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drawing>
          <wp:inline distT="0" distB="0" distL="0" distR="0">
            <wp:extent cx="3848735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АСПОРТ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РИЛЬ ДЛЯ БАРБЕКЮ ЭЛЕКТРИЧЕСКИЙ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Модели: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EBG</w:t>
      </w:r>
      <w:r>
        <w:rPr>
          <w:rFonts w:cs="Arial" w:ascii="Arial" w:hAnsi="Arial"/>
          <w:b/>
          <w:szCs w:val="28"/>
        </w:rPr>
        <w:t xml:space="preserve">70, </w:t>
      </w:r>
      <w:r>
        <w:rPr>
          <w:rFonts w:cs="Arial" w:ascii="Arial" w:hAnsi="Arial"/>
          <w:b/>
          <w:szCs w:val="28"/>
          <w:lang w:val="en-US"/>
        </w:rPr>
        <w:t>HKN</w:t>
      </w:r>
      <w:r>
        <w:rPr>
          <w:rFonts w:cs="Arial" w:ascii="Arial" w:hAnsi="Arial"/>
          <w:b/>
          <w:szCs w:val="28"/>
        </w:rPr>
        <w:t>-</w:t>
      </w:r>
      <w:r>
        <w:rPr>
          <w:rFonts w:cs="Arial" w:ascii="Arial" w:hAnsi="Arial"/>
          <w:b/>
          <w:szCs w:val="28"/>
          <w:lang w:val="en-US"/>
        </w:rPr>
        <w:t>EBG</w:t>
      </w:r>
      <w:r>
        <w:rPr>
          <w:rFonts w:cs="Arial" w:ascii="Arial" w:hAnsi="Arial"/>
          <w:b/>
          <w:szCs w:val="28"/>
        </w:rPr>
        <w:t>110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spacing w:lineRule="auto" w:line="276"/>
        <w:ind w:left="420" w:firstLine="42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</w:t>
        <w:tab/>
      </w:r>
    </w:p>
    <w:p>
      <w:pPr>
        <w:pStyle w:val="Heading6"/>
        <w:keepNext w:val="false"/>
        <w:numPr>
          <w:ilvl w:val="0"/>
          <w:numId w:val="0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2780</wp:posOffset>
            </wp:positionH>
            <wp:positionV relativeFrom="paragraph">
              <wp:posOffset>3491865</wp:posOffset>
            </wp:positionV>
            <wp:extent cx="72707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210</wp:posOffset>
            </wp:positionH>
            <wp:positionV relativeFrom="paragraph">
              <wp:posOffset>20320</wp:posOffset>
            </wp:positionV>
            <wp:extent cx="4267200" cy="191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6"/>
        <w:keepNext w:val="false"/>
        <w:spacing w:lineRule="auto" w:line="276"/>
        <w:rPr>
          <w:rFonts w:cs="Arial"/>
        </w:rPr>
      </w:pPr>
      <w:r>
        <w:rPr>
          <w:rFonts w:cs="Arial"/>
        </w:rPr>
        <w:t>ВВЕДЕНИЕ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УВАЖАЕМЫЕ ГОСПОДА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ирования обслуживающего персонала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ЗНАЧЕНИ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подпекания овощей, мяса, рыбы, хлеба и других продуктов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ТЕХНИЧЕСКИЕ ХАРАКТЕ</w:t>
      </w:r>
      <w:r>
        <w:rPr/>
        <w:t>РИСТИК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EBG</w:t>
            </w: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KN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EBG</w:t>
            </w: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яжение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,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ы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700x400x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  <w:lang w:val="en-US" w:eastAsia="zh-CN"/>
              </w:rPr>
              <w:t>1170x400x24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ГОТОВКА К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Перед первым использованием изделия удалите с его поверхности и изнутри все упаковочные материалы, буклеты, пластиковые пакеты и т.п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лее установите термостат на максимальное значение, включите гриль и подождите 10 минут. Данная процедура отжига удалит все посторонние запахи, которые могут присутствовать из-за нанесения на нагревательные элементы конструкции составов, предохраняющих оборудование от внешних воздействий окружающей среды на время транспортировки и хранения. Проветрите помещение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b/>
          <w:sz w:val="24"/>
        </w:rPr>
        <w:t>ЗАПРЕЩАЕТСЯ</w:t>
      </w:r>
      <w:r>
        <w:rPr>
          <w:rFonts w:cs="Arial" w:ascii="Arial" w:hAnsi="Arial"/>
          <w:sz w:val="22"/>
        </w:rPr>
        <w:t xml:space="preserve"> использовать оборудование, если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поврежден кабель пит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оборудование падало, имеет внешние повреждения или не функционирует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размещайте оборудование вблизи других источников тепла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оставляйте на верхней части оборудования никаких посторонних предметов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когда не загораживайте вентиляционные отверст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орудование не предназначено для встраив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оборудование не использется или предстоит его очистка – обязательно отключите его от сети питания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ОПАСНОСТЬ ПРИ ПОДКЛЮЧЕН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подключением убедитесь, что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напряжение питания сети соответствует требуемому значению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-  розетка питания по мощности рассчитана на подключение соответствующего оборудования;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кабель питания не соприкасается с горячими частями оборудования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Подключите питание. Поверните регулятор температуры по часовой стрелке, выбрав необходимую температур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Температуру можно настраивать в соответствии с типом и размером продуктов, которые Вы собираетесь готовить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сегда контролируйте процесс приготовления еды для получения наилучшего результата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достижении заданной температуры, термостат в автоматическом режиме будет отключать и снова включать подачу электропитания, тем самым контролируя температуру 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Завершив работу, переведите регулятор температуры на минимальное значение и отключите оборудование от сети питания.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ХОД И ОБСЛУЖИВАНИ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Выключите оборудование и дайте ему остыть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Отсоедините оборудование от сети питани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 xml:space="preserve">Для ухода за ним используйте мягкую тряпку или салфетку.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cs="Arial" w:ascii="Arial" w:hAnsi="Arial"/>
          <w:sz w:val="22"/>
        </w:rPr>
        <w:t>Запрещается промывать оборудование под струей воды!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Запрещается использовать абразивные материалы и агрессивные химические вещества для очистки! 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аксессуары должны обрабатываться вручную и тщательно насухо вытираться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88025</wp:posOffset>
            </wp:positionH>
            <wp:positionV relativeFrom="paragraph">
              <wp:posOffset>6388735</wp:posOffset>
            </wp:positionV>
            <wp:extent cx="68580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Если оборудование долго не использовалась, перед включением обязательно удалите всю пыль и грязь с его поверхности.  Желательно провести процедуру отжига, как перед первым включением.</w:t>
        <w:softHyphen/>
        <w:softHyphen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7" w:gutter="0" w:header="851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ind w:hanging="780"/>
      <w:outlineLvl w:val="2"/>
    </w:pPr>
    <w:rPr>
      <w:sz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Arial Unicode MS" w:cs="Arial"/>
      <w:b/>
      <w:bCs/>
      <w:sz w:val="2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32"/>
      <w:szCs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kern w:val="2"/>
      <w:sz w:val="21"/>
      <w:szCs w:val="24"/>
    </w:rPr>
  </w:style>
  <w:style w:type="character" w:styleId="2">
    <w:name w:val="Основной текст с отступом 2 Знак"/>
    <w:basedOn w:val="Style7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9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3:00Z</dcterms:created>
  <dc:creator>中天在线</dc:creator>
  <dc:description/>
  <cp:keywords/>
  <dc:language>en-US</dc:language>
  <cp:lastModifiedBy>Naturev</cp:lastModifiedBy>
  <cp:lastPrinted>2013-05-24T14:45:00Z</cp:lastPrinted>
  <dcterms:modified xsi:type="dcterms:W3CDTF">2017-03-07T11:11:00Z</dcterms:modified>
  <cp:revision>4</cp:revision>
  <dc:subject/>
  <dc:title>Contact Grill</dc:title>
</cp:coreProperties>
</file>