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0"/>
          <w:lang w:val="ru-RU"/>
        </w:rPr>
      </w:pPr>
      <w:r>
        <w:rPr>
          <w:rFonts w:cs="Arial" w:ascii="Arial" w:hAnsi="Arial"/>
          <w:spacing w:val="-3"/>
          <w:sz w:val="40"/>
          <w:lang w:val="ru-RU"/>
        </w:rPr>
        <w:drawing>
          <wp:inline distT="0" distB="0" distL="0" distR="0">
            <wp:extent cx="209042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0"/>
          <w:lang w:val="ru-RU"/>
        </w:rPr>
      </w:pPr>
      <w:r>
        <w:rPr>
          <w:rFonts w:cs="Arial" w:ascii="Arial" w:hAnsi="Arial"/>
          <w:spacing w:val="-3"/>
          <w:sz w:val="4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8"/>
          <w:szCs w:val="48"/>
          <w:lang w:val="ru-RU"/>
        </w:rPr>
      </w:pPr>
      <w:r>
        <w:rPr>
          <w:rFonts w:cs="Arial" w:ascii="Arial" w:hAnsi="Arial"/>
          <w:spacing w:val="-3"/>
          <w:sz w:val="48"/>
          <w:szCs w:val="48"/>
          <w:lang w:val="ru-RU"/>
        </w:rPr>
        <w:t>Мармит для тарелок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8"/>
          <w:szCs w:val="48"/>
          <w:lang w:val="ru-RU"/>
        </w:rPr>
      </w:pPr>
      <w:r>
        <w:rPr>
          <w:rFonts w:cs="Arial" w:ascii="Arial" w:hAnsi="Arial"/>
          <w:spacing w:val="-3"/>
          <w:sz w:val="48"/>
          <w:szCs w:val="4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pacing w:val="-3"/>
          <w:sz w:val="48"/>
          <w:szCs w:val="48"/>
          <w:lang w:val="ru-RU"/>
        </w:rPr>
        <w:t xml:space="preserve"> </w:t>
      </w:r>
      <w:r>
        <w:rPr>
          <w:rFonts w:cs="Arial" w:ascii="Arial" w:hAnsi="Arial"/>
          <w:spacing w:val="-3"/>
          <w:sz w:val="48"/>
          <w:szCs w:val="48"/>
          <w:lang w:val="ru-RU"/>
        </w:rPr>
        <w:drawing>
          <wp:inline distT="0" distB="0" distL="0" distR="0">
            <wp:extent cx="2946400" cy="393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0"/>
          <w:szCs w:val="48"/>
          <w:lang w:val="ru-RU"/>
        </w:rPr>
      </w:pPr>
      <w:r>
        <w:rPr>
          <w:rFonts w:cs="Arial" w:ascii="Arial" w:hAnsi="Arial"/>
          <w:spacing w:val="-3"/>
          <w:sz w:val="40"/>
          <w:szCs w:val="4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>
          <w:rFonts w:ascii="Arial" w:hAnsi="Arial" w:cs="Arial"/>
          <w:spacing w:val="-3"/>
          <w:sz w:val="40"/>
          <w:lang w:val="ru-RU"/>
        </w:rPr>
      </w:pPr>
      <w:r>
        <w:rPr>
          <w:rFonts w:cs="Arial" w:ascii="Arial" w:hAnsi="Arial"/>
          <w:spacing w:val="-3"/>
          <w:sz w:val="4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center"/>
        <w:rPr/>
      </w:pPr>
      <w:r>
        <w:rPr>
          <w:rFonts w:cs="Arial" w:ascii="Arial" w:hAnsi="Arial"/>
          <w:spacing w:val="-3"/>
          <w:sz w:val="40"/>
          <w:szCs w:val="40"/>
          <w:lang w:val="ru-RU"/>
        </w:rPr>
        <w:t xml:space="preserve">Модель: </w:t>
      </w:r>
      <w:r>
        <w:rPr>
          <w:rFonts w:cs="Arial" w:ascii="Arial" w:hAnsi="Arial"/>
          <w:spacing w:val="-3"/>
          <w:sz w:val="40"/>
          <w:szCs w:val="40"/>
          <w:lang w:val="en-US"/>
        </w:rPr>
        <w:t>FM</w:t>
      </w:r>
      <w:r>
        <w:rPr>
          <w:rFonts w:cs="Arial" w:ascii="Arial" w:hAnsi="Arial"/>
          <w:spacing w:val="-3"/>
          <w:sz w:val="40"/>
          <w:szCs w:val="40"/>
          <w:lang w:val="ru-RU"/>
        </w:rPr>
        <w:t>-</w:t>
      </w:r>
      <w:r>
        <w:rPr>
          <w:rFonts w:cs="Arial" w:ascii="Arial" w:hAnsi="Arial"/>
          <w:spacing w:val="-3"/>
          <w:sz w:val="40"/>
          <w:szCs w:val="40"/>
          <w:lang w:val="en-US"/>
        </w:rPr>
        <w:t>EPW</w:t>
      </w:r>
      <w:r>
        <w:rPr>
          <w:rFonts w:cs="Arial" w:ascii="Arial" w:hAnsi="Arial"/>
          <w:spacing w:val="-3"/>
          <w:sz w:val="40"/>
          <w:szCs w:val="40"/>
          <w:lang w:val="ru-RU"/>
        </w:rPr>
        <w:t>-1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89" w:leader="none"/>
        </w:tabs>
        <w:ind w:left="5" w:right="-31" w:hanging="0"/>
        <w:jc w:val="center"/>
        <w:rPr>
          <w:rFonts w:ascii="Arial" w:hAnsi="Arial" w:cs="Arial"/>
          <w:spacing w:val="-3"/>
          <w:sz w:val="40"/>
          <w:szCs w:val="40"/>
          <w:lang w:val="ru-RU"/>
        </w:rPr>
      </w:pPr>
      <w:r>
        <w:rPr>
          <w:rFonts w:cs="Arial" w:ascii="Arial" w:hAnsi="Arial"/>
          <w:spacing w:val="-3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89" w:leader="none"/>
        </w:tabs>
        <w:ind w:left="5" w:right="-31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89" w:leader="none"/>
        </w:tabs>
        <w:ind w:right="-3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89" w:leader="none"/>
        </w:tabs>
        <w:ind w:left="5" w:right="-3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уководство по эксплуат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firstLine="166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</w:rPr>
        <w:t>Важные меры безопасно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4"/>
        </w:rPr>
        <w:t xml:space="preserve">ПРЕДУПРЕЖДЕНИЕ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Храните устройство в месте, защищенном от дождя и снег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Влажное устройство может стать источником поражения электрическим током, и устройство может быть повреждено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Обязательно установите устройство на ровной и твердой поверх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Обязательно подключите шнур питания соответствии с промышленными стандарт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Проверьте напряжение питания, чтобы проверить, соответствует ли оно спецификации устройства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Рабочий диапазон напряжения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не должен превышать ± 10% при работающем устройстве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Нарушение этого стандарта может привести к поражению электрическим током или возникновению пожара.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е забудьте подключить провод заземления к блоку. Эксплуатация прибора без заземления может привести к поражению электрическим током или возникновению пожара от короткого замыкани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е связывайте шнур питания, это может привести к воспламенению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е наступайте, не сдавливайте, не скручивайте шнур питания принудительно, в противном случае он может быть поврежден, что приведет к поражению электрическим током или возникновению пожар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Если шнур питания поврежден, обратитесь к </w:t>
      </w:r>
      <w:r>
        <w:rPr>
          <w:rFonts w:eastAsia="Arial" w:cs="Arial" w:ascii="Arial" w:hAnsi="Arial"/>
          <w:lang w:val="ru-RU"/>
        </w:rPr>
        <w:t>квалифицированному специалисту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е используйте никакие переключатели мокрыми руками, в противном случае вы можете получить поражение электрическим током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е нагревайте газированные напитки в банках или бутылках, в противном случае контейнеры могут взорваться, что может причинить травмы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Никогда не храните растворители или химические вещества (например, спирт, растворители) в устройстве, в противном случае при нагревании они могут взорватьс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Корпус устройства нагревается, будьте осторожны и выбирайте безопасное место для работы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Если прибор был погружен в воду вследствие стихийного бедствия или другой проблемы, необходима замена всех электрических частей и проводки.</w:t>
      </w:r>
      <w:r>
        <w:rPr>
          <w:rFonts w:cs="Arial" w:ascii="Arial" w:hAnsi="Arial"/>
        </w:rPr>
        <w:t xml:space="preserve"> В противном случае возможно поражение электрическим током или возникновение пожар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•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Обратитесь </w:t>
      </w:r>
      <w:r>
        <w:rPr>
          <w:rFonts w:eastAsia="Arial" w:cs="Arial" w:ascii="Arial" w:hAnsi="Arial"/>
          <w:lang w:val="ru-RU"/>
        </w:rPr>
        <w:t>к квалифицированному специалисту</w:t>
      </w:r>
      <w:r>
        <w:rPr>
          <w:rFonts w:eastAsia="Arial" w:cs="Arial" w:ascii="Arial" w:hAnsi="Arial"/>
        </w:rPr>
        <w:t>, чтобы отремонтировать прибор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  <w:lang w:val="ru-RU"/>
        </w:rPr>
        <w:t>надлежащий</w:t>
      </w:r>
      <w:r>
        <w:rPr>
          <w:rFonts w:eastAsia="Arial" w:cs="Arial" w:ascii="Arial" w:hAnsi="Arial"/>
        </w:rPr>
        <w:t xml:space="preserve"> ремонт может привести к поражению электрическим током, ожогам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pacing w:val="11"/>
        </w:rPr>
        <w:t>возникновению пожара или неисправ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Не разбирайте устройство самостоятельно, это может стать причиной несчастных случае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При удалении грязи с устройства, не используйте химические вещества, такие </w:t>
      </w:r>
      <w:r>
        <w:rPr>
          <w:rFonts w:eastAsia="Arial" w:cs="Arial" w:ascii="Arial" w:hAnsi="Arial"/>
          <w:spacing w:val="11"/>
        </w:rPr>
        <w:t>как</w:t>
      </w:r>
      <w:r>
        <w:rPr>
          <w:rFonts w:eastAsia="Arial" w:cs="Arial" w:ascii="Arial" w:hAnsi="Arial"/>
        </w:rPr>
        <w:t xml:space="preserve"> растворитель или бензин, это может стать причиной несчастных случае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Не ставьте три устройства и более друг на друга (120кг (280 фунтов)), это может стать причиной несчастных случаев или трав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Ежедневно чистите внутреннюю часть прибо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Когда устройство не используется или перед чистк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отключайте его от се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firstLine="350"/>
        <w:jc w:val="both"/>
        <w:rPr>
          <w:rFonts w:ascii="Arial" w:hAnsi="Arial" w:eastAsia="Arial" w:cs="Arial"/>
          <w:b/>
          <w:b/>
          <w:spacing w:val="-10"/>
        </w:rPr>
      </w:pPr>
      <w:r>
        <w:rPr>
          <w:rFonts w:eastAsia="Arial"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firstLine="350"/>
        <w:jc w:val="both"/>
        <w:rPr>
          <w:rFonts w:ascii="Arial" w:hAnsi="Arial" w:eastAsia="Arial" w:cs="Arial"/>
          <w:b/>
          <w:b/>
          <w:spacing w:val="-10"/>
        </w:rPr>
      </w:pPr>
      <w:r>
        <w:rPr>
          <w:rFonts w:eastAsia="Arial"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firstLine="350"/>
        <w:jc w:val="both"/>
        <w:rPr>
          <w:rFonts w:ascii="Arial" w:hAnsi="Arial" w:eastAsia="Arial" w:cs="Arial"/>
          <w:b/>
          <w:b/>
          <w:spacing w:val="-10"/>
        </w:rPr>
      </w:pPr>
      <w:r>
        <w:rPr>
          <w:rFonts w:eastAsia="Arial"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firstLine="35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0"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7"/>
        </w:rPr>
        <w:t>Цель использования устройств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ab/>
      </w:r>
      <w:r>
        <w:rPr>
          <w:rFonts w:eastAsia="Arial" w:cs="Arial" w:ascii="Arial" w:hAnsi="Arial"/>
        </w:rPr>
        <w:t xml:space="preserve">Устройство разработано и может использоваться только для подогрева и доставки тарелок и блюд перед подачей на стол. </w:t>
      </w:r>
      <w:r>
        <w:rPr>
          <w:rFonts w:cs="Arial" w:ascii="Arial" w:hAnsi="Arial"/>
        </w:rPr>
        <w:t xml:space="preserve">Не используйте прибор для других целей. </w:t>
      </w:r>
      <w:r>
        <w:rPr>
          <w:rFonts w:eastAsia="Arial" w:cs="Arial" w:ascii="Arial" w:hAnsi="Arial"/>
        </w:rPr>
        <w:t xml:space="preserve">Не нагревайте газированные напитки в банках или бутылках, в противном случае контейнеры могут взорваться, что может причинить травмы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firstLine="35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0"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6"/>
        </w:rPr>
        <w:t>Как использовать устройств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right="17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трите устройство внутри и снаружи влажной тканью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Затем протрите сухой тряпкой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right="17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Электрическое подключен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Перед подключением убедитесь, что напряжение и частота соответствуют данным, указанным на паспортной табличке прибор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Прибор должен быть подключен к линии заземления в сет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Подключите кабель питания к источнику питания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Убедитесь, что шнур питания прочно удерживаются в нужном положен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Включите питание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Загорится зеленый све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оверните переключатель термостата в положение желаемой температуры для подогрева тарелок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Достижение температуры 85 °С займет 35 минут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Предложение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Установите переключатель термостата на 60-70 °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итание отключится, когда температура достигнет до нужного уровня. Затем прибор снова включится, когд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температура снизится. Этот процесс будет повторяться автоматически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0"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6"/>
        </w:rPr>
        <w:t>Как выключить устройств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) Отключите питание и отсоедините сетевой шнур от источника питани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Откройте дверь и оставьте ее, по крайней мере на 10 минут, чтобы снизить температуру в устройст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трите устройство с помощью влажной ткан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1"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5"/>
        </w:rPr>
        <w:t>Как очистить устройство (внутри и снаружи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трите его мягкой влажной ткань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both"/>
        <w:rPr/>
      </w:pPr>
      <w:r>
        <w:rPr>
          <w:rFonts w:eastAsia="Arial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мойте горячей водо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both"/>
        <w:rPr/>
      </w:pPr>
      <w:r>
        <w:rPr>
          <w:rFonts w:eastAsia="Arial" w:cs="Arial" w:ascii="Arial" w:hAnsi="Arial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Вытрите насухо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-3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0"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9"/>
        </w:rPr>
        <w:t>Техническое обслуживан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>1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Когда устройство не используется, отключите питание и отсоедините сетевой шнур от источника питания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вяжите шнур питания и положите его на корпус прибо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Откройте дверь и оставьте ее, по крайней мере на 10 минут, чтобы снизить температуру в устройст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трите устройство с помощью влажной ткан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Накройте корпус пластиковым пакетом и упакуйте его в гофрированную картонную коробку. Храните прибор в месте с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низкой влажностью.</w:t>
      </w:r>
      <w:r>
        <w:rPr>
          <w:rFonts w:cs="Arial" w:ascii="Arial" w:hAnsi="Arial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galina.bakun</dc:creator>
  <dc:description/>
  <cp:keywords/>
  <dc:language>en-US</dc:language>
  <cp:lastModifiedBy>Admin</cp:lastModifiedBy>
  <dcterms:modified xsi:type="dcterms:W3CDTF">2013-02-14T11:04:00Z</dcterms:modified>
  <cp:revision>2</cp:revision>
  <dc:subject/>
  <dc:title>Microsoft Word - DW-1 DW-2 MANUA.doc</dc:title>
</cp:coreProperties>
</file>