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aps/>
          <w:color w:val="000000"/>
          <w:spacing w:val="40"/>
          <w:sz w:val="28"/>
          <w:szCs w:val="28"/>
          <w:u w:val="none"/>
        </w:rPr>
      </w:pPr>
      <w:r>
        <w:rPr>
          <w:rFonts w:cs="Times New Roman" w:ascii="Times New Roman" w:hAnsi="Times New Roman"/>
          <w:caps/>
          <w:color w:val="000000"/>
          <w:spacing w:val="40"/>
          <w:sz w:val="28"/>
          <w:szCs w:val="28"/>
          <w:u w:val="none"/>
        </w:rPr>
        <w:t>Россия</w:t>
      </w:r>
    </w:p>
    <w:p>
      <w:pPr>
        <w:pStyle w:val="Heading1"/>
        <w:rPr/>
      </w:pPr>
      <w:r>
        <w:rPr>
          <w:rFonts w:cs="Times New Roman" w:ascii="Times New Roman" w:hAnsi="Times New Roman"/>
          <w:caps/>
          <w:color w:val="000000"/>
          <w:spacing w:val="40"/>
          <w:sz w:val="28"/>
          <w:szCs w:val="28"/>
          <w:u w:val="none"/>
        </w:rPr>
        <w:t xml:space="preserve">АО «КОНТАКТ» </w:t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Cs/>
          <w:caps/>
          <w:color w:val="000000"/>
          <w:sz w:val="40"/>
          <w:szCs w:val="40"/>
        </w:rPr>
        <w:t>ШкафЫ ПЕКАРСКИ</w:t>
      </w:r>
      <w:r>
        <w:rPr>
          <w:bCs/>
          <w:caps/>
          <w:color w:val="000000"/>
          <w:sz w:val="40"/>
          <w:szCs w:val="40"/>
          <w:lang w:val="ru-RU"/>
        </w:rPr>
        <w:t>е</w:t>
      </w:r>
      <w:r>
        <w:rPr>
          <w:bCs/>
          <w:caps/>
          <w:color w:val="000000"/>
          <w:sz w:val="40"/>
          <w:szCs w:val="40"/>
        </w:rPr>
        <w:t xml:space="preserve"> ЭЛЕКТРИЧЕСКИе </w:t>
      </w:r>
    </w:p>
    <w:p>
      <w:pPr>
        <w:pStyle w:val="TextBody"/>
        <w:jc w:val="center"/>
        <w:rPr>
          <w:bCs/>
          <w:caps/>
          <w:color w:val="000000"/>
          <w:sz w:val="40"/>
          <w:szCs w:val="40"/>
        </w:rPr>
      </w:pPr>
      <w:r>
        <w:rPr>
          <w:bCs/>
          <w:caps/>
          <w:color w:val="000000"/>
          <w:sz w:val="40"/>
          <w:szCs w:val="40"/>
        </w:rPr>
        <w:t>ШПЭ101, ШПЭ102, ШПЭ103, ШПЭ104</w:t>
      </w:r>
    </w:p>
    <w:p>
      <w:pPr>
        <w:pStyle w:val="TextBody"/>
        <w:jc w:val="center"/>
        <w:rPr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b/>
          <w:bCs/>
          <w:caps/>
          <w:shadow/>
          <w:color w:val="000000"/>
          <w:spacing w:val="4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caps/>
          <w:shadow/>
          <w:color w:val="000000"/>
          <w:spacing w:val="40"/>
          <w:sz w:val="28"/>
          <w:szCs w:val="28"/>
        </w:rPr>
      </w:pPr>
      <w:r>
        <w:rPr>
          <w:b/>
          <w:bCs/>
          <w:caps/>
          <w:shadow/>
          <w:color w:val="000000"/>
          <w:spacing w:val="40"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color w:val="000000"/>
          <w:spacing w:val="40"/>
          <w:sz w:val="28"/>
          <w:szCs w:val="28"/>
        </w:rPr>
      </w:pPr>
      <w:r>
        <w:rPr>
          <w:bCs/>
          <w:color w:val="000000"/>
          <w:spacing w:val="40"/>
          <w:sz w:val="28"/>
          <w:szCs w:val="28"/>
        </w:rPr>
        <w:t xml:space="preserve">Паспорт 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hadow/>
          <w:color w:val="000000"/>
          <w:spacing w:val="4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</w:rPr>
      </w:r>
    </w:p>
    <w:p>
      <w:pPr>
        <w:pStyle w:val="Normal"/>
        <w:rPr>
          <w:b/>
          <w:b/>
          <w:shadow/>
          <w:color w:val="000000"/>
          <w:spacing w:val="40"/>
          <w:sz w:val="28"/>
          <w:szCs w:val="28"/>
          <w:lang w:val="en-US" w:eastAsia="en-US"/>
        </w:rPr>
      </w:pPr>
      <w:r>
        <w:rPr>
          <w:b/>
          <w:shadow/>
          <w:color w:val="000000"/>
          <w:spacing w:val="40"/>
          <w:sz w:val="28"/>
          <w:szCs w:val="28"/>
          <w:lang w:val="en-US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textAlignment w:val="auto"/>
        <w:rPr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Йошкар-Ола</w:t>
      </w:r>
    </w:p>
    <w:tbl>
      <w:tblPr>
        <w:tblW w:w="102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…...….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ЕНИЕ ИЗДЕЛИЯ……………………………………………………....…...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ЕХНИЧЕСКИЕ ХАРАКТЕРИСТИКИ…………………………………….…..…..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МПЛЕКТ ПОСТАВКИ…………………………………………………………...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РОЙСТВО И ПРИНЦИП РАБОТЫ……………………………………………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РЫ БЕЗОПАСНОСТИ…………………………………………………….……...6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СТРУКЦИЯ ПО МОНТАЖУ И ПУСКУ ИЗДЕЛИЯ…………………………...6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РЯДОК РАБОТЫ………………………………………………………………….7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ТЕХНИЧЕСКОЕ ОБСЛУЖИВАНИЕ…………………………………………...…..7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ВОЗМОЖНЫЕ НЕИСПРАВНОСТИ И МЕТОДЫ ИХ УСТРАНЕНИЯ…….……8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ВИДЕТЕЛЬСТВО О ПРИЕМКЕ……………………………………………….....9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ВИДЕТЕЛЬСТВО О КОНСЕРВАЦИИ……………………………………..........9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ВИДЕТЕЛЬСТВО ОБ УПАКОВКЕ…………………………………………..…..9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ГАРАНТИИ ИЗГОТОВИТЕЛЯ………………………………………………...…10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ВЕДЕНИЯ О РЕКЛАМАЦИЯХ……………………………………………...….10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СВЕДЕНИЯ ОБ УТИЛИЗАЦИИ………………………………………………….11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СВЕДЕНИЯ О СОДЕРЖАНИИ ДРАГОЦЕННЫХ МЕТАЛЛОВ……………...11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УСЛОВИЯ ТРАНСПОРТИРОВАНИЯ И ХРАНЕНИЯ………………………....11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УЧЕТ ТЕХНИЧЕСКОГО ОБСЛУЖИВАНИЯ В ПЕРИОД ГАРАНТИЙНОГО РЕМОНТА……………………………………………………….…..............................13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…………………………………………….………………...................14</w:t>
            </w:r>
          </w:p>
        </w:tc>
      </w:tr>
      <w:tr>
        <w:trPr/>
        <w:tc>
          <w:tcPr>
            <w:tcW w:w="1023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ind w:firstLine="708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firstLine="709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overflowPunct w:val="true"/>
        <w:autoSpaceDE w:val="true"/>
        <w:ind w:firstLine="709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Руководство по эксплуатации (РЭ) содержит важную информацию по установке, подключению, вводу в эксплуатацию, правильному обслуживанию и использованию электрических пекарских шкафов. Перед установкой шкафа рекомендуем внимательно ознакомиться с данным документом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РЭ предназначено для ознакомления обслуживающего персонала и лиц, производящих установку, подключение и техническое обслуживание пекарских шкафов с устройством, принципом действия и другими сведениями, необходимыми для их установки, правильной эксплуатации и технического обслуживания.</w:t>
      </w:r>
    </w:p>
    <w:p>
      <w:pPr>
        <w:pStyle w:val="Normal"/>
        <w:overflowPunct w:val="true"/>
        <w:autoSpaceDE w:val="true"/>
        <w:ind w:firstLine="709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left"/>
        <w:textAlignment w:val="auto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shadow/>
          <w:color w:val="000000"/>
          <w:spacing w:val="40"/>
          <w:sz w:val="28"/>
          <w:szCs w:val="28"/>
          <w:lang w:val="en-US" w:eastAsia="en-US"/>
        </w:rPr>
        <w:t>1</w:t>
      </w:r>
      <w:r>
        <w:rPr>
          <w:shadow/>
          <w:color w:val="000000"/>
          <w:spacing w:val="40"/>
          <w:sz w:val="28"/>
          <w:szCs w:val="28"/>
          <w:lang w:val="en-US" w:eastAsia="en-US"/>
        </w:rPr>
        <w:t>.</w:t>
      </w:r>
      <w:r>
        <w:rPr>
          <w:b/>
          <w:bCs/>
          <w:color w:val="000000"/>
          <w:sz w:val="28"/>
          <w:szCs w:val="28"/>
        </w:rPr>
        <w:t xml:space="preserve">НАЗНАЧЕНИЕ </w:t>
      </w:r>
      <w:r>
        <w:rPr>
          <w:b/>
          <w:bCs/>
          <w:caps/>
          <w:color w:val="000000"/>
          <w:sz w:val="28"/>
          <w:szCs w:val="28"/>
        </w:rPr>
        <w:t>изделия</w:t>
      </w:r>
    </w:p>
    <w:p>
      <w:pPr>
        <w:pStyle w:val="Normal"/>
        <w:overflowPunct w:val="true"/>
        <w:autoSpaceDE w:val="true"/>
        <w:ind w:firstLine="709"/>
        <w:jc w:val="left"/>
        <w:textAlignment w:val="auto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 пекарский электрический ШПЭ10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- односекционный ШПЭ101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- двухсекционный ШПЭ102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- трехсекционный ШПЭ103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- четырехсекционный ШПЭ104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афы пекарские электрические типа ШПЭ10 (далее шкафы) относятся к разряду профессионального кухонного оборудования и предназначены для выпечки кондитерских и хлебобулочных изделий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фы можно располагать на предприятиях общественного питания самостоятельно или в составе технологических линий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афы изготавливаются в климатическом исполнении УХЛ 4 ГОСТ 15150 и степенью защиты </w:t>
      </w:r>
      <w:r>
        <w:rPr>
          <w:color w:val="000000"/>
          <w:sz w:val="28"/>
          <w:szCs w:val="28"/>
          <w:lang w:val="en-US"/>
        </w:rPr>
        <w:t>IP</w:t>
      </w:r>
      <w:r>
        <w:rPr>
          <w:color w:val="000000"/>
          <w:sz w:val="28"/>
          <w:szCs w:val="28"/>
        </w:rPr>
        <w:t>21 ГОСТ 14254-2015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color w:val="000000"/>
          <w:sz w:val="28"/>
          <w:szCs w:val="28"/>
        </w:rPr>
        <w:t xml:space="preserve">Сертификат соответствия </w:t>
      </w:r>
      <w:r>
        <w:rPr>
          <w:sz w:val="28"/>
          <w:szCs w:val="28"/>
        </w:rPr>
        <w:t>№ ________________. Срок действия с ______.2018 по 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left"/>
        <w:rPr/>
      </w:pPr>
      <w:r>
        <w:rPr>
          <w:sz w:val="28"/>
          <w:szCs w:val="28"/>
        </w:rPr>
        <w:t xml:space="preserve">Декларация соответствия ТС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___________. Срок действия с _________ по ______________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ТЕХНИЧЕСКИЕ ХАРАКТЕРИСТИК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технические данные  изделий приведены в Таблице 1.</w:t>
      </w:r>
    </w:p>
    <w:p>
      <w:pPr>
        <w:pStyle w:val="Normal"/>
        <w:widowControl w:val="false"/>
        <w:overflowPunct w:val="true"/>
        <w:autoSpaceDE w:val="true"/>
        <w:ind w:left="567" w:hanging="0"/>
        <w:jc w:val="left"/>
        <w:textAlignment w:val="auto"/>
        <w:rPr>
          <w:caps/>
          <w:shadow/>
          <w:sz w:val="28"/>
          <w:szCs w:val="28"/>
        </w:rPr>
      </w:pPr>
      <w:r>
        <w:rPr>
          <w:i/>
          <w:iCs/>
          <w:caps/>
          <w:shadow/>
          <w:sz w:val="28"/>
          <w:szCs w:val="28"/>
        </w:rPr>
        <w:tab/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  </w:t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caps/>
          <w:shadow/>
          <w:sz w:val="28"/>
          <w:szCs w:val="28"/>
        </w:rPr>
        <w:t>Таблица 1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51"/>
        <w:gridCol w:w="1517"/>
        <w:gridCol w:w="101"/>
        <w:gridCol w:w="1579"/>
        <w:gridCol w:w="122"/>
        <w:gridCol w:w="1417"/>
        <w:gridCol w:w="161"/>
        <w:gridCol w:w="1340"/>
      </w:tblGrid>
      <w:tr>
        <w:trPr>
          <w:trHeight w:val="324" w:hRule="atLeast"/>
          <w:cantSplit w:val="true"/>
        </w:trPr>
        <w:tc>
          <w:tcPr>
            <w:tcW w:w="3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араметра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параметра для модификации пекарского шкафа</w:t>
            </w:r>
          </w:p>
        </w:tc>
      </w:tr>
      <w:tr>
        <w:trPr>
          <w:trHeight w:val="537" w:hRule="atLeast"/>
          <w:cantSplit w:val="true"/>
        </w:trPr>
        <w:tc>
          <w:tcPr>
            <w:tcW w:w="3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ШПЭ1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ПЭ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ПЭ103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ПЭ10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минальная потребляемая мощность, кВ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минальное напряжение, 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00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 ток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днофазны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м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ухфазны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м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ейтралью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ехфазны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мен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нейтралью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ота тока, Гц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оминальная потребляемая мощность верхних ТЭНов одной пекарской секции, кВт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1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Номинальная потребляемая мощность нижних ТЭНов одной пекарской секции, кВт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2,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екарских камер, шт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пода, м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92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ремя разогрева жарочного шкафа до рабочей температуры 240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, мин, не более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апазон регулирования температуры жарочного шкафа, </w:t>
            </w:r>
            <w:r>
              <w:rPr>
                <w:color w:val="000000"/>
                <w:vertAlign w:val="superscript"/>
              </w:rPr>
              <w:t>о</w:t>
            </w:r>
            <w:r>
              <w:rPr>
                <w:color w:val="000000"/>
              </w:rPr>
              <w:t>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0÷270)±1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Температура</w:t>
            </w:r>
            <w:r>
              <w:rPr>
                <w:color w:val="000000"/>
              </w:rPr>
              <w:t xml:space="preserve"> с</w:t>
            </w:r>
            <w:r>
              <w:rPr>
                <w:color w:val="000000"/>
                <w:lang w:val="en-US"/>
              </w:rPr>
              <w:t>рабатывания</w:t>
            </w:r>
            <w:r>
              <w:rPr>
                <w:color w:val="000000"/>
              </w:rPr>
              <w:t xml:space="preserve"> термовыключателя,°С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нутренние размеры камеры, мм, не боле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 (ширин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(глубин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8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пакетных переключателей, шт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моограничителей, шт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рмовыключателей, шт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ариты шкафа, м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с ручко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*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010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3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330 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0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сса шкафа, кг, не более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35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озможность регулировки высоты с помощью опор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веденные в таблице показатели достижимы только при следующих условиях: температура окружающей среды - 20-25 °С и относительная влажность воздуха окружающей среды – 45-80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отклонение в габаритных размерах ± 5 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имание! </w:t>
      </w:r>
      <w:r>
        <w:rPr>
          <w:color w:val="000000"/>
          <w:sz w:val="28"/>
          <w:szCs w:val="28"/>
        </w:rPr>
        <w:t xml:space="preserve">Производитель имеет право вносить изменения в конструкцию изделий (без предварительного оповещения), не ухудшающие работу и внешний вид.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МПЛЕКТ ПОСТАВК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мплект поставки электрических пекарских шкафов указан в Таблице 2.</w:t>
      </w:r>
    </w:p>
    <w:p>
      <w:pPr>
        <w:pStyle w:val="Normal"/>
        <w:ind w:left="709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Таблица 2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701"/>
        <w:gridCol w:w="1843"/>
        <w:gridCol w:w="1701"/>
        <w:gridCol w:w="1701"/>
      </w:tblGrid>
      <w:tr>
        <w:trPr>
          <w:trHeight w:val="261" w:hRule="atLeast"/>
          <w:cantSplit w:val="true"/>
        </w:trPr>
        <w:tc>
          <w:tcPr>
            <w:tcW w:w="2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Количество для модификации пекарского шкафа, шт.</w:t>
            </w:r>
          </w:p>
        </w:tc>
      </w:tr>
      <w:tr>
        <w:trPr>
          <w:trHeight w:val="365" w:hRule="atLeast"/>
          <w:cantSplit w:val="true"/>
        </w:trPr>
        <w:tc>
          <w:tcPr>
            <w:tcW w:w="2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ШПЭ1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ШПЭ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ШПЭ1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color w:val="000000"/>
              </w:rPr>
              <w:t>ШПЭ104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каф пекарский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ставка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порт и руководство по эксплуатации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ра винтовая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стальной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 каменный*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,** в комплект поставки входит либо под стальной, либо каменный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СТРОЙСТВО И ПРИНЦИП РАБОТЫ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кафы имеют сборно-разборную конструкцию, что обеспечивает их прохождение через дверные проемы. Пекарский шкаф многоярусный и состоит из однотипных секций, установленных на подставке с регулируемыми по высоте опорами. Конструкция шкафа – бескаркасна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ждая секция состоит из камеры пекарского шкафа (далее камера), облицовки, панели управления, дверки. Верхняя секция комплектуется крышей. Для уменьшения теплопотерь камера обернута теплоизоляцией и алюминиевой фольгой. Внутри камеры расположены верхние и нижние ТЭНы,  поды. Поды расположены над нижними ТЭНами. Взамен стальных подов возможна комплектация шкафа каменными подами из фельз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равой стороны на панели управления расположены: два переключателя, терморегулятор, сигнальные лампы. Терморегулятор служит для регулирования интенсивности нагревания ТЭНов путем задания требуемой температуры в камере. Переключатели служат для раздельного включения верхних и нижних ТЭНов. Увеличение интенсивности нагрева производится установкой ручки переключателя в положения от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. Отключение ТЭНов производится установкой ручки переключателя в верхнее вертикальное положение, обозначенное красным треугольником. Терморегулятор служит для автоматического поддержания заданной температуры в рабочей камере. </w:t>
      </w:r>
      <w:r>
        <w:rPr>
          <w:sz w:val="28"/>
          <w:szCs w:val="28"/>
        </w:rPr>
        <w:t xml:space="preserve">Термовыключатель отключает ТЭНы при выходе из строя терморегулятора и достижении температуры в камере 324°С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устранения неисправности необходимо нажать на кнопку термовыключателя, расположенного на стойке за панелью управления жарочного шкаф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гнальные лампы желтого цвета при достижении заданной температуры в камере гаснут, сигнализируя о готовности духовки к работе. Сигнальная лампа белого цвета сигнализирует о наличии электрического питания секции жарочного шкаф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4421"/>
      </w:tblGrid>
      <w:tr>
        <w:trPr>
          <w:trHeight w:val="6539" w:hRule="atLeast"/>
        </w:trPr>
        <w:tc>
          <w:tcPr>
            <w:tcW w:w="6567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Рис. 1 Шкаф пекарский электрический ШПЭ1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inline distT="0" distB="0" distL="0" distR="0">
                  <wp:extent cx="3594100" cy="3813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0" cy="381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– крыш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 – дверь секции пекарского шкаф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 – панель управления камерой секции пекарского шкаф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 – ручки переключателя мощности ТЭНов каме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ручка терморегулятор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– ручка двери секции пекарского шкаф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– светосигнальная ламп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– стойка подставк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– корпус клеммного блок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опора подстав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– стяжка подставк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– боковина секции пекарского шкафа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ЕРЫ БЕЗОПАСНОСТ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особу защиты человека от поражения электрическим током шкаф относится к</w:t>
      </w:r>
      <w:r>
        <w:rPr>
          <w:color w:val="000000"/>
          <w:sz w:val="28"/>
          <w:szCs w:val="28"/>
          <w:lang w:val="en-US" w:eastAsia="en-US"/>
        </w:rPr>
        <w:t xml:space="preserve"> 1</w:t>
      </w:r>
      <w:r>
        <w:rPr>
          <w:color w:val="000000"/>
          <w:sz w:val="28"/>
          <w:szCs w:val="28"/>
        </w:rPr>
        <w:t xml:space="preserve"> классу по ГОСТ</w:t>
      </w:r>
      <w:r>
        <w:rPr>
          <w:color w:val="000000"/>
          <w:sz w:val="28"/>
          <w:szCs w:val="28"/>
          <w:lang w:val="en-US" w:eastAsia="en-US"/>
        </w:rPr>
        <w:t xml:space="preserve"> 12.2.007</w:t>
      </w:r>
      <w:r>
        <w:rPr>
          <w:color w:val="000000"/>
          <w:sz w:val="28"/>
          <w:szCs w:val="28"/>
        </w:rPr>
        <w:t xml:space="preserve">.0-75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бслуживанию жарочного шкафа допускаются лица, прошедшие технический минимум по эксплуатации оборуд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ри работе со шкафом соблюдайте следующие правила безопасно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 избежание ожогов будьте осторожны при перемещении посуды, не допускайте проливания на горячую поверхность жира и других жидк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санитарной обработкой переключатели шкафа установите в верхнее вертикальное положение («0») и отключите шкаф от се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и обнаружении неисправностей отключите шкаф и вызовите электр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ключайте шкаф только после устранения неисправ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чески запрещ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изводить чистку и устранять неисправности при работе шкаф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искусственно охлаждать поверхности водой либо другими жидкост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ять для очистки водяную струю и пар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без надобности держать включенными на полной мощности шкаф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бота без зазем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без внешней защит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ИНСТРУКЦИЯ ПО МОНТАЖУ И ПУСКУ ИЗДЕЛИЯ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месту размещения шкаф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мещение должно быть сухим, чистым и оборудовано приточно-вытяжной вентиляци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тояние до ближайших легко воспламеняющихся материалов должно быть не менее 1 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ановке шкафа необходимо учитывать удобство обслужи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а шкафа к монтажу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д распаковкой шкаф необходимо выдержать в помещении с температурой 20°С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аковать и проверить комплектность и целостность, убедиться в отсутствии дефектов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нтаж шкаф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таж и наладка должны производиться специалистом по монтажу и ремонту торгово-технологического оборудования. Подключение шкафа к электросети должно выполняться квалифицированным специалистом-электри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тапы монтажа шкаф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ести сборку шкаф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ять защитную пленку с дета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на предусмотренное мест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помощью регулируемых опор выдержать горизонтальное положение шкаф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оединить питающий кабель от распределительного щита через автоматический выключатель к блоку клеммному, согласно схеме электрической. Для обеспечения доступа к блоку клеммному снять панель управления жарочной секцией. Подключение шкафа к сети производить медным проводом с сечением не менее 4 м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Подключение шкафа к электросети выполняется постоянной подводкой с заземляющим зажимом. Автоматический выключатель должен обеспечивать гарантированное отключение всех полюсов от сети питания, ток нагрузки - 25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противление между зажимами заземляющих проводов и любыми нетоковедущими металлическими частями плиты не должно превышать 0,1 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выравнивания потенциалов при установке шкафа в технологическую линию соединить проводом эквипотенциальный зажим шкафа с соседним оборудова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ле завершения работ по монтажу и наладке произвести сборку шкафа. Обеспечить отсутствие доступа к токоведущим частям без использовать специального инструмен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 монтажа перед пуском в эксплуатацию необходимо просушить ТЭНы в течение 1,5-2 часов. Для этого переключатели жарочной камеры включить в положение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 и установить терморегулятор на температуру 100ºС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ле просушки проверить ток утечки. Ток утечки должен быть не более 1 мА на 1 кВт номинальной потребляемой мощности. Проверить цепи зазем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дача в эксплуатацию смонтированного оборудования оформляется по установленной форме. Средний срок службы шкафа 7 лет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РАБОТ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началом эксплуатации шкафа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далить консервацию мыльным раствором с противней, камеры и внутренней стенки дверки камер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ни, под, направляющие, внутренние стенки камеры, внутреннюю стенку дверки камеры предварительно обработанные нерафинированным маслом, прокалить в течении часа. Для этого переключатели жарочной камеры включить в положение «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» и установить терморегулятор на температуру 150º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создается защитный слой с антипригарными свойствами, препятствующий корроз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проводить в следующем порядке: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рить целостность и надежность заземления шкаф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ить ручкой терморегулятора на необходимую температур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егулировку интенсивности нагрева ТЭНов осуществлять вращением ручек переключате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кончании работы установить ручки переключателя в положение «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лючить шкаф от сети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риготовлением пищи жарочную камеру необходимо прогреть. Для этого ручку терморегулятора установить на температуру 150°С, ручки переключателей в положение «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». По достижении установленной температуры терморегулятор отключает ТЭНы, при этом сигнальные лампы отключаю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z w:val="28"/>
          <w:szCs w:val="28"/>
        </w:rPr>
        <w:t>8. ТЕХНИЧЕСКОЕ ОБСЛУЖИВАНИЕ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бслуживание и ремонт должен производить электромеханик  III - V  разрядов, имеющий квалификационную группу по технике безопасности не ниже третьей. Перед проведением технического обслуживания и ремонта отключить шкаф от электропитания. Установить плакать "Не включать - работают люди"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Периодичность технического обслуживания и ремонтов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техническое обслуживание (ТО) – 1 раз в месяц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текущий ремонт (ТР) – один раз в 6 месяцев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При техническом обслуживании шкафа требуется провести следующие рабо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тянуть и зачистить контактные соединения токоведущих частей;</w:t>
      </w:r>
    </w:p>
    <w:p>
      <w:pPr>
        <w:pStyle w:val="Normal"/>
        <w:ind w:firstLine="709"/>
        <w:jc w:val="both"/>
        <w:rPr>
          <w:color w:val="000000"/>
          <w:sz w:val="32"/>
          <w:szCs w:val="28"/>
        </w:rPr>
      </w:pPr>
      <w:r>
        <w:rPr>
          <w:sz w:val="28"/>
          <w:szCs w:val="24"/>
        </w:rPr>
        <w:t>- проверить целостность шнура питания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- проверить целостности электропроводки шкафа внешним осмотр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верить сопротивления цепи заземления. От зажима заземления до доступных металлических частей сопротивление цепи заземления изделия должно быть менее 0,1 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10" w:hanging="0"/>
        <w:jc w:val="both"/>
        <w:rPr/>
      </w:pPr>
      <w:r>
        <w:rPr>
          <w:b/>
          <w:bCs/>
          <w:color w:val="000000"/>
          <w:sz w:val="28"/>
          <w:szCs w:val="28"/>
        </w:rPr>
        <w:t>9. ВОЗМОЖНЫЕ НЕИСПРАВНОСТИ И МЕТОДЫ ИХ УСТРАНЕНИЯ</w:t>
      </w:r>
    </w:p>
    <w:p>
      <w:pPr>
        <w:pStyle w:val="Normal"/>
        <w:ind w:firstLine="708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left"/>
        <w:rPr/>
      </w:pPr>
      <w:r>
        <w:rPr>
          <w:color w:val="000000"/>
          <w:sz w:val="28"/>
          <w:szCs w:val="28"/>
        </w:rPr>
        <w:t>Все неисправности, вызывающие отказы, должны устраняться только специалистам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"/>
        <w:gridCol w:w="3623"/>
        <w:gridCol w:w="6"/>
        <w:gridCol w:w="3610"/>
        <w:gridCol w:w="6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и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ятная причин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устранения</w:t>
            </w:r>
          </w:p>
        </w:tc>
      </w:tr>
      <w:tr>
        <w:trPr>
          <w:trHeight w:val="23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чная камера не нагревается, переключатели и терморегулятор включены,  сигнальные лампы не горят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Обрыв провода или отсутствие напряжения в электросе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 исправен переключ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е исправен терморегуля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Обрыв спирали ТЭ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лохой контакт проводов (ослабли гайки, подгорели концы проводов на вводных клеммах шин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рабатывание термовыключ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Не исправны лам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рыв проводов коммутации сигнальной арматур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Устранить обрыв провода. Проверить питание се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менить переключа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Заменить терморегулятор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) Заменить ТЭ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овести ревизию контактов и целостности проводов (гайки затянуть, заменить неисправные пров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ключить термовыключатель (для этого снять панель управ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Заменить лам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Устранить обрыв проводов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чная камера нагревается слабо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Не исправен один из переключ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 исправны ТЭНы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Заменить переключ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аменить ТЭНы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лотное прилегание дверки жарочной камер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 силиконового уплотнителя (износ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уплотнитель</w:t>
            </w:r>
          </w:p>
        </w:tc>
      </w:tr>
      <w:tr>
        <w:trPr>
          <w:trHeight w:val="41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извольное открывание дверки жарочной камеры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ка петли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ять и разобрать дверку, заменить петлю.</w:t>
            </w:r>
          </w:p>
        </w:tc>
      </w:tr>
    </w:tbl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0. СВИДЕТЕЛЬСТВО О ПРИЕМКЕ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Шкаф пекарский электрический ШПЭ101, ШПЭ102, ШПЭ103, ШПЭ104 (нужное подчеркнуть) заводской номер __________ , изготовленная на АО «КОНТАКТ» , соответствует ТУ </w:t>
      </w:r>
      <w:r>
        <w:rPr>
          <w:rStyle w:val="StrongEmphasis"/>
          <w:b w:val="false"/>
          <w:color w:val="000000"/>
          <w:sz w:val="28"/>
          <w:szCs w:val="28"/>
        </w:rPr>
        <w:t>–</w:t>
      </w:r>
      <w:r>
        <w:rPr>
          <w:rStyle w:val="StrongEmphasis"/>
          <w:b w:val="false"/>
          <w:color w:val="000000"/>
          <w:sz w:val="28"/>
          <w:szCs w:val="28"/>
          <w:u w:val="single"/>
        </w:rPr>
        <w:t xml:space="preserve">5151-002-07600499-2018 </w:t>
      </w:r>
      <w:r>
        <w:rPr>
          <w:rStyle w:val="StrongEmphasis"/>
          <w:b w:val="false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и признана годной для эксплуат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та выпуска 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и (оттиски личных клейм) должностных лиц предприятия, ответственных за приемку издел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11. СВИДЕТЕЛЬСТВО О КОНСЕРВАЦИИ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Шкаф пекарский электрический ШПЭ101, ШПЭ102, ШПЭ103, ШПЭ104 (нужное подчеркнуть), подвергнута на АО «КОНТАКТ» консервации согласно требованиям ГОСТ 9.014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ата консервации </w:t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марка консерванта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нсервацию произвел</w:t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подпис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Изделие после консервации принял </w:t>
        <w:tab/>
        <w:tab/>
      </w:r>
      <w:r>
        <w:rPr>
          <w:color w:val="000000"/>
          <w:sz w:val="28"/>
          <w:szCs w:val="28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(подпись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12. СВИДЕТЕЛЬСТВО ОБ УПАКОВКЕ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Шкаф пекарский электрический ШПЭ101, ШПЭ102, ШПЭ103, ШПЭ104 (нужное подчеркнуть) упакована на  АО «КОНТАКТ» согласно требованиям, предусмотренным конструкторской документаци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упаковки</w:t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  <w:r>
        <w:rPr>
          <w:color w:val="000000"/>
          <w:sz w:val="28"/>
          <w:szCs w:val="28"/>
        </w:rPr>
        <w:tab/>
        <w:t>М. 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</w:t>
      </w:r>
      <w:r>
        <w:rPr>
          <w:color w:val="000000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Упаковку произвел</w:t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color w:val="000000"/>
        </w:rPr>
        <w:t>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Изделие после упаковки принял</w:t>
        <w:tab/>
      </w:r>
      <w:r>
        <w:rPr>
          <w:color w:val="000000"/>
          <w:sz w:val="28"/>
          <w:szCs w:val="28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 </w:t>
      </w:r>
      <w:r>
        <w:rPr>
          <w:color w:val="000000"/>
        </w:rPr>
        <w:t>(подпись)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3. ГАРАНТИИ ИЗГОТОВИ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color w:val="000000"/>
          <w:sz w:val="28"/>
          <w:szCs w:val="28"/>
        </w:rPr>
        <w:t>Гарантийный срок эксплуатации шкафа - 1 год со дня ввода в эксплуата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арантийный срок хранения 1 год со дня изготов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течение гарантийного срока предприятие-изготовитель гарантирует безвозмездное устранение выявленных дефектов изготовления и замену вышедших из строя составных частей плиты, произошедших не по вине потребителя, при соблюдении потребителем условий транспортирования, хранения и эксплуатации изделия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ab/>
        <w:t>Гарантия не распространяется на случаи, когда шкаф вышел из строя по вине потребителя в результате несоблюдения требований, указанных в паспорте и руководстве по эксплуат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ремя нахождения шкафа в ремонте в гарантийный срок не включа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случае невозможности устранения на месте выявленных дефектов предприятие-изготовитель обязуется заменить дефектный шка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се детали, узлы и комплектующие изделия, вышедшие из строя в период гарантийного срока эксплуатации, должны быть возвращены заводу-изготовителю шкафа для детального анализа причин выхода из строя и своевременного принятия мер для их исключ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кламация рассматривается только в случае поступления отказавшего узла, детали или комплектующего изделия с указанием номера шкафа, даты изготовления и установки, копии договора с обслуживающей специализированной организацией, имеющей лицензию и копии удостоверения механика, обслуживающего шка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4. СВЕДЕНИЯ О РЕКЛАМАЦИЯХ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кламации предприятию-изготовителю предъявляются потребителем в порядке и сроки, предусмотренные Федеральным законом «О защите прав потребителей» от 09.01.1996г., с изменениями и дополнениями от 17.12.1999г., 30.12.2001г, 22.08.2004г., 02.10.2004г., 21.12.2004г., 27.07.2006г., 16.10.2006г., 25.11.2006г., 25.10.2007г., 23.07.2008г., Гражданским кодексом РФ (части первая от 30.11.1994г. № 51-ФЗ, вторая от 26.01.1996г. № 14-ФЗ, третья от 26.11.2001г. №146-ФЗ, четвертая от 18.12.2006г. № 230-ФЗ) с изменениями и дополнениями от 26.12, 20.02, 12.08.1996г.; 24.10.1997г.; 08.07, 17.12.1999г.; 16.04, 15.05, 26.11.2001г.; 21.03, 14.11, 26.11.2002г.; 10.01, 26.03, 11.11, 23.12.2003г.; 29.06, 29.07, 02.12, 29.12, 30.12.2004 г., 21.03, 09.05, 02.07, 18.07, 21.07.2005 г., 03.01, 10.01, 02.02, 03.06, 30.06, 27.07, 03.10, 04.12, 18.12, 29.12, 30.12.2006г.; 26.01, 05.02, 20.04, 26.06, 19.07, 24.07, 02.10, 25.10, 04.11, 29.11, 01.12, 06.12.2007г., 24.04, 29.04, 13.05, 30.06, 14.07, 22.07, 23.07, 08.07, 08.11, 25.12, 30.12.2008г., 09.02.2009г., а также Постановлением Правительства РФ от 19.01.1998г. № 55 «Об утверждении Правил продажи отдельных видов товаров, перечня товаров длительного пользования, на которые не распространяются требования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изменениями и дополнениями от 20.10.1998г., 02.10.1999г., 06.02.2002г.,  12.07.2003г., 01.02.2005г.; 08.02, 15.05, 15.12.2000г., 27.03.2007г., 27.01.2009г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 xml:space="preserve">Рекламации направлять по адресу:  </w:t>
      </w:r>
      <w:r>
        <w:rPr>
          <w:b/>
          <w:bCs/>
          <w:color w:val="000000"/>
          <w:sz w:val="28"/>
          <w:szCs w:val="28"/>
        </w:rPr>
        <w:t xml:space="preserve">Республика Марий Эл,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г. Йошкар-Ола,  ул. К. Маркса 133 </w:t>
      </w:r>
    </w:p>
    <w:p>
      <w:pPr>
        <w:pStyle w:val="Normal"/>
        <w:widowControl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Тел./факс: (8312) </w:t>
      </w:r>
      <w:r>
        <w:rPr>
          <w:b/>
          <w:bCs/>
          <w:color w:val="000000"/>
          <w:sz w:val="28"/>
          <w:szCs w:val="28"/>
          <w:u w:val="single"/>
        </w:rPr>
        <w:t>68-87-18, 68-86-14, 45-42-31.</w:t>
      </w:r>
    </w:p>
    <w:p>
      <w:pPr>
        <w:pStyle w:val="Normal"/>
        <w:widowControl w:val="false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ВЕДЕНИЯ ОБ УТИЛИЗАЦИИ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При подготовке и отправке шкафа на утилизацию необходимо разобрать и рассортировать составные части по материалам, из которых они изготовлен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6. СВЕДЕНИЯ О СОДЕРЖАНИИ ДРАГОЦЕННЫХ МЕТАЛЛОВ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pacing w:val="4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Таблица 4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6"/>
        <w:gridCol w:w="992"/>
        <w:gridCol w:w="1276"/>
        <w:gridCol w:w="1275"/>
        <w:gridCol w:w="1276"/>
        <w:gridCol w:w="1223"/>
      </w:tblGrid>
      <w:tr>
        <w:trPr>
          <w:trHeight w:val="21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плектующ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сса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шт, г.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в изделии, шт.</w:t>
            </w:r>
          </w:p>
        </w:tc>
      </w:tr>
      <w:tr>
        <w:trPr>
          <w:trHeight w:val="5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ПЭ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ПЭ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ПЭ10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ПЭ104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ебр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рморегулят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>
          <w:trHeight w:val="47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рмовыключате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17. УСЛОВИЯ ТРАНСПОРТИРОВАНИЯ И ХРАНЕНИЯ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анение шкафа должно осуществляться в транспортной таре предприятия - изготовителя по группе условий хранения 4 ГОСТ 15150-69 при температуре окружающего воздуха не ниже минус  35 °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Срок хранения не более 12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роке хранения свыше 12 месяцев владелец шкафа обязан произвести переконсервацию изделия по ГОСТ 9.014-7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акованный шкаф следует транспортировать железнодорожным, речным, автомобильным транспортом в соответствии с действующими правилами перевозок на этих видах транспорта.  Морской и другие виды транспорта применяются по особому согла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словия транспортирования в части воздействия климатических факторов – группа 8 по ГОСТ 15150-69, в части воздействия механических факторов – С по ГОСТ 23216-7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грузка и разгрузка шкафа из транспортных средств должна производиться без ударов и толч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ис.2 Схема электрическая принципиальная ШПЭ10</w: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551930" cy="775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18. </w:t>
      </w:r>
      <w:r>
        <w:rPr>
          <w:b/>
          <w:bCs/>
          <w:caps/>
          <w:sz w:val="28"/>
          <w:szCs w:val="28"/>
        </w:rPr>
        <w:t>Учет технического обслуживания в период гарантийного ремонта</w:t>
      </w:r>
      <w:r>
        <w:rPr>
          <w:caps/>
          <w:sz w:val="28"/>
          <w:szCs w:val="28"/>
        </w:rPr>
        <w:t xml:space="preserve"> 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overflowPunct w:val="true"/>
        <w:autoSpaceDE w:val="true"/>
        <w:jc w:val="left"/>
        <w:textAlignment w:val="auto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Таблица 5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507"/>
        <w:gridCol w:w="1663"/>
        <w:gridCol w:w="1727"/>
        <w:gridCol w:w="1660"/>
        <w:gridCol w:w="1656"/>
      </w:tblGrid>
      <w:tr>
        <w:trPr>
          <w:trHeight w:val="63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 технического </w:t>
            </w:r>
          </w:p>
          <w:p>
            <w:pPr>
              <w:pStyle w:val="Normal"/>
              <w:rPr/>
            </w:pPr>
            <w:r>
              <w:rPr/>
              <w:t>обслуживан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ткое </w:t>
            </w:r>
          </w:p>
          <w:p>
            <w:pPr>
              <w:pStyle w:val="Normal"/>
              <w:rPr/>
            </w:pPr>
            <w:r>
              <w:rPr/>
              <w:t>содержание выполненных работ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предприятия, выполнившего техническое обслуживание 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фамилия и подпись</w:t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вшего работ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вшего работу</w:t>
            </w:r>
          </w:p>
        </w:tc>
      </w:tr>
      <w:tr>
        <w:trPr>
          <w:trHeight w:val="89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 №1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 гарантийный ремонт </w:t>
            </w:r>
            <w:r>
              <w:rPr>
                <w:b/>
                <w:bCs/>
                <w:sz w:val="28"/>
                <w:szCs w:val="28"/>
              </w:rPr>
              <w:t>ШПЭ10</w:t>
            </w:r>
            <w:r>
              <w:rPr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О «КОНТАК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, Республика Марий Эл, г. Йошкар-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 № 1  НА ГАРАНТИЙ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ПЭ10</w:t>
            </w:r>
            <w:r>
              <w:rPr>
                <w:sz w:val="28"/>
                <w:szCs w:val="28"/>
              </w:rPr>
              <w:t>__________________         Заводской №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 выпуска,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158"/>
      </w:tblGrid>
      <w:tr>
        <w:trPr>
          <w:trHeight w:val="10341" w:hRule="atLeast"/>
          <w:cantSplit w:val="true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 №2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 гарантийный ремонт </w:t>
            </w:r>
            <w:r>
              <w:rPr>
                <w:b/>
                <w:bCs/>
                <w:sz w:val="28"/>
                <w:szCs w:val="28"/>
              </w:rPr>
              <w:t>ШПЭ10</w:t>
            </w:r>
            <w:r>
              <w:rPr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АО «КОНТАК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, Республика Марий Эл, г. Йошкар-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 № 2  НА ГАРАНТИЙ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ШПЭ10</w:t>
            </w:r>
            <w:r>
              <w:rPr>
                <w:sz w:val="28"/>
                <w:szCs w:val="28"/>
              </w:rPr>
              <w:t>___________________   Заводской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8169"/>
      </w:tblGrid>
      <w:tr>
        <w:trPr>
          <w:trHeight w:val="10334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шок талона №3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 xml:space="preserve">На гарантийный ремонт </w:t>
            </w:r>
            <w:r>
              <w:rPr>
                <w:b/>
                <w:bCs/>
                <w:sz w:val="28"/>
                <w:szCs w:val="28"/>
              </w:rPr>
              <w:t>ШПЭ10</w:t>
            </w:r>
            <w:r>
              <w:rPr>
                <w:sz w:val="28"/>
                <w:szCs w:val="28"/>
              </w:rPr>
              <w:t>____________________, заводской №__________ Изъят «____ » ______20 ___ г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Выполнены работы ___________________________________________________________________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______________     _____________________________      М.П.   _____________________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(подпись)                                                                                                                          Ф.И.О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(Линия отреза) 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АО «КОНТАКТ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, Республика Марий Эл, г. Йошкар-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1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Н № 3  НА ГАРАНТИЙНЫЙ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ШПЭ10</w:t>
            </w:r>
            <w:r>
              <w:rPr>
                <w:sz w:val="28"/>
                <w:szCs w:val="28"/>
              </w:rPr>
              <w:t>_________________         Заводской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месяц, год выпус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дата продажи (поставки) изделия продавцом (поставщиком)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   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(дата ввода изделия в эксплуатац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         ___________________</w:t>
            </w:r>
          </w:p>
          <w:p>
            <w:pPr>
              <w:pStyle w:val="Normal"/>
              <w:ind w:left="50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                                        Владел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                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подпись)                                                       (подпис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редприятия, выполнившего ремо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его адре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должность и подпись руководителя предприятия, выполнившего ремонт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eastAsia="Calibri" w:cs="Arial"/>
      <w:color w:val="00008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Arial" w:hAnsi="Arial" w:eastAsia="Calibri" w:cs="Arial"/>
      <w:b/>
      <w:bCs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  <w:sz w:val="24"/>
    </w:rPr>
  </w:style>
  <w:style w:type="character" w:styleId="WW8NumSt11z0">
    <w:name w:val="WW8NumSt11z0"/>
    <w:qFormat/>
    <w:rPr>
      <w:rFonts w:ascii="Wingdings" w:hAnsi="Wingdings" w:cs="Wingdings"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80"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rFonts w:ascii="Arial" w:hAnsi="Arial" w:eastAsia="Calibri" w:cs="Arial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4:35:00Z</dcterms:created>
  <dc:creator>Your User Name</dc:creator>
  <dc:description/>
  <cp:keywords/>
  <dc:language>en-US</dc:language>
  <cp:lastModifiedBy>User</cp:lastModifiedBy>
  <cp:lastPrinted>2018-08-02T12:27:00Z</cp:lastPrinted>
  <dcterms:modified xsi:type="dcterms:W3CDTF">2018-10-29T11:12:00Z</dcterms:modified>
  <cp:revision>166</cp:revision>
  <dc:subject/>
  <dc:title>РОССИЯ</dc:title>
</cp:coreProperties>
</file>