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8.  Возможные неисправности и способы их устранения</w:t>
      </w:r>
    </w:p>
    <w:p>
      <w:pPr>
        <w:pStyle w:val="Normal"/>
        <w:rPr/>
      </w:pPr>
      <w:r>
        <w:rPr>
          <w:sz w:val="16"/>
          <w:szCs w:val="16"/>
        </w:rPr>
        <w:t>Таблица 8</w:t>
      </w:r>
      <w:r>
        <w:rPr/>
        <w:t>.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48"/>
        <w:gridCol w:w="3421"/>
      </w:tblGrid>
      <w:tr>
        <w:trPr>
          <w:trHeight w:val="1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 неисправ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устранения</w:t>
            </w:r>
          </w:p>
        </w:tc>
      </w:tr>
      <w:tr>
        <w:trPr>
          <w:trHeight w:val="2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на нагрузке выходное напряжение 220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  контакта между зажимом   и клеммами аккумулятор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тить контактирующие поверхности зажимов и клемм аккумулятора</w:t>
            </w:r>
          </w:p>
        </w:tc>
      </w:tr>
      <w:tr>
        <w:trPr>
          <w:trHeight w:val="6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ился аккумуля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ить аккумулятор</w:t>
            </w:r>
          </w:p>
        </w:tc>
      </w:tr>
      <w:tr>
        <w:trPr>
          <w:trHeight w:val="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К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ючить нагрузку </w:t>
            </w:r>
          </w:p>
        </w:tc>
      </w:tr>
      <w:tr>
        <w:trPr>
          <w:trHeight w:val="1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тепловая защи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ить нагрузку и дать остыть инвертору</w:t>
            </w:r>
          </w:p>
        </w:tc>
      </w:tr>
      <w:tr>
        <w:trPr>
          <w:trHeight w:val="19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ботала защита от перегруз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ить мощность подключенной нагрузки</w:t>
            </w:r>
          </w:p>
        </w:tc>
      </w:tr>
      <w:tr>
        <w:trPr>
          <w:trHeight w:val="1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исправ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 изготовителя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9. Транспортирование и хранение</w:t>
      </w:r>
    </w:p>
    <w:p>
      <w:pPr>
        <w:pStyle w:val="Normal"/>
        <w:rPr/>
      </w:pPr>
      <w:r>
        <w:rPr>
          <w:sz w:val="16"/>
          <w:szCs w:val="16"/>
        </w:rPr>
        <w:t>9.1  Транспортирование изделия должно производиться в упаковке  предприятия – изготовителя  любым видом  наземного (в закрытых негерметизированных отсеках), речного, морского, воздушного транспорта без ограничения расстояния, скорости, допустимых для  используемого вида транспорта.</w:t>
      </w:r>
    </w:p>
    <w:p>
      <w:pPr>
        <w:pStyle w:val="Normal"/>
        <w:rPr/>
      </w:pPr>
      <w:r>
        <w:rPr>
          <w:sz w:val="16"/>
          <w:szCs w:val="16"/>
        </w:rPr>
        <w:t>9.2 Преобразователь должен храниться в упаковке предприятия-изготовителя в отапливаемых вентилируемых помещениях  при температуре окружающего воздуха от минус -5ºС до +35 ºС при   относительной  влажности воздуха до 80%. В помещении для хранения не должно быть пыли,  паров кислот, щелочей, вызывающих коррозию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10. Гарантийные обязательства</w:t>
      </w:r>
    </w:p>
    <w:p>
      <w:pPr>
        <w:pStyle w:val="Normal"/>
        <w:rPr/>
      </w:pPr>
      <w:r>
        <w:rPr>
          <w:sz w:val="16"/>
          <w:szCs w:val="16"/>
        </w:rPr>
        <w:t>10.1 Изготовитель гарантирует работу преобразователя  при соблюдении потребителем  условий эксплуатации.</w:t>
      </w:r>
    </w:p>
    <w:p>
      <w:pPr>
        <w:pStyle w:val="Normal"/>
        <w:rPr/>
      </w:pPr>
      <w:r>
        <w:rPr>
          <w:sz w:val="16"/>
          <w:szCs w:val="16"/>
        </w:rPr>
        <w:t>10.2  Гарантийный срок 1 год со дня продажи. При отсутствии даты продажи и штампа магазина гарантийный срок исчисляется с даты  выпуска (даты приемки) преобразователя изготовителем.  В течение гарантийного срока изготовитель обязуется, в случае необходимости, произвести ремонт.</w:t>
      </w:r>
    </w:p>
    <w:p>
      <w:pPr>
        <w:pStyle w:val="Normal"/>
        <w:rPr/>
      </w:pPr>
      <w:r>
        <w:rPr>
          <w:sz w:val="16"/>
          <w:szCs w:val="16"/>
        </w:rPr>
        <w:t xml:space="preserve">10.3 Гарантийные обязательства снимаются в случаях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личия механических поврежде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целостности плом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изменения надписей на преобразовател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монтажа, подключения и эксплуатации с отклонениями от требований, установленных в настоящ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нарушения комплектности поставки, в т. ч. отсутствия настоящего Руководства.</w:t>
      </w:r>
    </w:p>
    <w:p>
      <w:pPr>
        <w:pStyle w:val="Normal"/>
        <w:rPr/>
      </w:pPr>
      <w:r>
        <w:rPr>
          <w:sz w:val="16"/>
          <w:szCs w:val="16"/>
        </w:rPr>
        <w:t>10.4 Изготовитель не несет никакой ответственности за любые возможные последствия в результате неправильного монтажа, подключения или эксплуатации преобразовате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Свидетельство о прием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образователь напряжения            </w:t>
      </w:r>
      <w:r>
        <w:rPr>
          <w:b/>
          <w:sz w:val="20"/>
          <w:szCs w:val="20"/>
        </w:rPr>
        <w:t>ИС3-_____-600</w:t>
      </w:r>
      <w:r>
        <w:rPr>
          <w:sz w:val="16"/>
          <w:szCs w:val="16"/>
        </w:rPr>
        <w:t xml:space="preserve">           №___________________ годен к эксплуатации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_________________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Штамп ОТК       Подпись контролера ОТК     Дата прием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продажи:                                                            Продаве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                                                __________________________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ь: ООО «Сибконтакт», 630047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, ул. Даргомыжского,8а  тел/ф (383)363-31-21, </w:t>
      </w:r>
      <w:r>
        <w:rPr>
          <w:b/>
          <w:sz w:val="16"/>
          <w:szCs w:val="16"/>
        </w:rPr>
        <w:t xml:space="preserve">сервисный центр: (383) 286-20-15  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n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ontact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</w:t>
      </w:r>
      <w:r>
        <w:rPr/>
        <w:object w:dxaOrig="13522" w:dyaOrig="2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5pt;height:17.25pt" filled="f" o:ole="">
            <v:imagedata r:id="rId5" o:title=""/>
          </v:shape>
          <o:OLEObject Type="Embed" ProgID="" ShapeID="ole_rId4" DrawAspect="Content" ObjectID="_1265895762" r:id="rId4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по эксплуатации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Преобразователи напряжения   -   инверторы синусоидальные:                                                                        ИС3-12-600, ИС3-24-600, ИС3-48-600, ИС3-110-600, ИС3-110-600М1.5.                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ind w:firstLine="6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значение</w:t>
      </w:r>
    </w:p>
    <w:p>
      <w:pPr>
        <w:pStyle w:val="Normal"/>
        <w:ind w:firstLine="612"/>
        <w:jc w:val="both"/>
        <w:rPr/>
      </w:pPr>
      <w:r>
        <w:rPr>
          <w:sz w:val="16"/>
          <w:szCs w:val="16"/>
        </w:rPr>
        <w:t xml:space="preserve">1.1 Преобразователи напряжения ИС3 (инверторы) предназначены для преобразования  напряжения источника постоянного тока - аккумулятора с номинальным значением напряжения 13,5В, 27В, 54В, 110В  в  переменное синусоидальное напряжение 220В, частотой 50Гц, для подключения любых нагрузок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мощностью до 600Вт. Допускается работа на все виды нагрузок: – активную, индуктивную, емкостную, в т.ч. трансформаторы, двигатели переменного тока, а также бытовые электроприборы.</w:t>
      </w:r>
    </w:p>
    <w:p>
      <w:pPr>
        <w:pStyle w:val="Normal"/>
        <w:ind w:firstLine="612"/>
        <w:jc w:val="both"/>
        <w:rPr>
          <w:sz w:val="16"/>
          <w:szCs w:val="16"/>
        </w:rPr>
      </w:pPr>
      <w:r>
        <w:rPr>
          <w:sz w:val="16"/>
          <w:szCs w:val="16"/>
        </w:rPr>
        <w:t>1.2 Условия эксплуатации:</w:t>
      </w:r>
    </w:p>
    <w:p>
      <w:pPr>
        <w:pStyle w:val="Normal"/>
        <w:jc w:val="both"/>
        <w:rPr/>
      </w:pPr>
      <w:r>
        <w:rPr>
          <w:sz w:val="16"/>
          <w:szCs w:val="16"/>
        </w:rPr>
        <w:t>- диапазон температур окружающей среды                      от  -40  до  +40ºС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носительная влажность воздуха при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=25ºС                    не более   80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действия агрессивных паров, жидкостей и газов в концентрациях, разрушающих металлы и изоляцию, токопроводящей пыли, гряз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ежим работы  - без ограничений по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омплек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Преобразователь напряжения                                        -     1 ш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2.2 Руководство по эксплуатации                                        -     1 шт</w:t>
      </w:r>
      <w:r>
        <w:rPr>
          <w:sz w:val="16"/>
          <w:szCs w:val="16"/>
          <w:lang w:val="en-US"/>
        </w:rPr>
        <w:t>.</w:t>
      </w:r>
    </w:p>
    <w:p>
      <w:pPr>
        <w:pStyle w:val="Normal"/>
        <w:rPr/>
      </w:pPr>
      <w:r>
        <w:rPr>
          <w:sz w:val="16"/>
          <w:szCs w:val="16"/>
        </w:rPr>
        <w:t>2.3 Упаковочная тара                                                            -     1 шт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Технические характеристики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2595</wp:posOffset>
                </wp:positionH>
                <wp:positionV relativeFrom="paragraph">
                  <wp:posOffset>-26670</wp:posOffset>
                </wp:positionV>
                <wp:extent cx="5019675" cy="330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165"/>
                              <w:gridCol w:w="1010"/>
                              <w:gridCol w:w="971"/>
                              <w:gridCol w:w="1107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С3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-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С3-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3-48-6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3-110-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ий диапазон входного напряжения, 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,5-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-6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 -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ое значение входного напряжения, 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 ток потребления инвертора     при номинальном напряжении питания, А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к холостого хода: в активном режиме,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ежиме энергосбережения «спящий», 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  предохранителей,  шт./А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 ±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ота выходного напряжения, Г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± 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а выходного напряжения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нусоид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инальная выходная мощность, Вт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ый выходной ток, 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ая выходная мощность, В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ксимальный выходной ток, 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работы на макс. вых. мощности, сек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. полезного действия,  %,  не мене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КЗ  (п.4.2.2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от перегрузки (п.4.2.3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пловая защита (п.4.2.1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щита аккумулятора (п.4.2.4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льваническая развяз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жим энергосбережения (п.4.2.5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  кг,  не боле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ные размеры,   мм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3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0.4pt;mso-wrap-distance-left:9pt;mso-wrap-distance-right:9pt;mso-wrap-distance-top:0pt;mso-wrap-distance-bottom:0pt;margin-top:-2.1pt;mso-position-vertical-relative:text;margin-left:434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165"/>
                        <w:gridCol w:w="1010"/>
                        <w:gridCol w:w="971"/>
                        <w:gridCol w:w="1107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характеристик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С3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С3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3-48-6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3-110-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й диапазон входного напряжения, 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,5-1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-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-6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 - 1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ое значение входного напряжения, В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ый  ток потребления инвертора     при номинальном напряжении питания, А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к холостого хода: в активном режиме,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режиме энергосбережения «спящий», 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  предохранителей,  шт./А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/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/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ное напряжение, В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 ± 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ота выходного напряжения, Гц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± 0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а выходного напряжения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нусоидальна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оминальная выходная мощность, Вт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ый выходной ток, 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ая выходная мощность, Вт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ый выходной ток, 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работы на макс. вых. мощности, сек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. полезного действия,  %,  не менее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КЗ  (п.4.2.2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от перегрузки (п.4.2.3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овая защита (п.4.2.1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а аккумулятора (п.4.2.4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ьваническая развязк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жим энергосбережения (п.4.2.5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  кг,  не более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3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ные размеры,   мм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Устройство и принцип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4.1 Конструкция инвертора состоит из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корпуса с размещенной внутри платой инвертирования и управления; 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 входных проводов  с клеммами  для подключения к аккумулятору;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 выходной розетки  для подключения нагрузки с питанием 220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рпус состоит из 2-х частей: фигурного алюминиевого профиля, соединенного винтам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ходная розетка позволяет подключать нагрузку  мощностью не более 600Вт. Входные провода различаются по цвету: - для подключения к положительному контакту аккумулятора – красный, к отрицательному  - черный. Обозначение полярности («+» и «–») также указано на шильдике инвертор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Вход и выход инвертора имеют гальваническую развя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образователь имеет вентиляторную систему принудительного воздушного охлаждения. Вентилятор начинает работать сразу после включения преобразователя. В ИС3-110-600М1.5 вентилятор отсутству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конструкции инвертора предусмотрены следующие встроенные схемы защи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тепловая защи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защита от короткого замыкания вых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 защита от перегрузк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защита аккумулятора от полного разря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 режим энергосбережения («спящий» режим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2.1 Тепловая защита - защита от перегрева, причиной которого может быть эксплуатация при предельных нагрузках и (или) при повышенной температуре окружающей среды, срабатывает и отключает инвертор при достижении температуры алюминиевой пластины основания 70ºС; после остывания инвертор вновь автоматически включается. </w:t>
      </w:r>
    </w:p>
    <w:p>
      <w:pPr>
        <w:pStyle w:val="Normal"/>
        <w:jc w:val="both"/>
        <w:rPr/>
      </w:pPr>
      <w:r>
        <w:rPr>
          <w:sz w:val="16"/>
          <w:szCs w:val="16"/>
        </w:rPr>
        <w:t>4.2.2 Защита от короткого замыкания в нагрузке работает следующим образом: при возникновении короткого замыкания в цепи нагрузки срабатывает схема отключения инвертора по току короткого замыкания. Инвертор переходит в «спящий» режим, при этом, с периодом в 20 секунд анализируется уровень выходного тока. В случае устранения короткого замыкания в цепи нагрузки инвертор автоматически возвращается в рабочее состояние: - примерно через 20 секунд напряжение 220В в нагрузке будет восстановлено.</w:t>
      </w:r>
    </w:p>
    <w:p>
      <w:pPr>
        <w:pStyle w:val="Normal"/>
        <w:jc w:val="both"/>
        <w:rPr/>
      </w:pPr>
      <w:r>
        <w:rPr>
          <w:sz w:val="16"/>
          <w:szCs w:val="16"/>
        </w:rPr>
        <w:t>4.2.3  При подключении нагрузки больше допустимой, срабатывает защита от перегрузки, при этом напряжение 220В на выходе инвертора отключается. После снижения нагрузки до рабочих величин работоспособность инвертора восстанавливается автоматическ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2.4  При снижении напряжения на аккумуляторе до нижней границы рабочего диапазона  происходит автоматическое отключение инвертора с целью недопущения полного разряда аккумулятора. </w:t>
      </w:r>
    </w:p>
    <w:p>
      <w:pPr>
        <w:pStyle w:val="Normal"/>
        <w:rPr/>
      </w:pPr>
      <w:r>
        <w:rPr>
          <w:sz w:val="16"/>
          <w:szCs w:val="16"/>
        </w:rPr>
        <w:t xml:space="preserve">4.2.5  Инвертор переходит в режим энергосбережения («спящий» режим) через 20 сек работы без нагрузки  (или с нагрузкой менее </w:t>
      </w:r>
      <w:r>
        <w:rPr>
          <w:color w:val="000000"/>
          <w:sz w:val="16"/>
          <w:szCs w:val="16"/>
        </w:rPr>
        <w:t>6</w:t>
      </w:r>
      <w:r>
        <w:rPr>
          <w:sz w:val="16"/>
          <w:szCs w:val="16"/>
        </w:rPr>
        <w:t xml:space="preserve">Вт) и вновь включается в течение времени до 15 сек  при подключении нагрузки.    </w:t>
      </w:r>
      <w:r>
        <w:rPr>
          <w:color w:val="000000"/>
          <w:sz w:val="16"/>
          <w:szCs w:val="16"/>
        </w:rPr>
        <w:t xml:space="preserve">При наличии на выходе нагрузки более 6 Вт инвертор  в «спящий» режим  не переходит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5. Меры безопасности</w:t>
      </w:r>
    </w:p>
    <w:p>
      <w:pPr>
        <w:pStyle w:val="Normal"/>
        <w:rPr/>
      </w:pPr>
      <w:r>
        <w:rPr>
          <w:sz w:val="16"/>
          <w:szCs w:val="16"/>
        </w:rPr>
        <w:t xml:space="preserve">5.1 ВНИМАНИЕ! Выходное переменное напряжение преобразователя  220В опасно для жизни. Подключение, обслуживание и ремонт преобразователя должны проводиться с обязательным соблюдением всех требований техники безопасности при работе с электрическими установками до 1000В, а также всех указаний настоящего Руководства.  Необходимо использовать устройство защитного отключения (УЗО).    </w:t>
      </w:r>
    </w:p>
    <w:p>
      <w:pPr>
        <w:pStyle w:val="Normal"/>
        <w:rPr/>
      </w:pPr>
      <w:r>
        <w:rPr>
          <w:sz w:val="16"/>
          <w:szCs w:val="16"/>
        </w:rPr>
        <w:t>5.2   Не допускается подключение электроприборов с нарушенной изоляцией цепи 220В.</w:t>
      </w:r>
    </w:p>
    <w:p>
      <w:pPr>
        <w:pStyle w:val="Normal"/>
        <w:rPr/>
      </w:pPr>
      <w:r>
        <w:rPr>
          <w:sz w:val="16"/>
          <w:szCs w:val="16"/>
        </w:rPr>
        <w:t>5.3 Не допускается эксплуатация преобразователя  при нарушенной изоляции входных проводов  и зажимов; это может вызвать короткое замыкание аккумулятора и привести к травмам, ожогам, стать причиной пожар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4 Вблизи преобразователя не должно быть легковоспламеняющихся материалов.</w:t>
      </w:r>
    </w:p>
    <w:p>
      <w:pPr>
        <w:pStyle w:val="Normal"/>
        <w:rPr/>
      </w:pPr>
      <w:r>
        <w:rPr>
          <w:sz w:val="16"/>
          <w:szCs w:val="16"/>
        </w:rPr>
        <w:t>5.5 Во избежание поражения электрическим током не снимайте крышку изделия при поданном входном напряже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6 Не оставляйте без присмотра включенный преобразователь. Размещайте преобразователь в недоступном для детей месте. </w:t>
      </w:r>
    </w:p>
    <w:p>
      <w:pPr>
        <w:pStyle w:val="Normal"/>
        <w:jc w:val="both"/>
        <w:rPr/>
      </w:pPr>
      <w:r>
        <w:rPr>
          <w:sz w:val="16"/>
          <w:szCs w:val="16"/>
        </w:rPr>
        <w:t>5.7 Не подвергайте провода преобразователя  воздействию высоких температур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5.8 Преобразователь должен быть защищен от прямого воздействия горюче-смазочных материалов, агрессивных сред и воды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дготовка и порядок работы, рекомендации по эксплуатации</w:t>
      </w:r>
    </w:p>
    <w:p>
      <w:pPr>
        <w:pStyle w:val="Normal"/>
        <w:rPr/>
      </w:pPr>
      <w:r>
        <w:rPr>
          <w:sz w:val="16"/>
          <w:szCs w:val="16"/>
        </w:rPr>
        <w:t xml:space="preserve">6.1 ВНИМАНИЕ! После транспортирования при отрицательных температурах, при перемещении инвертора  из холода в теплое помещение,  перед включением инвертор следует выдержать в нормальных климатических условиях не менее 2-х часов. Не включайте инвертор  при образовании на нем конденсата. </w:t>
      </w:r>
    </w:p>
    <w:p>
      <w:pPr>
        <w:pStyle w:val="Normal"/>
        <w:rPr/>
      </w:pPr>
      <w:r>
        <w:rPr>
          <w:sz w:val="16"/>
          <w:szCs w:val="16"/>
        </w:rPr>
        <w:t>6.2  Произведите внешний осмотр изделия с целью определения отсутствия повреждений корпуса.</w:t>
      </w:r>
    </w:p>
    <w:p>
      <w:pPr>
        <w:pStyle w:val="Normal"/>
        <w:rPr/>
      </w:pPr>
      <w:r>
        <w:rPr>
          <w:sz w:val="16"/>
          <w:szCs w:val="16"/>
        </w:rPr>
        <w:t xml:space="preserve">6.3 При подключении инвертора к аккумулятору  соблюдайте полярность во избежание его  выхода из строя; даже кратковременное действие напряжения обратной полярности приведет к неисправности инвертора. </w:t>
      </w:r>
    </w:p>
    <w:p>
      <w:pPr>
        <w:pStyle w:val="Normal"/>
        <w:jc w:val="both"/>
        <w:rPr/>
      </w:pPr>
      <w:r>
        <w:rPr>
          <w:sz w:val="16"/>
          <w:szCs w:val="16"/>
        </w:rPr>
        <w:t>6.4 Подключение инвертора производится в следующем порядк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установите тумблер ВКЛ на  торцевой панели в  положение 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ановите тумблер СПЯЩИЙ/АКТИВНЫЙ на торцевой панели в положение 0; </w:t>
      </w:r>
    </w:p>
    <w:p>
      <w:pPr>
        <w:pStyle w:val="Normal"/>
        <w:jc w:val="both"/>
        <w:rPr/>
      </w:pPr>
      <w:r>
        <w:rPr>
          <w:sz w:val="16"/>
          <w:szCs w:val="16"/>
        </w:rPr>
        <w:t>- присоедините зажим на черном проводе («–») к отрицательной клемме аккумулят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соедините зажим на красном проводе  («+») к положительной клемме аккумулято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соедините электрооборудование, рассчитанное на переменное напряжение 220В, 50Гц к розетке инвертора. Мощность подключаемого электрооборудования не должна превышать 600В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ключите инвертор, установив тумблер на торцевой  панели в  положе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включите электрооборудование (нагрузку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ИМАНИЕ! При подключении нагрузки к инвертору возможна задержка включения электрооборудования до 20 секунд. Это связано с особенностями работы  схемы: инвертор   через 20 секунд работы без нагрузки переходит в «спящий» режим, и  в рабочий режим переходит через 15÷20 секунд после включения нагрузки. При использовании нагрузки с не фиксируемой кнопкой включения  необходимо эту кнопку удерживать в нажатом состоянии до 20 сек., если переключатель «Активный»-«Спящий» находится в положении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преобразователь включен и переключатель «Активный»–«Спящий» находится в положении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, то при работе преобразователя  напряжение 220В в розетке есть всегда, в том числе и при отсутствии нагрузки; если переключатель «Активный» – «Спящий» находится в положении 0, то при отсутствии нагрузки (менее 6 Вт) преобразователь перейдет в «спящий» режим, при этом резко снизится потребление энергии от аккумулятор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6.5 Свечение индикатора на лицевой панели инвертора указывает на наличие напряжения 220В. Когда инвертор переходит в «спящий» режим индикатор перестает свет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6 Исключайте попадание посторонних предметов внутрь корпуса преобразователя  через вентиляционные отверс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7 Вентиляционные отверстия должны быть открыты для свободного  доступа воздуха. Располагайте преобразователь в местах наименее запыленных.</w:t>
      </w:r>
    </w:p>
    <w:p>
      <w:pPr>
        <w:pStyle w:val="Normal"/>
        <w:rPr/>
      </w:pPr>
      <w:r>
        <w:rPr>
          <w:sz w:val="16"/>
          <w:szCs w:val="16"/>
        </w:rPr>
        <w:t>6.8 Не подключайте промышленную сеть 220В к инвертору.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6.9 Напряжение на входе не должно превышать максимального </w:t>
      </w:r>
      <w:r>
        <w:rPr>
          <w:color w:val="000000"/>
          <w:sz w:val="16"/>
          <w:szCs w:val="16"/>
        </w:rPr>
        <w:t>значения  рабочего диапазона входного напряжения, иначе инвертор будет поврежден.</w:t>
      </w:r>
    </w:p>
    <w:p>
      <w:pPr>
        <w:pStyle w:val="Normal"/>
        <w:rPr/>
      </w:pPr>
      <w:r>
        <w:rPr>
          <w:sz w:val="16"/>
          <w:szCs w:val="16"/>
        </w:rPr>
        <w:t>6.10 Во время  эксплуатации инвертора  в автомобиле необходимо проверять исправность электрооборудования автомобил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1 Время работы аккумулятора в каждом конкретном случае пользователь определяет сам, исходя из его емкости, состояния, условий использования, мощности и типа нагрузки. </w:t>
      </w:r>
    </w:p>
    <w:p>
      <w:pPr>
        <w:pStyle w:val="Normal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  <w:t>Для электроприборов, потребляющих постоянную мощность, равную номинальной, примерное время работы можно подсчитать по формуле: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= С×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/Р,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де  Т (час)  –  время работы от аккумулятора;   С (А×час) – емкость аккумулятора;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(В) – напряжение аккумулятора;  Р (Вт)   –  мощность нагрузки;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.  Техническое обслуж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1 Периодически проверяйте контакты  входной цепи («крокодилы» и клеммы аккумулятора)  на наличие пригаров и окислов, так как для нормальной работы преобразователя необходимо обеспечение хорошего электрического контакта между зажимами проводов  и клеммами аккумулятора. </w:t>
      </w:r>
    </w:p>
    <w:p>
      <w:pPr>
        <w:pStyle w:val="Normal"/>
        <w:rPr/>
      </w:pPr>
      <w:r>
        <w:rPr>
          <w:sz w:val="16"/>
          <w:szCs w:val="16"/>
        </w:rPr>
        <w:t>7.2 При проведении сезонного обслуживания проверяйте качество болтового соединения проводов к клеммам преобразователя и отсутствие повреждения изоляции пров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Необходимо периодически протирать корпус изделия, используя мягкую ткань, слегка смоченную спиртом или водой, для предотвращения скапливания грязи и пыли. Оберегайте изделие от попаданий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рпус бензина, ацетона и других подобных растворителей. Не используйте абразив для чистки загрязненных поверх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57" w:footer="0" w:bottom="18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actl.ru/" TargetMode="External"/><Relationship Id="rId3" Type="http://schemas.openxmlformats.org/officeDocument/2006/relationships/hyperlink" Target="mailto:nsk@contact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59:00Z</dcterms:created>
  <dc:creator>Миша</dc:creator>
  <dc:description/>
  <cp:keywords/>
  <dc:language>en-US</dc:language>
  <cp:lastModifiedBy>Андрей</cp:lastModifiedBy>
  <cp:lastPrinted>2013-03-21T14:29:00Z</cp:lastPrinted>
  <dcterms:modified xsi:type="dcterms:W3CDTF">2013-11-15T03:06:00Z</dcterms:modified>
  <cp:revision>89</cp:revision>
  <dc:subject/>
  <dc:title>Россия, г</dc:title>
</cp:coreProperties>
</file>