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44"/>
          <w:szCs w:val="44"/>
        </w:rPr>
        <w:t>ПАМЯТКА ОТДЫХАЮЩЕМУ В САНАТОРИИ «КРАСНАЯ ГЛИНКА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предоставляет путевку на санаторно-курортное лечение, проживание, диетическое питание, и культурно-массовое развлеч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обязуется обеспечить владельца санаторно-курортной путевки полной и своевременной информацией о показаниях к лечению в санатории и требованиях предъявляемых к отдыхающим во время их пребывания и лечения в санатор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анаторий может перенести дату заезда, а также временно разместить владельца путевки в номере с частичными удобствами с его соглас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лноценного отдыха и лечения санаторий предоставляет соответствующий перечень услуг, входящих в стоимость санаторно-курортной путевки, включающий в себ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2-х местных номерах, со всеми удобствам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разовое питание, по назначению лечащего врач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медицинские услуги предоставляемые в соответствии со стандартами санаторно-курортной помощи и показания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утевки принимает на себя обязательства по целевому использованию предоставленной ему путевки на основании предъявляемой им санаторно-курортной карты установленного образца, правильно-оформленной, с указанием достоверных сведений о состоянии здоровь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утевки (отдыхающий) обязан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санаторием дату заезда лично или по телефону, указанному в путевке (супружеским парам, людям, которые не могут приехать в срок указанный в путевке, по уважительной причине – болезни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едъявить по прибытию в регистратуру санатория паспорт, санаторно-курортную путевку, страховой мед. полис, санаторно-курортную карту, в том числе для детей давностью не более 2-х месяце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утевки (отдыхающий) для получения полноценного санаторно-курортного лечения обязан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щего распорядка дня, установленного в санатории, строго выполнять назначенный лечащим врачом режим лечения и отдыха. Владелец путевки не имеет право самовольно покидать пределы санатори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чу, утерю или повреждения имущества санатория виновные возмещают его стоимость в установленном законом порядк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бывания в санатории строго соблюдать правила противопожарной безопас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бое нарушение санаторно-курортного режима виновные выписываются из санатория досрочно с сообщением по месту работы и поучения путевки. Денежные средства за неиспользованные дни не возвращаю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своих обязательств, указанных в вышеприведенных пунктах, владелец путевки (отдыхающих) не в праве предъявлять претензии к санатор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очих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 НУЖНО ЗНАТЬ ДЛЯ ПОЛУЧЕНИЯ ПОЛНОЦЕННОГО САНАТОРНО-КУРОРТНОГО ЛЕЧЕН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здоровья происходит благодаря действию естественных сил природы (солнечные лучи, воздух, водные процедуры, минеральные воды, лечебная грязь и др.) в сочетании с физической культурой ( гимнастика, прогулки, спортивные игры), лечебным питание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степенное значение для успеха лечения имеет также соблюдение назначенного врачом режима лечения и отдыха на курорте, в санатор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общего распорядка дня, имеющиеся в санатории, каждому больному врач назначает индивидуальный режим приема лечебных процедур, движения, питания, сна, отдыха и культурных развлечен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лечения зависит не от количества процедур. Процедур надо принимать столько, сколько назначил их врач, и именно в назначенное врем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процедурой и после нее надо отдохнуть, а во время лечебной процедуры соблюдать полный поко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оупотребляйте солнечным облучением. Неосторожное пользование солнцем может вызвать ожоги, головную боль, тошноту, расстройство нервной системы,, обострение болезни. Принимайте солнечные ванны только с разрешения врача и под контролем медицинского персонал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купанием только с разрешения врача. Купаться надо примерно через 1-1,5 часа после завтрака. После обеда не рекомендуется купаться раньше, чем через 2 час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купанием, раздевшись, надо выдержать несколько минут, чтобы тело не было покрыто испариной, но при этом нужно избегать охлаждения и перегревания кожи. В воде следует двигаться (плавать или растирать части тел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купания должна быть ограничена, особенно вначал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выхода из воды следует тотчас досуга вытереться, и, одевшись, сделать небольшую прогулку (10-15 минут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режим движений и физических упражнений, предписанных врачом . Занимайтесь по утрам гигиенической гимнастикой. Больше времени проводите на свежем воздухе. Помните, что свежий воздух – лучшее лечебное средство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ься надо регулярно, всегда в одни и те же часы, это способствует лучшему пищеварению. Кушайте не спеша, тщательно пережевывайте пищу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умеренность в еде и в приеме жидкости. Придерживайтесь назначенной врачом диеты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есь спать и вставайте в часы, установленные правилами внутреннего распорядка. Время дневного отдыха и сна проводите на свежем воздухе, в тени, на площадках. Не ложитесь спать сразу после киносеанса, спектакля, концерта. Перед сном сделайте небольшую прогулку, хорошо проветривайте номер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 используйте в санатории досуг для удовлетворения культурных запросов. Прекрасная форма культурного отдыха – экскурсии: пешеходные, а транспорте санатория. На экскурсиях вы познакомитесь с историей и достопримечательностями Красноглинского района и Самарской област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ьного режим и после санатория, в домашних условиях помогает сохранить здоровье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a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ECD9C-2233-4F4A-86D1-8A6DB13F1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3</Words>
  <Characters>4752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>unknown</dc:creator>
  <dc:description/>
  <dc:language>en-US</dc:language>
  <cp:lastModifiedBy>unknown</cp:lastModifiedBy>
  <dcterms:modified xsi:type="dcterms:W3CDTF">2020-04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