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44546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а № 1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44546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а №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 w:before="0" w:after="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4454607">
            <w:r>
              <w:rPr>
                <w:rStyle w:val="IndexLink"/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__RefHeading___Toc484454605"/>
      <w:bookmarkEnd w:id="0"/>
      <w:r>
        <w:rPr>
          <w:rFonts w:cs="Times New Roman" w:ascii="Times New Roman" w:hAnsi="Times New Roman"/>
          <w:i w:val="false"/>
        </w:rPr>
        <w:t>Задача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ев и Орехов подготовили и сдали в налоговую инспекцию необходимые документы для создания общества с ограниченной ответственностью, которое должно заниматься производством строительных материалов. Документы в инспекции пролежали более полутора месяцев, Голубев и Орехов обратились с жалобой к руководителю налоговой инспекции Дмитриеву. Дмитриев пригласил Голубева и Орехова к себе на прием и сказал им, что регистрацию их предприятия он считает нецелесообразной, поскольку в районе работают 5 коммерческих организаций по производству строительных материалов и этого, он считает, вполне достаточ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Д. подлежат квалификации  по ч. 1 ст. 169 УК РФ – как воспрепятствование законной предпринимательской или иной деятельности, совершенное лицом с использованием своего служебного положения, но не в нарушение вступившего в законную силу судебного акта и не причинившее крупного ущерба потерпевшим Г. и 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ступления - установленный порядок осуществления предпринимательской или и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4 Конституции РФ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Такая регистрация предусмотрена для индивидуальных предпринимателей и юридически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ом признае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 (ст. 48 ГК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следующие извлечение прибыли в качестве основной цели своей деятельности, называются коммерческими. Они могут создаваться в форме хозяйственных товариществ и обществ, производственных кооперативов, государственных и муниципальных унитарных 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орядок и условия государственной регистрации юридических лиц и индивидуальных предпринимателей установлены Федеральным законом от 8 августа 2001 г.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bookmarkStart w:id="1" w:name="__RefHeading___Toc484454606"/>
      <w:bookmarkEnd w:id="1"/>
      <w:r>
        <w:rPr>
          <w:rFonts w:cs="Times New Roman" w:ascii="Times New Roman" w:hAnsi="Times New Roman"/>
          <w:i w:val="false"/>
        </w:rPr>
        <w:t>Задача №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 государственного высшего учебного заведения Плюшкин за денежное вознаграждение в размере 5 000 руб. ставил студентам положительные оценки на экзаменах. Всего было установлено 11 таких случа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 ли преподаватель должностным лицом? Если является, какова квалификация его действи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ыми лицами в статьях настоящей главы признаются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государственных компаниях, государственных и муниципальных унитарных предприятиях, акционерных обществах, контрольный пакет акций которых принадлежит Российской Федерации, субъектам Российской Федерации или муниципальным образованиям, а также в Вооруженных Силах Российской Федерации, других войсках и воинских формированиях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. являлся должностным лицом: он осуществлял организационно-распорядительные функции в указанном государственном заведении, поскольку как преподаватель он принимал решения, имеющие юридическое значение и влекущие юридические последствия. Имеется в виду, что П. принимал экзамены и выставлял оценки за них в соответствующие документы студентов и учебного заведения, а без сдачи таких экзаменов, студенты не могли быть допущены к итоговому государственному экзамену и получить дип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з эпизодов взятки со стороны П. подлежат квалификации по ч. 1 ст. 291.2 УК РФ – как получение взятки в размере, не превышающем 10000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преступления - осуществляемая в соответствии с законом деятельность публичного аппарата власти и упр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зяточничества – в рассматриваемом случае – денежные средства, которые передавались П. в качестве взя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ая сторона преступления выражается в получении должностным лицом лично или через посредника предмета взятки в размере не превышающем 10000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получение взятки возможно за законные действия и незаконные действия, хотя в нашем случае это на квалификацию действий П. не влияе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bookmarkStart w:id="2" w:name="__RefHeading___Toc484454607"/>
      <w:bookmarkEnd w:id="2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от 13.06.1996 № 63-ФЗ (ред. от 30.12.2015) // «Российская газета», № 113, 18.06.1996, № 114, 19.06.1996, № 115, 20.06.1996, № 118, 25.06.199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ленума Верховного Суда РФ от 18.11.2004 № 23 (ред. от 07.07.2015) «О судебной практике по делам о незаконном предпринимательстве» // «Российская газета», № 271, 07.12.2004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исов, А. Б. Комментарий к Уголовному кодексу Российской Федерации (постатейный): с постатейными материалами и практ. разъяснениями / сост. А. Б. Борисов. - 2-е изд.. - М.: Книжный мир, 2012. - 1072 с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чои С.М. Комментарий к Уголовному кодексу РФ (постатейный): Науч.-практ. комментарий. М.: Контракт; Волтерс Клувер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Уголовному кодексу Российской Федерации (постатейный) / Т.К. Агузаров, А.А. Ашин, П.В. Головненков и др.; под ред. А.И. Чучаева. Испр., доп., перераб. М.: КОНТРАКТ, 2013. 6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головное право. Общая часть: Учебник / Под ред. Н.И. Ветрова, Ю.И. Ляпунова. М., 2014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и. Части Общая и Особенная: учебник / В.А. Блинников, А.В. Бриллиантов, О.А. Вагин и др.; под ред. А.В. Бриллиантова. 2-е изд., перераб. и доп. М.: Проспект, 2015. 118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8:39:00Z</dcterms:created>
  <dc:creator>Sveta</dc:creator>
  <dc:description/>
  <cp:keywords/>
  <dc:language>en-US</dc:language>
  <cp:lastModifiedBy>Настя</cp:lastModifiedBy>
  <dcterms:modified xsi:type="dcterms:W3CDTF">2020-04-04T18:39:00Z</dcterms:modified>
  <cp:revision>3</cp:revision>
  <dc:subject/>
  <dc:title/>
</cp:coreProperties>
</file>