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58"/>
        <w:gridCol w:w="636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……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1</w:t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 ОСНОВЫ БУХГАЛТЕРСКОГО УЧЕТА РАСЧЕТОВ С БЮДЖЕТОМ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58" w:type="dxa"/>
            <w:tcBorders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тодологические особенности бухгалтерского учета расчетов с бюджетом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58" w:type="dxa"/>
            <w:tcBorders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ормативно-законодательная база, регулирующая учет расчетов с бюджетом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</w:t>
            </w:r>
          </w:p>
        </w:tc>
        <w:tc>
          <w:tcPr>
            <w:tcW w:w="755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УЧЕТА РАСЧЕТОВ С БЮДЖЕТОМ В ИП ЗОТЕЕВА…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58" w:type="dxa"/>
            <w:tcBorders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кономическая характеристика ИП Зотеева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58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а налогообложения в ИП Зотеева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558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налогового учета при упрощенной системе налогообложения в ИП Зотеева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558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обенности ведения бухгалтерского учета в ИП Зотеева  в условиях применения упрощенной системы налогообложения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</w:t>
            </w:r>
          </w:p>
        </w:tc>
        <w:tc>
          <w:tcPr>
            <w:tcW w:w="755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РШЕНСТВОВАНИЕ УЧЕТА РАСЧЕТОВ С БЮДЖЕТОМ </w:t>
            </w:r>
            <w:r>
              <w:rPr>
                <w:b/>
                <w:sz w:val="28"/>
                <w:szCs w:val="28"/>
              </w:rPr>
              <w:t>В ИП ЗОТЕЕВА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58" w:type="dxa"/>
            <w:tcBorders/>
          </w:tcPr>
          <w:p>
            <w:pPr>
              <w:pStyle w:val="Style13352712100000000607mso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нутрихозяйственного контроля за осуществлением расчетов с бюджетом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558" w:type="dxa"/>
            <w:tcBorders/>
          </w:tcPr>
          <w:p>
            <w:pPr>
              <w:pStyle w:val="Style13352712100000000607mso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расчетов с бюджетом………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…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ПОЛЬЗОВАННОЙ ЛИТЕРАТУРЫ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Отчет о прибылях и убытках ИП Зотеева за 2010 год…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Отчет о прибылях и убытках ИП Зотеева за 2012 год…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Декларация УСН за 2010 год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 Декларация УСН за 2011 год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. Декларация УСН за 2012 год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. Оборотно-сальдовая ведомость по сч.69 за 2012 год………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. Расходы, учитываемые при определении налоговой базы с объектом налогообложения «доходы, уменьшенные на величину расходов»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. Учетная политика ИП Зотеева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. Книга учета доходов и расходов за 2012г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. Анализ счета 08 за 2012 год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. Справка по амортизации за 2012 год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. Анализ счета 01 за 2012 год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. Анализ счета 10 за 2012 год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. Требование-накладная №2 от 28.11.20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.Анализ счета 20 за 1 полугодие 2012 г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6. Приказ по подотчетным суммам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7. Приходно-кассовый ордер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8. Анализ счета 71 за 2012 год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9. Анализ счета 51 за 2012 год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0. Справка по займам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1.Акт выполненных работ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2. Карточка счета 90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3. Оборотная ведомость по сч. 69 за 2011-2012 годы…………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5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Налоговые поступления в бюджет являются основным источником формирования доходной части бюджета. Поэтому данной категории уделяется самое большое внимание, как со стороны государства, в лице налоговых органов, так и со стороны собственников предприятий и их руководителей. С одной стороны предприятия заинтересованы в минимизации уплачиваемых налогов и сборов, в оптимизации налогообложения, с другой стороны контролирующие органы заинтересованы в полноценном пополнении бюджетных средств в виде налогов и сборов, а так же в контроле соблюдения норм законодательства, регулирующего порядок исчисления, учета и уплаты налогов.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По характеру, содержанию и разнообразию выполняемых функций, по своим возможнос</w:t>
        <w:softHyphen/>
        <w:t>тям воздействия на деятельность предприятий, по степени влияния на ход и результаты коммерческой деятельности налоги и сборы, а именно их учет и расчет, являются одним из важнейших участков бухгалтерского учета на каждом предприятии. Безусловно, для каждой категории предприятий (от микро до крупнейших) государство предусмотрело свой «набор» исчисляемых и уплачиваемых налогов и сборов, предусмотрело различные системы налогообложения, а так же существенно облегчило налоговую нагрузку для малого бизнеса, позволив использовать «льготные» системы налогообложения, такие как ЕСХН, ЕНВД и УСН. Но справедливости ради, необходимо отметить, что каждый бухгалтер, который занимается расчетом и учетом налогов, с особым вниманием подходит к процессу начисления и уплаты налоговых обязательств перед государством.</w:t>
      </w:r>
    </w:p>
    <w:p>
      <w:pPr>
        <w:pStyle w:val="TextBody"/>
        <w:rPr/>
      </w:pPr>
      <w:r>
        <w:rPr>
          <w:szCs w:val="28"/>
        </w:rPr>
        <w:t>Учитывая постоянно меняющееся законодательство, как регламентирующее бухгалтерский учет (в виду поставленной задачи Министерством Финансов Российской Федерации по сближению отечественных стандартов учета с международными, добавления новых Положений по бухгалтерскому учету, а так же внесение изменений в действующие ПБУ), так и ежегодное обновление Налогового Кодекса Российской Федерации, а так же сложность и вариативность учета и исчисления налогов и сборов, можно с уверенностью сказать, что данная тема – бухгалтерский учет налогов и сборов - будет всегда актуальна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Работникам бухгалтерских служб и специалистам, занятым в области бухгалтерского учета и налогообложения, приходится постоянно следить за изменением законодательства, чтобы правильно отражать на счетах учета все операции, связанные с исчислением налогов и сборов, а так же в интересах хозяйствующего субъекта искать способы оптимизации налоговой нагруз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 проблемы учета расчетов с бюджетом в настоящее время определила выбор темы дипломной работы «</w:t>
      </w:r>
      <w:r>
        <w:rPr>
          <w:bCs/>
          <w:sz w:val="28"/>
          <w:szCs w:val="28"/>
        </w:rPr>
        <w:t>Бухгалтерский учет расчетов с бюджетом (по видам налогов) на примере ИП Зотеев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методики бухгалтерского учета расчетов с бюджетом (по видам налогов) рассматривались в работах Бабаевой З.Д., Башариной А.В., Бочкаревой И.И., Вахрушиной М.А., Карсетской Е.В., Кондраковым Н.П., Лукаш Ю.А., Новодворской В.Д., Сбежневым А.А.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работы – изучение бухгалтерского учета расчетов с бюджетом (по видам налогов) и путей совершенствования их учета на примере ИП Аники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авленной целью необходимо решить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изучить теоретические аспекты бухгалтерского учета расчетов с бюджетом (по видам налогов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ть краткую характеристику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рассмотреть практический бухгалтерский учет расчетов с бюджетом (по видам налогов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пути совершенствования бухгалтерского учета расчетов с бюдже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ом исследования является Индивидуальный предприниматель </w:t>
      </w:r>
      <w:r>
        <w:rPr>
          <w:rFonts w:eastAsia="Arial Unicode MS"/>
          <w:sz w:val="28"/>
          <w:szCs w:val="28"/>
        </w:rPr>
        <w:t>Зотеева город Березовский Свердл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 и информационная  база исследования. При выполнении дипломной работы были применены метод диалектики и общая теория познания, а также принципы диалектической логики: индукции и дедукции, анализа и синтеза, единства исторического и логического. Эти принципы были реализованы в методах сравнения, классификации, экспертных оценок, исторических аналогий, экономико-статистических методах сбора и обработки экономической информации, а также в системном подходе при подготовке рекомендаций по совершенствованию учета расчетов с бюдже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ую основу работы составили бухгалтерские и статистические данные о современном состоянии учета расчетов с бюджетом, плановые и отчетные данные о деятельности ИП Зотеева за 2010 - 2012 годы, законодательные и нормативные акты по организации бухгалтерского учета и налогообложению, труды отечественных бухгалтеров и экономистов, материалы научных конфере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исследования определяется тем, что использование разработанных в дипломном проекте рекомендаций по организации и методике учета расчетов с бюджетом позволит разработать практические рекомендации по управлению расчетов с бюджетом и, тем самым, содействовать повышению эффективности деятельности экономических субъектов любой отрасли.</w:t>
      </w:r>
    </w:p>
    <w:p>
      <w:pPr>
        <w:pStyle w:val="Normal"/>
        <w:tabs>
          <w:tab w:val="clear" w:pos="708"/>
          <w:tab w:val="left" w:pos="154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иболее широкое распространение получила коммерческая деятельность в области аутсорсинга. Во всех регионах России и повсеместно открываются новые фирмы, агентства по оказанию консультационных услуг в области бухгалтерского учета и налогообложения. цель деятельности любого подобного предприятия проявляется в обеспечении непрерывного потока заказов, расширения клиентской базы, заключения новых договоров, приобретения репутации благонадежной комп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тим не теряют свою остроту и важность вопросы оптимизации налогообложения, организации учета, исчисления налогов, минимизации рисков и потерь и совершенствования уч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ая дипломная работа посвящена вопросам исследования организации учета и налогообложения в условиях применения упрощенной системы налогообложения малым предприятием сферы консалтинговых услуг ИП Зотее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 этапом в исследовании поставленного вопроса явилось изучение нормативно-правовых актов, образующих нормативно-правовую и методологическую основу регулирования деятельности субъектов малого бизнеса. Среди всего спектра законодательных документов было отмечено наиболее весомое влияние таких документов, как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развитии малого и среднего предпринимательства в РФ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бухгалтерском учете» № 402-ФЗ от 06.12.2011г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 (часть втора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счетов финансово-хозяйственной деятельности № 94н от 31.10.2000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о-правовые акты несут в себе роль методических указания, рекомендаций о порядке организации и ведения учета малыми предприяти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ИП Зотеева бухгалтерский учет ведется в соответствии с требованиями действующего законодательства в области бухгалтерского учета, что подтверждается проведенными исследованиями, представленным материалом в первой главе. Здесь раскрывается порядок учета вложений во внеоборотные активы, расчет и начисление амортизации, учета движения основных средств, расчетов и обязательств, денежных средств и финансовых вложений, финансовых результатов, затрат на оказание услу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рганизация руководствуется Инструкцией по применению Плана счетов при осуществлении записей на счетах бухгалтерского учета, все операции имеют документальное подтвержд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ая глава настоящей дипломной работы посвящена вопросам организации налогового учета в ИП Зотеева. Право на применение упрощенной системы налогообложения было реализовано в период регистрации юридического лица, для чего было подано заявление на применение УСН с объектом налогообложения «доходы минус расход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постановки и организации налогового учета было установлено, что организации руководствуется нормами и правилами признания доходов и расходов в целях определения налоговой базы, применяет установленные Налоговым Кодексом ставки единого и минимального налога, осуществляет нормирование некоторых видов расходов, соблюдает порядок ведения налогового уч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П Зотеева применяет объект налогообложения «доходы минус расходы», а соответственно определяет налоговую базу как разницу между признанными доходами и расходами. Доходы и расходы признаются кассовым метод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 признаются в учете по факту зачисления денежных средств на расчетный счет организации в форме оплаты за выполненные работы или оказанные услуги, в порядке получения предварительной оплаты (аванс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ризнаются в момент их оплаты (погашения обязательств) по факту признания в учете. Основанием для признания в учете расходов являются выписки банка, иные документы оплаты (акты зачета встречных однородных требовани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овая база определяется как разница между признанными доходами и расходами и в 2012 году составила 75 826 руб. Сумма исчисленного единого налога по итогам деятельности за 2012 год меньше суммы исчисленного налога, в связи с чем по итогам 2012 года ИП Зотеева обязано уплатить минимальный нало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овый учет в ИП Зотеева ведется автоматизированным способом с применением программы 1С: Бухгалтерия. Книга учета доходов и расходов формируется по данным встроенных регистров налогового учета. Так, например, в порядке признания в учете расходов на оплату труда, страховых взносов формируется регистрационная запись о признании в учете расхода после оплаты (проведения выписка банка, расходных кассовых ордеров) регистрационная запись закрывается с одновременным включением в Книгу учета доходов и расходов записи о признании расх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 в Книгу учета доходов и расходов включаются единовременно на основании проведенных выписок банка по поступившим денежным средствам от заказч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налогового периода проводится проверка составления Книги учета доходов и расходов, проводится сверка с данными учета, проверяются записи на корректность оформления, распечатывается, сшивается, регистрируется в налоговой инспек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тим представляется налоговая декларация с заявленной к уплате суммой налога. Формирование налоговой декларации также как и Книги учета доходов и расходов осуществляется в программе 1С: Бухгалтерия, после проверки её составления распечатывается, подписывается руководителем организации, отправляется в налоговый орган почтовым отправле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тья глава дипломной работы посвящена анализу эффективности применения упрощенной системы налогообложения  и разработке рекомендаций по совершенствованию учета и налогообло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эффективности применения упрощенной системы налогообложения большое внимание уделено вопросу динамики обязательств организации за последние года, изучен состав и изменения в доходах и расходах за период 2011-2012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применения упрощенной системы налогообложения произведен расчет налоговой нагрузки  - показатель, характеризующий уровень налогового бремени на бизнес, проявляющийся в отношении обязательств организации к сумме вырученных сред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проведенным расчетам установлено, что уровень налоговой нагрузки на ИП Зотеева находится на низком уровне (организация уплачивает минимальный налог). Одновременно с этим подчеркивается, что систематическое заявление к уплате минимального налога следует расценивать как негативный фактор, так как вероятность проведения камеральных и выездных проверок повышае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в данной главе рассмотрены и проанализированы основные преимущества применения упрощенной системы налогообложения. Так, отмечено, что в условиях применения упрощенной системы налогообложения значительно упрощается процедура ведения налогового учета и исчисления налоговых обязательств, состав отчетности, представляемой в контролирующие органы заметно ниже, чем при применении обычной системы налогообло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ом можно отметить, что постановка и организация учета и налогообложения в ИП Зотеева отвечает всем требованиям нормативных документов. Выбор в пользу применения упрощенной системы налогообложения со всех сторон можно обозначить как выигрышный, так как на данный момент деятельности применение данного режима налогообложения целесообразно не только с позиции оценки налоговой нагрузки, но и с точки зрения эффективности распоряжения трудовыми ресурсами и целесообраз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екомендуется пересмотреть ценовую политику, расширить базу клиентов, принять меры по снижению необоснованных расходов, издержек.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360"/>
        <w:ind w:firstLine="726"/>
        <w:jc w:val="both"/>
        <w:rPr/>
      </w:pPr>
      <w:r>
        <w:rPr>
          <w:sz w:val="28"/>
          <w:szCs w:val="28"/>
        </w:rPr>
        <w:t>Также ИП Зотеевой есть смысл внедрить внутрихозяйственный контроль платежей в бюджет, рассмотрев при этом внедрение предлагаемой нами Программы внутрихозяйственного контроля.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360"/>
        <w:ind w:firstLine="726"/>
        <w:jc w:val="both"/>
        <w:rPr/>
      </w:pPr>
      <w:r>
        <w:rPr>
          <w:sz w:val="28"/>
          <w:szCs w:val="28"/>
        </w:rPr>
        <w:t>Следует отметить, что исключение выявленных замечаний и применение рекомендаций позволит значительно улучшить организацию бухгалтерского учета на предприятии, избежать различных штрафных санкций и усилить контроль за начислением, перечислением и оптимизацией расчетов с бюджетом, что во многом способствует улучшению финансового состояния предприят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«Гражданский кодекс Российской Федерации (часть первая)» от 30.11.94 г. №51-ФЗ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«Гражданский кодекс Российской Федерации (часть вторая)» 26.01.96 г. №14-ФЗ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«Налоговый кодекс Российской Федерации (часть первая)» от 31.07.98 г. 146-ФЗ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«Налоговый кодекс Российской Федерации (часть вторая)» от 05.08.2000 г. №117-ФЗ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«О бухгалтерском учете» от 06.12.2011 г. №402-ФЗ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«О страховых взносах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» от 24.07.2009 г. № 212-ФЗ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минимальном размере оплаты труда» от 19.06.2000 г. № 82-ФЗ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"Об обязательном страховании от несчастных случаев на производстве и профессиональных заболеваний" от 24.07.1998 г. № 125-ФЗ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страховых тарифах на обязательное социальное страхование от несчастных случаев на производстве и профессиональных заболеваниях на 2011 год и на плановые 2012 и 2013 годов» от 08.12.2010 г. № 331-ФЗ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здравсоцразвития России «Расчет по начисленным и уплаченным страховым взносам на обязательное пенсионное страхование в Пенсионный фонд РФ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» от 15.03.2012 г. № 232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ind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 ведению бухгалтерского учета и бухгалтерской отчетности в Российской Федерации, утв. Приказом Минфина РФ от 29.07.1998 №34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ожение по бухгалтерскому учету «Учетная политика организации» ПБУ 1/08,  утвержденное Приказом Минфина  РФ  от 06.10.2008 № 106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 бухгалтерскому учету «Бухгалтерская отчетность организации» ПБУ 4/99, утв. Приказом Минфина Российской Федерации от 06.07.1999г. №43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 бухгалтерскому учету «Учет основных средств» ПБУ 6/01, утвержденное Приказом Министерства финансов Российской Федерации от 30.03.01 г. №26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Госстандарта РФ. Общероссийский классификатор основных фондов (ОКОФ), утвержден от 26.12.94 №359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«О классификации основных средств, включаемых в амортизационные группы» от 01.01.02 г. №1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оскомстата Российской Федерации «Об утверждении унифицированных форм первичной учетной документации по учету основных средств» от 21.01.03 г. №7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четов бухгалтерского учета финансово-хозяйственной деятельности организаций и инструкция по его применению, утвержденные Приказом Министерства финансов Российской Федерации от 31.10.2000 г. №94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З.Д., Терехова В.А., Шеина Т.Н. и др. Бухгалтерский учет финансово-хозяйственной деятельности: методология, задачи, ситуации, тесты: Учебное пособие– М: Финансы и статистика, 2011.- 205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Times-Bold;Arial Unicode MS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шарина А.В., Черненко А Ф, Бухгалтерский и налоговый учет на малых предприятиях /  А.В. Башарина, А Ф. Черненко - М.: Феникс, 2011. - 320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Times-Bold;Arial Unicode MS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бошко В.И. Контроль и ревизия / В.И Бобошко. - М.: Юнити-Дана, 2012.- 312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огатая И.Н. Аудит: учеб.пособие / И.Н. Богатая, Н.Т. Лабынцев, Н.Н. Хахонова. – 4-е изд., перераб. и доп. – Ростов н/Д : Феникс, 2010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И. И., Левина Г. Г. Бухгалтерский финансовый учет: учебник/ И. И. Бочкарева, Г. Г. Левина; под ред. проф. Я. В. Соколова. — М. : Магистр, 2010. - 413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: Учебник / Н. Л. Вещунова, Л. Ф. Фомина – 2-е изд., перераб. и доп. – М.: Финансы и статистика, 2011.-559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ина, М.А. Международные стандарты финансовой отчетности: учебник для студентов / М.А. Вахрушина, Л.А. Мельникова; под ред. М.А. Вахрушиной. – М. : Издательство «Омега-Л», 2009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5" w:type="dxa"/>
            <w:tcBorders/>
          </w:tcPr>
          <w:p>
            <w:pPr>
              <w:pStyle w:val="Style16"/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 УСН / Терехин Р.С., Марчук М.В. – Спб: Питер, - 2011. – 128 с.</w:t>
            </w:r>
          </w:p>
          <w:p>
            <w:pPr>
              <w:pStyle w:val="Style16"/>
              <w:spacing w:lineRule="auto" w:line="360"/>
              <w:ind w:left="66" w:hanging="0"/>
              <w:jc w:val="both"/>
              <w:rPr>
                <w:rFonts w:eastAsia="Times-Bold;Arial Unicode MS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встигнеев Е.Н. Налоги и налогообложение. Учебное пособие, 6-е издание / Е.Н. Евстигнеев. - Спб.: Питер, 2009.- 320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Times-Bold;Arial Unicode MS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лкова Е.С. Налоговое планирование: Учебник. – М.-Юрайт., 2012. – 640 с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етьман, В.Г., Терехова, В.А. Бухгалтерский финансовый учет: учебник. – М.: Издательско-торговая корпорация «Дашко и К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sz w:val="28"/>
                <w:szCs w:val="28"/>
              </w:rPr>
              <w:t xml:space="preserve">», 2010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совская, С.В. Бухгалтерская финансовая отчетность по российским и международным стандартам : учебное пособие / С.В. Камысовская. – М.: КНОРУС, 2009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360"/>
              <w:jc w:val="both"/>
              <w:rPr>
                <w:rFonts w:eastAsia="Times-Bold;Arial Unicode MS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рсетская Е.В. Упрощенка 6%. Практическое пособие для малых предприятий [цифровая книга] / Е.В. Карсетская. - М.: АйСи Групп, 2012.- 212 c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5" w:type="dxa"/>
            <w:tcBorders/>
          </w:tcPr>
          <w:p>
            <w:pPr>
              <w:pStyle w:val="Style16"/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Ю.Г. Учетная политика. Бухгалтерская и налоговая / Ю.Г. Касьянова. - М.: Абак, 2012.- 160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5" w:type="dxa"/>
            <w:tcBorders/>
          </w:tcPr>
          <w:p>
            <w:pPr>
              <w:pStyle w:val="Style16"/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ков Н.П., Кондраков И.Н. Бухгалтерский учет на малых предприятиях. Учебное пособие / Н.П. Кондраков, И.Н. Кондраков. - М.: Проспект, 2012.- 640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стантинова, Е.П. Международные стандарты финансовой отчетности: учебное пособие. – М.: Издательско-торговая корпорация «Дашко и К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sz w:val="28"/>
                <w:szCs w:val="28"/>
              </w:rPr>
              <w:t>», 2010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 И.И. Налоговое право России: курс лекций. – М.: ЮрИнфоР, 2011. С. 118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5" w:type="dxa"/>
            <w:tcBorders/>
          </w:tcPr>
          <w:p>
            <w:pPr>
              <w:pStyle w:val="Style16"/>
              <w:spacing w:lineRule="auto" w:line="360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Лукаш Ю.А. Оптимальные налоговые решения для малых предприятий  / Ю.А. Лукаш. -  М.:-ГроссМедиа, 2010.-  328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5" w:type="dxa"/>
            <w:tcBorders/>
          </w:tcPr>
          <w:p>
            <w:pPr>
              <w:pStyle w:val="Style16"/>
              <w:spacing w:lineRule="auto" w:line="360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Медведев М.Ю. Бухгалтерский академический словарь / М.Ю. Медведев. -  М.: МФЮА, 2011.-656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5" w:type="dxa"/>
            <w:tcBorders/>
          </w:tcPr>
          <w:p>
            <w:pPr>
              <w:pStyle w:val="Style16"/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е: Учебник - 2-е изд.,перераб. и доп. -Владыка М.В., Сапрыкина Т.В..- КноРус.-2012.- 370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5" w:type="dxa"/>
            <w:tcBorders/>
          </w:tcPr>
          <w:p>
            <w:pPr>
              <w:pStyle w:val="Style16"/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инущая Н.Е. Налоги и налогообложение / Н.Е. Неминущая. -  М.: МГТУ им. Н. Э. Баумана, 2011.- с. 416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5" w:type="dxa"/>
            <w:tcBorders/>
          </w:tcPr>
          <w:p>
            <w:pPr>
              <w:pStyle w:val="Style16"/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ворский В.Д., Сабанин Р.Л., Бухгалтерский учет на малых предприятиях, Учебник, 2-е издание / В.Д. Новодворский, Р.Л. Сабанин. - М.: Проспект,  2010.- 248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5" w:type="dxa"/>
            <w:tcBorders/>
          </w:tcPr>
          <w:p>
            <w:pPr>
              <w:pStyle w:val="Style16"/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цын В.А. Бухгалтерский учет, анализ и аудит / В.А.Палицын. -  М.: Вышэйшая школа, 2010.- 512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й В. Ф. Современный бухгалтерский учет. – М.: Бухг. учет., 2010.- 792 с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жнев А.А., Фадеев Д.Е. Налоги. Социальный аспект. М.: Налоговый вестник, 2011. 304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5" w:type="dxa"/>
            <w:tcBorders/>
          </w:tcPr>
          <w:p>
            <w:pPr>
              <w:pStyle w:val="Style16"/>
              <w:spacing w:lineRule="auto" w:line="360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Тедеев А. А., Парыгина В. А.Налоговое право России. Учебник.- 4-е издание-. М.:-Юрайт.,  2011. - 464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5" w:type="dxa"/>
            <w:tcBorders/>
          </w:tcPr>
          <w:p>
            <w:pPr>
              <w:pStyle w:val="Style16"/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ка: учет расходов. / Под ред. Т.Л. Крутякова, Е.В. Карсетской. – М: Айси Групп, - 2012. – 272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анализ: система показателей и методика проведения: Учебное  пособие / под ред. М. В. Мельник – М.: Экономистъ, 2010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ентр профессиональной подготовки «СТЕК» Подготовка к квалификационному экзамену // «Финансовая газета. Региональный выпуск» - 2010 - №47, №51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360"/>
              <w:jc w:val="both"/>
              <w:rPr>
                <w:rFonts w:eastAsia="Times-Bold;Arial Unicode MS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робоков В.Г. Бухгалтерский финансовый учет: учебное пособие / В.Г. Широбоков З.М. Грибанова, А.А. Грибанов. М.: КНОРУС, 2010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5" w:type="dxa"/>
            <w:tcBorders/>
          </w:tcPr>
          <w:p>
            <w:pPr>
              <w:pStyle w:val="Style16"/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: практическое применение с учетом последних изменений. / Под ред. Касьяновой Г.Ю. – АБАК Гарант, - 2012. – 240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5" w:type="dxa"/>
            <w:tcBorders/>
          </w:tcPr>
          <w:p>
            <w:pPr>
              <w:pStyle w:val="Style16"/>
              <w:spacing w:lineRule="auto" w:line="360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Хантаева Н.Л. Теоретические основы налогообложения: Учебное пособие. - Улан-Удэ: Издательство ВСГТУ, 2010. - 175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5" w:type="dxa"/>
            <w:tcBorders/>
          </w:tcPr>
          <w:p>
            <w:pPr>
              <w:pStyle w:val="Style16"/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овская Л.А. Налоги и налогообложение (схемы и примеры): Учебное пособие –М.,:Экономика. 2012.-301 с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  <w:lang w:eastAsia="en-US"/>
              </w:rPr>
              <w:t xml:space="preserve">Юдина, Г.А., Черных, М.Н. </w:t>
            </w:r>
            <w:r>
              <w:rPr>
                <w:rFonts w:eastAsia="Times-Roman;Arial Unicode MS"/>
                <w:sz w:val="28"/>
                <w:szCs w:val="28"/>
                <w:lang w:eastAsia="en-US"/>
              </w:rPr>
              <w:t>Основы аудита: учебное пособие. — М.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Times-Roman;Arial Unicode MS"/>
                <w:sz w:val="28"/>
                <w:szCs w:val="28"/>
                <w:lang w:eastAsia="en-US"/>
              </w:rPr>
              <w:t>КНОРУС, 2010. - 296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перевода Международных стандартов финансовой отчетности. –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ccountingrefo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 для налогового учета по УСНО// Персональный сайт Снежаны Манько [Электронный ресурс]. – М., cop. 2010-2013. – Режим доступа: http://www.snezhana.ru/usno_blank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ощенная система налогообложения (УСНО) // Персональный сайт Снежаны Манько [Электронный ресурс]. – М., cop. 2010-2013. – Режим доступа: http://snezhana.ru/usn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sgtitle">
    <w:name w:val="msgtitle"/>
    <w:basedOn w:val="Style13"/>
    <w:qFormat/>
    <w:rPr/>
  </w:style>
  <w:style w:type="character" w:styleId="Msgdate">
    <w:name w:val="msgdate"/>
    <w:basedOn w:val="Style13"/>
    <w:qFormat/>
    <w:rPr/>
  </w:style>
  <w:style w:type="character" w:styleId="Msgkarma">
    <w:name w:val="msgkarm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21">
    <w:name w:val="2.1 Знак"/>
    <w:qFormat/>
    <w:rPr>
      <w:b/>
      <w:sz w:val="28"/>
      <w:szCs w:val="28"/>
      <w:lang w:val="ru-RU" w:bidi="ar-SA"/>
    </w:rPr>
  </w:style>
  <w:style w:type="character" w:styleId="2">
    <w:name w:val="2 Знак"/>
    <w:qFormat/>
    <w:rPr>
      <w:b/>
      <w:sz w:val="28"/>
      <w:szCs w:val="28"/>
      <w:lang w:val="ru-RU" w:bidi="ar-SA"/>
    </w:rPr>
  </w:style>
  <w:style w:type="character" w:styleId="22">
    <w:name w:val="Стиль2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52712100000000607msonormal">
    <w:name w:val="style_13352712100000000607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2.1"/>
    <w:basedOn w:val="Normal"/>
    <w:qFormat/>
    <w:pPr>
      <w:spacing w:lineRule="auto" w:line="360"/>
      <w:ind w:left="567" w:hanging="0"/>
      <w:jc w:val="center"/>
    </w:pPr>
    <w:rPr>
      <w:b/>
      <w:sz w:val="28"/>
      <w:szCs w:val="28"/>
    </w:rPr>
  </w:style>
  <w:style w:type="paragraph" w:styleId="23">
    <w:name w:val="2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24">
    <w:name w:val="Стиль2"/>
    <w:basedOn w:val="Normal"/>
    <w:qFormat/>
    <w:pPr>
      <w:ind w:left="567" w:hanging="0"/>
      <w:jc w:val="both"/>
    </w:pPr>
    <w:rPr>
      <w:sz w:val="28"/>
      <w:szCs w:val="20"/>
    </w:rPr>
  </w:style>
  <w:style w:type="paragraph" w:styleId="Style17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2:00Z</dcterms:created>
  <dc:creator>User</dc:creator>
  <dc:description/>
  <cp:keywords/>
  <dc:language>en-US</dc:language>
  <cp:lastModifiedBy>DNS</cp:lastModifiedBy>
  <cp:lastPrinted>2013-03-22T19:58:00Z</cp:lastPrinted>
  <dcterms:modified xsi:type="dcterms:W3CDTF">2015-11-20T14:40:00Z</dcterms:modified>
  <cp:revision>6</cp:revision>
  <dc:subject/>
  <dc:title/>
</cp:coreProperties>
</file>