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РЖА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autoSpaceDE w:val="false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52478200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478200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 Характеристика конкурентоспособности предприят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478200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 Исследование конъюнктуры рын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478200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 Изучение конкурен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478200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 Изучение потребител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478200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5 Оценка конкурентоспособ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478200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6 Пути повышения конкурентоспособ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478200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7 Экономическая эффективность предложенных мероприят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478200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478201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bookmarkStart w:id="1" w:name="__RefHeading___Toc524782001"/>
      <w:bookmarkEnd w:id="1"/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туальность выбранной темы подтверждается тем, что </w:t>
      </w:r>
      <w:r>
        <w:rPr>
          <w:iCs/>
          <w:sz w:val="28"/>
          <w:szCs w:val="28"/>
        </w:rPr>
        <w:t>на сегодняшний день, конкурентоспособность предприятия, является ключевым звеном в экономике практически любой страны. Если не производить расчеты эффективности развития предприятия, не оценивать положение конкурентов на рынке, не аккумулировать периодически информацию о состоянии рынков, не производить всесторонний анализ фирмы, то такому предприятию не достичь успеха в современном предпринимательстве.</w:t>
      </w:r>
    </w:p>
    <w:p>
      <w:pPr>
        <w:pStyle w:val="Normal"/>
        <w:spacing w:lineRule="auto" w:line="360"/>
        <w:ind w:firstLine="70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вышение конкурентоспособности стало задачей не только каждого отдельного предприятия, но и стратегической задачей развития российской экономики в целом в силу негативных внешнеполитических и экономических факторов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Style w:val="FontStyle12"/>
          <w:sz w:val="28"/>
          <w:szCs w:val="28"/>
        </w:rPr>
        <w:t>В тематической экономической литературе можно встретить многообразие подходов к определению данного понятия: с позиции рассмотрения особенностей целей исследования и постановки задачи, что способно привести того или иного автора к акцентированию внимания на конкретном аспекте конкурентоспособности; в результате анализа особенностей выбора самого предмета исследования, что приводит к выбору предмета конкуренции (товара или услуги), субъектов (предприятия, организации, отрасли или национальной экономики государства в целом)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является ПАО «Ростелеком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исследования является конкурентоспособность ПАО «Ростелек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данной работы является анализ ПАО «Ростелек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данной цели необходимо решить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тавить характеристику конкурентоспособности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исследование конъюнктуры ры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исследование конкур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исследование потреб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оценку конкурентоспособ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ути повышения конкурентоспособ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экономическую эффективность предложен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использована учебная и периодическая литература и практические материалы ПАО «Ростелек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. Работа состоит из введения, 7 разделов, заключения, списка используемой литературы.</w:t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bookmarkStart w:id="2" w:name="__RefHeading___Toc524782002"/>
      <w:bookmarkEnd w:id="2"/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 ХАРАКТЕРИСТИКА КОНКУРЕНТОСПОСОБНОСТИ ПРЕДПРИЯТ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курентоспособность предприятия – это возможность и динамика приспособления его к условиям рыночной конкуренции [3, с. 40]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От влияния ценовых факторов, уровня менеджмента организации, состояния рынка, используемой системы управления денежными активами, компетенций персонала, уровня инноваций, от всех вышеизложенных факторов, зависит конкурентоспособность конкретной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Конкуренция – не что иное, как важное условие формирования конкурентоспособности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ентоспособность товара – это характеристика товара, отражающая его отличие от аналогичного конкурентного товара как по степени соответствия конкретной потребности, так и по затратам на ее удовлетворение [5, с. 33]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Следовательно, под конкурентоспособностью следует понимать совокупность тех характеристик, которые делают его отличным от других товар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овышение конкурентоспособности предприятия наиболее актуальная проблема, и ее решение связано с модернизацией, разработкой производства, реализацией  производимой продукции. Благодаря чему, есть возможность получить следующий положительный эффек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1429" w:hanging="720"/>
        <w:jc w:val="both"/>
        <w:rPr/>
      </w:pPr>
      <w:r>
        <w:rPr>
          <w:iCs/>
          <w:sz w:val="28"/>
          <w:szCs w:val="28"/>
        </w:rPr>
        <w:t>простимулировать рекламные ка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1429" w:hanging="720"/>
        <w:jc w:val="both"/>
        <w:rPr/>
      </w:pPr>
      <w:r>
        <w:rPr>
          <w:iCs/>
          <w:sz w:val="28"/>
          <w:szCs w:val="28"/>
        </w:rPr>
        <w:t>повысить качество выпускаемых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1429" w:hanging="720"/>
        <w:jc w:val="both"/>
        <w:rPr/>
      </w:pPr>
      <w:r>
        <w:rPr>
          <w:iCs/>
          <w:sz w:val="28"/>
          <w:szCs w:val="28"/>
        </w:rPr>
        <w:t>снизить затраты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1429" w:hanging="720"/>
        <w:jc w:val="both"/>
        <w:rPr/>
      </w:pPr>
      <w:r>
        <w:rPr>
          <w:iCs/>
          <w:sz w:val="28"/>
          <w:szCs w:val="28"/>
        </w:rPr>
        <w:t>увеличить оперативность обслужи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своей теории конкурентных преимуществ М. Портер, рассматривает два главных источника преимуществ, а именно: маркетинг и издерж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реимущества в издержках – это конкурентоспособность, появляющаяся ввиду меньших производственных и рекламных издержек в отличие от своих конкурентов [7, с. 90]. Подобная практика дает возможность организации уменьшить свои цены на производимый товар или же уменьшить затраты на маркетинг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имущества в маркетинге – это конкурентоспособность товаров и услуг, которые удовлетворяют покупателей больше, чем товары конкурентов. Организация, преуспевающая в маркетинге, обычно нацелена на потребителя, в большей степени, чем та организация, которая зациклена на снижении производственных и иных издержек, во всяком случае, она все же не способна окончательно избавиться от ориентации на потребителей, в противном случае ей просто не просуществовать в условиях рыночной экономики [5, с. 56]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целях повышения конкурентоспособности необходимо проведение следующих мероприят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обеспечение конкурентоспособности выпускаемой продукции в основных сегментах рынка. Под конкурентоспособностью товара понимается условное и обобщенное свойство, которое делает его в большей степени выгодным по сравнению с другими товарами конкурентов для конечного потреб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повышение уровня производительности организации до максимального уровня в этой сф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использование новейших разработок и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эффективное обучение своего персонал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Следовательно, для того, чтобы повысить конкурентоспособность предприятия, крайне необходима ориентация на потребителя, так же необходимо каждодневное повышение качества выпускаемой продукции и конечно же необходимо наладить эффективный способ реализации товаров путем использования современных методов маркетинг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360"/>
        <w:ind w:left="-142"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bookmarkStart w:id="3" w:name="__RefHeading___Toc524782003"/>
      <w:bookmarkEnd w:id="3"/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2 ИССЛЕДОВАНИЕ КОНЪЮНКТУРЫ РЫН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ый рынок подразумевает оказание услуг местной и дальней связи, услуги широкополосного доступа в Интернет и передачи данных, платного интерактивного телевидения, организации сетей VPN, услуги видеоконференцсвязи, интеллектуальных услуг связи, мобильной связи и услуг мобильной передачи данных на основе технологии 3G+, 4G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объем российского телекоммуникационного рынка составил 1,58 трлн руб. Более половины его объема (58%) приходится на сегмент мобильной связи, доля которого оставалась практически неизменной на протяжении последних семи лет. Тем не менее, определенные изменения в структуре рынка произошли: доля фиксированной телефонии стабильно снижалась (с 2011 по 2018 год она сократилась вдвое, до 8%), а доли ШПД и платного телевидения росли (за аналогичный период — с 10 до 12% и с 1 до 4% соответственн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2018 года сотовые операторы стали возвращать в свои продуктовые линейки тарифы с безлимитным доступом в интернет. Однако это решение не должно привести к таким негативным последствиям, как падение рентабельности по FFO до чистых процентных платежей и налогов до минимального значения (34%), наблюдавшееся во время обострения конкурентной борьбы несколько лет назад. Более осторожная ценовая политика в отношении этих тарифов сможет поддержать рост ARPU в сегмен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два-три года на ARPU всего рынка будет влиять необходимость покрытия расходов на выстраивание инфраструктуры для хранения трафика. Однако в условиях сохраняющейся высокой конкуренции операторы могут столкнуться со сложностями при попытке полностью переложить расходы на потребителей. По мнению АКРА, операторам удастся это сделать только в части возросших операционных расходов на обслуживание выстраиваемой инфраструктуры. В результате мы ожидаем, что в указанный период ARPU в сегменте мобильной связи будет расти в среднем на 3% в год, в ШПД — на 1%, в сегменте платного телевидения — на 7%, а в сегменте фиксированной телефонии будет снижаться среднегодовым темпом на уровне 3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м анализ влияния факторов макросреды на развитие бизнеса в данной отрасли (PEST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>-анализ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Таблица 1 – PEST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>-анализ ПАО «Ростелеком»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Группа фа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Фак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Влия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Экономические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Уровень инфля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Финансово-экономический кризис в Ро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Рост безработ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нижение потребления услуг связи и, как следствие, снижение выручки компа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Ужесточение налогов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Рост затрат на уплату нало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Социальные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нижение доходов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нижение потребления услуг связи и, как следствие, снижение выручки компа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Технологические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сти для инновационных разработо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тельственная поддержка развития нов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сть вывода на рынок новых инновационных проду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Юридические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Существующие нормативные документы: </w:t>
            </w:r>
            <w:hyperlink r:id="rId2">
              <w:r>
                <w:rPr>
                  <w:rStyle w:val="InternetLink"/>
                </w:rPr>
                <w:t>Приказ Министерства связи и массовых коммуникаций РФ от 28.02.2011 № 21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Приказ Федеральной службы по тарифам от 22.09.2010 № 318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Постановление Правительства Российской Федерации от 05.07.2013 № 570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Затраты на подготовку отчетности согласно норматив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Экологические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вление новых законов об охране окружающ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предоставления услуг в части влияния на окружающую среду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иболее серьезное влияние на деятельность компании сейчас оказывают экономические факторы – как следствие, происходит снижение потребления услуг связи и, соответственно, выручки комп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технологические факторы позволяют выводить на рынок новые инновационные продук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драйверами развития на телекоммуникационном рынке является сегмент мобильных устройств и решений для них. Это связано с высоким спросом потребителей на современные гаджеты (смартфоны, планшеты и т.п.) и активное пользование услуг (например, услуги мобильного интернет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ыми потенциальными потребителями являются сектор финансовых услуг, индустрия связи, розничная торговля, государственные организации</w:t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bookmarkStart w:id="4" w:name="__RefHeading___Toc524782005"/>
      <w:bookmarkEnd w:id="4"/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4 ИЗУЧЕНИЕ ПОТРЕБИТЕЛЕЙ</w:t>
      </w:r>
    </w:p>
    <w:p>
      <w:pPr>
        <w:pStyle w:val="Normal"/>
        <w:rPr/>
      </w:pPr>
      <w:r>
        <w:rPr>
          <w:sz w:val="28"/>
          <w:szCs w:val="28"/>
        </w:rPr>
        <w:t>Сегментация пользователей представлена на рисунке 2.</w:t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6540" cy="36569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jc w:val="center"/>
        <w:rPr/>
      </w:pPr>
      <w:r>
        <w:rPr>
          <w:sz w:val="28"/>
          <w:szCs w:val="28"/>
        </w:rPr>
        <w:tab/>
        <w:t>Рисунок 2 – Сегментация пользователей по возрасту</w:t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sz w:val="28"/>
          <w:szCs w:val="28"/>
        </w:rPr>
        <w:t>Как видно из рисунка 2, наибольшее количество пользователей – это люди среднего возраста (30-50 лет), также отдельно стоит отметить очень весомый показатель в 26%  для абонентов в возрасте более пятидесяти лет. Исходя из специфики деятельности компании, можно сказать, что пользователи первой возрастной  категории гораздо более требовательны к качеству услуг компании и склонны регулярно менять провайдеров, а также потребляют гораздо большее количество трафика. А вот люди из второй и третьей возрастных категорий менее активны в пользовании услуг интернет, но при этом более стабильны в своих предпочтениях и более ответственны в вопросах оплаты услу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служивание покупателей – это обеспечение возможности наиболее полного удовлетворения их спроса в рамках сегмента телекоммуникационных услуг, определяющего ассортиментную политику, а также создание покупателям удобных условий для совершения покупок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ровень обслуживания покупателей в офисе продаж ПАО «Ростелеком» складывается из нескольких показателе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ичие широкого ассортимента услуг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покупателям дополнительных услуг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ьзование реклам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сокий профессионализм персонал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29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тимальный режим работы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цесс продажи состоит из нескольких этапов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треча клиента. Продавцы и другие работники офиса продаж ПАО «Ростелеком» должны приветливо встречать каждого клиента и выражать готовность его обслужить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ход к клиенту – это способ привлечь его внимани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явление спроса клиента. Продавцу не стоит ждать, пока клиент обратится к нему с вопросом, необходимо самому проявить инициативу, выяснить какую услугу он хотел бы подключить. После того, как начальный контакт установлен, продавец должен собрать информацию о клиенте, определить его потребность и предпочитаемый тип услуги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ие и показ услуги. Продавец должен в процессе предложения кратко рассказать о достоинстве услуги, ее назначении и цен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сультация клиентов. Продавец должен знать и уметь объяснить покупателю преимущества одних услуг перед другими. Предложение сопутствующих услуг, а так же новинок является одним из важнейших элементов обслуживания. Так же необходимо предложить ряд дополнительных услуг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счет стоимости покупки и расчет с покупателем. Эти операции должны выполняться быстро и четко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щание с клиентом. Необходимо вежливо попрощаться и предложить посетить офисе продаж ПАО «Ростелеком» снова. Если соблюдать все этапы качественных  продаж, то у клиента будет желание посетить офис вновь и продажи будут расти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персонала офисов продаж ПАО «Ростелеком» разработаны стандарты обслуживания, среди которых наиболее важные приветствие, доброжелательное общение, грамотная речь и соблюдение комфортной дистан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АО «Ростелеком» всех потребителей разделяют на типы: лояльные клиенты, экономные и продвинутые клиенты, недоверчивые потребители, прагматики и редкие посетител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Проведенное в 2019 году исследование типов клиентов ПАО «Ростелеком» позволило определить преобладающий тип клиента – лояльный клиент (25%), одинаковое количество продвинутых клиентов и прагматиков (по 18%), чуть менее экономных клиентов (17%), недоверчивые клиенты составляют среди покупателей 7% (рисунок 3). Тип лояльности клиентов: рациональный.</w:t>
      </w:r>
    </w:p>
    <w:p>
      <w:pPr>
        <w:pStyle w:val="Style39"/>
        <w:spacing w:lineRule="auto" w:line="360" w:before="28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7215" cy="19526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28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 – Типы потребителей </w:t>
      </w:r>
      <w:r>
        <w:rPr>
          <w:sz w:val="28"/>
          <w:szCs w:val="28"/>
          <w:lang w:eastAsia="en-US"/>
        </w:rPr>
        <w:t>ПАО «Ростелеком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en-US"/>
        </w:rPr>
      </w:r>
      <w:bookmarkStart w:id="5" w:name="__RefHeading___Toc524782010"/>
      <w:bookmarkStart w:id="6" w:name="__RefHeading___Toc524782010"/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val="en-US"/>
        </w:rPr>
      </w:pPr>
      <w:r>
        <w:rPr>
          <w:rFonts w:cs="Times New Roman"/>
          <w:bCs/>
          <w:kern w:val="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bookmarkStart w:id="7" w:name="__RefHeading___Toc524782010"/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СПИСОК ИСПОЛЬЗОВАННЫХ ИСТОЧНИКОВ</w:t>
      </w:r>
      <w:bookmarkEnd w:id="7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(Г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Берестнева Н.А., Кох М.Н. </w:t>
      </w:r>
      <w:r>
        <w:rPr>
          <w:sz w:val="28"/>
          <w:szCs w:val="28"/>
        </w:rPr>
        <w:t>Конкурентоспособность персонала на предприятии</w:t>
      </w:r>
      <w:r>
        <w:rPr>
          <w:bCs/>
          <w:sz w:val="28"/>
          <w:szCs w:val="28"/>
        </w:rPr>
        <w:t>. В сборнике: НАУЧНОЕ ОБЕСПЕЧЕНИЕ АГРОПРОМЫШЛЕННОГО КОМПЛЕКСА Сборник статей по материалам Х Всероссийской конференции молодых ученых, посвященной 120-летию И. С. Косенко. Отв. за вып. А. Г. Кощаев. 2017. С. 1395-13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алько В.А. Современные подходы к разработке перспективных маркетинговых стратегий. Вестник научных конференций. 2018. № 7-2 (35). С. 21-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ков В.А. Управление конкурентоспособностью : учеб. пособие / В.А. Быков, Е.И. Комаров. – М. : РИОР : ИНФРА-М, 2018. – 24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ы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к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в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>Т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к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с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т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:    В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.А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252525"/>
          <w:sz w:val="28"/>
          <w:szCs w:val="28"/>
          <w:highlight w:val="white"/>
        </w:rPr>
      </w:pPr>
      <w:r>
        <w:fldChar w:fldCharType="begin"/>
      </w:r>
      <w:r>
        <w:rPr>
          <w:rStyle w:val="InternetLink"/>
          <w:sz w:val="28"/>
          <w:szCs w:val="28"/>
          <w:highlight w:val="white"/>
          <w:color w:val="252525"/>
        </w:rPr>
        <w:instrText xml:space="preserve"> HYPERLINK "http://znanium.com/catalog.php?item=booksearch&amp;code=менеджмент 2017" \l "none"</w:instrText>
      </w:r>
      <w:r>
        <w:rPr>
          <w:rStyle w:val="InternetLink"/>
          <w:sz w:val="28"/>
          <w:szCs w:val="28"/>
          <w:highlight w:val="white"/>
          <w:color w:val="252525"/>
        </w:rPr>
        <w:fldChar w:fldCharType="separate"/>
      </w:r>
      <w:r>
        <w:rPr>
          <w:rStyle w:val="InternetLink"/>
          <w:color w:val="252525"/>
          <w:sz w:val="28"/>
          <w:szCs w:val="28"/>
          <w:highlight w:val="white"/>
        </w:rPr>
        <w:t>Виханский О.С.</w:t>
      </w:r>
      <w:r>
        <w:rPr>
          <w:rStyle w:val="InternetLink"/>
          <w:sz w:val="28"/>
          <w:szCs w:val="28"/>
          <w:highlight w:val="white"/>
          <w:color w:val="252525"/>
        </w:rPr>
        <w:fldChar w:fldCharType="end"/>
      </w:r>
      <w:r>
        <w:rPr>
          <w:color w:val="252525"/>
          <w:sz w:val="28"/>
          <w:szCs w:val="28"/>
          <w:highlight w:val="white"/>
        </w:rPr>
        <w:t xml:space="preserve">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майло А.А. Управление разработкой нового товара и стратегия его продвижения на рынке. В сборнике: Молодежь и научно-технический прогресс Сборник докладов XI международной научно-практической конференции студентов, аспирантов и молодых ученых: в 4 томах. Сост.: В.Н. Рощупкина, В.М. Уваров. 2018. С. 187-1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чкевич О.Н. Конкурентоспособность товаров и организаций. Практикум: Учебное пособие / В.В. Квасникова, О.Н. Жучкевич. – М.: НИЦ ИНФРА-М; Мн.: Нов. знание, 2014. – 1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а А.В. Конкурентоспособность предприятий и производственных систем: Уч. пос. для студ. вузов, обуч. по направлению подготовки «Экономика»/КриворотовВ.В., КалинаА.В., ЕрыпаловС.Е.-М: ЮНИТИ-ДАНА, 2015-35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Машковская А.А., Лымарева О.А. </w:t>
      </w:r>
      <w:r>
        <w:rPr>
          <w:sz w:val="28"/>
          <w:szCs w:val="28"/>
        </w:rPr>
        <w:t>Влияние методов управления предприятием на его конкурентоспособность</w:t>
      </w:r>
      <w:r>
        <w:rPr>
          <w:bCs/>
          <w:sz w:val="28"/>
          <w:szCs w:val="28"/>
        </w:rPr>
        <w:t>. В сборнике: Творчество молодых ученых и студентов в области экономических наук Материалы международного конкурса научных публикаций молодежи. Краснодар, 2018. С. 158-1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Новиков В.А., Бачинский А.Г., Перевезенцева Е.Д., Корсакова В.К. </w:t>
      </w:r>
      <w:r>
        <w:rPr>
          <w:sz w:val="28"/>
          <w:szCs w:val="28"/>
        </w:rPr>
        <w:t>Контроль качества продукции на предприятии, конкурентоспособность на рынке</w:t>
      </w:r>
      <w:r>
        <w:rPr>
          <w:bCs/>
          <w:sz w:val="28"/>
          <w:szCs w:val="28"/>
        </w:rPr>
        <w:t>. Форум молодых ученых. 2018. № 3 (19). С. 446-44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тьев Н.А. Стратегия восстановления конкурентоспособности отечественной промышленности: Монография / Баринов В.А., Окатьев Н.А. – М.:ИЦ РИОР, НИЦ ИНФРА-М, 2019. – 27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лов С.Л. Современная торговля: вопросы конкурентоспособности и социальной политики : монография / под общ. ред. д.э.н., проф. С.Л. Орлова. – М. : ИД «ФОРУМ» : ИНФРА-М, 2017. – 192 с. – 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армененков К.Н.  п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ц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с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с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м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к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у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ц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м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п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л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з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ц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у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с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л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в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я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х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к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у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т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с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п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с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б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с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т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м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г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ф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я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.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. П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м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к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в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.  М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.  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Ф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-М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,  –  с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Татарина Л.Г. </w:t>
      </w:r>
      <w:r>
        <w:rPr>
          <w:sz w:val="28"/>
          <w:szCs w:val="28"/>
        </w:rPr>
        <w:t>Современные тенденции развития управления предприятием и его конкурентоспособностью</w:t>
      </w:r>
      <w:r>
        <w:rPr>
          <w:bCs/>
          <w:sz w:val="28"/>
          <w:szCs w:val="28"/>
        </w:rPr>
        <w:t>. В сборнике: Экономика и управление в условиях современной России Материалы всероссийской научно-практической конференции. 2018. С. 288-2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у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м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У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п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в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л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е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г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з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ц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 Г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.Д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.  О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.П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.  В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.М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.  –  И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Н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Ф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ﺍﺍ</w:t>
      </w:r>
      <w:r>
        <w:rPr>
          <w:sz w:val="28"/>
          <w:szCs w:val="28"/>
        </w:rPr>
        <w:t>Р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А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</w:rPr>
        <w:t>-М</w:t>
      </w:r>
      <w:r>
        <w:rPr>
          <w:color w:val="FFFFFF"/>
          <w:spacing w:val="-20000"/>
          <w:w w:val="1"/>
          <w:sz w:val="2"/>
          <w:sz w:val="2"/>
          <w:szCs w:val="28"/>
          <w:rtl w:val="true"/>
        </w:rPr>
        <w:t>ﺍ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Cs w:val="28"/>
        </w:rPr>
        <w:t>300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глов В.П. Современная торговля: вопросы конкурентоспособности и социальной политики : монография / Л.А. Брагин, Г.Г. Иванов, С.Л. Орлов [и др.] ; под общ. ред. д.э.н., проф. С.Л. Орлова. – М. : ИД «ФОРУМ» : ИНФРА-М, 2019. – 19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ыш В.В. Оценка конкурентоспособности предприятий (организаций). Теория и методология: Учебное пособие для студентов вузов по специальностям экономики и управления / Царев В.В., Кантарович А.А., Черныш В.В. – М.:ЮНИТИ-ДАНА, 2015. – 79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Чмышенко Е.В., Бобылёва Е.А. </w:t>
      </w:r>
      <w:r>
        <w:rPr>
          <w:sz w:val="28"/>
          <w:szCs w:val="28"/>
        </w:rPr>
        <w:t>Управление конкурентоспособностью как ключевая цель в управлении предприятием розничной торговли</w:t>
      </w:r>
      <w:r>
        <w:rPr>
          <w:bCs/>
          <w:sz w:val="28"/>
          <w:szCs w:val="28"/>
        </w:rPr>
        <w:t>..В сборнике: РАЗВИТИЕ ИНСТРУМЕНТОВ УПРАВЛЕНИЯ НАУЧНОЙ ДЕЯТЕЛЬНОСТЬЮ сборник статей международной научно-практической конференции: в 4 частях. 2017. С. 36-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пакин М.Б., Хандамова Э.Ф., Ивах А.В. К разработке маркетинговых стратегий предприятий в период нестабильной экономики. Экономические исследования и разработки. 2018. № 8. С. 68-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Официальный сайт ПАО «Ростелеком» –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rt</w:t>
        </w:r>
        <w:r>
          <w:rPr>
            <w:rStyle w:val="InternetLink"/>
            <w:bCs/>
            <w:sz w:val="28"/>
            <w:szCs w:val="28"/>
          </w:rPr>
          <w:t>.ru</w:t>
        </w:r>
      </w:hyperlink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ено автор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pacing w:val="25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25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4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4"/>
      <w:lang w:val="ru-RU" w:bidi="ar-SA"/>
    </w:rPr>
  </w:style>
  <w:style w:type="character" w:styleId="Style17">
    <w:name w:val="style1"/>
    <w:basedOn w:val="Style5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0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 w:val="false"/>
      <w:bCs w:val="false"/>
      <w:spacing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earchhl">
    <w:name w:val="search-hl"/>
    <w:basedOn w:val="Style5"/>
    <w:qFormat/>
    <w:rPr/>
  </w:style>
  <w:style w:type="character" w:styleId="Style20">
    <w:name w:val="Шапка Знак"/>
    <w:qFormat/>
    <w:rPr>
      <w:rFonts w:ascii="Arial" w:hAnsi="Arial" w:eastAsia="Times New Roman" w:cs="Arial"/>
      <w:b w:val="false"/>
      <w:bCs w:val="false"/>
      <w:i/>
      <w:spacing w:val="0"/>
      <w:sz w:val="20"/>
      <w:szCs w:val="20"/>
      <w:lang w:val="ru-RU" w:bidi="ar-SA"/>
    </w:rPr>
  </w:style>
  <w:style w:type="character" w:styleId="Style21">
    <w:name w:val="Таблица Знак"/>
    <w:qFormat/>
    <w:rPr>
      <w:rFonts w:ascii="Arial" w:hAnsi="Arial" w:eastAsia="Times New Roman" w:cs="Arial"/>
      <w:b w:val="false"/>
      <w:bCs w:val="false"/>
      <w:spacing w:val="0"/>
      <w:sz w:val="20"/>
      <w:szCs w:val="20"/>
      <w:lang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 w:val="false"/>
      <w:bCs w:val="false"/>
      <w:spacing w:val="0"/>
      <w:sz w:val="24"/>
      <w:szCs w:val="24"/>
      <w:lang w:val="ru-RU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b w:val="false"/>
      <w:bCs w:val="false"/>
      <w:spacing w:val="0"/>
      <w:sz w:val="16"/>
      <w:szCs w:val="16"/>
      <w:lang w:val="ru-RU" w:bidi="ar-SA"/>
    </w:rPr>
  </w:style>
  <w:style w:type="character" w:styleId="0">
    <w:name w:val="0 Основной текст Мой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nnotation">
    <w:name w:val="annotation"/>
    <w:basedOn w:val="Style5"/>
    <w:qFormat/>
    <w:rPr/>
  </w:style>
  <w:style w:type="character" w:styleId="FR4TimesNewRoman">
    <w:name w:val="Стиль FR4 + (латиница) Times New Roman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Мой Стиль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ileiconpic">
    <w:name w:val="file-icon-pic"/>
    <w:basedOn w:val="Style5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26">
    <w:name w:val="Курсив"/>
    <w:qFormat/>
    <w:rPr>
      <w:i/>
      <w:iCs w:val="false"/>
    </w:rPr>
  </w:style>
  <w:style w:type="character" w:styleId="Style27">
    <w:name w:val="выделение"/>
    <w:qFormat/>
    <w:rPr>
      <w:b/>
      <w:bCs/>
      <w:color w:val="910025"/>
    </w:rPr>
  </w:style>
  <w:style w:type="character" w:styleId="Style28">
    <w:name w:val="опред-е"/>
    <w:qFormat/>
    <w:rPr>
      <w:b/>
      <w:bCs/>
    </w:rPr>
  </w:style>
  <w:style w:type="character" w:styleId="Style29">
    <w:name w:val="Îáû÷íûé Знак"/>
    <w:qFormat/>
    <w:rPr>
      <w:rFonts w:ascii="TimesET;Times New Roman" w:hAnsi="TimesET;Times New Roman" w:eastAsia="Times New Roman" w:cs="TimesET;Times New Roman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30">
    <w:name w:val="Текст концевой сноски Знак"/>
    <w:qFormat/>
    <w:rPr>
      <w:lang w:val="de-DE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Стиль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1">
    <w:name w:val="Символ сноски"/>
    <w:qFormat/>
    <w:rPr>
      <w:vertAlign w:val="superscript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Redtext">
    <w:name w:val="redtext"/>
    <w:basedOn w:val="Style5"/>
    <w:qFormat/>
    <w:rPr/>
  </w:style>
  <w:style w:type="character" w:styleId="Style33">
    <w:name w:val="Текст Знак"/>
    <w:qFormat/>
    <w:rPr>
      <w:rFonts w:ascii="Courier New" w:hAnsi="Courier New" w:eastAsia="Times New Roman" w:cs="Courier New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бычный (веб) Знак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Nobr">
    <w:name w:val="nobr"/>
    <w:basedOn w:val="Style5"/>
    <w:qFormat/>
    <w:rPr/>
  </w:style>
  <w:style w:type="character" w:styleId="Texthighlight">
    <w:name w:val="text-highlight"/>
    <w:basedOn w:val="Style5"/>
    <w:qFormat/>
    <w:rPr/>
  </w:style>
  <w:style w:type="character" w:styleId="Translationchunk">
    <w:name w:val="translation-chunk"/>
    <w:basedOn w:val="Style5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Btooltip">
    <w:name w:val="b-tooltip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5">
    <w:name w:val="Без интервала"/>
    <w:basedOn w:val="Normal"/>
    <w:qFormat/>
    <w:pPr/>
    <w:rPr>
      <w:szCs w:val="32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639" w:leader="dot"/>
      </w:tabs>
      <w:autoSpaceDE w:val="false"/>
      <w:spacing w:lineRule="auto" w: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41">
    <w:name w:val="Таблица"/>
    <w:basedOn w:val="Style40"/>
    <w:qFormat/>
    <w:pPr>
      <w:spacing w:lineRule="exact" w:line="220" w:before="0" w:after="0"/>
    </w:pPr>
    <w:rPr>
      <w:i w:val="false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before="120" w:after="0"/>
      <w:ind w:firstLine="709"/>
      <w:jc w:val="both"/>
    </w:pPr>
    <w:rPr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0 Основной текст Мой"/>
    <w:basedOn w:val="Normal"/>
    <w:next w:val="Normal"/>
    <w:qFormat/>
    <w:pPr>
      <w:widowControl w:val="false"/>
      <w:autoSpaceDE w:val="false"/>
      <w:spacing w:lineRule="auto" w:line="360"/>
      <w:ind w:firstLine="851"/>
      <w:jc w:val="both"/>
    </w:pPr>
    <w:rPr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firstLine="398"/>
      <w:jc w:val="both"/>
    </w:pPr>
    <w:rPr/>
  </w:style>
  <w:style w:type="paragraph" w:styleId="Style4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1">
    <w:name w:val=" Знак2 Знак Знак1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120" w:right="20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44">
    <w:name w:val="мой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Style45">
    <w:name w:val="Просто строка"/>
    <w:basedOn w:val="Normal"/>
    <w:qFormat/>
    <w:pPr>
      <w:widowControl w:val="false"/>
      <w:spacing w:lineRule="auto" w:line="360"/>
      <w:ind w:firstLine="851"/>
    </w:pPr>
    <w:rPr>
      <w:sz w:val="28"/>
    </w:rPr>
  </w:style>
  <w:style w:type="paragraph" w:styleId="Grayitem">
    <w:name w:val="gray_item"/>
    <w:basedOn w:val="Normal"/>
    <w:qFormat/>
    <w:pPr>
      <w:spacing w:before="280" w:after="280"/>
    </w:pPr>
    <w:rPr/>
  </w:style>
  <w:style w:type="paragraph" w:styleId="Style46">
    <w:name w:val="Цитата"/>
    <w:basedOn w:val="Normal"/>
    <w:qFormat/>
    <w:pPr>
      <w:ind w:left="567" w:right="567" w:hanging="0"/>
    </w:pPr>
    <w:rPr>
      <w:rFonts w:ascii="Arial" w:hAnsi="Arial" w:cs="Arial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160" w:right="1000" w:hanging="0"/>
      <w:jc w:val="both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FR3075">
    <w:name w:val="Стиль FR3 + Первая строка:  075 см"/>
    <w:basedOn w:val="Normal"/>
    <w:qFormat/>
    <w:pPr>
      <w:widowControl w:val="false"/>
      <w:autoSpaceDE w:val="false"/>
      <w:ind w:firstLine="426"/>
    </w:pPr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выравнивание по ширине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bCs/>
      <w:sz w:val="28"/>
      <w:szCs w:val="28"/>
    </w:rPr>
  </w:style>
  <w:style w:type="paragraph" w:styleId="Style48">
    <w:name w:val="Мой Стиль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00" w:firstLine="30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400" w:firstLine="30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600" w:firstLine="30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800" w:firstLine="30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000" w:firstLine="30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200" w:firstLine="30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400" w:firstLine="300"/>
    </w:pPr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Список обычный"/>
    <w:basedOn w:val="TextBody"/>
    <w:qFormat/>
    <w:pPr>
      <w:numPr>
        <w:ilvl w:val="0"/>
        <w:numId w:val="7"/>
      </w:numPr>
      <w:spacing w:before="0" w:after="0"/>
      <w:ind w:firstLine="567"/>
      <w:jc w:val="both"/>
    </w:pPr>
    <w:rPr>
      <w:sz w:val="22"/>
    </w:rPr>
  </w:style>
  <w:style w:type="paragraph" w:styleId="15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5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de-D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веб);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0">
    <w:name w:val="Стиль2"/>
    <w:basedOn w:val="Normal"/>
    <w:qFormat/>
    <w:pPr>
      <w:spacing w:lineRule="auto" w:line="360"/>
      <w:ind w:firstLine="708"/>
      <w:jc w:val="both"/>
    </w:pPr>
    <w:rPr>
      <w:sz w:val="28"/>
      <w:szCs w:val="28"/>
      <w:lang w:val="en-US"/>
    </w:rPr>
  </w:style>
  <w:style w:type="paragraph" w:styleId="WW">
    <w:name w:val="WW-Сноска"/>
    <w:basedOn w:val="Normal"/>
    <w:qFormat/>
    <w:pPr>
      <w:widowControl w:val="false"/>
      <w:shd w:fill="FFFFFF" w:val="clear"/>
      <w:suppressAutoHyphens w:val="true"/>
      <w:spacing w:lineRule="exact" w:line="240"/>
      <w:jc w:val="both"/>
    </w:pPr>
    <w:rPr>
      <w:b/>
      <w:bCs/>
      <w:sz w:val="20"/>
      <w:szCs w:val="20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322"/>
      <w:ind w:hanging="700"/>
    </w:pPr>
    <w:rPr>
      <w:color w:val="000000"/>
      <w:sz w:val="26"/>
      <w:szCs w:val="26"/>
      <w:lang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ok">
    <w:name w:val="book"/>
    <w:basedOn w:val="Normal"/>
    <w:qFormat/>
    <w:pPr>
      <w:ind w:firstLine="300"/>
    </w:pPr>
    <w:rPr/>
  </w:style>
  <w:style w:type="paragraph" w:styleId="Style53">
    <w:name w:val="Текст таблицы"/>
    <w:basedOn w:val="Normal"/>
    <w:qFormat/>
    <w:pPr>
      <w:jc w:val="center"/>
    </w:pPr>
    <w:rPr/>
  </w:style>
  <w:style w:type="paragraph" w:styleId="Style54">
    <w:name w:val="Заголовок таблицы"/>
    <w:basedOn w:val="Normal"/>
    <w:qFormat/>
    <w:pPr>
      <w:spacing w:lineRule="auto" w:line="360"/>
      <w:jc w:val="right"/>
    </w:pPr>
    <w:rPr>
      <w:sz w:val="28"/>
      <w:szCs w:val="28"/>
    </w:rPr>
  </w:style>
  <w:style w:type="paragraph" w:styleId="Style55">
    <w:name w:val="Рисунок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text">
    <w:name w:val="1 text"/>
    <w:basedOn w:val="Normal"/>
    <w:next w:val="Normal"/>
    <w:qFormat/>
    <w:pPr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57">
    <w:name w:val="Рустам - Абзац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rFonts w:eastAsia="SimSun;宋体"/>
      <w:sz w:val="28"/>
      <w:szCs w:val="20"/>
      <w:lang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бычный2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бычный3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Обычный5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58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59" w:before="0" w:after="0"/>
      <w:contextualSpacing/>
      <w:jc w:val="both"/>
    </w:pPr>
    <w:rPr>
      <w:sz w:val="22"/>
      <w:szCs w:val="22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16">
    <w:name w:val="Обычный (веб)1"/>
    <w:basedOn w:val="Normal"/>
    <w:qFormat/>
    <w:pPr/>
    <w:rPr/>
  </w:style>
  <w:style w:type="paragraph" w:styleId="6ed">
    <w:name w:val="Обыч6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Prelink">
    <w:name w:val="p-relin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lecom.ru/about/disclosure/order21/" TargetMode="External"/><Relationship Id="rId3" Type="http://schemas.openxmlformats.org/officeDocument/2006/relationships/hyperlink" Target="http://www.rostelecom.ru/about/disclosure/order318/" TargetMode="External"/><Relationship Id="rId4" Type="http://schemas.openxmlformats.org/officeDocument/2006/relationships/hyperlink" Target="http://www.rostelecom.ru/about/disclosure/order570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ns-silicon.ru/mnkd150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4:00Z</dcterms:created>
  <dc:creator>Руслан</dc:creator>
  <dc:description/>
  <cp:keywords/>
  <dc:language>en-US</dc:language>
  <cp:lastModifiedBy>Настя</cp:lastModifiedBy>
  <dcterms:modified xsi:type="dcterms:W3CDTF">2022-10-24T05:44:00Z</dcterms:modified>
  <cp:revision>2</cp:revision>
  <dc:subject/>
  <dc:title/>
</cp:coreProperties>
</file>