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социальной политике и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. Иркут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города Ирку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ДО г. Иркутска «ДЮСШ № 3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ограмма утверждена на заседании педагогического совета МБОУ ДО г. Иркутска «ДЮСШ № 3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января 2017 г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___________В.Г. Воло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80"/>
          <w:sz w:val="48"/>
          <w:szCs w:val="48"/>
        </w:rPr>
      </w:pPr>
      <w:r>
        <w:rPr>
          <w:b/>
          <w:i/>
          <w:spacing w:val="80"/>
          <w:sz w:val="48"/>
          <w:szCs w:val="48"/>
        </w:rPr>
        <w:t xml:space="preserve">ПРОГРАММА РАЗВИТИЯ </w:t>
      </w:r>
    </w:p>
    <w:p>
      <w:pPr>
        <w:pStyle w:val="Normal"/>
        <w:jc w:val="center"/>
        <w:rPr/>
      </w:pPr>
      <w:r>
        <w:rPr>
          <w:b/>
          <w:i/>
          <w:spacing w:val="80"/>
          <w:sz w:val="40"/>
          <w:szCs w:val="40"/>
        </w:rPr>
        <w:t>МБОУ ДО г. Иркутска</w:t>
      </w:r>
    </w:p>
    <w:p>
      <w:pPr>
        <w:pStyle w:val="Normal"/>
        <w:jc w:val="center"/>
        <w:rPr>
          <w:b/>
          <w:b/>
          <w:i/>
          <w:i/>
          <w:spacing w:val="80"/>
          <w:sz w:val="40"/>
          <w:szCs w:val="40"/>
        </w:rPr>
      </w:pPr>
      <w:r>
        <w:rPr>
          <w:b/>
          <w:i/>
          <w:spacing w:val="80"/>
          <w:sz w:val="40"/>
          <w:szCs w:val="40"/>
        </w:rPr>
        <w:t>«ДЮСШ № 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pacing w:val="80"/>
          <w:sz w:val="40"/>
          <w:szCs w:val="40"/>
        </w:rPr>
        <w:t>на 2017-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группа: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 xml:space="preserve">Волошин В.Г., директор МБОУ ДО г. Иркутска «ДЮСШ № 3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кина Т.А., зам. директора по УВР МБОУ ДО г. Иркутска «ДЮСШ № 3»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йловская М.А., методист МБОУ ДО г. Иркутска «ДЮСШ № 3»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 xml:space="preserve">Волошин В.Г., директор МБОУ ДО г. Иркутска «ДЮСШ № 3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Иркутск, 2017 г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представляет собой нормативный и управленческий документ, включает социально-педагогический анализ состояния детско-юношеского спорта в городе, задачи и направления его развития в МБОУ ДО г. Иркутска «ДЮСШ № 3» (далее Учреждение) на ближайшую перспективу (2017-2022 г.г.), прогноз результатов реализации проектов, их ресурсное обеспечение в современных социально-экономических условиях. Программа разработана на основе анализа состояния детско-юношеского спорта в городе с целью определения дальнейших стратегических направлений физической культуры, спорта и здорового образа жизни детей и юношества г. Иркут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вития разработана на основании Федерального закона от 04.12.2007 № 329-ФЗ «О физической культуре и спорте в Российской Федерации», Федерального закона № 273-ФЗ «Об образовании в Российской Федерации», Типового положения об образовательном учреждении дополнительного образования детей, утвержденным постановлением Правительства Российской Федерации от 07.03.1995 № 233 (в редакции постановлений Правительства Российской Федерации в от 22.02.1997 № 212, от 08.08.2003 № 470, от 01.02.2005 № 49, от 07.12.2006 № 752), приказа Министерства спорта, туризма и молодежной политики Российской Федерации от 03.04.2009 № 157 «Об утверждении содержания этапов многолетней спортивной подготовки спортсменов», Методических рекомендаций по организации деятельности спортивных школ в Российской Федерации (письма Министерства образования и науки Российской Федерации от 29.09.2006 № 06-1479 и Федерального Агентства по физической культуре и спорту от 12.12.2006 № СК-02-10/36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и открывает перспективы развития Учреждения на период до 2022 года, совершенствования целенаправленной педагогической, методической и управленческой деятельности всех работников Учреждения.</w:t>
      </w:r>
      <w:r>
        <w:rPr>
          <w:bCs/>
          <w:sz w:val="28"/>
          <w:szCs w:val="28"/>
        </w:rPr>
        <w:t xml:space="preserve"> Программа соответствует Типовому положению, не противоречит Уставу Учреждения, лицензии на образовательную деятельность, адаптирована к конкретным условия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ая цель деятельности Учреждения видится в </w:t>
      </w:r>
      <w:r>
        <w:rPr>
          <w:spacing w:val="-1"/>
          <w:sz w:val="28"/>
          <w:szCs w:val="28"/>
        </w:rPr>
        <w:t>создании нормативно-правовых, организационно-</w:t>
      </w:r>
      <w:r>
        <w:rPr>
          <w:sz w:val="28"/>
          <w:szCs w:val="28"/>
        </w:rPr>
        <w:t xml:space="preserve">педагогических, научно-методических условий, обеспечивающих функционирование и развитие Учреждения </w:t>
      </w:r>
      <w:r>
        <w:rPr>
          <w:spacing w:val="-1"/>
          <w:sz w:val="28"/>
          <w:szCs w:val="28"/>
        </w:rPr>
        <w:t xml:space="preserve">в интересах личности обучающихся, в </w:t>
      </w:r>
      <w:r>
        <w:rPr>
          <w:sz w:val="28"/>
          <w:szCs w:val="28"/>
        </w:rPr>
        <w:t xml:space="preserve">расширении сферы деятельности, основанной на социальном партнерстве с другими образовательными учреждениями 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и отслеживания результатов разработана программа развит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детей от 7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5 лет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АСПОРТ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4"/>
      </w:tblGrid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/>
              <w:t>Наименование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position w:val="2"/>
              </w:rPr>
            </w:pPr>
            <w:r>
              <w:rPr/>
              <w:t xml:space="preserve">Программа развития «Оздоровление учащихся Муниципального бюджетного </w:t>
            </w:r>
            <w:r>
              <w:rPr>
                <w:spacing w:val="-1"/>
              </w:rPr>
              <w:t xml:space="preserve">образовательного учреждения дополнительного </w:t>
            </w:r>
            <w:r>
              <w:rPr/>
              <w:t>образования города Иркутска «Детско-юношеская спортивная школа № 3» на 2017-2022 г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Обоснование для </w:t>
            </w:r>
            <w:r>
              <w:rPr/>
              <w:t>разработк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Закон Российской Федерации «Об образовании»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1"/>
              </w:rPr>
              <w:t xml:space="preserve">Федеральный Закон «О физической культуре и </w:t>
            </w:r>
            <w:r>
              <w:rPr/>
              <w:t>спорте в Российской Федерации»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2"/>
              </w:rPr>
              <w:t>Федеральный Закон Российской Федерации «О д</w:t>
            </w:r>
            <w:r>
              <w:rPr/>
              <w:t>етско-юношеском спорте»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/>
              <w:t>Концепция модернизации образования РФ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1"/>
              </w:rPr>
              <w:t xml:space="preserve">При разработке программы были учтены особенности </w:t>
            </w:r>
            <w:r>
              <w:rPr/>
              <w:t>социокультурной ситуации города, контингента обучающихся, уровень квалификации педагогов дополнительного образования</w:t>
            </w:r>
            <w:r>
              <w:rPr>
                <w:spacing w:val="-2"/>
              </w:rPr>
              <w:t>, материально-техническая база Учреждения</w:t>
            </w:r>
            <w:r>
              <w:rPr/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Создание условий, необходимых для физического развития и воспитания детей; развития массовости физической культуры и спорта, согласно потребностям, склонностям, интересам, способностям учащихся, социального заказа родителей; формированию у детей культуры здорового образа жизни, духовно-нравственных качеств, мотивации к достижению высоких спортивных результа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адач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</w:tabs>
              <w:ind w:left="0" w:firstLine="601"/>
              <w:jc w:val="both"/>
              <w:rPr/>
            </w:pPr>
            <w:r>
              <w:rPr/>
              <w:t>Обеспечивать доступность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221" w:leader="none"/>
              </w:tabs>
              <w:ind w:left="0" w:firstLine="601"/>
              <w:jc w:val="both"/>
              <w:rPr/>
            </w:pPr>
            <w:r>
              <w:rPr>
                <w:spacing w:val="-1"/>
              </w:rPr>
              <w:t>Формировать стойкий интерес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</w:tabs>
              <w:ind w:left="0" w:firstLine="601"/>
              <w:jc w:val="both"/>
              <w:rPr/>
            </w:pPr>
            <w:r>
              <w:rPr/>
              <w:t xml:space="preserve">Снижать уровень заболеваемости детей и </w:t>
            </w:r>
            <w:r>
              <w:rPr>
                <w:spacing w:val="-1"/>
              </w:rPr>
              <w:t>подростков средствами физической культур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307" w:leader="none"/>
              </w:tabs>
              <w:ind w:left="0" w:firstLine="601"/>
              <w:jc w:val="both"/>
              <w:rPr/>
            </w:pPr>
            <w:r>
              <w:rPr/>
              <w:t xml:space="preserve">Формировать основы здорового образа жизни </w:t>
            </w:r>
            <w:r>
              <w:rPr>
                <w:spacing w:val="-1"/>
              </w:rPr>
              <w:t>у детей и подрост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221" w:leader="none"/>
              </w:tabs>
              <w:ind w:left="0" w:firstLine="601"/>
              <w:jc w:val="both"/>
              <w:rPr/>
            </w:pPr>
            <w:r>
              <w:rPr/>
              <w:t>Осуществлять работу по профилактике и предупреждению правонарушений и вредных привычек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221" w:leader="none"/>
              </w:tabs>
              <w:ind w:left="0" w:firstLine="601"/>
              <w:jc w:val="both"/>
              <w:rPr/>
            </w:pPr>
            <w:r>
              <w:rPr/>
              <w:t xml:space="preserve">Повышать спортивное мастерство обучающихся </w:t>
            </w:r>
            <w:r>
              <w:rPr>
                <w:spacing w:val="-1"/>
              </w:rPr>
              <w:t>и достижение высоких спортив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221" w:leader="none"/>
              </w:tabs>
              <w:autoSpaceDE w:val="false"/>
              <w:ind w:left="0" w:firstLine="601"/>
              <w:jc w:val="both"/>
              <w:rPr>
                <w:spacing w:val="-3"/>
              </w:rPr>
            </w:pPr>
            <w:r>
              <w:rPr/>
              <w:t xml:space="preserve">Разрабатывать методические рекомендации по проблемам формирования, сохранения и укрепления </w:t>
            </w:r>
            <w:r>
              <w:rPr>
                <w:spacing w:val="-1"/>
              </w:rPr>
              <w:t>здоровья детей и подростков, в помощь тренерам-преподавателям, обучающимся и родителя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221" w:leader="none"/>
              </w:tabs>
              <w:ind w:left="0" w:firstLine="601"/>
              <w:jc w:val="both"/>
              <w:rPr/>
            </w:pPr>
            <w:r>
              <w:rPr/>
              <w:t>Совершенствовать систему повышения квалификации тренерско-преподавательского соста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221" w:leader="none"/>
              </w:tabs>
              <w:ind w:left="0" w:firstLine="601"/>
              <w:jc w:val="both"/>
              <w:rPr/>
            </w:pPr>
            <w:r>
              <w:rPr/>
              <w:t xml:space="preserve">Изучать, обобщать и распространять </w:t>
            </w:r>
            <w:r>
              <w:rPr>
                <w:spacing w:val="-3"/>
              </w:rPr>
              <w:t xml:space="preserve">передовой </w:t>
            </w:r>
            <w:r>
              <w:rPr/>
              <w:t>педагогический опыт тренеров-преподавателе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26" w:leader="none"/>
                <w:tab w:val="left" w:pos="3221" w:leader="none"/>
              </w:tabs>
              <w:autoSpaceDE w:val="false"/>
              <w:ind w:left="0" w:firstLine="601"/>
              <w:jc w:val="both"/>
              <w:rPr/>
            </w:pPr>
            <w:r>
              <w:rPr/>
              <w:t xml:space="preserve">Развивать и совершенствовать материально-техническую базу и </w:t>
            </w:r>
            <w:r>
              <w:rPr>
                <w:spacing w:val="-3"/>
              </w:rPr>
              <w:t>спортивную базу Учрежд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</w:rPr>
              <w:t>Основные направления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/>
              <w:t>Развитие массового детско-юношеского спорт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/>
              <w:t>Сохранность контингента обучающихся и их здоровь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/>
              <w:t>Привлечение детей к систематическим занятиям физической культурой и спортом, к различным формам физкультурно-спортивной деятельности, с целью оздоровления учащихс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/>
              <w:t>Развитие мотивации личности физическому самосовершенствованию, познанию и творчеству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26" w:leader="none"/>
              </w:tabs>
              <w:ind w:left="34" w:firstLine="567"/>
              <w:jc w:val="both"/>
              <w:rPr>
                <w:position w:val="2"/>
              </w:rPr>
            </w:pPr>
            <w:r>
              <w:rPr/>
              <w:t>Совершенствование материально-технической базы, кадрового, методического обеспечения физического воспитания и детско-юношеского спор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/>
              <w:t>2017-2022 г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/>
              <w:t>Бюджетные средства; средства, полученные от внебюджетной деятельности Учреждения; спонсорские сред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/>
              <w:t>Администрация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/>
              <w:t>Методист, тренеры-преподав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жидаемые </w:t>
            </w:r>
            <w:r>
              <w:rPr>
                <w:spacing w:val="-3"/>
              </w:rPr>
              <w:t xml:space="preserve">конечные результаты: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енные показате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количественные </w:t>
            </w:r>
            <w:r>
              <w:rPr/>
              <w:t>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2"/>
              </w:rPr>
              <w:t xml:space="preserve">Улучшение состояния здоровья детей, </w:t>
            </w:r>
            <w:r>
              <w:rPr/>
              <w:t>подростков и учащейся молодежи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2"/>
              </w:rPr>
              <w:t>Повышение качества организации и проведения м</w:t>
            </w:r>
            <w:r>
              <w:rPr>
                <w:spacing w:val="-3"/>
              </w:rPr>
              <w:t xml:space="preserve">ассовой физкультурно-оздоровительной и </w:t>
            </w:r>
            <w:r>
              <w:rPr>
                <w:spacing w:val="-1"/>
              </w:rPr>
              <w:t>спортивной работы с детьми и подростками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2"/>
              </w:rPr>
              <w:t xml:space="preserve">Установление контактов с общественными </w:t>
            </w:r>
            <w:r>
              <w:rPr>
                <w:spacing w:val="-1"/>
              </w:rPr>
              <w:t xml:space="preserve">организациями, которые занимаются проблемами сохранения и укрепления здоровья </w:t>
            </w:r>
            <w:r>
              <w:rPr/>
              <w:t>и научно-методическим обеспечением в этой области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2"/>
              </w:rPr>
              <w:t xml:space="preserve">Проведение совместных мероприятий, </w:t>
            </w:r>
            <w:r>
              <w:rPr/>
              <w:t>взаимных посещений, семинаров и др. силами всех социальных институтов города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/>
              <w:t>Позитивная динамика образовательных результатов, личностного роста обучающихся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567"/>
              <w:jc w:val="both"/>
              <w:rPr/>
            </w:pPr>
            <w:r>
              <w:rPr>
                <w:spacing w:val="-1"/>
              </w:rPr>
              <w:t xml:space="preserve">Работа педагогического коллектива по </w:t>
            </w:r>
            <w:r>
              <w:rPr/>
              <w:t xml:space="preserve">повышению квалификации и создание условий для самореализации и творческого </w:t>
            </w:r>
            <w:r>
              <w:rPr>
                <w:spacing w:val="-1"/>
              </w:rPr>
              <w:t>профессионального роста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-17" w:leader="none"/>
                <w:tab w:val="left" w:pos="975" w:leader="none"/>
                <w:tab w:val="left" w:pos="1026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spacing w:val="-1"/>
              </w:rPr>
              <w:t xml:space="preserve">Формирование у воспитанников грамотности в </w:t>
            </w:r>
            <w:r>
              <w:rPr/>
              <w:t>области культуры здоровь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4" w:firstLine="567"/>
              <w:jc w:val="both"/>
              <w:rPr/>
            </w:pPr>
            <w:r>
              <w:rPr/>
              <w:t xml:space="preserve">Повышение эффективности организации и </w:t>
            </w:r>
            <w:r>
              <w:rPr>
                <w:spacing w:val="-2"/>
              </w:rPr>
              <w:t xml:space="preserve">проведения </w:t>
            </w:r>
            <w:r>
              <w:rPr>
                <w:spacing w:val="-4"/>
              </w:rPr>
              <w:t xml:space="preserve">массовой </w:t>
            </w:r>
            <w:r>
              <w:rPr>
                <w:spacing w:val="-5"/>
              </w:rPr>
              <w:t>физкультурно-</w:t>
            </w:r>
            <w:r>
              <w:rPr/>
              <w:t>оздоровительной работы и спортивной работы на основе внедрения новых технологий в области физической культуры и спорта, диагностических процедур оценки уровня здоровья обучающихся, уровня физической подготовленност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-17" w:leader="none"/>
                <w:tab w:val="left" w:pos="975" w:leader="none"/>
                <w:tab w:val="left" w:pos="1026" w:leader="none"/>
              </w:tabs>
              <w:autoSpaceDE w:val="false"/>
              <w:ind w:left="34" w:firstLine="567"/>
              <w:jc w:val="both"/>
              <w:rPr/>
            </w:pPr>
            <w:r>
              <w:rPr/>
              <w:t>Проведение ремонтных работ в Учреждении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026" w:leader="none"/>
                <w:tab w:val="left" w:pos="2914" w:leader="none"/>
                <w:tab w:val="left" w:pos="4781" w:leader="none"/>
              </w:tabs>
              <w:ind w:left="34" w:firstLine="567"/>
              <w:jc w:val="both"/>
              <w:rPr/>
            </w:pPr>
            <w:r>
              <w:rPr>
                <w:spacing w:val="-3"/>
              </w:rPr>
              <w:t>Тенденци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026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spacing w:val="-1"/>
              </w:rPr>
              <w:t>Улучшение состояния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026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spacing w:val="-1"/>
              </w:rPr>
              <w:t>Рост числа занимающихся в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026" w:leader="none"/>
              </w:tabs>
              <w:autoSpaceDE w:val="false"/>
              <w:ind w:left="34" w:firstLine="567"/>
              <w:jc w:val="both"/>
              <w:rPr/>
            </w:pPr>
            <w:r>
              <w:rPr/>
              <w:t>Рост уровня физической и спортивно-</w:t>
            </w:r>
            <w:r>
              <w:rPr>
                <w:spacing w:val="-1"/>
              </w:rPr>
              <w:t>технической подготовки учащихс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026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spacing w:val="-1"/>
              </w:rPr>
              <w:t>Рост спортивных достиж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/>
              <w:t>Контроль за исполнением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position w:val="2"/>
              </w:rPr>
            </w:pPr>
            <w:r>
              <w:rPr/>
              <w:t xml:space="preserve">Программа является документом, открытым для внесения изменений и дополнений. Её корректировка </w:t>
            </w:r>
            <w:r>
              <w:rPr>
                <w:spacing w:val="-2"/>
              </w:rPr>
              <w:t>осуществляется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в соответствии с </w:t>
            </w:r>
            <w:r>
              <w:rPr/>
              <w:t>результатами анализа её выполнения, на основе решений Совета Учрежде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полнительное образование в науке и практике все более определенно начинает рассматриваться как неотъемлемая составная часть системы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 в том направлении деятельности, которое ребенок выбирает са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звеном в становлении и развитии детско-юношеского спорта, его базовой основой в системе образования были и остаются детско-юношеские спортивные школ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школы как учреждения дополнительного образования детей призваны решать следующие задачи: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амосовершенствованию, познанию и творчеству занимающихся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изических, интеллектуальных и нравственных способностей учащихся, достижению ими уровня спортивных успехов, соответствующих их способ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школы осуществляют работу среди детей и подростков, направленную на укрепление их здоровья и физическое развитие. Необходимо отметить, что спортивные школы привлекают учащихся к систематическим занятиям физической культурой и спортом, оказывают всестороннюю помощь образовательным учреждениям в организации методической и массовой физкультурно-оздоровительной и спортивной работы. В процессе систематических занятий спортивные школы выявляют способных детей и подростков для привлечения их к специализированным занятиям спортом в училищах олимпийского резерва, специализированных детско-юношеских школах олимпийского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 г. Иркутска «ДЮСШ № 3» открыта в 1959 году. Культивируемые виды спорта: борьба дзюдо, борьба самбо, легкая атлетика, лыжные го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ая база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ая: спортзалы, тренажерн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деятельности Учреждения осуществляется за счет средств муниципального бюджета. В настоящее время Учреждение предоставляет физкультурно-спортивные услуги для занятий спортом учащихс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осуществляется постоянный контроль над финансово-хозяйственной деятельностью. Учреждение обеспечивает целевое использование бюджетных средств и своевременную выплату заработной платы сотрудник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дейный замысел программы</w:t>
      </w:r>
      <w:r>
        <w:rPr>
          <w:sz w:val="28"/>
          <w:szCs w:val="28"/>
        </w:rPr>
        <w:t xml:space="preserve"> в поэтапной реализации путей обновления структуры и содержания работы в Учреждении, совершенствования учебно-тренировочного процесса, укрепления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 этап – становление системы работы, определение стратегии и принципов реализации программы (разработка концепции и модели развития Учре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этап – внедрение модели развития, активизация работы за счет внутренних резервов и внешни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 этап – анализ деятельности, подведение итогов, новые персп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включает две осно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деятельности Учреждения с момента становления по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ориентиры - ведущие направления развития Учреждения, представленные в основных образовательных проектах Программы (Модели развития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аналитическая справка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было построено в 1897 году. На данный момент приспособлено под деятельность согласно устав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Учреждении функционирует 4 отделения, в которых занимаются 480 учащихся города. Директор Волошин Вадим Григорьевич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Количественный и качественный состав педагогических работников Учреждения на 01.09.2017</w:t>
      </w:r>
      <w:r>
        <w:rPr/>
        <w:t xml:space="preserve"> г.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15"/>
        <w:gridCol w:w="3599"/>
      </w:tblGrid>
      <w:tr>
        <w:trPr>
          <w:trHeight w:val="250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Административные работники и специалисты</w:t>
            </w:r>
          </w:p>
        </w:tc>
      </w:tr>
      <w:tr>
        <w:trPr>
          <w:trHeight w:val="25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категор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 категор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з категор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ренерско-преподавательский состав</w:t>
            </w:r>
          </w:p>
        </w:tc>
      </w:tr>
      <w:tr>
        <w:trPr>
          <w:trHeight w:val="25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ер-преподаватель (штатны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0" w:hanging="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0" w:hanging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категор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0" w:hanging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 категор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0" w:hanging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0" w:hanging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(физкультурно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0" w:hanging="0"/>
              <w:contextualSpacing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е (физкультурно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0" w:hanging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Возраст педагогических работников</w:t>
            </w:r>
          </w:p>
        </w:tc>
      </w:tr>
      <w:tr>
        <w:trPr>
          <w:trHeight w:val="233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0-55 ле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55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Исходя из анализа кадрового состава можно сделать вывод,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оличественный и качественный состав учащихся Учреж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01.09.2017</w:t>
      </w:r>
      <w:r>
        <w:rPr/>
        <w:t xml:space="preserve"> г.</w:t>
      </w:r>
    </w:p>
    <w:tbl>
      <w:tblPr>
        <w:tblW w:w="87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1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групп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 состоянию на 01.09.2017 г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-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П-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П-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П-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Г-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Г-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Г-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Г-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Г-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групп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ащихс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детей спор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функционирует на основе муниципального задания, семьи с учетом интересов и потребностей лич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задание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ей дополнительным образованием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ми условиями для личностного развития детей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здоровье подрастающего поколения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истематических занятий спортом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влекать детей и подростков к ведению здорового образа жизни, к занятиям спортом.</w:t>
      </w:r>
    </w:p>
    <w:p>
      <w:pPr>
        <w:pStyle w:val="Style18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задание дополнительного образования детей:</w:t>
      </w:r>
    </w:p>
    <w:p>
      <w:pPr>
        <w:pStyle w:val="Style18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востребованы граждане со следующими характеристика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цел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результаты собственных достижени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творчески подходить к решению задач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заказ семьи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ь свободное время детей деятельностью, направленной на развитие их способностей, укрепление здоровья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отребность в здоровом образе жизни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и дезадаптивного поведе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и физического развития обучающихся, снижение заболеваемости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сокий уровень физического развития и функционального состояния обучающихся, формирование здорового образа жизни обучающихся Учреждения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вершенство выпускников школы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анятий физической культурой и спортом для всех категорий обучающихся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числа детей, регулярно занимающихся спортом и готовых продолжить свое обучение в спортивных школах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нтереса к учебно-тренировочным занятиям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ая активность и заинтересованность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результата обучающихся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выступления в спортивных соревнованиях разного уровня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ойчивая удовлетворенность детей психологическим климатом в коллективе, условиями, содержанием, организацией деятельности и др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сокий уровень социализации обучающихся (социальной грамотности, активности, устойчивости)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сокий уровень нравственности обучающихся (культура поведения и построение отношений)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у молодого поколения гражданского патриотического мировоззрения и активной жизненной позиции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и проведении массовой физкультурно-оздоровительной и спортивной работы с детьми и подростками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лучшение подготовки и повышения квалификации педагогических кадров, способных эффективно использовать традиционные формы, средства и методы, развивать и создавать новые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уровня обеспеченности учащихся спортивным инвентарем и оборудованием, физкультурно-оздоровительными и спортивными сооружения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жение уровня безнадзорности и профилактика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ое обеспечение и характеристика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играет немаловажную роль в процессе формирования единого образовательного пространства города. Особенностью нашей школы является то, что она   обучает, тренирует и ведет спортивно-оздоровительную деятельность с детьми по четырем видам спорта, три из которых являются олимпийским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дзюдо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самбо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ая атлетик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Лыжные гон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нировочные занятия проходят как в основном здании школы, так и на базе общеобразовательных школ города, и стадиона «Труд» - это выгодно как для обучающихся, так и для их родителей. После занятий в общеобразовательной школе дети независимо, в каком районе города проживают, занимаются тем видом спорта и в том учреждении, в котором (по личным соображениям) им удоб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чреждение выполняет функции программно-методического, информационного и организационного обеспечения учебно-тренировочного процесса в системе дополнительного образования детей, а именно: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физическая и спортивная подготовка учащихся – детей и подростков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учащихся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рганизация работы по выявлению и поддержке одаренных и талантливых спортсменов среди детей и подростков, а также создание условий для спортивного совершенствования перспективных учащихся для достижения высоких спортивных результатов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оздание условий личностного, интеллектуального и физического развития, профессионального самоопределения, организация качественного содержательного досуга детей и подростков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рганизация разработки содержания, методики и новых образовательных технологий для учащихся по физкультурно-спортивной направленности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существление методической деятельности, направленной на повышение квалификации педагогических работников Учреждения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азработка учебно-методических материалов, дополнительных образовательных программ, пособий по физкультурно-спортивному профилю и их внедрение в практическую работу Учреждения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беспечение техники безопасности при проведении учебных занятий и различных мероприятий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спортивно-массов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мплектование в Учреждении производится ежегодно в начале учебного года и заканчивается 15 сентября текущего года. В Учреждение принимаются дети, допущенные к занятиям врачом; в соответствии с возрастом и программ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ступающие в Учреждение учащиеся представляют согласие - заявление родителей (законных представителей), медицинскую справку – допуск, копию свидетельства о рождении/паспорта, фотографию (3х4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чебные группы комплектуются с учетом возраста и спортивной подготовленности занимающихся. Возраст поступающих и занимающихся в Учреждении соответствует требованиям к возрасту и уровню спортивной и физической подготовленности. В Учреждение принимаются дети от 7 до 18 лет, изъявившие желание заниматься дополнительным образованием по образовательным программам физкультурно-спортивной направленности, при наличии свободных мест. Наличие свободных мест определяется предельной наполняемостью групп и санитарными норм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детей и подростков в Учреждении бесплатное, запись происходит по желанию родителя или ребенка, поэтому контингент детей очень разнообразен, национальность и социальное положение не имеют значение. Тренеры-преподаватели обучают детей разного интеллектуального и физического уровня, здоровых и ослабленных, используя индивидуальный подход к каждому ребенку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держание деятельности Учреждения обеспечивает условия для самосовершенствования личности, творческого развития, формирования здорового образа жизни, развития физических, интеллектуальных и нравственных качеств, достижения спортивных успехов сообразно способ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реждение организует работу с уча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. </w:t>
      </w:r>
      <w:r>
        <w:rPr>
          <w:bCs/>
          <w:sz w:val="28"/>
          <w:szCs w:val="28"/>
        </w:rPr>
        <w:t xml:space="preserve">Учебно-тренировочные занятия в отделениях по видам спорта проводятся в соответствии с годовым учебным планом. По учебному плану занятия учебных групп первого года обучения начинаются не позднее 15 сентября. Второго и последующих годов обучения не позднее 10 сентября. Заканчиваются занятия не позднее 31 мая. </w:t>
      </w:r>
      <w:r>
        <w:rPr>
          <w:sz w:val="28"/>
          <w:szCs w:val="28"/>
        </w:rPr>
        <w:t>Учебно-тренирово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 спортивной школе проводятся по </w:t>
      </w:r>
      <w:r>
        <w:rPr>
          <w:bCs/>
          <w:sz w:val="28"/>
          <w:szCs w:val="28"/>
        </w:rPr>
        <w:t>дополнительным предпрофессиональным образовательным программ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аемым и реализуемым в Учреждении на основе типовых программ дополнительного образования по обучению детей с учетом запросов учащихся, потребностей семьи, социально-экономических условий и национально-культурных тради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пределение уровня освоения учащимися дополнительных предпрофессиональных образовательных программ проводится по мониторингу образовательных и воспитательных результатов. Перевод уча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-переводных нормативов в конце учебного года. Учащиеся, не освоившие дополнительную предпрофессиональную образовательную программу предыдущего уровня, могут, по их желанию, повторить обучение на следующий год. Отдельные спортсмены, не достигшие установленного возраста для перевода в группу следующего года обучения, но выполнившие нормативные требования по уровню спортивной подготовки, могут переводиться досрочно (в том числе и в течение учебного года) в группы, соответствующие уровню спортивной подготовки учащихся. При этом они осваивают программу и сдают нормативы по общей физической подготовке в соответствии с их возрастом (по индивидуальному плану). Досрочный перевод таких учащихся осуществляется приказом директора Учреждения на основании решения педагогического совета школы при персональном разрешении врач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должительность обучения согласно образовательным предпрофессиональным программам Учреждения составляет 7-8 лет и зависит от времени поступления детей. Обучение ведется в течение всего учебного года, а также может проводиться в каникулярное время. В летний период школа начинает в установленном порядке работу спортивно-оздоровительного лагеря дневного пребывания, в котором в две смены отдыхает и занимается спортом около 50 учащих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тренировочных занятий составляется администрацией Учреждения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тренировочная нагрузка тренеров-преподавателей распределяется согласно «Методическим рекомендациям по организации деятельности спортивных школ в Российской Федераци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руппа спортивно-оздоровительной подготовки (максимальный объем учебно-тренировочной работы) </w:t>
      </w:r>
    </w:p>
    <w:p>
      <w:pPr>
        <w:pStyle w:val="Normal"/>
        <w:jc w:val="both"/>
        <w:rPr/>
      </w:pPr>
      <w:r>
        <w:rPr>
          <w:sz w:val="28"/>
          <w:szCs w:val="28"/>
        </w:rPr>
        <w:t>1 года обучения – 3- 6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– 6-8 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 года обучения – 6-8  часов в недел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начальной подготовки (максимальный объем учебно-тренировочной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а обучения - 6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- 8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 года обучения - 8 часов в неделю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Тренировочные группы (максимальный объем учебно-тренировочн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а обучения – 12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- 12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 года обучения - 18 часов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ода обучения - 18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5 года обучения - 18 часов в недел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едельный режим учебно-тренировочной работы является максимальным и устанавливается в зависимости от специфики вида спорта, периода задач и подготовки. Общегодовой объем учебно-тренировочной работы, предусмотренный указанным режимом работы, начиная с учебно-тренировочного этапа подготовки, может быть сокращен не более чем на 25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Максимальная продолжительность одного занятия зависит от этапа спортивной подготовки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оздоровительный – 1-2 часа (академических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й подготовки – 2 часа (академических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ренировочный – 2-4 часа (академических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группы всех отделений закрепляются за преподавателями физического воспитания на весь период обуч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ми формами организации учебно-образовательного процесса являются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ренировочные занятия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занятия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ко-восстановительные мероприятия, медицинский контроль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участие в соревнованиях, учебно-тренировочных встреч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Теоретические занятия направлены на приобретения детьми знаний по основам теории, методики и организации физического воспитания, на формирование у обучающихся сознания и убеждённости в необходимости регулярно заниматься физической культурой и спор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Основными формами учебно-тренировочного процесса в Учреждении являют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учебно-тренировочные и теоретические занят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и методический контроль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ревнованиях, матчевых встречах, учебно-тренировочных сборах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йская и инструкторская прак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чебные нагрузки обучающихся устанавливаются в соответствии с нормами предельно допустимых нагрузок, определенных рекомендациями органов здравоохранения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Подготовка обучающихся в спортивной школе предполагает длительный многолетний период. </w:t>
      </w:r>
      <w:r>
        <w:rPr>
          <w:bCs/>
          <w:sz w:val="28"/>
          <w:szCs w:val="28"/>
        </w:rPr>
        <w:t>На протяжении всего периода обучения в спортивной школе учащиеся проходят несколько возрастных этапов, на каждом из которых предусматривается решение определенных задач.</w:t>
      </w:r>
    </w:p>
    <w:p>
      <w:pPr>
        <w:pStyle w:val="Normal"/>
        <w:spacing w:before="0" w:after="0"/>
        <w:ind w:firstLine="73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направленность многолетней подготовки юных спортсменов от этапа к этапу: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степенный переход от обучения приема и тактическим действиям к их совершенствованию на базе роста физических возможностей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ереход от общеподготовительных средств к наиболее специализированным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увеличение собственно соревновательных упражнений в процессе подготовки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бъема тренировочных нагрузок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спортсмен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тренер-преподаватель ставит определенные цели для своих воспитанников на этапах подготовки и планирует, кто из воспитанников и в какие сроки может показать определенный результат и выполнит спортивный разряд. Присвоение разрядов производится на основании спортивных результатов, отвечающих Единой Всероссийской квалификации по видам спор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обенности этапов обучения в Учрежд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Этап спортивно-оздоровительной подготовки (2-3 год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Первый год обучения</w:t>
      </w:r>
      <w:r>
        <w:rPr>
          <w:bCs/>
          <w:sz w:val="28"/>
          <w:szCs w:val="28"/>
        </w:rPr>
        <w:t>: минимальная наполняемость группы – 15 человек, максимальный объем учебно-тренировочной нагрузки – до 6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Второй год обучения: </w:t>
      </w:r>
      <w:r>
        <w:rPr>
          <w:bCs/>
          <w:sz w:val="28"/>
          <w:szCs w:val="28"/>
        </w:rPr>
        <w:t>минимальная наполняемость группы – 12-14 человек, максимальный объем учебно-тренировочной нагрузки не может превышать 8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Третий год обучения: </w:t>
      </w:r>
      <w:r>
        <w:rPr>
          <w:bCs/>
          <w:sz w:val="28"/>
          <w:szCs w:val="28"/>
        </w:rPr>
        <w:t>минимальная наполняемость группы – 12 человек, максимальный объем учебно-тренировочной нагрузки не может превышать 8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этапах спортивно-оздоровительной подготовки принимаются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начальной подготовки (2-3 год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Первый год обучения</w:t>
      </w:r>
      <w:r>
        <w:rPr>
          <w:bCs/>
          <w:sz w:val="28"/>
          <w:szCs w:val="28"/>
        </w:rPr>
        <w:t>: минимальная наполняемость группы – 15 человек, максимальный объем учебно-тренировочной нагрузки – до 6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Второй год обучения: </w:t>
      </w:r>
      <w:r>
        <w:rPr>
          <w:bCs/>
          <w:sz w:val="28"/>
          <w:szCs w:val="28"/>
        </w:rPr>
        <w:t>минимальная наполняемость группы – 12-14 человек, максимальный объем учебно-тренировочной нагрузки не может превышать 9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Третий год обучения: </w:t>
      </w:r>
      <w:r>
        <w:rPr>
          <w:bCs/>
          <w:sz w:val="28"/>
          <w:szCs w:val="28"/>
        </w:rPr>
        <w:t>минимальная наполняемость группы – 12 человек, максимальный объем учебно-тренировочной нагрузки не может превышать 9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На данном этапе формируется стабильность состава обучающихся, стойкий интерес к занятиям спортом; выявляется уровень потенциальных возможностей обучающихся в избранном виде спорта; наблюдается динамика роста индивидуальных показателей физической подготовленности обучающихся и уровень освоения основ техники в избранном виде спор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лавная задача НПГ – формирование базовой технической и физической подготовки, воспитание соревновательных каче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ренировочный этап (5 лет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Первый год обучения: </w:t>
      </w:r>
      <w:r>
        <w:rPr>
          <w:bCs/>
          <w:sz w:val="28"/>
          <w:szCs w:val="28"/>
        </w:rPr>
        <w:t>минимальная наполняемость группы - 12 человек, максимальный объем учебно-тренировочной нагрузки – до 12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Второй год обучения: </w:t>
      </w:r>
      <w:r>
        <w:rPr>
          <w:bCs/>
          <w:sz w:val="28"/>
          <w:szCs w:val="28"/>
        </w:rPr>
        <w:t>минимальная наполняемость группы устанавливается Учреждением, максимальный объем учебно-тренировочной нагрузки не может превышать 14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Третий год обучения:</w:t>
      </w:r>
      <w:r>
        <w:rPr>
          <w:bCs/>
          <w:sz w:val="28"/>
          <w:szCs w:val="28"/>
        </w:rPr>
        <w:t xml:space="preserve"> минимальная наполняемость группы устанавливается Учреждением, максимальный объем учебно-тренировочной нагрузки не может превышать 16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Четвертый год обучения: </w:t>
      </w:r>
      <w:r>
        <w:rPr>
          <w:bCs/>
          <w:sz w:val="28"/>
          <w:szCs w:val="28"/>
        </w:rPr>
        <w:t>минимальная наполняемость группы устанавливается Учреждением, максимальный объем учебно-тренировочной нагрузки не может превышать 18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 xml:space="preserve">Пятый год обучения: </w:t>
      </w:r>
      <w:r>
        <w:rPr>
          <w:bCs/>
          <w:sz w:val="28"/>
          <w:szCs w:val="28"/>
        </w:rPr>
        <w:t>минимальная наполняемость группы устанавливается учреждением, максимальный объем учебно-тренировочной нагрузки не может превышать 20 час/н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учебно-тренировочный этап подготовки зачисляются только здоровые спортсмены, прошедшие не более одного года необходимую подготовку, при выполнении ими требований по общефизической и специальной подгото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Это этап углубленной профессионально ориентированной программы. Из числа занимающихся учебно-тренировочного этапа формируются команды для подготовки к соревнованиям различного уровня. На этой ступени большое внимание уделяется инструкторской и судейской практи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лавная задача – формирование специальной физической и технико-тактической подготовки, активная соревновательная деятельность, выполнение спортивных разря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ля осуществления диагностики развития обучающихся предусмотрены контрольные нормативы, которые и являются переводными. Тестирование проводится дважды в год (октябрь, май). Обучающиеся в группах проходят тестирование не только по общефизической подготовке, но и выполняют специальные упражнения или комбинации технических элементов в соответствии со специализацией.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4"/>
        </w:numPr>
        <w:jc w:val="center"/>
        <w:rPr>
          <w:b/>
          <w:b/>
        </w:rPr>
      </w:pPr>
      <w:r>
        <w:rPr>
          <w:b/>
        </w:rPr>
        <w:t>ПРОБЛЕМНО-ОРИЕНТИРОВАН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но-ориентированный анализ, проведенный в Учреждении выявил ряд ключевых проблем, которые необходимо решать при переводе ее в новое состояние. Определение проблем рассматривалось в контексте стратегического планирования как разрывов между достигнутыми результатами школы и требуемыми, желаемыми в будущем. Выявление значимых для школы проблем происходило посредством процедуры экспертной оценки и группового обсуждения, в которых приняли участие тренеры-преподаватели, специалисты и администрация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47"/>
        <w:gridCol w:w="3544"/>
      </w:tblGrid>
      <w:tr>
        <w:trPr>
          <w:trHeight w:val="1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возникнов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облемы</w:t>
            </w:r>
          </w:p>
        </w:tc>
      </w:tr>
      <w:tr>
        <w:trPr>
          <w:trHeight w:val="4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хватка квалифицированных тренеров-преподавателей;</w:t>
            </w:r>
          </w:p>
          <w:p>
            <w:pPr>
              <w:pStyle w:val="Normal"/>
              <w:rPr/>
            </w:pPr>
            <w:r>
              <w:rPr/>
              <w:t>2. Ограниченные возможности карьерного роста;</w:t>
            </w:r>
          </w:p>
          <w:p>
            <w:pPr>
              <w:pStyle w:val="Normal"/>
              <w:rPr/>
            </w:pPr>
            <w:r>
              <w:rPr/>
              <w:t>3. Небольшие заработные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трудничество с ВУЗами области.</w:t>
            </w:r>
          </w:p>
          <w:p>
            <w:pPr>
              <w:pStyle w:val="Normal"/>
              <w:rPr/>
            </w:pPr>
            <w:r>
              <w:rPr/>
              <w:t>2. Привлечение большего числа специалистов.</w:t>
            </w:r>
          </w:p>
        </w:tc>
      </w:tr>
      <w:tr>
        <w:trPr>
          <w:trHeight w:val="1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1. Недостаточный уровень методического обеспечения пед. процесса:</w:t>
            </w:r>
          </w:p>
          <w:p>
            <w:pPr>
              <w:pStyle w:val="Normal"/>
              <w:rPr/>
            </w:pPr>
            <w:r>
              <w:rPr/>
              <w:t>- недостаточный объем информационного банка;</w:t>
            </w:r>
          </w:p>
          <w:p>
            <w:pPr>
              <w:pStyle w:val="Normal"/>
              <w:rPr/>
            </w:pPr>
            <w:r>
              <w:rPr/>
              <w:t>- недостаточная организация подготовки и обучения методических работников спортивной направленности;</w:t>
            </w:r>
          </w:p>
          <w:p>
            <w:pPr>
              <w:pStyle w:val="Normal"/>
              <w:rPr/>
            </w:pPr>
            <w:r>
              <w:rPr/>
              <w:t>2. Недостаточная взаимосвязь с другими ДЮСШ;</w:t>
            </w:r>
          </w:p>
          <w:p>
            <w:pPr>
              <w:pStyle w:val="Normal"/>
              <w:rPr/>
            </w:pPr>
            <w:r>
              <w:rPr/>
              <w:t>3. Недостаток денеж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трудничество с другими образовательными учреждениями, в том числе спортивными школами </w:t>
            </w:r>
          </w:p>
          <w:p>
            <w:pPr>
              <w:pStyle w:val="Normal"/>
              <w:rPr/>
            </w:pPr>
            <w:r>
              <w:rPr/>
              <w:t>2. Совершенствование системы методического обеспечения:</w:t>
            </w:r>
          </w:p>
          <w:p>
            <w:pPr>
              <w:pStyle w:val="Normal"/>
              <w:rPr/>
            </w:pPr>
            <w:r>
              <w:rPr/>
              <w:t>- методическое обеспечение профессионального роста пед. работников;</w:t>
            </w:r>
          </w:p>
          <w:p>
            <w:pPr>
              <w:pStyle w:val="Normal"/>
              <w:rPr/>
            </w:pPr>
            <w:r>
              <w:rPr/>
              <w:t>- создание системы информационного обеспечения пед. процесса;</w:t>
            </w:r>
          </w:p>
          <w:p>
            <w:pPr>
              <w:pStyle w:val="Normal"/>
              <w:rPr/>
            </w:pPr>
            <w:r>
              <w:rPr/>
              <w:t>- планирование и осуществление методической работы тренеров-преподавателей;</w:t>
            </w:r>
          </w:p>
          <w:p>
            <w:pPr>
              <w:pStyle w:val="Normal"/>
              <w:rPr/>
            </w:pPr>
            <w:r>
              <w:rPr/>
              <w:t>- организация обучения методических работников (семинары на уровне города )</w:t>
            </w:r>
          </w:p>
          <w:p>
            <w:pPr>
              <w:pStyle w:val="Normal"/>
              <w:rPr/>
            </w:pPr>
            <w:r>
              <w:rPr/>
              <w:t>- обобщение, систематизация и распространение педагогического опыта;</w:t>
            </w:r>
          </w:p>
          <w:p>
            <w:pPr>
              <w:pStyle w:val="Normal"/>
              <w:rPr/>
            </w:pPr>
            <w:r>
              <w:rPr/>
              <w:t>- систематическое пополнение информационного банка ДЮСШ.</w:t>
            </w:r>
          </w:p>
        </w:tc>
      </w:tr>
      <w:tr>
        <w:trPr>
          <w:trHeight w:val="3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массовых мероприятия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о связей с Департаментом физкультуры и спорта города и спортивными школами города, области;</w:t>
            </w:r>
          </w:p>
          <w:p>
            <w:pPr>
              <w:pStyle w:val="Normal"/>
              <w:rPr/>
            </w:pPr>
            <w:r>
              <w:rPr/>
              <w:t>2. Недостаток денежных средств, финанс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аживание контактов и создание системы по обмену опытом и по организации спортивно-массовых мероприятий.</w:t>
            </w:r>
          </w:p>
        </w:tc>
      </w:tr>
      <w:tr>
        <w:trPr>
          <w:trHeight w:val="1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ассовая работ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Материальное обеспечение, нет транспо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нсорская помощь.</w:t>
            </w:r>
          </w:p>
        </w:tc>
      </w:tr>
      <w:tr>
        <w:trPr>
          <w:trHeight w:val="1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ый уровень психологического обеспечения:</w:t>
            </w:r>
          </w:p>
          <w:p>
            <w:pPr>
              <w:pStyle w:val="Normal"/>
              <w:rPr/>
            </w:pPr>
            <w:r>
              <w:rPr/>
              <w:t>- неполный охват психолого-диагностической деятельностью всех субъектов пед. процесса;</w:t>
            </w:r>
          </w:p>
          <w:p>
            <w:pPr>
              <w:pStyle w:val="Normal"/>
              <w:rPr/>
            </w:pPr>
            <w:r>
              <w:rPr/>
              <w:t>-  недостаточная компетентность в вопросах психологии физкультурно-спортивной направленности.</w:t>
            </w:r>
          </w:p>
          <w:p>
            <w:pPr>
              <w:pStyle w:val="Normal"/>
              <w:rPr/>
            </w:pPr>
            <w:r>
              <w:rPr/>
              <w:t>2. Нет программ по психологическому сопровождению для ДЮС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трудничество с ИРО и с психологами других спортивных школ.</w:t>
            </w:r>
          </w:p>
          <w:p>
            <w:pPr>
              <w:pStyle w:val="Normal"/>
              <w:rPr/>
            </w:pPr>
            <w:r>
              <w:rPr/>
              <w:t>2. Совершенствование психолого-педагогического сопровожд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организация психологических консультаций для педагогов, детей и родителей;</w:t>
            </w:r>
          </w:p>
          <w:p>
            <w:pPr>
              <w:pStyle w:val="Normal"/>
              <w:rPr/>
            </w:pPr>
            <w:r>
              <w:rPr/>
              <w:t>- организация обучающих семинаров для повышения психологической компетентности пед. работников;</w:t>
            </w:r>
          </w:p>
          <w:p>
            <w:pPr>
              <w:pStyle w:val="Normal"/>
              <w:rPr/>
            </w:pPr>
            <w:r>
              <w:rPr/>
              <w:t>- диагностирование педагогического коллектива.</w:t>
            </w:r>
          </w:p>
        </w:tc>
      </w:tr>
      <w:tr>
        <w:trPr>
          <w:trHeight w:val="1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ый уровень финансово-экономического и хозяйственного обеспечения;</w:t>
            </w:r>
          </w:p>
          <w:p>
            <w:pPr>
              <w:pStyle w:val="Normal"/>
              <w:rPr/>
            </w:pPr>
            <w:r>
              <w:rPr/>
              <w:t>2. Отсутствие спонсорской помощи;</w:t>
            </w:r>
          </w:p>
          <w:p>
            <w:pPr>
              <w:pStyle w:val="Normal"/>
              <w:rPr/>
            </w:pPr>
            <w:r>
              <w:rPr/>
              <w:t>3. Недостаток денежных средств для выездов на соревнования;</w:t>
            </w:r>
          </w:p>
          <w:p>
            <w:pPr>
              <w:pStyle w:val="Normal"/>
              <w:rPr/>
            </w:pPr>
            <w:r>
              <w:rPr/>
              <w:t>4. Отсутствие транспорта;</w:t>
            </w:r>
          </w:p>
          <w:p>
            <w:pPr>
              <w:pStyle w:val="Normal"/>
              <w:rPr/>
            </w:pPr>
            <w:r>
              <w:rPr/>
              <w:t>5. Отсутствие комнаты психологической разгрузки;</w:t>
            </w:r>
          </w:p>
          <w:p>
            <w:pPr>
              <w:pStyle w:val="Normal"/>
              <w:rPr/>
            </w:pPr>
            <w:r>
              <w:rPr/>
              <w:t>6. Недостаточная оснащенность средствами ИКТ рабочих м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латных услуг.</w:t>
            </w:r>
          </w:p>
          <w:p>
            <w:pPr>
              <w:pStyle w:val="Normal"/>
              <w:rPr/>
            </w:pPr>
            <w:r>
              <w:rPr/>
              <w:t>2. Поиск спонсоров.</w:t>
            </w:r>
          </w:p>
          <w:p>
            <w:pPr>
              <w:pStyle w:val="Normal"/>
              <w:rPr/>
            </w:pPr>
            <w:r>
              <w:rPr/>
              <w:t>3. Привлечение родительской помощи.</w:t>
            </w:r>
          </w:p>
          <w:p>
            <w:pPr>
              <w:pStyle w:val="Normal"/>
              <w:rPr/>
            </w:pPr>
            <w:r>
              <w:rPr/>
              <w:t>4. Совершенствование рекламной деятельности.</w:t>
            </w:r>
          </w:p>
          <w:p>
            <w:pPr>
              <w:pStyle w:val="Normal"/>
              <w:rPr/>
            </w:pPr>
            <w:r>
              <w:rPr/>
              <w:t>5. Организация массово-досуговой деятельности школ города и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произошли позитивные сдвиги в развитии детско-юношеского спорта, но изменившиеся социально-экономические условия осложняют работу Учреждения. Проблем много: кадровая, материально-техническая, финансовая. Эти проблемы должны решаться не только конкретным учреждением, но и совместными усилиями всех заинтересованных организаций, ведомств,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трудничать с образовательными учреждениями разного уровня, в том числе со спортивными школами, комитетом по физкультуре и спорту, с институтом развития образования.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 педагогических работников.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и в дальнейшем совершенствовать систему методического обеспечения, психолого-педагогического сопровождения, медицинского сопровождения в учреждении.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ть и совершенствовать материально-техническую базу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– сохранить все, что накоплено в сфере детско-юношеского спорта жизненного и перспективного, проанализировать реальную ситуацию, определить оптимальную образовательную политику, обогатить, развить, «осовременить» ее, наполнить новы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того, сегодня все еще остается острой проблема состояния здоровья населения и подростков в частности. Среди детей и подростков сформировались устойчивые негативные тенденции: увеличилось количество подростков и молодежи, употребляющих наркотики, злоупотребляющих алкоголем и курением. Наблюдается снижение уровня физической подготовленности молодых людей, отсутствие потребности в регулярных занятиях физкультурой и спортом. Увеличился рост заболеваемости подростков по всем классам заболеваний, остается высокая доля учащихся и студенческой молодежи, отнесенных по состоянию здоровья к специальной медицинской группе, вызывает как фактор национальной безопасности состояние здоровья призыв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обое место в системе развития физической культуры и спорта в городе принадлежит ДЮСШ. Установка на разностороннее развитие личности, здоровьесберегающие технологии в работе Учреждения предполагает овладение обучающимися, с одной стороны, основами физической культуры, слагаемыми которой являются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, а с другой - формирование интеллектуальной, волевой и эмоциональной сфер обучающегося, его эстетических представлений и потребностей.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ЗВИТИЯ УЧРЕЖДЕНИЯ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 физической культуры и спорта выполняет в обществе множество функций и охватывает занятиями все возрастные группы населения. От того, как развита инфраструктура физической культуры и спорта зависит здоровье населения, его молодого поколения, проведение досуга, а также достижение успехов нашего спорта на мировой ар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крепления здоровья, подготовки спортивного резерва и проведения досуга в Российской Федерации созданы различные организации и учреждения, одними из них являются спортивные школы, клубы физической подготовки, различного типа и ведомственной принадлеж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 физкультурно-спортивной направленности, как один из институтов детства, созданный и существующий для детей, их обучения, воспитания и развития – является важнейшим звеном непрерывного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к учреждениям дополнительного образования физкультурно-спортивной направленности особо пристальное внимание. Они являются не только резервом большого спорта, его золотым фондом, но и надежной базой развития массового спорта, формирования здорового образа жизни, а также разностороннего развития личности ребенка. И наша школа не ис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Учреждения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качественным дополнительным образованием физкультурно-спортив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физическое развитие и укрепление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оретических знаний и практических навыков в области спорта, гигиены и само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о-нравственных, моральных и волевых каче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развития Учрежде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ючевая идея развития школ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такой модели обучения, которая позволила бы решить вопросы массового развития детского спорта, воспитания целенаправленного человека с высоким самосознанием, морально-волевыми качествами, психологически стойкой к условиям тренировок и спортивной борьб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е идеи: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Ремонт внутри здания Учреждения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етодической литературы. 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ногофункционального методического кабинета с необходимым мультимейдийным оборудованием для улучшения качества образовательного процесса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лыжной базы и развитие такого вида спорта как бег на лыжах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помощью каких программ будут реализованы иде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нвентар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льтимедийного оборуд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етодической литератур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ыж и их хран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тренеров-преподавател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групп для занятий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, с помощью которых будет реализована програ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обучения в Учреждении строится с учетом интересов и потребностей, возрастных и индивидуальных особенностей учащихся, влияющих на формы и методы преподавания и обучения и предполагающих взаимодействие личностей тренера-преподавателя и занимающегося, основанное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комплексности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преемственности</w:t>
      </w:r>
      <w:r>
        <w:rPr>
          <w:sz w:val="28"/>
          <w:szCs w:val="28"/>
        </w:rPr>
        <w:t xml:space="preserve">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сотрудничества</w:t>
      </w:r>
      <w:r>
        <w:rPr>
          <w:sz w:val="28"/>
          <w:szCs w:val="28"/>
        </w:rPr>
        <w:t xml:space="preserve"> – предполагает создание условий для определения общих целей тренеров-преподавателей и детей, организацию их совместной деятельности на основе взаимопонимания и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целостности</w:t>
      </w:r>
      <w:r>
        <w:rPr>
          <w:sz w:val="28"/>
          <w:szCs w:val="28"/>
        </w:rPr>
        <w:t xml:space="preserve"> – предполагает организацию образовательного процесса, отбор его содержания и средств таким образом, чтобы они были «сообразны» цели, находились в зависимости от нее, были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вариативности</w:t>
      </w:r>
      <w:r>
        <w:rPr>
          <w:sz w:val="28"/>
          <w:szCs w:val="28"/>
        </w:rPr>
        <w:t xml:space="preserve">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яемых на решение определенной педагогическ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личностно-ориентированного подхода </w:t>
      </w:r>
      <w:r>
        <w:rPr>
          <w:sz w:val="28"/>
          <w:szCs w:val="28"/>
        </w:rPr>
        <w:t>– выражается в уважении уникальности и своеобразия каждого ребенка, отношение к ребенку как к субъекту собственного развития, опора в воспитании на всю совокупность знаний о человеке, на естественный процесс саморазвития формирующей личности, нацеливает педагога на изучение личности ребенка и организацию образовательного процесса на основе интересов и пожеланий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индивидуализации</w:t>
      </w:r>
      <w:r>
        <w:rPr>
          <w:sz w:val="28"/>
          <w:szCs w:val="28"/>
        </w:rPr>
        <w:t xml:space="preserve"> – предполагает, что содержание обучения должно обеспечить учет особенностей каждого обучаемого и создание условий для индивидуаль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дифференциации</w:t>
      </w:r>
      <w:r>
        <w:rPr>
          <w:sz w:val="28"/>
          <w:szCs w:val="28"/>
        </w:rPr>
        <w:t xml:space="preserve"> – предполагает выстраивание учебно-тренировочного процесса на основе понимания качеств личности ребенка или группы детей, их возраста, степени подгото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принципом является добровольный выбор ребенком вида деятельности, педагога по интересам в соответствии со своими желаниями и потребностями, создание ситуации успеха для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ь» выпускника Учреж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дель выпускника Учреждения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у модели выпускника Учреждения составляет система отношений личности к таким ценностям, как Человек, Труд, Общество, Знание, Искусство, Природа и Мир. Данная система отношений имеет следующие ориентиры:</w:t>
      </w:r>
    </w:p>
    <w:p>
      <w:pPr>
        <w:pStyle w:val="Style18"/>
        <w:numPr>
          <w:ilvl w:val="0"/>
          <w:numId w:val="38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личность воспитанника выполняет интегрирующую роль в Учреждении (всестороннее развитие, выявление способностей и одаренностей, их развитие);</w:t>
      </w:r>
    </w:p>
    <w:p>
      <w:pPr>
        <w:pStyle w:val="Style18"/>
        <w:numPr>
          <w:ilvl w:val="0"/>
          <w:numId w:val="38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выпускника является основой для разработки целевых программ, проектов, с учетом воспитательно-образовательного процесса ДЮСШ; </w:t>
      </w:r>
    </w:p>
    <w:p>
      <w:pPr>
        <w:pStyle w:val="Style18"/>
        <w:numPr>
          <w:ilvl w:val="0"/>
          <w:numId w:val="38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ыпускника выступает в качестве основного критерия эффективности воспитательно-образовательного процесса, отражающая результативность образовательно-воспитательной среды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Схематично модель выпускника выглядит следующим образом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635" cy="262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нания, умения, навыки, сформированные согласно избранному виду спорта.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176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теоретических основ по физическому воспитанию.</w:t>
      </w:r>
    </w:p>
    <w:p>
      <w:pPr>
        <w:pStyle w:val="Normal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04140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мения: </w:t>
      </w:r>
      <w:r>
        <w:rPr>
          <w:sz w:val="28"/>
          <w:szCs w:val="28"/>
        </w:rPr>
        <w:t>предвидеть конечный результат своей деятельности; адекватно оценивать свою деятельность; работа в нерегламентированном режиме; оперативно принимать ответственные реш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109855</wp:posOffset>
                </wp:positionV>
                <wp:extent cx="78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Качества: </w:t>
      </w:r>
      <w:r>
        <w:rPr>
          <w:sz w:val="28"/>
          <w:szCs w:val="28"/>
        </w:rPr>
        <w:t>способность к самосовершенствованию; инициативность; мобильность; коммуникативность; ответственность; креативность (оригинальность мышления); универсализм.</w:t>
      </w:r>
    </w:p>
    <w:p>
      <w:pPr>
        <w:pStyle w:val="Normal"/>
        <w:spacing w:before="0" w:after="0"/>
        <w:ind w:left="709" w:hanging="425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96520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пыт (по виду подготовки): </w:t>
      </w:r>
      <w:r>
        <w:rPr>
          <w:sz w:val="28"/>
          <w:szCs w:val="28"/>
        </w:rPr>
        <w:t xml:space="preserve">участие в соревнованиях различного уровня; исполнение какого-либо должностного заведования; участие в работе секции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90805</wp:posOffset>
                </wp:positionV>
                <wp:extent cx="78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уемый результат: </w:t>
      </w:r>
      <w:r>
        <w:rPr>
          <w:sz w:val="28"/>
          <w:szCs w:val="28"/>
        </w:rPr>
        <w:t>профессиональное самоопределение; поступление в училище олимпийского резерва, в ВУЗы.</w:t>
      </w:r>
      <w:r>
        <w:br w:type="page"/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ЧРЕЖД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деятельности Учреждения на 2017-2022 г.г. – создание условий, необходимых для физического развития и воспитания детей; развития массовости физической культуры и спорта, согласно потребностям, склонностям, интересам, способностям учащихся, социального заказа родителей; формирования у детей культуры здорового образа жизни, духовно-нравственных качеств, мотивации к достижению высоких спортивных результатов.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ссовый спорт и физкультурно-оздоровительное движение среди всех возрастных групп и категорий.</w:t>
      </w:r>
    </w:p>
    <w:p>
      <w:pPr>
        <w:pStyle w:val="ConsPlus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уховно-богатую, физически здоровую, социально-активную творческую личность ребенка.</w:t>
      </w:r>
    </w:p>
    <w:p>
      <w:pPr>
        <w:pStyle w:val="ConsPlus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ть уровень заболеваемости детей и подростков, формировать основы здорового образа жизни средствами физической культуры.</w:t>
      </w:r>
    </w:p>
    <w:p>
      <w:pPr>
        <w:pStyle w:val="ConsPlus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повышения квалификации тренерско-преподавательского состава.</w:t>
      </w:r>
    </w:p>
    <w:p>
      <w:pPr>
        <w:pStyle w:val="ConsPlus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феру дополнительных и платных образовательных услуг с целью укрепления материально-технической базы школы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школа является учреждением дополнительного образования, призванная способствовать самосовершенствованию, познанию и творчеству, профессиональному самоопределению, формированию здорового образа жизни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ятельность спортивной школы направлена на развитие массового спорта, поэтому на каждом возрастном этапе она ставит определенны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а спортивно-оздоровительном этапе и этапе начальной подготовки</w:t>
      </w:r>
      <w:r>
        <w:rPr>
          <w:sz w:val="28"/>
          <w:szCs w:val="28"/>
        </w:rPr>
        <w:t xml:space="preserve"> спортсменов стоит задача по привлечению максимального числа детей и подростков к систематическим занятиям спортом, которые направлены на развитие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а учебно-тренировочном этапе</w:t>
      </w:r>
      <w:r>
        <w:rPr>
          <w:sz w:val="28"/>
          <w:szCs w:val="28"/>
        </w:rPr>
        <w:t xml:space="preserve"> стоят задачи п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состояния здоровья, начиная с физического развит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уровня физической подготовленности и спортивных результатов, учитывая индивидуальные особенности и требования программ по видам спор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различных форм зависимости и правонаруш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лексное решение задач физического воспитания и спортивной подготовки становится непременным условием формирования здорового образа жизни, развития массового физкультурного и спортивного движ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 решение конкретных проблем развития физического воспитания учащихся и детско-юношеского спорта, включая нормативно-правовое, организационное и кадровое, материально-техническое, информационное, научно-методическ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ивает следующие приоритетные мероприятия реализации Программ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ормативно-правовой баз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образовательными учреждениями и организациями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разработка положений, связанных с деятельностью Учреждени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й на соревновани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полнительных образовательных программ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научно-методическое обеспечен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методических рекомендаций, памяток, буклетов, стендов, брошюр по физическому воспитанию и спорту.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- своевременное информирование тренеров-преподавателей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чебно-тренировочного процесса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совершенствование мастерства юных спортсменов, принимая участие в соревнованиях разного уровн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о-тренировочных сборов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повышение квалификацию тренеров-преподавателей, участвовать в областных и районных семинарах, вести работу в методическом объединени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культурно-оздоровительной и спортивно-массовой работ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утришкольных соревнова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их соревнова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между спортивными школами област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с детьми, с родителям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вязей с общеобразовательной школой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проведение спартакиад, соревнований и спортивных праздников для детей школ силами Учрежден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Учреждения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приобретение спортивного инвентаря и оборудования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приобретение мебели для школ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формы для учащихс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 ПО РЕАЛИЗАЦИИ ПРОГРАММЫ РАЗВИТ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46"/>
        <w:gridCol w:w="1559"/>
        <w:gridCol w:w="1559"/>
        <w:gridCol w:w="1701"/>
        <w:gridCol w:w="1560"/>
        <w:gridCol w:w="1630"/>
        <w:gridCol w:w="1205"/>
        <w:gridCol w:w="992"/>
        <w:gridCol w:w="1559"/>
      </w:tblGrid>
      <w:tr>
        <w:trPr>
          <w:trHeight w:val="2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аправления деятельности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действия по созданию необходимых ресур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</w:tr>
      <w:tr>
        <w:trPr>
          <w:trHeight w:val="1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Информ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Нормативно-прав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атериаль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инансов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адровы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образовательной системы Учреждения, обеспечение физического, психологического и социального благополучия обучающихся на основе целевого и эффективного использования всех имеющихся ресурсов.</w:t>
            </w:r>
          </w:p>
        </w:tc>
      </w:tr>
      <w:tr>
        <w:trPr>
          <w:trHeight w:val="33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ассового спорта и физкультурно-оздоровительного движения среди всех возрастных групп и категор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тренерского со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методических рекомендаций для тренеров-преподавателей по внедрению спорта в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е публикации в СМИ, постоянное обновление сайт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пла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ые образовательные программы по видам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 спортивно-массовых соревнований 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спортивного инвентаря. Приобретение оргтехники. Приобретение информационно-метод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личение числа штатных работников, повышение их квалифик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подготовка педагогических работни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, тренеры-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</w:t>
            </w:r>
            <w:r>
              <w:rPr>
                <w:lang w:val="en-US"/>
              </w:rPr>
              <w:t xml:space="preserve">22 </w:t>
            </w:r>
            <w:r>
              <w:rPr/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итивная динамика показателей мотивации детей к здоровому образу жизни и к выбранному виду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е обеспечение методическими материалами образовательных программ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формирования духовно богатой, физически здоровой, социально активной творческой личности ребе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еминаров, тренерских советов, консульт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адаптация образовательных программ по видам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методических рекомендаций для тренеров-преподавате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банка методической литературы для тренеров-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аганда занятий физической культурой и спор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нформационно-методического банка программ, методических средств, открытых учебно-тренировоч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 о соревнова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проектов (моделей развития), по которым функционирует ш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обретение спортинвентар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 малого игрового з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 хоккейного к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нформационно-методическ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валификации тренеров-преподавател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, методист, педагог-психолог, тренеры-препода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</w:t>
            </w:r>
            <w:r>
              <w:rPr>
                <w:lang w:val="en-US"/>
              </w:rPr>
              <w:t xml:space="preserve">22 </w:t>
            </w:r>
            <w:r>
              <w:rPr/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доли обучающихся, имеющих способности к выбору нравственных позиций, самореализации и личностному и (или) профессиональному самоопредел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доли обучающихся, имеющих различные достижения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нижение уровня заболеваемости детей и подростков, формирование основ здорового образа жизни средствами физической культуры и 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еминаров, консультаций. Разработка программ и методических рекомендаций по пропаганде здоров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внедрение программ по снижению уровня заболеваем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паганда здорового образа жизни. Разработка плакатов, буклетов, памяток по пропаганде здорового образа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 о мероприятиях, посвященных Дням Здоровья, оздоровлению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спортивного инвентаря, тренаже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ндов по пропаганде здоров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нформационно-методическ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, переподготовка тренеров-преподавателей по данному вопросу, данной те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еры-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</w:t>
            </w:r>
            <w:r>
              <w:rPr>
                <w:lang w:val="en-US"/>
              </w:rPr>
              <w:t xml:space="preserve">22 </w:t>
            </w:r>
            <w:r>
              <w:rPr/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учшение показателей основ культуры здоровья у обучающихся.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повышения квалификации тренерско-преподавательского соста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и для педагог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е разработки и рекомендации тренерам-преподавателям о повышении своей квалифик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-графика курсовой подготовки спортивн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лядная агитация по повышению квалификации (памятки, букл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ожения о курсах повышения квалифик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говоры с И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кур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обретение методической литературы, необходимых канцтовар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ие компьютерной техникой и сетью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числа аттестованных тренеров-преподава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</w:t>
            </w:r>
            <w:r>
              <w:rPr>
                <w:lang w:val="en-US"/>
              </w:rPr>
              <w:t xml:space="preserve">22 </w:t>
            </w:r>
            <w:r>
              <w:rPr/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е обеспечение методическими материалами образовательных програм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личие обобщенного опыта лучших тренеров-преподава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изовых мест в конкурсах профессионального мастерства.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ширение сферы дополнительных и платных образовательных услуг с целью  укрепления материально-технической базы школ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аганда Учреждения. Реклама Учреждения (буклеты, календар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е о дополнительных услуг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ожение о платных услуг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говора со сторонними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в здании Учре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спортивного инвент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тренаже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ие компьютерной техн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штатны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</w:t>
            </w:r>
            <w:r>
              <w:rPr>
                <w:lang w:val="en-US"/>
              </w:rPr>
              <w:t xml:space="preserve">22 </w:t>
            </w:r>
            <w:r>
              <w:rPr/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доли внебюджетных средст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по реализации Программ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Здоровый образ жизн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доровье народа – одно из основных богатств государства, одно из важнейших условий нормальной, полноценной, активной жизни и деятельности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ю данного проекта являет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ширение возможностей для детей города систематическими занятиями физической культурой и спортом, а также оздоровление всех учащихся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нятия о здоровом образе жизн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расширение возможностей для детей города и района систематическими занятиями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шаются эти задачи за счет расширения сети групп начальной подготовки. На этом этапе многолетней спортивной подготовки происходит формирование у занимающихся стойкого интереса к систематическим занятиям, обучение основным двигательным навыкам, воспитание физических, морально-этических и волевых качеств, профилактика вредных привычек и правонарушений. Далее учащиеся переводятся на учебно-тренировочный этап, где их готовят к выполнению объемов тренировочных и соревновательных нагрузок, необходимых для достижения высоких спортив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временный этап физкультурного движения характеризуется увеличением внимания к роли физической культуры и спорта в оздоровлении населения, снижении заболеваемости, организации активного отдых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нятия физической культурой могут решать задачи профилактики заболеваний, обеспечить физическое благополучие. Физические упражнения частично могут решить проблемы и психологического благополучия человека, так как выполнение физических упражнений снимает активность со всех клеток мозга, кроме тех, которые отвечают за выполнение физических упражнений. Но главная задача физической культуры – физическое благополучие, то есть профилактика основных видов заболе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тличное здоровье, крепкое и закаленное тело, сильная воля, формируемые в процессе занятий физической культурой и спортом, являются хорошей основой для интеллектуального развития человека. Достигнуть физического совершенства,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порт, физические упражнения должны быть неотъемлемыми составляющими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настоящее время в стране формируется активный интерес к здоровому образу жизни. В условиях нашего города со стороны Учреждения в отношении подрастающего поколения должна вестись активная наступательная пропаганда здорового образа жизни. Обеспечение здоровья детей и подростков путем лечения и медикаментозной профилактики заболеваний является пассивным методом, не всегда и не в полной мере отвечающим современным представлениям о повышении и сохранении высокого уровня здоровь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этого проекта позволит провести необходимую информационно-образовательную работу по формированию привлекательности имиджа здорового образа жизни сред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доровье детей, с нашей точки зрения, категория педагогическая, так как оно либо формируется и развивается, либо расстраивается и утрач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доровье ребенка, его психическое и физическое развитие, социальная адаптация в значительной степени определяются условиями жизни ребенка в микросреде (семья, школа). Целенаправленная здоровьесберегающая деятельность в нашем Учреждении школе осуществляется по следующим направлениям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беспечение соответствия организации учебно-воспитательного процесса санитарно-гигиеническим требованиям и техники безопасност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гое соблюдение режима тренировок, нормативов учебно-тренировочной нагрузк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беспечение благоприятного психологического климата в детском коллективе, в Учреждени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использование разнообразных форм организации учебно-воспитательного процесса в соответствии с возрастом и уровнем подготовленности обучающихся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лноценного отдыха и условий для восстановления спортсменов после соревнований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существление врачебного контроля за состоянием здоровья обучающихся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отивационных установок на здоровый образ жизн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физкультурно-спортивной направленност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асширение социальных контактов с заинтересованными организациями и учрежд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Иначе говоря, сохранение физического здоровья обучающихся обеспечивается посредством развития всей системы физкультурно-оздоровительной, спортивной работы в Учреждении, создания рациональных условий организации учебно-воспитательного процесса; сохранение психологического здоровья – созданием психологического комфорта обучающихся, атмосферы доброжелательности для каждого ребенка, благоприятным социально-психологическим климатом в учебных группах и в школ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ы о здоровом образе жизни, цикл бесед о ЗОЖ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лакатов о ЗОЖ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ые старты – спортивные мероприятия между секция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апа, мама, я – спортивная семья» - между родителями и деть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тренинги-игры для саморегуляции личности в ситуации стресса и сохранения психологического здоровья человек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 лекций «О правильном и здоровом питании»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енство школы по культивируемым видам спорт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трудными детьми и неблагополучными семья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 на темы ЗОЖ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u w:val="single"/>
        </w:rPr>
        <w:t>Проект «Развитие личности в МБОУ ДОД «ДЮСШ № 3» г. Иркутс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ю данного проекта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роведение исследований по изучению запросов и потребностей де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личности воспитанников, проникновение в психолог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медико-психолого-педагогическое сопровождение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ачебный контроль за учащими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Формирование личности учащихся ДЮСШ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Посредством спорта реализуется принцип современной жизни – «рассчитывать на самого себя». Это означает, что достижение успеха зависит, прежде всего, от личных, индивидуальных качеств – честолюбия, инициативы, трудолюбия, терпения, волевых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дя в спортивную школу, секцию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у ребенка в школе, в семье, в других жизненных ситуациях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Воспитательная работа: беседы, соревнования, каникул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Личностное развитие детей – одна из основных задач учреждений дополнительного образования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оспитательной работе уделяется огромное внимание, так как наши учащиеся – это будущее нашей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ецифика воспитательной работы в Учреждении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ая работа на занятиях:</w:t>
      </w:r>
    </w:p>
    <w:p>
      <w:pPr>
        <w:pStyle w:val="Normal"/>
        <w:numPr>
          <w:ilvl w:val="0"/>
          <w:numId w:val="48"/>
        </w:numPr>
        <w:spacing w:before="0" w:after="0"/>
        <w:ind w:left="720" w:hanging="11"/>
        <w:contextualSpacing/>
        <w:jc w:val="both"/>
        <w:rPr/>
      </w:pPr>
      <w:r>
        <w:rPr>
          <w:bCs/>
          <w:sz w:val="28"/>
          <w:szCs w:val="28"/>
        </w:rPr>
        <w:t>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</w:t>
      </w:r>
    </w:p>
    <w:p>
      <w:pPr>
        <w:pStyle w:val="Normal"/>
        <w:numPr>
          <w:ilvl w:val="0"/>
          <w:numId w:val="26"/>
        </w:numPr>
        <w:spacing w:before="0" w:after="0"/>
        <w:ind w:left="1287" w:hanging="578"/>
        <w:contextualSpacing/>
        <w:jc w:val="both"/>
        <w:rPr/>
      </w:pPr>
      <w:r>
        <w:rPr>
          <w:bCs/>
          <w:sz w:val="28"/>
          <w:szCs w:val="28"/>
        </w:rPr>
        <w:t>развитие приемов и способов самопознания: самонаблюдения (фиксация самочувствия, настроения, активности, желания тренироваться); самоанализа (определение ошибок, выявление причины, постановка корректирующей цели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ая работа на учебно-тренировочных сборах: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jc w:val="both"/>
        <w:rPr/>
      </w:pPr>
      <w:r>
        <w:rPr>
          <w:bCs/>
          <w:sz w:val="28"/>
          <w:szCs w:val="28"/>
        </w:rPr>
        <w:t>развитие коммуникативных качеств: эмпатия, сочувствие, сопереживание, умение выстраивать конструктивные отношения;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межличностных отношений;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очение коман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 средства:</w:t>
      </w:r>
    </w:p>
    <w:p>
      <w:pPr>
        <w:pStyle w:val="Normal"/>
        <w:numPr>
          <w:ilvl w:val="0"/>
          <w:numId w:val="47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47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47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47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47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мосфера трудолюбия, взаимопомощи, творчеств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воспитательные мероприятия: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жественный прием вновь поступивших в школу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ы выпускников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соревнований и их обсуждение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регулярное подведение итогов спортивной деятельности учащихся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праздников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встречи с выпускниками школы, а также спортсменами области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, культпоходы в музей и на выставки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беседы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сборы и субботники;</w:t>
      </w:r>
    </w:p>
    <w:p>
      <w:pPr>
        <w:pStyle w:val="Normal"/>
        <w:numPr>
          <w:ilvl w:val="0"/>
          <w:numId w:val="51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стен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ажное место в воспитательной работе должно отводиться соревнованиям. Кроме воспитания у учащихся понятия об общечеловеческих ценностях,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 Наблюдая за особенностями поведения и высказывания учащихся, тренер может сделать вывод о сформированности у них необходимых каче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порте заложены огромные возможности для самовоспитания, самосовершенствования, самоопределения. Участие в спортивных соревнованиях дает возможность человеку испытать самоудовлетворение при победе над своим соперником, достигнутой в процессе длительной подготовки, самоотверженного труда, огромными волевыми усилиями; возможность сравнить свои способности со способностями других людей, а также с теми способностями, которыми он сам располагал ранее. К тому же постоянно закладывается правильное отношение к состоянию своего организма, формируется положительная мотивация по соблюдению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каникулярное время нами планируется организовать палаточный лагерь для воспитанников нашей школы; походы с физкультурно-спортивной направленностью; школу общения, в которой с занимающимися будут проводить психологические тренинги; школу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спитательная значимость спорта неоспорима. Именно спорт учит уважать решения невзирая на то, насколько они справедливы, именно потому, что они принимаются теми авторитетами в спорте – судьями, на которых и возложено принимать эти решения. Кроме этого, спорт является моделью социальных отношений, так как учит допускать противодействие и соперничество. Одновременно человек учится признавать законность результата, даже если его этот результат не удовлетворя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орт реализует богатые возможности для приобщения человека к миру прекрасного, для развития у него эстетических способностей во всем многообразии их проявлений: от способности чувствовать и переживать красоту, наслаждаться ею и правильно оценивать прекрасное – до способности творить и действовать по законам красоты и высокой нравственности. Он же формирует личность в процессе наблюдения за спортивным зрелищем, обладающим эстетическими качествами, а также во время занятий спортом и связанным с этим не только созерцанием эстетических ценностей, но и активном, творческом участии в разнообразных формах деятельности по их сознанию. Эстетический потенциал спорта как таковой нисколько не ступает другим элементам культуры, включая искус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Таким образом, нравственность в спорте представлена многообразием всех своих компонентов – нравственным сознанием, нравственными отношениями и нравственным поведением. Благодаря этому мы имеем возможность наблюдать различные проявления таких важнейших нравственных ценностей, как добро, справедливость, долг, честность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Составлен план проведения воспитательной работы, в котором отражены основные мероприятия по социализации и реализации личности.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Работа с родителями в МБОУ ДО г. Иркутска «ДЮСШ № 3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заимодействие с родителями – одно из важнейших направлений социально-педагогической деятельности коллектива Учреждения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заимодействие Учреждения с семьей, детскими и юношескими общественными организациями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спитательная система в Учреждении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В Учреждении созданы условия, в которых личный и творческий потенциал ребенка получает возможность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Целью проекта является взаимодействие школы и семьи;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этому семья признается равноценным партнером Учреждения в деле развития ребен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дна из задач деятельности Учреждения – это установление партнерских отношений с родителями ради успешности конкретного ребенка, а, следовательно, как залог успешности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настоящее время, когда дополнительное образование может и должно стать базой для формирования нравственного образа жизни семьи большое внимание уделяется свободному, творческому развитию личности, на основе свободного выбора. Помимо традиционных мероприятий – лекций, бесед, консультаций, посещения учебных занятий нами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, детей, на повышение уровня педагогической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ным направлением работы с семьей являются: психолого-педагогическое просвещение родителей, включение родителей в различные виды деятельности, осуществляемые в Учреждении. Каждый год в Учреждении проходят родительские собрания, темы которых выбирает тренер-преподаватель, в основном это: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Организационное родительское собрание: знакомство с Учреждением, его традициями, местом занятий; требованиями и правилами посещения Учреждения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ебно-тренировочному процессу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Здоровый образ жизни – гигиена спортивной деятельности: диета и питание, профилактика заболеваний, режим дня спортсмена, сон и отдых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я к спортивному режиму жизни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семьи в воспитании здорового ребенка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пособностях к избранному виду спорта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травм опорно-двигательного аппарата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алансированная диета и дополнительные факторы питания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спортивно-оздоровительных лагерей.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оли занятий спортом в период летних каникул.  </w:t>
      </w:r>
    </w:p>
    <w:p>
      <w:pPr>
        <w:pStyle w:val="Normal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е родительские собрания по отделениям, по групп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гулярно проводятся индивидуальные беседы с родителями, оказывается консультативная помощь (по вопросам воспитания, учебно-тренировочному процесс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 всех отделениях планируется создать родительские комитеты, которые помогут в организации учебно-тренировочного процесса:</w:t>
      </w:r>
    </w:p>
    <w:p>
      <w:pPr>
        <w:pStyle w:val="Normal"/>
        <w:numPr>
          <w:ilvl w:val="0"/>
          <w:numId w:val="27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портивного инвентаря;</w:t>
      </w:r>
    </w:p>
    <w:p>
      <w:pPr>
        <w:pStyle w:val="Normal"/>
        <w:numPr>
          <w:ilvl w:val="0"/>
          <w:numId w:val="27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детей на соревнования и учебно-тренировочные сборы;</w:t>
      </w:r>
    </w:p>
    <w:p>
      <w:pPr>
        <w:pStyle w:val="Normal"/>
        <w:numPr>
          <w:ilvl w:val="0"/>
          <w:numId w:val="27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организация и участие в школьных мероприятиях (праздники, походы, экскурси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родители приглашаются на просмотр соревнований, учебно-тренировочных занятий, открытых занят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ногих тренеров-преподавателей сотрудничество с родителями – это реальная необходимость. Родители выезжают на соревнования в другие города для оказания помощи трен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бота с родителями внутри Учреждения переносится на уровень создания единого воспитательного пространства района. Это проявляется в установлении как опосредованных, так и непосредственных конт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ллектив Учреждения понимает, что именно родители могут сыграть активную роль, как в создании общественной поддержки, финансовой поддержки образовательно-воспитательной деятельности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Социальное партнерство МБОУ ДО г. Иркутска «ДЮСШ № 3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циальная активность образовательного учреждения является тем видом деятельности, к которому школа предназначена изначально. Поэтому целью данного проекта являет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партнерских связей с районными, федеральными, муниципальными и государственными учреждениями, спортивными школами, клубами, объединениями, ассоциациями, федерациями, ВУЗами, коммерческими структу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звитие социально-педагогической деятельности в социуме, используя кадровый потенциал и взаимодействуя с заинтересованными ведомствами и общественными организациями – одно из главных направлений в деятельности Учреждения. В связи с этим проводится работа по расширению и реконструкции взаимодействия Учреждения в объемах, позволяющих удовлетворить образовательные и досуговые потребности детей, молодежи, родителей,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чреждение сотрудничает с МОУ города в сфере организации и развития дополнительного образования по оздоровлению и сохранению здоровья детей через различные виды физкультурно-спортив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личество обучающихся, занимающихся на базе МОУ: около 350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договоров МОУ предоставляют спортивные залы для проведения образовательного процесса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чреждение является важным фактором, объединяющим разные по характеру и сфере деятельности структуры в деле приобщения молодежи к занятиям физической культурой и спортом, пропаганде здорового образа жизни и положительно влияет на достижение обучающимися Учреждения высоких спортив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месте с тем, необходимо отметить реально существующую потребность спортивной школы в разработке планов информационной поддержки своей работы для ее популяризации и улучшения уровня информативности родителей, детей, общественности, организаций-партнеров. Основой данной работы должна стать система составления и распространения небольших буклетов, листовок о спортивной школе, которые были бы предназначены для отдельных категорий и групп потребителей или для местного сообщества в целом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Психолого-педагогическое сопровождение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МБОУ ДО г. Иркутска «ДЮСШ № 3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сихолого-педагогического сопровождения спортивной подготовки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оведение психодиагностики и подготовка объективной информации об особенностях личности и внутренних «ресурсах» человека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ндивидуальных программ:</w:t>
      </w:r>
    </w:p>
    <w:p>
      <w:pPr>
        <w:pStyle w:val="Normal"/>
        <w:numPr>
          <w:ilvl w:val="0"/>
          <w:numId w:val="46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й подготовки к ответственным соревнованиям.</w:t>
      </w:r>
    </w:p>
    <w:p>
      <w:pPr>
        <w:pStyle w:val="Normal"/>
        <w:numPr>
          <w:ilvl w:val="0"/>
          <w:numId w:val="46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и неблагоприятных состояний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бучение приемам саморегуляции, концентрации, мобилизации и др., в том числе с использованием специальных компьютерных программ биоуправления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оведение заочного мониторинга психофизического состояния спортсмена и коррекция состояния с использованием современных информационных технологий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экстренной помощи:</w:t>
      </w:r>
    </w:p>
    <w:p>
      <w:pPr>
        <w:pStyle w:val="Normal"/>
        <w:numPr>
          <w:ilvl w:val="0"/>
          <w:numId w:val="35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чный вызов на сбор</w:t>
      </w:r>
    </w:p>
    <w:p>
      <w:pPr>
        <w:pStyle w:val="Normal"/>
        <w:numPr>
          <w:ilvl w:val="0"/>
          <w:numId w:val="35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обильному телефону</w:t>
      </w:r>
    </w:p>
    <w:p>
      <w:pPr>
        <w:pStyle w:val="Normal"/>
        <w:numPr>
          <w:ilvl w:val="0"/>
          <w:numId w:val="35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e-mail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дбор тематической информации по значимым для спортсмена вопросам спортивной психологии, самоподготовки, самосовершенствования и внутреннего развития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(очное или заочное):</w:t>
      </w:r>
    </w:p>
    <w:p>
      <w:pPr>
        <w:pStyle w:val="Normal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спортивной психологии</w:t>
      </w:r>
    </w:p>
    <w:p>
      <w:pPr>
        <w:pStyle w:val="Normal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широкому кругу житейских, общечеловеческих и др. не спортивных вопросов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ревновательном этапе:</w:t>
      </w:r>
    </w:p>
    <w:p>
      <w:pPr>
        <w:pStyle w:val="Normal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стартовая» психологическая подготовка</w:t>
      </w:r>
    </w:p>
    <w:p>
      <w:pPr>
        <w:pStyle w:val="Normal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оддержка во время проведения соревнований</w:t>
      </w:r>
    </w:p>
    <w:p>
      <w:pPr>
        <w:pStyle w:val="Normal"/>
        <w:numPr>
          <w:ilvl w:val="0"/>
          <w:numId w:val="7"/>
        </w:numPr>
        <w:spacing w:before="0" w:after="0"/>
        <w:ind w:left="720" w:hanging="11"/>
        <w:contextualSpacing/>
        <w:jc w:val="both"/>
        <w:rPr/>
      </w:pPr>
      <w:r>
        <w:rPr>
          <w:bCs/>
          <w:sz w:val="28"/>
          <w:szCs w:val="28"/>
        </w:rPr>
        <w:t>совместный со спортсменом и тренером анализ полученного опыта побед и поражений после соревнований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ликтных ситуаций, возникающих на уровне:</w:t>
      </w:r>
    </w:p>
    <w:p>
      <w:pPr>
        <w:pStyle w:val="Normal"/>
        <w:numPr>
          <w:ilvl w:val="0"/>
          <w:numId w:val="40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смен – спортсмен»</w:t>
      </w:r>
    </w:p>
    <w:p>
      <w:pPr>
        <w:pStyle w:val="Normal"/>
        <w:numPr>
          <w:ilvl w:val="0"/>
          <w:numId w:val="40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смен – команда»</w:t>
      </w:r>
    </w:p>
    <w:p>
      <w:pPr>
        <w:pStyle w:val="Normal"/>
        <w:numPr>
          <w:ilvl w:val="0"/>
          <w:numId w:val="40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смен – тренер»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спортивного результата на основе анализа ретроспективы индивидуальных рекор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сихологическая подготовка юных спортсменов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занятиях учебно-тренировочных групп акцент делается на развитие спортивного интеллекта, способности к саморегуляции, формировании волевых черт характера, развитии оперативного мышления и памяти, специализированного восприятия, создание общей психической подготовленности к соревн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круглогодичном цикле подготовки должен быть сделан акцент при распределении объектов психолого-педагогических воздействий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в подготовительном периоде подготовки выделяются средства и методы психолого-педагогических воздействий, связанные с развитием их спортивного интеллекта, разъяснением целей и задач участия в соревнованиях, развитием волевых качеств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в соревновательном периоде подготовки упор делается на совершенствование эмоциональной устойчивости, свойств внимания, достижении специальной психической готовности к выступлению и к состязаниям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ходном периоде преимущественно используются средства и методы нервно-психического восстановления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течение всех периодов подготовки применяются методы, способствующие совершенствованию моральных черт характера спортсмена, и приемы психической регуля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ленности  тренировочных заняти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>Проект «Методическая служба МБОУ ДО г. Иркутска «ДЮСШ № 3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аучно-методической работы является одним из важнейших направлений в программе развит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екта является создание модели методической службы в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1"/>
        </w:numPr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адаптированных дополнительных образовательных программ по видам спорта;</w:t>
      </w:r>
    </w:p>
    <w:p>
      <w:pPr>
        <w:pStyle w:val="Normal"/>
        <w:numPr>
          <w:ilvl w:val="0"/>
          <w:numId w:val="41"/>
        </w:numPr>
        <w:spacing w:before="0" w:after="0"/>
        <w:ind w:left="851" w:hanging="0"/>
        <w:contextualSpacing/>
        <w:jc w:val="both"/>
        <w:rPr/>
      </w:pPr>
      <w:r>
        <w:rPr>
          <w:bCs/>
          <w:sz w:val="28"/>
          <w:szCs w:val="28"/>
        </w:rPr>
        <w:t>диагностика качества обучения, творческой и аналитической деятельности педагога;</w:t>
      </w:r>
    </w:p>
    <w:p>
      <w:pPr>
        <w:pStyle w:val="Normal"/>
        <w:numPr>
          <w:ilvl w:val="0"/>
          <w:numId w:val="41"/>
        </w:numPr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етодической помощи тренерам-преподавателям в проведении занятий;</w:t>
      </w:r>
    </w:p>
    <w:p>
      <w:pPr>
        <w:pStyle w:val="Normal"/>
        <w:numPr>
          <w:ilvl w:val="0"/>
          <w:numId w:val="41"/>
        </w:numPr>
        <w:spacing w:before="0" w:after="0"/>
        <w:ind w:left="851" w:hanging="0"/>
        <w:contextualSpacing/>
        <w:jc w:val="both"/>
        <w:rPr/>
      </w:pPr>
      <w:r>
        <w:rPr>
          <w:bCs/>
          <w:sz w:val="28"/>
          <w:szCs w:val="28"/>
        </w:rPr>
        <w:t>помощь педагогам в подготовке аттестации;</w:t>
      </w:r>
    </w:p>
    <w:p>
      <w:pPr>
        <w:pStyle w:val="Normal"/>
        <w:numPr>
          <w:ilvl w:val="0"/>
          <w:numId w:val="41"/>
        </w:numPr>
        <w:spacing w:before="0" w:after="0"/>
        <w:ind w:left="851" w:hanging="0"/>
        <w:contextualSpacing/>
        <w:jc w:val="both"/>
        <w:rPr/>
      </w:pPr>
      <w:r>
        <w:rPr>
          <w:bCs/>
          <w:sz w:val="28"/>
          <w:szCs w:val="28"/>
        </w:rPr>
        <w:t>активизация работы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41"/>
        </w:numPr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новых технологий обучения и воспит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работа в Учреждении направлена на совершенствование образовательного процесса, программ содержания, форм и методов деятельности секций, профессионального мастерства педагогических работников, оказание помощи педагогам, как своего учреждения, так и друг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ное назначение методической работы на современном этапе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Для этого необходимо:</w:t>
      </w:r>
    </w:p>
    <w:p>
      <w:pPr>
        <w:pStyle w:val="Normal"/>
        <w:numPr>
          <w:ilvl w:val="0"/>
          <w:numId w:val="16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Обеспечение тренеров типовыми программами, на основе которых создаются адаптированные программы по своему виду спорта.</w:t>
      </w:r>
    </w:p>
    <w:p>
      <w:pPr>
        <w:pStyle w:val="Normal"/>
        <w:numPr>
          <w:ilvl w:val="0"/>
          <w:numId w:val="16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Удовлетворение образовательных потребностей педагогических работников.</w:t>
      </w:r>
    </w:p>
    <w:p>
      <w:pPr>
        <w:pStyle w:val="Normal"/>
        <w:numPr>
          <w:ilvl w:val="0"/>
          <w:numId w:val="16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, оформление и сопровождение педагогического опыта.</w:t>
      </w:r>
    </w:p>
    <w:p>
      <w:pPr>
        <w:pStyle w:val="Normal"/>
        <w:numPr>
          <w:ilvl w:val="0"/>
          <w:numId w:val="16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тренеров-преподавателей в различные виды деятельности по повышению уровня профессиональной подготовки и формированию у них потребности непрерывного профессионального самосовершенств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бота по повышению педагогического мастерства и качества преподавания отдельных видов спорта и профессионального обучения является главным компонентом методической работы в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методической работы: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организационное методическое обеспечение системы ДЮСШ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Повышение квалификации педагогических кадров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оста педагогического и методического мастерства тренеров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Качественная реализация программ дополнительного образования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Координация работы методического объединения в ДЮСШ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Пропаганда здорового образа жизни и профилактика асоциального поведения учащихся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специалистов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Организация совещаний, семинаров, курсов повышения квалификации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Анализ педагогической практики, выявление проблем, нахождение путей их решения.</w:t>
      </w:r>
    </w:p>
    <w:p>
      <w:pPr>
        <w:pStyle w:val="Normal"/>
        <w:numPr>
          <w:ilvl w:val="0"/>
          <w:numId w:val="34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, систематизация, обобщение и распространение педагогического опы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ическое обеспечение как процесс интегрирует в себе такие виды методической деятельности, как методическое руководство, методическая помощь, создание методической продукции, методическое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тодическое обеспечение образовательного процесса в Учреждении – это система взаимодействия заместителя директора по УВР, методиста с педагогическими кадрами внутри и вне своего учреждения, включая:</w:t>
      </w:r>
    </w:p>
    <w:p>
      <w:pPr>
        <w:pStyle w:val="Normal"/>
        <w:numPr>
          <w:ilvl w:val="0"/>
          <w:numId w:val="39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методическое оснащение (программами, методическими разработками, дидактическими пособиями);</w:t>
      </w:r>
    </w:p>
    <w:p>
      <w:pPr>
        <w:pStyle w:val="Normal"/>
        <w:numPr>
          <w:ilvl w:val="0"/>
          <w:numId w:val="39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внедрение в практику более эффективных методик, технологий;</w:t>
      </w:r>
    </w:p>
    <w:p>
      <w:pPr>
        <w:pStyle w:val="Normal"/>
        <w:numPr>
          <w:ilvl w:val="0"/>
          <w:numId w:val="39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у информирования, просвещения и обучения кадров;</w:t>
      </w:r>
    </w:p>
    <w:p>
      <w:pPr>
        <w:pStyle w:val="Normal"/>
        <w:numPr>
          <w:ilvl w:val="0"/>
          <w:numId w:val="39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й анализ качества деятельности и ее результат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45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становление системы методической работы в Учреждении;</w:t>
      </w:r>
    </w:p>
    <w:p>
      <w:pPr>
        <w:pStyle w:val="Normal"/>
        <w:numPr>
          <w:ilvl w:val="0"/>
          <w:numId w:val="45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создание информационно-методической базы образовательного процесса;</w:t>
      </w:r>
    </w:p>
    <w:p>
      <w:pPr>
        <w:pStyle w:val="Normal"/>
        <w:numPr>
          <w:ilvl w:val="0"/>
          <w:numId w:val="45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воспитательной работы;</w:t>
      </w:r>
    </w:p>
    <w:p>
      <w:pPr>
        <w:pStyle w:val="Normal"/>
        <w:numPr>
          <w:ilvl w:val="0"/>
          <w:numId w:val="45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повышение профессионализма педагогических кадров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работа на данном этапе развития Учреждения направлена на подготовку документации к проведению внешней экспертизы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Кадровое обеспечени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ый потенциал – это механизм реализации всех поставленных целей и задач, изменений в деятельности учреждения дополнительного образования. Только сплоченный коллектив единомышленников способен эффективно выполнить все намеченные планы, поэтому системе работы с педагогическими кадрами в Учреждении уделяется большое вним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ю данного проекта являет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ние системы подготовки, повышения квалификации, переподготовки, аттестации физкультурно-спортивных кадров Учреждения, подготовка спортивного резерв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обеспечение Учреждения кадрами высокой квалификации;</w:t>
      </w:r>
    </w:p>
    <w:p>
      <w:pPr>
        <w:pStyle w:val="Normal"/>
        <w:numPr>
          <w:ilvl w:val="0"/>
          <w:numId w:val="24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тренерского состава;</w:t>
      </w:r>
    </w:p>
    <w:p>
      <w:pPr>
        <w:pStyle w:val="Normal"/>
        <w:numPr>
          <w:ilvl w:val="0"/>
          <w:numId w:val="24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молодых специалистов;</w:t>
      </w:r>
    </w:p>
    <w:p>
      <w:pPr>
        <w:pStyle w:val="Normal"/>
        <w:numPr>
          <w:ilvl w:val="0"/>
          <w:numId w:val="24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создание системы поощрений работников, добивающихся значитель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ными направлениями деятельности по работе с педагогическими кадрами в Учреждении являются:</w:t>
      </w:r>
    </w:p>
    <w:p>
      <w:pPr>
        <w:pStyle w:val="Normal"/>
        <w:numPr>
          <w:ilvl w:val="0"/>
          <w:numId w:val="50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профессионального роста педагогических кадров;</w:t>
      </w:r>
    </w:p>
    <w:p>
      <w:pPr>
        <w:pStyle w:val="Normal"/>
        <w:numPr>
          <w:ilvl w:val="0"/>
          <w:numId w:val="50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оциально-экономической поддержки и социальной защиты;</w:t>
      </w:r>
    </w:p>
    <w:p>
      <w:pPr>
        <w:pStyle w:val="Normal"/>
        <w:numPr>
          <w:ilvl w:val="0"/>
          <w:numId w:val="50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организация мероприятий, способствующих сплочению коллектива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азнообразные формы работы с педагогическим коллективом способствуют более эффективной реализации поставлен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ля повышения квалификации и аттестации педагогических работников Учреждением разработан план мероприятий, который включает в себя:</w:t>
      </w:r>
    </w:p>
    <w:p>
      <w:pPr>
        <w:pStyle w:val="Normal"/>
        <w:numPr>
          <w:ilvl w:val="0"/>
          <w:numId w:val="23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прохождение курсов повышения квалификации;</w:t>
      </w:r>
    </w:p>
    <w:p>
      <w:pPr>
        <w:pStyle w:val="Normal"/>
        <w:numPr>
          <w:ilvl w:val="0"/>
          <w:numId w:val="23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о специалистами и информационным методическим центром;</w:t>
      </w:r>
    </w:p>
    <w:p>
      <w:pPr>
        <w:pStyle w:val="Normal"/>
        <w:numPr>
          <w:ilvl w:val="0"/>
          <w:numId w:val="23"/>
        </w:numPr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овышения квалификации педагогических кадров путем проведения открытых занятий, семинаров;</w:t>
      </w:r>
    </w:p>
    <w:p>
      <w:pPr>
        <w:pStyle w:val="Normal"/>
        <w:numPr>
          <w:ilvl w:val="0"/>
          <w:numId w:val="23"/>
        </w:numPr>
        <w:spacing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>участие в районных, городских, областных семинар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дной из форм работы с педагогическим коллективом является организация и проведение педагогических совет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тика педагогических советов разрабатывается соответственно цели и задачам учебного года, проблемой, над которой работает педагогический коллектив в данном году, он сделан поисково-познавательным инструментом, с помощью которого педагоги самостоятельно ищут ответы на актуальные вопросы педагогики и методики проведения тренировок и воспитательного процесса, ведут творческий поис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едставление опыта тренеров-преподавателей также происходит через различные формы: выставки, конкурсы, смотры методических материалов, публикации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Качественным показателем проводимой работы является рост уровня педагогического мастерства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енеры-преподаватели Учреждения являются исследователями своей деятельности, умеют анализировать и прогнозировать образовательные результаты, обосновывать избирательные технологии и методики, способны обобщить свой опыт работы и программировать последующую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Материально-техническая баз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БОУ ДО г. Иркутска «ДЮСШ № 3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Эффективность реализации любой образовательной программы зависит во многом и от материально-технической базы, которой располагает Учреж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ю проекта является совершенствование материально-технической базы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внутри здания школы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спортивного инвентар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формы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о территор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НИТОРИНГ РЕАЛИЗАЦИИ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4"/>
        <w:gridCol w:w="2240"/>
        <w:gridCol w:w="3597"/>
        <w:gridCol w:w="1985"/>
        <w:gridCol w:w="1417"/>
        <w:gridCol w:w="15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 диагностики,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процеду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формы,</w:t>
            </w:r>
          </w:p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портивно-массовой деятельности, игровых и соревновательных действ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обучающихся, имеющих способности к выбору нравственных позиций, самореализации и личностному и профессиональному самоопределе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ртивно-массовых мероприятий, их роль и значение в учебно-тренировочном процесс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тематический, персональный, выборочный, сравнительный.</w:t>
            </w:r>
          </w:p>
          <w:p>
            <w:pPr>
              <w:pStyle w:val="Normal"/>
              <w:rPr/>
            </w:pPr>
            <w:r>
              <w:rPr/>
              <w:t xml:space="preserve">Методы: Наблюдение. Посещение мероприятий с последующим анализом. Анкетирование. </w:t>
            </w:r>
          </w:p>
          <w:p>
            <w:pPr>
              <w:pStyle w:val="Normal"/>
              <w:rPr/>
            </w:pPr>
            <w:r>
              <w:rPr/>
              <w:t>Положение о соревнованиях и мероприятиях.</w:t>
            </w:r>
          </w:p>
          <w:p>
            <w:pPr>
              <w:pStyle w:val="Normal"/>
              <w:rPr/>
            </w:pPr>
            <w:r>
              <w:rPr/>
              <w:t>Протоколы соревн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на педагогическом сове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учебно-тренировочного проце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показателей мотивации детей к здоровому образу жизни и к выбранному виду спорта. Выявление динамики развития функциональной подготовленности, физической подготовленности, физического развития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, уровня физической подготовленности учащихся, уровня их эмоционального состояния; степени усвоения двигательных умений и навыков учащихся; знание основ теории физической культур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овседневный, тематический, персональный, выборочный, сравнительный.</w:t>
            </w:r>
          </w:p>
          <w:p>
            <w:pPr>
              <w:pStyle w:val="Normal"/>
              <w:rPr/>
            </w:pPr>
            <w:r>
              <w:rPr/>
              <w:t xml:space="preserve">Методы: шаблонное тестирование </w:t>
            </w:r>
          </w:p>
          <w:p>
            <w:pPr>
              <w:pStyle w:val="Normal"/>
              <w:rPr/>
            </w:pPr>
            <w:r>
              <w:rPr/>
              <w:t xml:space="preserve">Опрос. Анкеты, диагностики учащихся. Контрольные упражнения (тест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офессиональной деятельности тренеров-преподавате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едагогической компетентности тренеров-преподавателей. </w:t>
            </w:r>
          </w:p>
          <w:p>
            <w:pPr>
              <w:pStyle w:val="Normal"/>
              <w:rPr/>
            </w:pPr>
            <w:r>
              <w:rPr/>
              <w:t>Формирование у педагогов ответственности за результаты своей деятель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нятия, документации тренеров-преподавателей; уровня профессионального мастерства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ерсональный, итоговый, выборочный, самоконтроль.</w:t>
            </w:r>
          </w:p>
          <w:p>
            <w:pPr>
              <w:pStyle w:val="Normal"/>
              <w:rPr/>
            </w:pPr>
            <w:r>
              <w:rPr/>
              <w:t>Методы: диагностика профессионального мастерства педагогов. Анкеты для тренеров-преподавателей. Наблюдение.</w:t>
            </w:r>
          </w:p>
          <w:p>
            <w:pPr>
              <w:pStyle w:val="Normal"/>
              <w:rPr/>
            </w:pPr>
            <w:r>
              <w:rPr/>
              <w:t xml:space="preserve">Анализ занятия, самоанали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досугов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плоченности детского коллектива и межличностных отношений в групп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организации свободного времени и времени отдыха обучающихс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овседневный, тематический, персональный, выборочный, сравнительный.</w:t>
            </w:r>
          </w:p>
          <w:p>
            <w:pPr>
              <w:pStyle w:val="Normal"/>
              <w:rPr/>
            </w:pPr>
            <w:r>
              <w:rPr/>
              <w:t>Методы: наблю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боты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довлетворенности работой тренера и учреждения в цел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разовательного процесс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ерсональный.</w:t>
            </w:r>
          </w:p>
          <w:p>
            <w:pPr>
              <w:pStyle w:val="Normal"/>
              <w:rPr/>
            </w:pPr>
            <w:r>
              <w:rPr/>
              <w:t>Методы: Анкеты,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будет вовлекаться максимально возможное число детей и подростков  в систематические занятия спортом; значительно улучшится состояние здоровья детей, включая физическое; уменьшится количество правонарушений у детей, имеющих вредные привычки; увеличится число детей и подростков, вовлеченных в массовые физкультурно-спортивные мероприятия; повысится качество учебно-тренировочных занятий; повысится уровень квалификации тренеров-преподавателей; улучшится система методической работы Учреждения, а также система взаимодействия (социального партнерства) МБОУ ДО г. Иркутска «ДЮСШ № 3» с различными общественными организациями и другими учреждениями образования; значительно пополнится материально-техническая и спортивная база Учреждения. Всё это и позволит повысить статус Учреждения среди населения, а в частности детей и молодё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 Учреждения планирует продолжать работу по решению стратегических задач по следующим направлениям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результативности образовательного процесса:</w:t>
      </w:r>
    </w:p>
    <w:p>
      <w:pPr>
        <w:pStyle w:val="Style18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совершенствование нормативно-правовой базы Учреждения;</w:t>
      </w:r>
    </w:p>
    <w:p>
      <w:pPr>
        <w:pStyle w:val="Style18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развитие новых форм и механизмов оценки и контроля качества деятельности Учреждения по реализации образовательных программ;</w:t>
      </w:r>
    </w:p>
    <w:p>
      <w:pPr>
        <w:pStyle w:val="Style18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создание единого информационного пространства в городе и района, мониторинг социального заказа на образовательные услуги Учреждения;</w:t>
      </w:r>
    </w:p>
    <w:p>
      <w:pPr>
        <w:pStyle w:val="Style18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обеспечение социально-педагогической, психолого-педагогической поддержки детей;</w:t>
      </w:r>
    </w:p>
    <w:p>
      <w:pPr>
        <w:pStyle w:val="Style18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массовых мероприятий с детьми города и района, формирование единого спортивного календаря массовых мероприятий;</w:t>
      </w:r>
    </w:p>
    <w:p>
      <w:pPr>
        <w:pStyle w:val="Style18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создание системы повышения профессиональной компетентности руководящих и педагогических кадров Учреждения;</w:t>
      </w:r>
    </w:p>
    <w:p>
      <w:pPr>
        <w:pStyle w:val="Style18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 xml:space="preserve">укрепление материально-технической базы Учреждения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раструктуры и материально-технической базы:</w:t>
      </w:r>
    </w:p>
    <w:p>
      <w:pPr>
        <w:pStyle w:val="Style18"/>
        <w:numPr>
          <w:ilvl w:val="0"/>
          <w:numId w:val="5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отработка механизмов сетевого взаимодействия Учреждения со школами, детскими садами и другими заинтересованными учреждениями, обеспечивающие привлечение в сферу дополнительного образования дополнительных материальных, интеллектуальных и иных ресурсов;</w:t>
      </w:r>
    </w:p>
    <w:p>
      <w:pPr>
        <w:pStyle w:val="Style18"/>
        <w:numPr>
          <w:ilvl w:val="0"/>
          <w:numId w:val="5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использование ИКТ в рамках единого образовательного и информационного пространства города, района, области;</w:t>
      </w:r>
    </w:p>
    <w:p>
      <w:pPr>
        <w:pStyle w:val="Style18"/>
        <w:numPr>
          <w:ilvl w:val="0"/>
          <w:numId w:val="5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разработка и внедрение механизмов материального и морального стимулирования педагогических работников, добившихся высоких результатов в своей работе;</w:t>
      </w:r>
    </w:p>
    <w:p>
      <w:pPr>
        <w:pStyle w:val="Style18"/>
        <w:numPr>
          <w:ilvl w:val="0"/>
          <w:numId w:val="5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и областных соревнованиях, конкурсах по профилю деятельности.</w:t>
      </w:r>
    </w:p>
    <w:p>
      <w:pPr>
        <w:pStyle w:val="Style18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center"/>
        <w:rPr/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, предусмотренных Программой, позволит улучшить физкультурно-спортивную инфраструктуру района, сохранить рабочие места или создать новые, а также даст реальный шанс изменить состояние здоровья детей и подростков, повысить уровень их физической подготовленности, что, в конечном счете, повлияет на экономическое и нравственное оздоровлени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 Корректировка программы может осуществляе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граммы обеспечивается за счет бюджетного и внебюджетного финансирования, при активной поддержки спортивных структур и привлечения финансовых средств меценатов и людей не равнодушных к спорту и подрастающему поколению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3:00Z</dcterms:created>
  <dc:creator>Танечка</dc:creator>
  <dc:description/>
  <cp:keywords/>
  <dc:language>en-US</dc:language>
  <cp:lastModifiedBy>Пользователь</cp:lastModifiedBy>
  <cp:lastPrinted>2011-01-17T13:19:00Z</cp:lastPrinted>
  <dcterms:modified xsi:type="dcterms:W3CDTF">2017-08-28T03:51:00Z</dcterms:modified>
  <cp:revision>14</cp:revision>
  <dc:subject/>
  <dc:title>ПРОГРАММА РАЗВИТИЯ</dc:title>
</cp:coreProperties>
</file>