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395"/>
        <w:gridCol w:w="4553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3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БОУ ДО г. Иркутс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ДЮСШ № 3» </w:t>
            </w:r>
          </w:p>
          <w:p>
            <w:pPr>
              <w:pStyle w:val="Normal"/>
              <w:rPr/>
            </w:pPr>
            <w:r>
              <w:rPr/>
              <w:t>_______________ В.Г. Волошин</w:t>
            </w:r>
          </w:p>
          <w:p>
            <w:pPr>
              <w:pStyle w:val="Normal"/>
              <w:rPr/>
            </w:pPr>
            <w:r>
              <w:rPr/>
              <w:t>«___» ________________ 2016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униципального бюджетного образовательного учреждения дополнительного образован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орода Иркутск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Детско-юношеской спортивной школы № 3»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на 2016-2017 учебный го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учебному плану МБОУ ДО  г. Иркутска «ДЮСШ № 3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-2017 учебный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БОУ ДО г. Иркутска «ДЮСШ №3» основывается на базе программ по культивируемым видам спорта, утвержденных Государственным комитетом Российской Федерации по физической культуре и спорту,  Министерством образования Российской Федерации, руководствуясь «Методическими рекомендации по организации деятельности спортивных школ в Российской Федерации» Министерства образования и науки Российской Федерации, Москва, 2006 г., Уставом МБОУ ДО г. Иркутска « ДЮСШ № 3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6-2017 учебном году Учебный план МБОУ ДО г. Иркутска «ДЮСШ №3» обеспечивает реализацию следующих основных целей и задач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ституционного права граждан Российской Федерации на получение дополнительного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, трудолюбия, любви к окружающей природе, семье, формирование здорового образа жизн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 личности воспитанников на основе усвоения обязательного минимума содержания образовательных программ дополнительного образования, их адаптация к жизни в обществ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и личности в интеллектуальном, физическом, нравственном и духовном развит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гармоничной высоконравственной личности, способной к саморазвит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гармоничному физическому и психическому развитию, разносторонней физической подготовке, укреплению здоровья воспитанни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здорового образа жизни и профессиональному самоопределен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ю уровня спортивных успехов сообразно способностям детей и подростко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ланомерную подготовку всесторонне развитых     спортсменов-разрядников;</w:t>
      </w:r>
    </w:p>
    <w:p>
      <w:pPr>
        <w:pStyle w:val="TextBody"/>
        <w:ind w:firstLine="709"/>
        <w:jc w:val="both"/>
        <w:rPr/>
      </w:pPr>
      <w:r>
        <w:rPr>
          <w:szCs w:val="28"/>
        </w:rPr>
        <w:t>В 2016-2017 учебном году МБОУ ДО г. Иркутска «ДЮСШ № 3» осуществляет дополнительное образование по видам спорта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ыжные гонк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борьба дзюдо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борьба самбо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легкая атлет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формами учебно-тренировочного процесса являются: проведение групповых учебно-тренировочных и теоретических занятий, медико-восстановительных мероприятий, тестирование и медицинский контроль, участие в соревнованиях и учебно-тренировочных сборах, инструкторская и судейская практи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БОУ ДО г. Иркутска «ДЮСШ № 3» осуществляет образовательный процесс в соответствии с образовательными программами дополнительного образования, рекомендованные для спортивных школ, на основе многолетней и поэтапной подготовки воспитанников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Обучение в МБОУ ДО г. Иркутска «ДЮСШ № 3» предусматривает два этапа обучения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Этап начальной подготовки (до 3 лет) 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Тренировочный этап  (до 5 лет)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На этапе начальной подготовки ставятся задачи: привлечение максимально-возможного числа детей и подростков к систематическим занятиям культивируемыми видами спорта, направленным на развитие их личности, утверждение здорового образа жизни, воспитание физических, морально-этических и волевых качеств. На этапе начальной подготовки осуществляется физкультурно-оздоровительная и воспитательная работа, направленная на разностороннюю физическую подготовку и овладение основами техники избранного вида спорта, выбор спортивной специализации и выполнение контрольных нормативов для зачисления на учебно-тренировочный этап подготовки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тренировочном этапе подготовки ставятся задачи: улучшение состояния здоровья, включая физическое воспитание, повышение уровня физической подготовленности и спортивных результатов с учетом индивидуальных особенностей и требований программ по культивируемым видам спорта, профилактика вредных привычек и правонарушений. Учебно-тренировочные группы формируется на конкурсной основе из здоровых и практически здоровых воспитанников, прошедших необходимую подготовку не менее 1 года и выполнивших приемные нормативы по общефизической и специальной подготовке. Перевод по годам обучения на этом этапе осуществляется при условии выполнения воспитанниками контрольно-переводных нормативов по общей физической и специальной подготов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составлении учебного плана учитывается режим учебно-тренировочной работы в неделю с расчетом не менее  42 недель занятий непосредственно в условиях спортивной школы, в спортивно-оздоровительном лагере и дополнительные 6 недель для тренировок в условиях спортивно-оздоровительного лагеря, а также для тренировки по индивидуальным планам воспитанников на период их активного отдых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Этап начальной подготовки до 3 лет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подготовка до 1 год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чальная подготовка св. 1 год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еимущественная </w:t>
      </w:r>
      <w:r>
        <w:rPr>
          <w:sz w:val="28"/>
          <w:szCs w:val="28"/>
        </w:rPr>
        <w:t>направленность обучения и учебно-тренировочного процесс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крепление здоровья обучающихся, улучшение физического развит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ивитие интереса к занятиям физической культурой и спорто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разносторонней физической подготовленност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ами техники выполнения физических упражнен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особенностей индивидуума для дальнейшего  формирования лич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портивно-волевых качест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Тренировочный этап до 2 лет обучения. (Этап начальной  специализации). </w:t>
      </w:r>
      <w:r>
        <w:rPr>
          <w:sz w:val="28"/>
          <w:szCs w:val="28"/>
        </w:rPr>
        <w:t>Преимущественная направленнос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разносторонней физической и функциональной подготовлен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ами техники в избранном виде спор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оревновательного опыта путем участия в различных видах спор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ение спортивной специализ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Тренировочный этап  до 3 лет обучения (Этап углубленной специализации). </w:t>
      </w:r>
      <w:r>
        <w:rPr>
          <w:sz w:val="28"/>
          <w:szCs w:val="28"/>
        </w:rPr>
        <w:t>Преимущественная направленность тренировк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пециальных физических качест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функциональной подготовлен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вершенствование техники в избранном виде спор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допустимых тренировочных и соревновательных нагрузок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опление соревновательного опы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тренировочная нагрузка тренеров-преподавателей распределяется согласно «Методическими рекомендации по организации деятельности спортивных школ в Российской Федерации» Министерства образования и науки Российской Федерации, Москва, 2006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уппа начальной подготовки (максимальный объем учебно-тренировочной работ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ода обучения - 6 часов в неделю</w:t>
      </w:r>
    </w:p>
    <w:p>
      <w:pPr>
        <w:pStyle w:val="Normal"/>
        <w:jc w:val="both"/>
        <w:rPr/>
      </w:pPr>
      <w:r>
        <w:rPr>
          <w:sz w:val="28"/>
          <w:szCs w:val="28"/>
        </w:rPr>
        <w:t>2 года обучения - 8 часов в неде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года обучения - 8 часов в неделю</w:t>
      </w:r>
    </w:p>
    <w:p>
      <w:pPr>
        <w:pStyle w:val="Normal"/>
        <w:jc w:val="both"/>
        <w:rPr>
          <w:i/>
          <w:i/>
        </w:rPr>
      </w:pPr>
      <w:r>
        <w:rPr>
          <w:i/>
          <w:sz w:val="28"/>
          <w:szCs w:val="28"/>
        </w:rPr>
        <w:t>Тренировочные группы (максимальный объем учебно-тренировочной 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ода обучения – 12 часов в неделю</w:t>
      </w:r>
    </w:p>
    <w:p>
      <w:pPr>
        <w:pStyle w:val="Normal"/>
        <w:jc w:val="both"/>
        <w:rPr/>
      </w:pPr>
      <w:r>
        <w:rPr>
          <w:sz w:val="28"/>
          <w:szCs w:val="28"/>
        </w:rPr>
        <w:t>2 года обучения - 12 часов в неделю</w:t>
      </w:r>
    </w:p>
    <w:p>
      <w:pPr>
        <w:pStyle w:val="Normal"/>
        <w:jc w:val="both"/>
        <w:rPr/>
      </w:pPr>
      <w:r>
        <w:rPr>
          <w:sz w:val="28"/>
          <w:szCs w:val="28"/>
        </w:rPr>
        <w:t>3 года обучения - 18 часов в неде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года обучения - 18 часов в неделю</w:t>
      </w:r>
    </w:p>
    <w:p>
      <w:pPr>
        <w:pStyle w:val="Normal"/>
        <w:jc w:val="both"/>
        <w:rPr/>
      </w:pPr>
      <w:r>
        <w:rPr>
          <w:sz w:val="28"/>
          <w:szCs w:val="28"/>
        </w:rPr>
        <w:t>5 года обучения - 18 часов в недел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6-2017 учебном году образовательный процесс в МБОУ ДО г. Иркутска «ДЮСШ № 3» осуществляют 15 тренеров-преподав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6 тренеров-преподавателей имеют высшую квалификационную категорию;</w:t>
      </w:r>
    </w:p>
    <w:p>
      <w:pPr>
        <w:pStyle w:val="Normal"/>
        <w:jc w:val="both"/>
        <w:rPr/>
      </w:pPr>
      <w:r>
        <w:rPr>
          <w:sz w:val="28"/>
          <w:szCs w:val="28"/>
        </w:rPr>
        <w:t>3 тренера-преподавателя имеют первую квалификационную категор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тренер-преподаватель без катег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культивируемых программ по видам спорта утверждена тарификация на 2016-2017 учебный год (Приложение 1), для полноты выполнения муниципального 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Итого в 2016-2017 учебном году учебных ча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9"/>
        <w:gridCol w:w="709"/>
        <w:gridCol w:w="1276"/>
        <w:gridCol w:w="1843"/>
        <w:gridCol w:w="2126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порта/</w:t>
            </w:r>
          </w:p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тный/ </w:t>
            </w:r>
          </w:p>
          <w:p>
            <w:pPr>
              <w:pStyle w:val="Normal"/>
              <w:rPr/>
            </w:pPr>
            <w:r>
              <w:rPr/>
              <w:t>совмест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дель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ебных часов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грамме</w:t>
            </w:r>
          </w:p>
          <w:p>
            <w:pPr>
              <w:pStyle w:val="Normal"/>
              <w:jc w:val="center"/>
              <w:rPr/>
            </w:pPr>
            <w:r>
              <w:rPr/>
              <w:t>(42 недел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учебному плану (не менее 42 недели)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ыжные гонк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 С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кина Т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совмест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лова И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ев А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 Н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ит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мин В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ит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4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рьба дзюд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стинин Е.Ю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6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ьба самб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ин И.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кович Н.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ий Э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кович В.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8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здина А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ич Т.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ова И.П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ицкова А.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колов В.П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 А.П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6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8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25:00Z</dcterms:created>
  <dc:creator>User</dc:creator>
  <dc:description/>
  <cp:keywords/>
  <dc:language>en-US</dc:language>
  <cp:lastModifiedBy>Пользователь</cp:lastModifiedBy>
  <cp:lastPrinted>2011-02-08T11:38:00Z</cp:lastPrinted>
  <dcterms:modified xsi:type="dcterms:W3CDTF">2016-10-12T03:32:00Z</dcterms:modified>
  <cp:revision>8</cp:revision>
  <dc:subject/>
  <dc:title>Утверждаю</dc:title>
</cp:coreProperties>
</file>