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20966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бюджетное образовательное учрежде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ого образования города Иркутск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Детско-юношеская спортивная школа № 3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ркутской региональной обще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клуб «Проф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Н.Н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ркутска «ДЮСШ №3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В.Г. Волош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Дополнительная предпрофессиональная программ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по спортивным единоборства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ДЗЮДО</w:t>
      </w:r>
    </w:p>
    <w:p>
      <w:pPr>
        <w:pStyle w:val="Style2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ок реализации программы: 8 лет</w:t>
      </w:r>
    </w:p>
    <w:p>
      <w:pPr>
        <w:pStyle w:val="Style2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чики Программы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</w:t>
        <w:tab/>
        <w:tab/>
        <w:tab/>
        <w:tab/>
        <w:tab/>
        <w:tab/>
        <w:tab/>
        <w:tab/>
        <w:t>Т. А Минк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ер-преподаватель </w:t>
        <w:tab/>
        <w:tab/>
        <w:tab/>
        <w:tab/>
        <w:tab/>
        <w:tab/>
        <w:tab/>
        <w:tab/>
        <w:t>Е.Ю. Пластинин</w:t>
      </w:r>
    </w:p>
    <w:p>
      <w:pPr>
        <w:pStyle w:val="Style20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 Иркутск, 2015 г.</w:t>
      </w:r>
      <w:r>
        <w:br w:type="page"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ояснительная записка …………………………………………………….…..3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Нормативная часть…………………………………………………………....3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Характеристика дзюдо, отличительные особенности……………………...4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Структура многолетней подготовки (этапы, периоды)………………….…5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Минимальный возраст детей для зачисления на обучение и минимальное количество детей в группах……………………………………………………….6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Учебный план…………………………………………………………………....7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 Продолжительность и объемы реализации Программы по предметным областям…………………………………………………………………………….7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 Навыки в других видах спорта, способствующие повышению спортивного мастерства в дзюдо………………………………………………………………....8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 Соотношение объемов тренировочного процесса по разделам обучения…9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Методическая часть……………………………………………………………...9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1. Теоретическая подготовка…………………….……………………………….9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2. Практическая подготовка…………………………………………………….15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3. Требования техники безопасности в процессе реализации Программы….20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4. Объемы максимальных тренировочных нагрузок………………………….21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5. Воспитательная работа и психологическая подготовка……………………22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6. Восстановительные мероприятия……………………………………………25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7.Инструкторская и судейская практика……………………………………….26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8. Программный материал для практических занятий………………………..26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 Система контроля и зачетные требования…………………………………....31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1. Методические указания по организации промежуточной и итоговой аттестации учащихся……………………………………………………………....32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2. Порядок и требования по зачислению на этапы и перевод в группы по годам обучения…………………………………………………………………………….33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3. Требования к результатам освоения Программы……………………………41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Перечень информационного обеспечения……………………………………...44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1. Список литературы…………………………………………………………….44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2. Интернет – ресурсы……………………………………………………………44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1. Нормативная часть.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ая предпрофессиональная программа по дзюдо (далее – Программа) разработана в соответствии с: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едеральными государственными требованиями к минимуму содержания, структуре и условиям реализации дополнительных предпрофессиональных программ в области физической культуры и спорта и к срокам  обучения по этим программам  (утвержденными приказом Минспорта России от  12 сентября 2013  г. N 730),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едеральными стандартами спортивной подготовки по дзюдо (утвержденными приказом Минспорта России от 19 сентября 2012 года № 231) ,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тодическими рекомендациями  по организации спортивной подготовки в Российской Федерации  (утвержденными приказом Минспорта России от 24 октября 2012 г. N 325),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вом МБОУ ДО г. Иркутска «ДЮСШ №3»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 определяет основные направления и условия подготовки спортсменов по виду спорта дзюдо в период обучения  и прохождения  подготовки в  МБОУ ДО г. Иркутска «ДЮСШ №3». (далее ДЮСШ)  на этапах начальной подготовки (ЭНП), на тренировочных этапах (ТЭ)  и  (в период базовой подготовки и  период спортивной специализации) в соответствии с Федеральными государственными требованиями к дополнительным предпрофессиональным программам  по виду спорта дзюдо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ю Программы является: всестороннее развитие личности, выявление спортивно одаренных детей, создание условий для физического образования, воспитания и развития детей, формирование знаний, умений, навыков в области физической культуры и спорта, подготовка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, организация досуга и формирование потребности в поддержании здорового образа жизн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ый материал объединен в целостную систему многолет</w:t>
        <w:softHyphen/>
        <w:t>ней спортивной подготовки и предполагает решение следующих основных задач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явление и поддержка детей, проявивших выдающиеся способности в спорте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уществление подготовки всесторонне развитых спортсменов высокой квалификации, для пополнения сборных команд Иркутской области, Сибирского федерального округа и Российской Федерации, резерва сборных команд Российской Федерации;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ка из числа учащихся инструкто</w:t>
        <w:softHyphen/>
        <w:t>ров-общественников и судей по дзюдо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разработке Программы учитывались  следующие принципы и подходы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     программно-целевой подход к организации обучения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     единство общего и специального процесса подготов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     непрерывность и цикличность процесса подготов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    единство постепенности увеличения нагрузки и тенденции к максимальным нагрузка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     единство и взаимосвязь структуры соревновательной деятельности и структуры подготовленност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     единство и взаимосвязь тренировочного процесса и соревновательной деятельности с вне тренировочными факторами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2.     Характеристика дзюдо, его отличительные особенност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зюдо - спорт, основа которого заключается в том, чтобы победить соперника физическим, техническим и тактическим преимуществом. Дзюдо - дословно «гибкий путь». Дзюдо включает разнообразные технические приемы, требующие большой ловкости и координации движений. Контакт между соперниками начинается с момента захвата спортивного костюма - кимоно. Схватка проходит на ровной, плотной, достаточно гибкой площадке, которая позволяет быстро передвигаться и одновременно обеспечивает безопасность при падении. Характер спортивного костюма (кимоно), устройство площадки (татами) дают возможность для свободного применения разнообразных приемов. С технической стороны в дзюдо, прежде всего, входят приемы, характеризующиеся относительно стабильной структурой и сохранившие свою основу со времени возникновения до наших дне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ика дзюдо состоит из трех частей - бросков, борьбы лежа, борьбы стоя. Из положения, стоя дзюдоист, бросает соперника на спину в любом направлении быстро и достаточно сильно. Для борьбы лежа характерны три типичных приема - удержание, удушение, болевые приемы в локтевом суставе. В первой группе приемов эффект определяется временем удержания, при удушении - действенным кратковременным ограничением прилива крови в мозг и при болевом приеме - болью в локтевом суставе. Локтевой сустав избран прежде всего из-за того, что в этом месте самая высокая чувствительность к боли, даже при малом толчке суставные проприоцепторы воспринимают боль, и эффект интенсивно сигнализируется в мозг. Это и предполагает наименьшее повреждение данного сустава. В технику дзюдо входят и другие типичные элементы: разные способы передвижений по татами, приемы самостраховки, ритуал приветствия, сигнал о сдаче и т. д.В поединке приемы часто комбинируются из положения стоя и положения лежа. Переходы из одного положения в другое должны быть непрерывными, естественными. Приемы удушения и болевые можно начинать из стойки и заканчивать в борьбе лежа. Значительные вариации техники дзюдо, широкий масштаб средств для победы над соперником дают возможность применять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ожество разнообразных приемов и тактических действий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.3.         Структура многолетней подготовки (этапы, периоды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изация Программы по дзюдо осуществляется по следующим этапам (периодам) подготовки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этап начальной подготовки  -  2-3 года (до года и свыше года)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ренировочный этап (период базовой подготовки) – до 2 лет;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ренировочный этап (период спортивной специализации)  - до 3 лет;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этапе начальной подготовки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крепление здоровья и всестороннее развитие подростков; постепенный переход к целенаправленной подготовке в избранном виде спорта; обучение технике борьбы дзюдо; повышение уровня физической подготовки на основе проведения многообразной подготовки; отбор перспективных юных спортсменов для дальнейших занятий борьбы дзюдо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этапе начальных занятий по дзюдо целесообразно осуществлять разностороннюю физическую подготовку и направленно развивать физические качества путем специально подобранных комплексов упражнений и игр  «в виде тренировочных занятий» с учетом подготовки спортсмена, обеспечивая единство общей и специальной подготовк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по дзюдо в значительном объеме упражнений скоростно-силового характера, направленных на развитие быстроты и силы, способствует более успешному формированию и закреплению двигательных навык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ренировочном этапе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глубленное овладение технико-тактическим арсеналом борьбы дзюдо, укрепление здоровья и всестороннее физическое развитие подростков; улучшение скоростно-силовой подготовки спортсменов с учетом формирования основных навыков, присущих избранному виду спорта; создание интереса к избранному виду; воспитание быстроты движений в упражнениях, не требующих проявления большой силы; обучение и совершенствование техники; постепенное подведение спортсмена к более высокому уровню тренировочных нагрузок; постепенное подведение к соревновательной борьбе путем применения средств, необходимых для волевой подготовки спортсмена и повышение уровня спортивных результатов с учетом индивидуальных особенностей и требований программы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4. Минимальный возраст для зачисления детей на обучение и минимальное количество детей в группах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работе с учащимися осуществляется дифференцированный подход с учетом возраста детей и  этапов подготовки.  Минимальный возраст зачисления в ДЮСШ для обучения по Программе, рекомендованный Минздравом России, согласно  СанПиН 2.4.4.1251-03 – 10 лет. 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ительность этапов спортивной подготовки в дзюдо, минимальный возраст лиц  для зачисления занимающихся и минимальное количество занимающихся в группах на этапах спортивной подготовки*</w:t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а 1</w:t>
      </w:r>
    </w:p>
    <w:tbl>
      <w:tblPr>
        <w:tblW w:w="9901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4"/>
        <w:gridCol w:w="2826"/>
        <w:gridCol w:w="2533"/>
        <w:gridCol w:w="224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апы спортивной подготов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должительность этапов (в годах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нимальный возраст для зачисления в группы (ле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полняемость групп (человек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ой подготов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-2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енировочны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-18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*Максимальный количественный состав группы может быть увеличен для вида спорта дзюдо, если это будет обосновано необходимостью подготовки команды, состав которой определяется соответствующими регламентами (положениями) спортивного соревнования по данному виду спорта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Учебный план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ренировочный процесс осуществляется в соответствии с годовым учебным планом, рассчитанным не менее  42 недель.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зические нагрузки в отношении лиц, проходящих обучение,  назначаются тренером-преподавателем с учетом возраста, пола и состояния здоровья таких лиц и в соответствии с нормативами физической подготовки и иными спортивными нормативами, предусмотренными Федеральным стандартом спортивной подготовки по дзюдо (приказ Минспорта России от 19 сентября 2012 года № 231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ми формами обучения по дзюдо являются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упповые и индивидуальные тренировочные и теоретические  занятия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по индивидуальным плана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ровочные сборы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ие в спортивных соревнованиях и мероприятиях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структорская и судейская практик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дико-восстановительные мероприятия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стирование и контроль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учение по Программе осуществляется на спортивных сооружениях г. Иркутска,  Иркутской области и др. регионов России, соответствующих требованиям к материально-технической базе, инфраструктуре организаций и иным условиям, установленным Федеральным стандартом спортивной подготовки по дзюдо. 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1. Продолжительность и объемы  реализации Программы по предметным областям. 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ДЮСШ осуществляется обучение по Программе на этапах начальной подготовки, на тренировочном этапе (этап спортивной специализации) 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ровочный процесс в ДЮСШ носит круг</w:t>
        <w:softHyphen/>
        <w:t>логодичный характер. Учебный план составляется ежегодно в полном объеме (не менее 42 учебные недели) и утверждается директором ДЮСШ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групп этапа начальной подготовки и тренировочного этапа по виду спорта борьба дзюдо (объем тренировочной нагрузки в часах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0"/>
        <w:gridCol w:w="737"/>
        <w:gridCol w:w="673"/>
        <w:gridCol w:w="709"/>
        <w:gridCol w:w="709"/>
        <w:gridCol w:w="849"/>
        <w:gridCol w:w="850"/>
        <w:gridCol w:w="709"/>
        <w:gridCol w:w="849"/>
      </w:tblGrid>
      <w:tr>
        <w:trPr>
          <w:trHeight w:val="3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Style w:val="StrongEmphasis"/>
                <w:rFonts w:eastAsia="Calibri" w:cs="Calibri"/>
                <w:b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Разделы подготовк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Этап начальной подготовки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Тренировочный этап</w:t>
            </w:r>
          </w:p>
        </w:tc>
      </w:tr>
      <w:tr>
        <w:trPr>
          <w:trHeight w:val="4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Calibri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 xml:space="preserve">2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 xml:space="preserve">3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Calibri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Calibri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 xml:space="preserve">3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 xml:space="preserve">5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Теоретическая подготов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Общая физическая подготов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Специальная физическ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76</w:t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Технико-Тактическ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310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Инструкторская и судейская 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Зачётные треб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302" w:firstLine="302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Сорев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54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Восстановитель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Медицинское обслед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асов в неделю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комплектовании групп необходимо руководствовать</w:t>
        <w:softHyphen/>
        <w:t>ся возрастом учащихся, а при планировании объема выполняемой на</w:t>
        <w:softHyphen/>
        <w:t>грузки в год - количеством часов в неделю, выделяемых на каждую возрастную группу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должительность одного тренировочного занятия не может превышать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 этапе начальной подготовки – 2 академических часа;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 тренировочном этапе (этапе спортивной специализации) – 3 академических час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ый план составляется ежегодно в полном объеме (не менее 42 учебные недели) и утверждается директором ДЮСШ. Объем учебно-тренировочной нагрузки может быть сокращен, но не более чем на 25%, начиная с учебно-тренировочного этапа свыше 2-х лет обучения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сновании учебного плана составляются учебные планы-графики на учебный год. Общее количество часов, отводимых на каждый вид за</w:t>
        <w:softHyphen/>
        <w:t>нятия в плане-графике, распределяется по месяцам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 Навыки в других видах спорта, способствующие повышению спортивного мастерства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Гимнастика, акробатик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жнения:  общеразвивающие, строевые,  акробатические, упражнения на снарядах, прыжковые упражнения. Эти упражнения формируют у спортсменов правильную осанку, воспитывают силовые способности, способствуют растяжению и расслаблению мышц. Нагрузка при выполнении этих упражнений  может регулироваться путем изменения: количества повторений каждого упражнения, амплитудой движений, характером движений (плавно-резко, напряженно-расслабленно) продолжительностью интервалов отдыха, исходными положениями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Футбол, баскетбол, легкая атлетика. Подвижные игры и эстафеты с бегом  и прыжками,  с предметами и без. Они несут развивающий эффект для организма, усиливают развитие координационных способностей, усиливают эмоциональный фон занятий, но требуют строгой дозировки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3. Соотношение объемов тренировочного процесса по разделам обуче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оме того, необходимо учитывать соотношение различных сторон подготовки дзюдоистов по годам обучения (таблица 3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ные нормативы по видам спортивной подготовки и их парциональное соотношение на этапах спортивной подготовки в дзюдо (девушки\ юноши).</w:t>
      </w:r>
    </w:p>
    <w:p>
      <w:pPr>
        <w:pStyle w:val="Style20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блица 3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608"/>
        <w:gridCol w:w="3559"/>
      </w:tblGrid>
      <w:tr>
        <w:trPr>
          <w:trHeight w:val="24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ы спортивной подготовки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Этапы спортивной подготовки</w:t>
            </w:r>
          </w:p>
        </w:tc>
      </w:tr>
      <w:tr>
        <w:trPr>
          <w:trHeight w:val="14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ой подготов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ренировочный этап (этап спортивной специализации)</w:t>
            </w:r>
          </w:p>
        </w:tc>
      </w:tr>
      <w:tr>
        <w:trPr>
          <w:trHeight w:val="26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щая физическая подготовка (%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2/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/17</w:t>
            </w:r>
          </w:p>
        </w:tc>
      </w:tr>
      <w:tr>
        <w:trPr>
          <w:trHeight w:val="26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ьная физическая подготовка (%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1/21</w:t>
            </w:r>
          </w:p>
        </w:tc>
      </w:tr>
      <w:tr>
        <w:trPr>
          <w:trHeight w:val="26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ехнико-тактическая подготовка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3/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5/46</w:t>
            </w:r>
          </w:p>
        </w:tc>
      </w:tr>
      <w:tr>
        <w:trPr>
          <w:trHeight w:val="26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еоретическая подготовка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/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/5</w:t>
            </w:r>
          </w:p>
        </w:tc>
      </w:tr>
      <w:tr>
        <w:trPr>
          <w:trHeight w:val="26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ные испытания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/7</w:t>
            </w:r>
          </w:p>
        </w:tc>
      </w:tr>
      <w:tr>
        <w:trPr>
          <w:trHeight w:val="27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ревнования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---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нструкторская и судейская практика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/3</w:t>
            </w:r>
          </w:p>
        </w:tc>
      </w:tr>
      <w:tr>
        <w:trPr>
          <w:trHeight w:val="27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осстановительны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/1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Методическая часть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1. Теоретическая подготовк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 и основное содержание теоретического раздела программы спортивной подготовки определяются получением спортсменами минимума знаний, необходимых для понимания тренировочного процесса и безопасности его осуществле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оретические знания даются непосредственно в тренировочном процессе, а так же в форме лекционных занятий, дискуссий, бесед.  Эти занятия органически связаны с физической, технической, тактической, психологической и волевой подготовко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ый материал по теоретической подготовке объединен в систему многолетней подготовки, построен с учетом разновозрастных групп занимающихся и распределен на весь период обучения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 НАЧАЛЬНОЙ ПОДГОТОВКИ</w:t>
      </w:r>
    </w:p>
    <w:p>
      <w:pPr>
        <w:pStyle w:val="Style20"/>
        <w:ind w:left="0" w:hanging="0"/>
        <w:jc w:val="right"/>
        <w:rPr/>
      </w:pPr>
      <w:r>
        <w:rPr/>
        <w:t>Таблица 4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3"/>
        <w:gridCol w:w="1418"/>
        <w:gridCol w:w="99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как средство всестороннего развития личности. Основы здорового образа жизн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ч 30 м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рождение и развитие борьбы 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рачебный контроль и 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нятие спортивной тре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рминология, применяемая в борьбе 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ила соревнований. Места занятий, оборудование,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1. Вводное занятие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рия спортивной школы, достижения и традиции. Дзюдо как вид спорта. Права и обязанности учащегося спортивной школы. Школьные традиции. Лучшие достижения учащихся отделения дзюдо. Традиции  дзюдо  в городе и области. Правила поведения в спортивной школе. Правила поведения на тренировочном занятии. Правила поведения в спортивном зале. Инструктаж по технике безопасности при занятии дзюдо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2: Физическая культура как средство всестороннего развития личности.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ятие о физической культуре и спорте. Спорт как средство воспитания характера, укрепление здоровья человека. Конкретные примеры улучшения показателей быстроты, силы, ловкости у юных дзюдоистов, приступивших к тренировкам в прошлом году. Перспективы роста этих показателей у новичков через год занят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ятие о гигиене и санитарии. Уход за телом. Гигиенические требования к одежде и обуви. Режим дня школьников, занимающихся спортом. Рациональное питание. Основы профилактики инфекционных заболеваний. Вредные привычки и их профилактик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3. Зарождение и развитие борьбы дзюдо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ющиеся дзюдоисты прошлого и настоящего. Чемпионы и призеры первенств мира, Европы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4. Врачебный контроль и самоконтроль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ременное ограничение спортивных нагрузок после перенесенных заболеваний. Профилактика травм и заболеваний. Физические упражнения как средство профилактики нарушения осанки. Основные способы контроля и самоконтроля за физической нагрузкой. Правила поведения и безопасности во время тренировок и соревнован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5. Понятие спортивной тренировки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шечная деятельность как необходимое условие физиологического развития, нормального функционирования организма, поддержания здоровья и работоспособности. Утомление и  причины, вызывающие временное снижение работоспособности. Восстановительные процессы и их динамика. Понятие об общей, специальной физической подготовке. Взаимосвязь между физической и технико-тактической подготовкой дзюдоист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6. Терминология, применяемая в дзюдо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е  спортивные термины, применяемые в процессе занят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7.  Правила соревнований. Места занятий, оборудование, инвентарь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ила соревнований и их организация. Юношеские разряды, условия их выполнения. Обязанности и права участников соревнований. Правила поведения на соревнованиях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ртивная форма дзюдоиста, правила  ухода за ними. Оборудования и тренажеры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РОВОЧНЫЙ  ЭТАП</w:t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а 5</w:t>
      </w:r>
    </w:p>
    <w:tbl>
      <w:tblPr>
        <w:tblW w:w="965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9"/>
        <w:gridCol w:w="726"/>
        <w:gridCol w:w="726"/>
        <w:gridCol w:w="726"/>
        <w:gridCol w:w="726"/>
        <w:gridCol w:w="640"/>
      </w:tblGrid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5 год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как средство всестороннего развития лич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вития дзюдо в России и за рубеж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аткие сведения о строении и функциях организ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рачебный контроль и самоконтро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изиологические основы спортивной трениров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итание спортсме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ая тренировка как основная форма подготовки спортсме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ы подготовок: техническая, тактическая, волевая и психологическ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ановка перед соревнованиями и разбор проведенных поедин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тиводействие допингу в спорте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го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1. Физическая культура как средство всестороннего развития личност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ятие «физическая культура», ее связь с культурой общества. Спорт и его роль в обществе, развитие современного спорта. Органы управления физкультурным движением, организация работы федерации дзюдо (международной, российской, региональной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2. Развития дзюдо в России и за рубежом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российские соревнования по дзюдо. Чемпионы и призеры первенств мира, Европы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3. Краткие сведения о строении и функциях организм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ы жизнедеятельности человека. Сердечнососудистая система: сердце, изменение кровообращения при мышечной работе. Состав и функции крови. Виды дыхания, измерение жизненной емкости легких.  Функции нервной системы. Строение и функции пищеварительной и выделительной систем. Общая характеристика органов чувств. Значение систематических занятий физическими упражнениями для укрепления здоровья, развития физических способностей и достижений высоких спортивных результат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4.  Врачебный контроль и самоконтроль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ременное ограничение спортивных нагрузок после перенесенных заболеваний. Профилактика травм и заболеваний. Физические упражнения как средство профилактики нарушения осанки. Основные способы контроля и самоконтроля за физической нагрузкой. Правила поведения и безопасности во время тренировок и соревнован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5 Физиологические основы спортивной тренировки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рованность. Функциональные изменения, обеспечивающие повышение работоспособности. Нагрузка и отдых как компоненты  тренировочного процесса Характеристика двигательных умений и навыков, закономерности их формирова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6 Питание спортсмен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ятие о рациональном питании спортсменов. Режим питания, время приема пищи до и после тренировок. Значение белков, жиров,  углеводов, витаминов и минеральных солей в питании. Пищевые отравления и их профилактика. Основы регулирования массы тел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7. Спортивная тренировка как основная форма подготовки спортсменов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ства и методы спортивной тренировки. Стороны подготовки спортсмена. Воспитание волевых качеств спортсмена. Специально-психологическая и интеллектуальная подготовка спортсмена. Физическая подготовка: общая, специальная. Технико-тактическая подготовка дзюдоистов. Принципы спортивной тренировки. Спортивная тренировка как многолетний процесс. Структура и содержание: микроциклов, мезоциклов, макроцикл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8. Виды подготовок: техническая, тактическая, волевая и психологическа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ятие о спортивной технике. Взаимосвязь технической и физической подготовки дзюдоистов. Индивидуализация техники борьбы. Контрольные упражнения и нормативы по технике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тическая подготовка. Понятие о стратегии, системе, тактике и стиле борьбы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ятие о психологической подготовке. Волевые качества дзюдоист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9  Установка перед соревнованиями  и разбор проведенных поединков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чение соревнований и их . Сведения о противнике: тактике ведения  поединка, его слабые и сильны стороны. Тактический план предстоящих соревнован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бор проведенных поединков. Анализ поединков, положительные и отрицательные моменты в ходе соревнований. Причины успеха или неуспеха. Проявление морально-волевых качест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10. Противодействие допингу в спорте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ия понятия «допинг», основные разновидностями допинга. Биологически активные добавки. Всемирный антидопинговый кодекс.   Антидопитговый контроль в спорте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2. Практическая подготовк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ая физическая подготовка (ОФП) 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ая физическая подготовка (ОФП) – это система занятий физическими упражнениями, которая обеспечивает всестороннее и гармоничное физическое развитие человека, направлена на развитие всех физических качеств в их гармоничном сочетании. Задачами общей физической подготовки являются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Всестороннее развитие организма учащегося, воспитание физических качеств: силы, выносливости, быстроты, ловкости, гибкост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Создание условий для активного отдыха в период снижения тренировочных нагрузок (активизация и ускорение восстановительных процессов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Улучшение морально-волевой подготовки, «закалка боевых качеств»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Устранение недостатков в физическом развитии, мешающих овладению правильной техникой упражнен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ая физическая подготовка создает базу для специальной физической подготовки в конкретном виде спорта. Главное избежать узкой специализации и гипертрофированного развития только одного физического качества за счет и в ущерб остальных.  При подборе упражнений следует учитывать, что наивысшие показатели в одном из физических качеств могут быть достигнуты лишь при достаточном уровне развития остальных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ый материал по ОФП (для всех этапов подготовки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Общеразвивающие  и гимнастические упражне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и  упражнениям, направлены преимущественно на совершенствование двигательных способностей занимающихся, развитие физических качест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рианты ходьбы, бег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роения и перестроения в шеренге и колонне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гибание и разгибание рук в упоре лежа, в упоре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рианты подтягиваний из вис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едания, наклоны, круговые движения различными частями тел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рианты прыжков на ногах (на двух, на одной, в приседе, из приседа и т. п.)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азанье по канату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жнения с предметами, отягощениями (гантели, гири, мячи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Упражнения легкой атлетики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г на 20, 30, 60, 100, 200,400, 800 метров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оссовый бег 1000 — 5000 метров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ыжки в длину с мест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Упражнения  акробатики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каты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вырки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йки на лопатках, голове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Спортивные игры (по упрощенным правилам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тбол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чной мяч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Подвижные игры и эстафеты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ьная физическая подготовка СФП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ьная физическая подготовка является специализированным развитием общей физической подготовленности. Задачи ее более узки и более специфичны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Совершенствование физических качеств (скоростно-силовых, силовых, координационных и выносливости), наиболее необходимых и характерных для дзюдо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реимущественное развитие тех двигательных навыков, которые наиболее необходимы для успешного технико-тактического совершенствования в дзюдо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Избирательное развитие отдельных мышц и групп мышц, несущих основную нагрузку при выполнении соревновательных нагрузок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ый материал по  СФП (для всех этапов подготовки)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жнения на гибкость, ловкости, силы, укрепление суставов.  Простейшие виды  борьбы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ховка  и самостраховк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личные виды падений, способы самостраховки и поддержки партнером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итация приемов без партнера и на резине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жнения для развития силы с применением тренажер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ико-тактическая подготовк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ый материал этапа начальной подготовки (НП)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е положения дзюдоистов, захваты, передвижения по ковру и способы подготовки прием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рьба сто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йки: правая, левая, фронтальная, низкая и высока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станции: вне захвата, дальняя,  средняя,  ближняя  и  вплотную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хваты:  рук,  ног,  шеи,  туловища,  за  рукава,  пояс, отвороты и проймы куртк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вижение по ковру во время  схватки: вперед, назад, в сторону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особы  подготовки  приемов:  сбивание  на  одну  ногу,  сбивание  на  носки,  осаживание  на  одну ногу,  осаживание  на  обе  ноги,  заведение,  рывок,  толчок,  кружение  противника,  вызов сопротивления. 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рьба леж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я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я на коленях с упором на руки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д на коленях с упором на предплечья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жа на животе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жа на спине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я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сбоку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поперек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верхо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со стороны головы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двух рук сбоку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руки и шеи из-под плеч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дальней руки и ноги изнутр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шеи и дальней ног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руки на рычаг локтя садясь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ключом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евые приёмы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ычаг локтя через бедро рукой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ычаг локтя через бедро колено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ычаг локтя с захватом руки между ног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зел на руку рукам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щита от приемов борьбы лежа, разрыв захватов рук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рьба стоя (броски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няя подножка с колен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няя подножк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подножка с колен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подножка со стой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с захватом руки на плечо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с захватом руки под плечо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бедро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подсечка с падение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цеп изнутр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ый материал тренировочного этапа  (начальная специализация - 1-2 год обучения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торение изученного материал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вершенствование    приемов,  изученных  на этапе начальной подготовке   дополняя  их  новыми похожими приемами и элементам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рьба в стойке (броски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цеп ногой снаруж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подножка с односторонним захвато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бедро с ударом в подмышку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бедро с захватом одежды на груд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голову с захватом руки и головы, с захватом на узел плеч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с захватом ног с выносом их в сторону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цеп стопой изнутр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цеп изнутри с заведение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цеп изнутри под одноименную ногу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цеп стопой с падение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сад бедром снаруж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щита от приемов соперника и контрприемы; 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рьба леж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ног рукам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шеи из-под плеча и забеганием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головы и забегание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руки ногой и кувырком вперёд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ног соперника ногам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рачивание с захватом предплечья из-под плеча и забеганием. Удержа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со стороны ног с захватом пояс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верхом с захватом ворота на спине из-под рук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верхом без захвата рук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со стороны ног с захватом рук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евые приемы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зел плеча поперёк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тный узел плеча поперёк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зел плеча с кувырком вперёд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щиты и контрприемы от приемов борьбы леж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ый материал тренировочного этапа  (углубленная специализации 3-5 год обучения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ние    приемов,  изученных  ранее, дополняя  их  новыми похожими приемами и элементам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рьба в стойке (броски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хват изнутри в голень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голову с захватом одноименной руки и куртки на спине с упором голени в голень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грудь с захватом туловища сзад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цеп стопой с захватом одноименной руки и пояс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рьба леж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ычаг на оба бедра с обвивом одной ноги и захватом другой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сбоку с захватом ноги противник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поперек захватом дальнего плеча из-под ше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ычаг локтя захватом между ног, с упором голенью в шею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поперек с захватом дальнего бедр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ржание поперек с захватом ближнего бедр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ычаг локтя между ног от удержания со стороны ног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бинация бросков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подножка после задней поднож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хват после передней поднож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няя подножка после передней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подножка после боковой подсеч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подсечка после боковой подсеч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цеп изнутри после броска через бедро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бедро после зацепа снаруж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с захватом ног после попытки броска через бедро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няя подсечка после зацепа изнутр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захватом руки на плечо, после задней поднож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захватом руки под плечо, после задней поднож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хват после подсеч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бедро, после зацепа снаруж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голову с упором ногой в живот поперёк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сечка в колено сзади под разноименную ногу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хват с захватом двух рукавов, отворотов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бедро, скрещивая захваченные ру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через грудь с захватом разноимённой руки за предплечье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сечка изнутр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захватом руки под плечо после зацепа стопой изнутр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захватом руки под плечо после захвата одноименной ноги изнутр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сад после попытки броска через бедро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ок захватом разноимённой руки и ноги изнутри после боковой подсечк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бросок боковой переворот после зацепа ногой изнутри под разноимённую ногу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бинации болевых приемов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щемление ахиллесова сухожилия после рычага локтя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ычаг локтя после узла поперек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зел плеча внутрь с кувырком после рычага локтя внутрь ногой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ычаг плеча с захватом на «ключ», после попытки переворачивания с захватом шеи из-под плеча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3 Требования техники безопасности при занятиях дзюдо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бщие требования безопасности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 К занятиям по борьбе Дзюдо допускаются дети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 При проведении занятий соблюдать правила поведения, расписание учебных занятий, установленные режимы занятий и отдых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При проведении занятий по Дзюдо возможно воздействие на обучающихся следующих опасных факторов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равмы при падении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равмы в связи с неиспользованием средств защиты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равмы при выполнении упражнений без разминк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При проведении занятий по Дзюдо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При несчастном случае пострадавший или очевидец несчастного случая обязан немедленно сообщить тренеру-преподавателю, который сообщает об этом руководству филиала. При неисправности спортивного инвентаря, оборудования, прекратить занятия и сообщить об этом тренеру-преподавателю.</w:t>
        <w:br/>
        <w:t>1.6. В процессе занятий обучающиеся должны соблюдать порядок проведения учебных занятий и правила личной гигиены.</w:t>
        <w:br/>
        <w:t>1.7. Обучающиеся, допустившие невыполнение или нарушение настоящей инструкции по охране труда, привлекаются к ответственности и с ними проводится внеплановый инструктаж по охране труд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Требования безопасности перед началом занятий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 Надеть спортивную форму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 Провести разминку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 Надеть необходимые средства защиты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Требования безопасности во время занятий</w:t>
      </w:r>
    </w:p>
    <w:p>
      <w:pPr>
        <w:pStyle w:val="Style2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1. При выполнении заданий находиться только на указанном месте.</w:t>
        <w:br/>
        <w:t>3.2. Во избежание столкновений с занимающимися соблюдать безопасное расстояние между парами.</w:t>
        <w:br/>
        <w:t>3.3. Не выполнять приёмы на неровном, скользком покрытии, не приземляться при падении на руки.</w:t>
        <w:br/>
        <w:t>3.4. Перед выполнением упражнений посмотреть, нет ли посторонних людей в секторе выполнения приёма, на ковре не должно быть посторонних предметов.</w:t>
        <w:br/>
        <w:t>3.5. Не начинать каких либо действий без команды тренера-преподавателя.</w:t>
        <w:br/>
        <w:t>3.6. Не покидать место занятий без разрешения тренера-преподавател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Требования безопасности в аварийных ситуациях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1. При плохом самочувствии прекратить занятия и сообщить об этом тренеру-преподавателю.</w:t>
        <w:br/>
        <w:t>4.2. При получении травмы немедленно оказать первую помощь пострадавшему, сообщить об этом руководству филиала, при необходимости отправить пострадавшего в ближайшее лечебное учреждение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Требования безопасности по окончании занятий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1. Убрать в отведенное место для хранения спортивный инвентарь.</w:t>
        <w:br/>
        <w:t>5.2. Снять спортивную форму. Принять душ или тщательно вымыть лицо и руки с мылом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4. Объемы максимальных тренировочных нагрузок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рмативы физической подготовки и иные спортивные нормативы с учетом периода подготовки приведены в таблице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ные нормативы спортивной подготовки в дзюдо.</w:t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блица 7 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1"/>
        <w:gridCol w:w="826"/>
        <w:gridCol w:w="787"/>
        <w:gridCol w:w="910"/>
        <w:gridCol w:w="804"/>
        <w:gridCol w:w="773"/>
        <w:gridCol w:w="911"/>
      </w:tblGrid>
      <w:tr>
        <w:trPr>
          <w:trHeight w:val="1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азделы спортивной подготов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Этап начальной подготовки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ренировочный этап (этап спортивной специализации)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од подготов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-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год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 го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 год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личество тренировок в недел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-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-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-10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щее количество часов в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щее количество тренировок в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50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5.  Воспитательная работа и психологическая подготовк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ой задачей в занятии с юными спортсменами является воспитание моральных качеств, чувства коллективизма, дисциплинированности и трудолюбия.  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ика поведения дзюдоист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С почтением  относись к тренеру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слушай и обдумай сказанное тренеро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е обманывай тренера - обманешь себя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полняй качественно и полностью заданное упражнение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Уважай достоинство соперника и партнер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е веди грубой и нечестной борьбы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могай партнеру в освоении техники дзюдо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е оскорбляй окружающих тебя людей грубой речью и бранью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Привязанность к духу дзюдо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з я решил заниматься дзюдо, я не откажусь от занятий без серьезных на то оснований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е допускать неуважительного отношения к дзюдо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Кимоно - мое лицо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 кимоно мне не страшно и не больно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имоно должно быть чистым и не мятым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 кимоно вы не имеете права отказаться от приглашения провести поединок, разучить технику, если вы свободны от обязательств перед другим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если необходимо поправить кимоно, отвернись от партнер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д кимоно не надевают майки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«ДОЖО» - тренировочный зал для дзюдо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е опаздывай на тренировки без всяких на то причин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держи татами в порядке и чистоте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к началу тренировки дзюдоист должен быть одет по правилам: пояс должен плотно завязан на узел. Снимать кимоно в течении тренировки запрещено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пражнения и борьба происходят исключительно босиком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Соревнова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блюдать правила соревнований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 татами не обсуждать и не оспаривать решения судей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е прибегать к запрещенным способам превосходства над соперником, не допускать грубосте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каждого дзюдо начинается с поклона. Дзюдоист кланяется, тем самым он объявляет о своей готовности подчиниться закону дзюдо, сохранить его дух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адиционные способы приветствия соблюдаются дзюдоистами всего мира. Выполнение специальных правил не только формальное проявление уважения к старшим и более опытным, но и обязательное условие для каждого спортсмена.    Приветствие стоя происходит перед началом и после встречи. В течении тренировки этим способом приветствуют спортсмены друг друга в начале каждого рандори или технического упражнения, если партнеры меняются. Приветствуют спортсмены свободно, спокойно, достойно. Дзюдоисты кланяются друг другу, выражая тем самым признательность за оказанную помощь в изучении техники борьбы. За каждое неосторожное движение, причинившее партнеру неудобства, следует извиниться поклоном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сихологическая подготовка - воспитательный процесс, направленный на развитие и совершенствование значимых свойств личности. Она  включает мероприятия, которые обеспечивают формирование у спортсменов таких психологических качеств, которые необходимы для успешного решения задач тренировки и участия в соревнованиях. Психологическая подготовка спортсменов к соревнованиям направлена на формирование свойств личности, позволяющих успешно выступать за счет адаптации к конкретным условиям  вообще и к специфическим экстремальным условиям соревнований в частности. Психологическая подготовка выступает здесь как воспитательный и самовоспитательный процесс. Центральной фигурой этого процесса является тренер-преподаватель, который не ограничивает свои воспитательные функции лишь руководством поведением юных спортсменов во время учебно-тренировочных занятий  и соревнован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содержанию средства и методы делятся на следующие группы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сихолого-педагогические – убеждающие, направляющие, социально-организующие, поведенческо-организующие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сихологические – ментальные, социально-игровые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сихофизиологические – аппаратурные, психофармокологические, дыхательные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хема ситуативного управления психическим состоянием юных спортсменов: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465</wp:posOffset>
                </wp:positionV>
                <wp:extent cx="1590040" cy="447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Перед соревнованием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5.2pt;mso-wrap-distance-left:9.05pt;mso-wrap-distance-right:9.05pt;mso-wrap-distance-top:0pt;mso-wrap-distance-bottom:0pt;margin-top:2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Перед соревнование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37465</wp:posOffset>
                </wp:positionV>
                <wp:extent cx="239014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епосредственно перед и в ходе поединков (секунд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5.2pt;mso-wrap-distance-left:9.05pt;mso-wrap-distance-right:9.05pt;mso-wrap-distance-top:0pt;mso-wrap-distance-bottom:0pt;margin-top:2.9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Непосредственно перед и в ходе поединков (секунд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37465</wp:posOffset>
                </wp:positionV>
                <wp:extent cx="1475740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После  сорев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5.2pt;mso-wrap-distance-left:9.05pt;mso-wrap-distance-right:9.05pt;mso-wrap-distance-top:0pt;mso-wrap-distance-bottom:0pt;margin-top:2.9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После  сорев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5745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9525</wp:posOffset>
                </wp:positionV>
                <wp:extent cx="2117725" cy="657860"/>
                <wp:effectExtent l="0" t="0" r="0" b="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2" stroked="t" o:allowincell="f" style="position:absolute;margin-left:238.7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9525</wp:posOffset>
                </wp:positionV>
                <wp:extent cx="1837055" cy="640715"/>
                <wp:effectExtent l="0" t="0" r="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" stroked="t" o:allowincell="f" style="position:absolute;margin-left:15.3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9525</wp:posOffset>
                </wp:positionV>
                <wp:extent cx="635" cy="657860"/>
                <wp:effectExtent l="0" t="0" r="0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" stroked="t" o:allowincell="f" style="position:absolute;margin-left:196.7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93040</wp:posOffset>
                </wp:positionV>
                <wp:extent cx="2199640" cy="484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правление состоянием и поведением юного спортсме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8.15pt;mso-wrap-distance-left:9.05pt;mso-wrap-distance-right:9.05pt;mso-wrap-distance-top:0pt;mso-wrap-distance-bottom:0pt;margin-top:15.2pt;mso-position-vertical-relative:text;margin-left:114pt;mso-position-horizontal-relative:text">
                <v:textbox>
                  <w:txbxContent>
                    <w:p>
                      <w:pPr>
                        <w:pStyle w:val="Style20"/>
                        <w:ind w:lef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Управление состоянием и поведением юного спортсме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202565</wp:posOffset>
                </wp:positionV>
                <wp:extent cx="2094230" cy="742950"/>
                <wp:effectExtent l="0" t="0" r="0" b="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" stroked="t" o:allowincell="f" style="position:absolute;margin-left:23.6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7620</wp:posOffset>
                </wp:positionH>
                <wp:positionV relativeFrom="paragraph">
                  <wp:posOffset>202565</wp:posOffset>
                </wp:positionV>
                <wp:extent cx="635" cy="742950"/>
                <wp:effectExtent l="0" t="0" r="0" b="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" stroked="t" o:allowincell="f" style="position:absolute;margin-left:200.6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202565</wp:posOffset>
                </wp:positionV>
                <wp:extent cx="2117725" cy="742950"/>
                <wp:effectExtent l="0" t="0" r="0" b="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" stroked="t" o:allowincell="f" style="position:absolute;margin-left:238.7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1732915" cy="427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Перед тренировочным занят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3.7pt;mso-wrap-distance-left:9.05pt;mso-wrap-distance-right:9.05pt;mso-wrap-distance-top:0pt;mso-wrap-distance-bottom:0pt;margin-top:0.0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Перед тренировочным заня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2123440" cy="427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При выполнении отдельных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заданий в тренир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3.7pt;mso-wrap-distance-left:9.05pt;mso-wrap-distance-right:9.05pt;mso-wrap-distance-top:0pt;mso-wrap-distance-bottom:0pt;margin-top:0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При выполнении отдельных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заданий в трен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647190" cy="427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ежду трениров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3.7pt;mso-wrap-distance-left:9.05pt;mso-wrap-distance-right:9.05pt;mso-wrap-distance-top:0pt;mso-wrap-distance-bottom:0pt;margin-top:0.0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Между трениро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ренер-преподаватель должен успешно сочетать задачи спортивной подготовки и общего воспитания. 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дисциплинированност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 начальной подготовки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дисциплины, самооценки. Важно с самого начала спортивных занятий воспитывать спортивное трудолюбие и способность преодолевать специфические трудности, что достигается, прежде всего, систематическим выполнением тренировочных занятий. На конкретных примерах нужно убеждать юных спортсменов, что успех в современном спорте во многом зависит от трудолюбия. Психологическая подготовка в группах начальной подготовки направлена на преодоление чувства страха перед соперником, на воспитание умения проявлять волю, терпеть усталость и превозмогать боль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ровочный этап 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новной целью психологической подготовки на тренировочном этапе  является формирование спортивной мотивации, уверенности в достижении цели, настойчивости, эмоциональной устойчивости, самостоятельности. В тренировочных группах решаются задачи воспитания трудолюбия, работоспособности, умения готовиться к соревнованиям и соревноваться, умению мобилизоваться   и преодолевать  нерешительность. На данном этапе важное значение приобретает интеллектуальное воспитание, основными задачами которого являются: овладение учащимися специальными знаниями в области спортивной тренировки, гигиены и других дисциплин. Для современных единоборств, таких как дзюдо  характерен очень высокий уровень тренировочных и соревновательных нагрузок. Выполнение сложных тренировочных заданий вызывает у спортсменов положительные эмоции, переживания, чувство удовлетворения, дает уверенность в своих силах. 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этому важно, чтобы спортсмены, сомневающиеся в своих силах, заканчивали определенный этап тренировки с выраженными положительными показателями. Пройти очень жестокий отбор на всех этапах подготовки может лишь спортсмен, обладающий хорошим здоровьем и умеющий предельно мобилизовать свои возможности  в случае необходимости. Это возможно лишь при высокой мобилизации достижения результат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6. Восстановительные средства и мероприят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становление спортивной работоспособности и нормального функционирова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ма после тренировочных и соревновательных нагрузок - неотъемлемая составная часть системы подготовки спортсмен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бор средств воспитания определяется возрастом, квалификацией, индивидуальными особенностями спортсменов, этапом подготовки, задачами тренировочного процесс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начальных этапах восстановление работоспособности происходит естественным путем, чередованием тренировочных дней и дней отдых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 дополнительных средств восстановления рекомендуется систематическое применение водных процедур, гигиенического закаливания, витаминизация с учетом сезонных изменений, режим дня и питание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учебно-тренировочных группах и группах спортивного совершенствования и высшего спортивного мастерства применяется значительно более широкий арсенал восстановительных мероприятий. Помимо педагогических средств, широко используются психологические средства и медико-биологические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 психологических средств педагогические методы внушения, специальные дыхательные упражнения, отвлекающие беседы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 медико-биологических средств: витаминизация, гидротерапия, русская баня, сауна, физиотерап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ыми педагогическими средствами могут быть переключения с одного вида деятельности на другой, чередование тренировочных нагрузок различного объема и интенсивности, изменение характера нагрузок и отдыха, и их продолжительност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данных этапах подготовки необходимо комплексное применение всех средств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становле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выборе восстановительных средств особое внимание следует уделять индивидуальной переносимости тренировочных и соревновательных нагрузок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7. Инструкторская и судейская практик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ной из задач является подготовка учащихся к роли помощника тренера: организация и руководство группой, показ общеразвивающих и специальных упражнений, контроль за их выполнением, обучение броскам, выведениям из равновесия. Участие в организации и проведении спортивных соревнований в качестве судей, арбитра, помощника секретар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проводится в форме бесед, семинаров, самостоятельного изучения литературы, практических занят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щиеся учебно-тренировочного этапа должны владеть терминологией борьбы дзюдо, овладеть основными методами построения тренировочного занятия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зминка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сновная часть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аключительная часть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 время учебно-тренировочного занятия тренеру-преподавателю необходимо развивать способность учащихся, наблюдать за действиями других спортсменов, находить ошибки, уметь их исправлять, обратить внимание на изучение правил соревнований, привлечение учащихся к непосредственному выполнению отдельных судейских обязанносте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группах спортивного совершенствования и высшего спортивного мастерства итоговым результатом является выполнение требований на присвоение звания инструктор по спорту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8. Программный материал для практических занят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нятия по борьбе в зависимости от задач, стоящих перед спортсменами, и период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ровочной работы могут быть различными по содержанию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ми формами тренировочных занятий являются учебно-тренировочные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нировочные, контрольные занят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о-тренировочные занятия - наиболее распространенная форма спортивного урока, продолжительность их в среднем около двух часов. На них осваиваются новые технические приемы, а также повторяются и совершенствуются старые, исправляются ошибки в технике и устраняются недостатки в физической подготовке. Совершенствуется  волевая подготовка и воспитывается умение применять усвоенные навыки и технические действия в сложных, постоянно меняющихся условиях схватк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четом стоящих перед спортсменами задач подбираются и партнеры по тренировке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о-тренировочные занятия нередко начинаются с бесед по теории. Подготовительная часть занятий проводится обычно групповым методом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езно начинать занятия с разучивания и разбора тактико-технического материала в составе группы. После этого задания следуют более конкретизировать, учитывая индивидуальные особенности занимающихся, их мастерство и задачи занят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иболее универсальным тренировочным средством для учащихся это - применение игрового метода в подготовке юных спортсменов способствует сохранению интереса к занятиям спортом и смягчению воздействия тренировочных нагрузок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о-тренировочные занятия должны выполнять основные задачи, которые ставятся на каждом этапе подготовки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мерная схема тренировочных занятий на начальном этапе спортивной подготовки. </w:t>
      </w:r>
    </w:p>
    <w:p>
      <w:pPr>
        <w:pStyle w:val="Style20"/>
        <w:ind w:left="0" w:hanging="0"/>
        <w:jc w:val="right"/>
        <w:rPr/>
      </w:pPr>
      <w:r>
        <w:rPr/>
        <w:t xml:space="preserve"> </w:t>
      </w:r>
      <w:r>
        <w:rPr/>
        <w:t xml:space="preserve">Таблица 8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69"/>
        <w:gridCol w:w="1376"/>
        <w:gridCol w:w="3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зировк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н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ие указания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ительная часть 20 минут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роение учащихся, постановка задач уро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-5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олняетс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й группой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говые упраж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-5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общеразвивающего характе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циальные упраж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ная часть 60 м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ение техническим действиям в партер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орцы распределяются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арам по всей площади тата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тивный отд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казать характерные ошибки в выполнен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циальные и имитационные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пражнения с парт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олняется всей группо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учивание, обучение приемам техники борьбы в стойке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роски выполнять от центра к краю. Обратить внимание на страховку и самостраховк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тивный отд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ранение ошибок, допущенных при выполнении брос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е игры, эстафе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-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уппа разбивается на команды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ключительная ча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 мину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на расслабление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ыхательные упраж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олняется всей группо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ведение итогов, разбор трениров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-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олнение целей и задач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авленных в начале УТЗ. Указать ошибки, отметить наиболее успевающих.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мерная схема тренировочного занятия для групп тренировочного этапа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блица 8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23"/>
        <w:gridCol w:w="1477"/>
        <w:gridCol w:w="3191"/>
      </w:tblGrid>
      <w:tr>
        <w:trPr>
          <w:trHeight w:val="8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зировк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н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ие указания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ительная часть 20 минут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роение учащихся, постановка задач ур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-5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олняетс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й группой или самостоятельно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говые упраж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-5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пражнения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развивающего характе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циальные упраж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ная часть 105 минут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ение и совершенствование  техническим действиям в партер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орцы распределяются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арам по всей площади татами. Совершенствуются приемы индивидуального комплекса.</w:t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изученных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йствий в учебной схват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ва отрезка по 4 минуты с одним интервалом в 2 минуты.</w:t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тивный отд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казать характерные ошибки в выполнении.</w:t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циальные и имитационные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пражнения с партнер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ение приемам техник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орьбы в стойке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-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роски выполнять в движении с небольшим сопротивлением противника от центра к краю.</w:t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тивный отд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о возможностях применения изученного броска</w:t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приемов 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мбинаций индивидуального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мплек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пробование приемов в различных ситуациях</w:t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о-тренировочная схват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ри отрезка по 4 минуты с двумя минутными перерывами</w:t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ая иг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ключительная ча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0 мину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на расслабление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ыхательные упраж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ведение итогов, разбор тренир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казать ошибки, отметить наиболее успевающих.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истема контроля и зачетные требова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целью оценки результатов освоения программного материала, определения степени достижения цели и решения поставленных задач, а так же влияния физических упражнений на организм учащихся осуществляется медико-педагогический контроль. Контроль   должен быть комплексными, проводится регулярно и своевременно, основываться на объективных и количественных критериях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 состояния здоровья, допуск к занятиям дзюдо, и участия в соревнованиях  осуществляется медицинскими работниками — врачом  ДЮСШ, врачами  медицинских учрежден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уск к занятиям на этапе начальной подготовки  проводится на основании заключения о состоянии здоровья от специалистов  амбулаторно-поликлинических учреждений, врачебно-физкультурных диспансер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ащиеся тренировочного этапа и этапа совершенствования спортивного мастерства ежегодно проходят углубленное медицинское обследование, и по результатам обследования осуществляется допуск к занятиям спортом. Для оперативного контроля состояния их здоровья и динамики адаптации организма к тренировочным нагрузкам (после болезни, травмы), а так же  допуска спортсмена  к тренировочным занятиям и соревнованиям - осуществляются текущие медицинские наблюдения.  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 технической и физической подготовленностью осуществляется тренером-преподавателем. Контроль эффективности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 При планировании контрольных испытаний по физической и специальной физической подготовке рекомендуется следующий порядок: в первый день – испытание на скорость, во  второй - на силу и выносливость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ческий контроль в виде аттестации  проводится для определения уровня освоения  программного материала, физической и спортивной подготовленности учащихс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межуточная аттестация проводится ежегодно по всем разделам учебного плана в соответствии с этапом подготовки, итоговая — после освоения программы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, предъявляемые к учащимся, по разделам ОФП и СФП разработаны в соответствии с нормативами определенными федеральным стандартом спортивной подготовки  по виду спорта дзюдо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е формы   аттестации являются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естирование (аттестация по теоретической подготовке для этапа углубленной специализации и совершенствования спортивного мастерства)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дача контрольных нормативов (для определения уровня общей, специальной и  технической подготовленности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ониторинг индивидуальных достижений учащихся (определение уровня технической подготовленности и спортивной подготовки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1. Методические указания по организации промежуточной аттестаци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межуточная аттестация проводится  ежегодно в конце учебного года (апрель-май), для приема контрольных нормативов создается аттестационная комиссия из представителей администрации, методиста  и старшего тренера-преподавателя отделения, утверждается план проведения промежуточной аттестаци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ктическая часть аттестации проводится в виде сдачи контрольно-переводных нормативов по ОФП и СФП. Нормативы принимаются во время тренировочного занятия в соответствии с планом проведения аттестации. Учащиеся тренировочного этапа и этапа совершенствования спортивного мастерства, кроме практической части сдают зачет по теоретической подготовке в виде тестирования. Темы для тестирования выбираются на основании  учебных планов по теоретической подготовке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щиеся, успешно выполнившие  все требования, переводится на следующий год обучения или зачисляется на следующий этап подготовки (при условии прохождения обучения на предыдущем этапе в полном объеме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щиеся, не выполнившие переводные требования, на следующий этап не переводятся, продолжают повторное обучение в группе этого же года (но не более 1 раза). При повторном невыполнении норм, такие учащиеся переводятся в группу спортивно-оздоровительного этапа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2.  Порядок и требования по зачислению на этапы и перевод в группы по годам обуче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снову комплектования групп  положена обоснованная система многолетней спортивной подготовки с учетом возрастных закономерностей становления спортивного мастерства. Группы формируются в соответствии с возрастом, стажем занятий, уровнем физической подготовленности при условии выполнения контрольно-переводных норматив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этап начальной подготовки зачисляются учащиеся общеобразовательных школ по заявлению родителей, достигшие 10 летнего возраста, желающие заниматься  дзюдо,   имеющие письменное разрешение врача-педиатра. Зачисление  на этап начальной подготовки в группы 1 года обучения осуществляется по результатам индивидуального отбора. Индивидуальный отбор осуществляется с целью выявления лиц, обладающих способностями, необходимыми для освоения данной предпрофессиональной программы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уппы тренировочного этапа формируются на конкурсной основе из здоровых и практически здоровых учащихся, прошедших  подготовку  на этапе начальной подготовки (не менее 2 лет), и  выполнившие требования контрольно-переводных норматив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уппы этапа совершенствования спортивного мастерства формируются из числа спортсменов, выполнивших  спортивный разряд кандидатов в мастера спорт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д по годам обучения на каждом  этапе осуществляется при условии положительной динамики прироста спортивных показателе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ется в соответствии с гендерными и возрастными особенностями развития обучающихс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д учащихся  на следующий этап обучения, производится на основании контрольно-переводных норматив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контрольно-переводных нормативов включает в себя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пределение уровня общей и специальной физической подготовленности,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пределение технической подготовленност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уровень спортивного мастерства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участие в спортивных соревнованиях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трольные испыта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четные требования для контроля развития физических качеств дзюдоистов (10-12 лет)</w:t>
      </w:r>
    </w:p>
    <w:p>
      <w:pPr>
        <w:pStyle w:val="Style20"/>
        <w:ind w:left="0" w:hanging="0"/>
        <w:jc w:val="right"/>
        <w:rPr/>
      </w:pPr>
      <w:r>
        <w:rPr/>
        <w:t>Таблица 1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26"/>
        <w:gridCol w:w="2018"/>
        <w:gridCol w:w="1970"/>
        <w:gridCol w:w="1972"/>
      </w:tblGrid>
      <w:tr>
        <w:trPr>
          <w:trHeight w:val="25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 двига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азвиваемое физическое качеств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ное упражнени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озраст, количество повторений</w:t>
            </w:r>
          </w:p>
        </w:tc>
      </w:tr>
      <w:tr>
        <w:trPr>
          <w:trHeight w:val="14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-11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1-12 лет</w:t>
            </w:r>
          </w:p>
        </w:tc>
      </w:tr>
      <w:tr>
        <w:trPr>
          <w:trHeight w:val="53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ил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ынослив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леж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Быстрот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туловища в упоре лежа на спине за 20 с, ноги закрепле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дение контрольных испытаний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четные требования для дзюдоистов первого года обучения (10-12 лет)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ритерии освоения технических и тактических действий. </w:t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а 11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566"/>
      </w:tblGrid>
      <w:tr>
        <w:trPr>
          <w:trHeight w:val="29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Уровень освоения, оценк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звать и выполнить техническое (тактическое) действие</w:t>
            </w:r>
          </w:p>
        </w:tc>
      </w:tr>
      <w:tr>
        <w:trPr>
          <w:trHeight w:val="29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е выполнил; назвал и выполнил с грубыми ошибками</w:t>
            </w:r>
          </w:p>
        </w:tc>
      </w:tr>
      <w:tr>
        <w:trPr>
          <w:trHeight w:val="29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Хорошо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звал и выполнил с незначительными ошибками</w:t>
            </w:r>
          </w:p>
        </w:tc>
      </w:tr>
      <w:tr>
        <w:trPr>
          <w:trHeight w:val="30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лично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звал и выполнил без ошибок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ьные испытания и зачетные требования 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чащихся тренировочного этапа 1 года обуче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ика 4 КЮ, оранжевый пояс (13 лет – 14 лет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ки – Nage Waza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Задняя подсечка – Ko Soto Gar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Подсечка изнутри- Ko Ushi Gar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Бросок через ногу вперед- Koshi Guruma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Бросок через бедро захватом отворота и рукава- Tsuri Komi G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Подсечка в темп шагов- Okuri Ashi Bara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Передняя подножка- Tai Ot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Подхват под две ноги- Harai G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Подхват изнутри- Ushi Mata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ёмы борьбы лежа – Ne Waza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Удержание сбоку захватом из-под руки – Kuzure Kesa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Удержание сбоку захватом своей ноги – Makura Kesa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Обратное удержание сбоку- Ushiro Kesa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Удержание со стороны головы захватом руки и пояса- Kuzure Kami Shiho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Удержание поперек захватом дальней руки- Kuzure Yoko Shiho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Удержание верхом захватом руки- - Kuzure Tate Shiho Gatam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четные требования для контроля развития физических качеств дзюдоистов (13 лет)</w:t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42"/>
        <w:gridCol w:w="3040"/>
        <w:gridCol w:w="1045"/>
        <w:gridCol w:w="954"/>
        <w:gridCol w:w="1074"/>
      </w:tblGrid>
      <w:tr>
        <w:trPr>
          <w:trHeight w:val="51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 двигательной деятельност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азвиваемое физическое качество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ное упражнени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овая категория, количество повторений</w:t>
            </w:r>
          </w:p>
        </w:tc>
      </w:tr>
      <w:tr>
        <w:trPr>
          <w:trHeight w:val="4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50 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60к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. 60кг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Легкая атлетика</w:t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Ловк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Челночный бе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x10 м(с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,5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и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 (кол-в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ынослив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лежа (кол-в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туловища, ноги закреплены (кол-во)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и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нимание ног до хвата руками из виса на гимн. стенке (кол-в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туловища, лежа на спине за 20 с., ноги закреплен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кол-в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Ловк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 кувырков вперед (с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 за 20с. (кол-в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лежа за 20 с. (кол-в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портивная борьба</w:t>
              <w:tab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и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седание с партнером равным по весу на плеч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кол-в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ъем партнера захватом туловища сзади, стоя на параллельных скамейках (кол-в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ставание на мост из стойки (5 раз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бк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вороты на мост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 раз (с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 бросков манекена через бедр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ьные испытания и зачетные требования 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чащихся тренировочного этапа 2 года обуче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ика 3 КЮ, зеленый пояс (14 – 15 лет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ки – Nage Waza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Зацеп снаружи- Ko Soto Gak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Бросок через бедро захватом за пояс- Tsuri G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Боковая подножка (седом) с падением- Yoko Otot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Бросок через ногу в сторону- Ashi Guruma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Подсад голенью- Hane G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Передняя подсечка под отставленную ногу- Harai Tsuri Komi A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Бросок через голову- Tomoe Nag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Мельница-Kata Guruma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Бросок захватом двух ног- Morote-Gari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ёмы борьбы лежа – Ne Waza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Удушающий предплечьем спереди- Kata Juji Ji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Удушающий верхом, скрещивая ладони вверх- Gyaku Juji Ji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Удушающий спереди, скрещивая ладони вниз- Nami Juji Ji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Удушающий сзади плечом и предплечьем с упором в затылок - Hadaka  Ji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Удушающий сзади двумя отворотами- Okuri Eri Ji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Удушающий отворотом сзади, выключая руку- Kata Ha Ji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Узел поперек- Ude Gar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Рычаг локтя при захвате руки двумя ногами- Ude Hishigi Juji Gatame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четные требования для контроля развития физических качеств дзюдоистов (14 лет)</w:t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а 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32"/>
        <w:gridCol w:w="4322"/>
        <w:gridCol w:w="735"/>
        <w:gridCol w:w="919"/>
        <w:gridCol w:w="1039"/>
      </w:tblGrid>
      <w:tr>
        <w:trPr>
          <w:trHeight w:val="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 двигательной деятель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азвиваемое физическое качество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ное упражн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овая категория, количество повторений</w:t>
            </w:r>
          </w:p>
        </w:tc>
      </w:tr>
      <w:tr>
        <w:trPr>
          <w:trHeight w:val="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50к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66к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. 66кг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Легкая атле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Ловк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Челночный бег 3x10 м с ходу (с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,6</w:t>
            </w:r>
          </w:p>
        </w:tc>
      </w:tr>
      <w:tr>
        <w:trPr>
          <w:trHeight w:val="3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ыжок в длину с места(с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5</w:t>
            </w:r>
          </w:p>
        </w:tc>
      </w:tr>
      <w:tr>
        <w:trPr>
          <w:trHeight w:val="3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ил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 (кол-в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нимание ног до хвата руками из виса на гимн. стенке (кол-в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ынослив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лежа (кол-в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Ловк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 кувырков вперед (с)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  <w:tab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 за 20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кол-в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лежа за 20 с (кол-в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туловища, лежа на спине за 20 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портивная борьба</w:t>
              <w:tab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бк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бегания на мосту влево5 раз, вправо 5 раз (с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,0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вороты на мосту10 раз (с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 бросков манекена через бедр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Style2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ab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ные испытания и зачетные требования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дзюдо для учащихся тренировочных групп 3 года обучения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ика 2 КЮ, синий пояс (15 – 16 лет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ки – Nage Waza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Бросок через голову подсадом голенью – Sumi Gae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Подножка назад седом (подсадка) - Tani Ot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Бросок через плечо с колена - Seoi-Ot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Обратный переворот - Sukui Nag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Обратный бросок через бедро - Utsuri G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Бросок через ногу вперед скручиванием - O Guruma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Бросок через спину захватом руки под плечо - Soto Makikom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Выведение из равновесия - Uki Ot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Задняя подножка - O Soto Ot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Боковой переворот - Te guruma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ёмы борьбы лежа – Ne Waza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Рычаг внутрь захватом руки под плечо - Ude Hishigi Waki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Рычаг локтя при помощи ноги сверху - Ude Hishigi Hiza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Рычаг внутрь упором предплечьем - Ude Hishigi Hara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Рычаг внутрь с помощью ноги сверху - Ude Hishigi Ashi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Рычаг локтя при захвате руки двумя ногами – Ude Hishigi Juji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Перегибание локтя верхом, прижимая руку к ключичному сочленению- Ude Hishigi Ude 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Удушающий ногами с захватом руки и головы – Sankaku Ji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Удушающий спереди двумя отворотами - Tsukomi Jime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четные требования для контроля развития физических качеств дзюдоистов (15 лет)</w:t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блица 14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4962"/>
        <w:gridCol w:w="851"/>
        <w:gridCol w:w="850"/>
        <w:gridCol w:w="851"/>
      </w:tblGrid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 двига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азвиваемое физическое качеств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ное упражн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овая категория, количество повторений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50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66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. 66 к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Ловк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Челночный бег 3x10 м с ходу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ыжок в длину с места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иловая вынослив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на брусьях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нимание ног до хвата руками из виса на гимн. стенке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ынослив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лежа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 за 20с (кол-во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лежа за 20 с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туловища лежа на спине за 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Style2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ьные нормативы 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четные требования по дзюдо для учащихся тренировочных групп 4 года обуче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ика 1 КЮ, коричневый пояс (16 – 17 лет)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ки – Nage Waza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  <w:tab/>
        <w:t>Отхват под две ноги назад - O Soto Guruma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  <w:tab/>
        <w:t>Подножка вперед седом - Uki Waza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  <w:tab/>
        <w:t>Подножка вперед через туловище - Yoko Wakar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  <w:tab/>
        <w:t>Бросок через грудь скручиванием - Yoko Guruma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</w:t>
        <w:tab/>
        <w:t>Подсад (опрокидыванием) от броска через бедро - Ushiro G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</w:t>
        <w:tab/>
        <w:t>Бросок через грудь прогибом - Ura Nag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</w:t>
        <w:tab/>
        <w:t>Выведение из равновесия с заведением назад – Sumi Ot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</w:t>
        <w:tab/>
        <w:t>Боковая подсечка с падением - Yoko Gak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бинации – Renzoku Waza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  <w:tab/>
        <w:t>Uchi Gari – Tai Ot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2.</w:t>
        <w:tab/>
        <w:t>Ko Uchi Gari – Seoi Nag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.</w:t>
        <w:tab/>
        <w:t>Ko Uchi Gari - O Uchi Gar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действ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– Kaeshi Waza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1.</w:t>
        <w:tab/>
        <w:t>Harai Goshi – Ushiro G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2.</w:t>
        <w:tab/>
        <w:t>Uchi  Mata - Tai Otosh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.</w:t>
        <w:tab/>
        <w:t>Seoi Nage – Te Gurum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евы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ушающ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ё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йк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  <w:tab/>
        <w:t>перегибание локтя в стойке с захватом руки под плечо – Kannuki-Gatame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  <w:tab/>
        <w:t>перегибание локтя в стойке при помощи двух рук сверху – Aiji-Makikomi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  <w:tab/>
        <w:t>удушающий в стойке предплечьем – Tomoe-Jime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четные требования для контроля развития физических качеств дзюдоистов (16 лет)</w:t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а 15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42"/>
        <w:gridCol w:w="2397"/>
        <w:gridCol w:w="1313"/>
        <w:gridCol w:w="1279"/>
        <w:gridCol w:w="1232"/>
      </w:tblGrid>
      <w:tr>
        <w:trPr>
          <w:trHeight w:val="3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 двигательной деятельност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азвиваемое физическое качество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ное упражнение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овая категория, количество повторений</w:t>
            </w:r>
          </w:p>
        </w:tc>
      </w:tr>
      <w:tr>
        <w:trPr>
          <w:trHeight w:val="44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52 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74 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. 74 кг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иловая Выносливость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кол-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  <w:tab/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на брусьях (кол-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0</w:t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нимание ног до хвата руками из виса на гимн. стенк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кол-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 за 20с (кол-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лежа за 20с (кол-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иловая вынослив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седание с партнером равным по весу на плеч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кол-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ъем партнера одинакового веса до груди захватом туловища сзади - партнер на четвереньк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кол-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зюд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мещение через метровую зону за 30 с. (кол-в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четные требования по дзюдо для учащихся тренировочной группы 5 года обуче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четные требования для контроля развития физических качеств дзюдоистов (17-18 лет)</w:t>
      </w:r>
    </w:p>
    <w:p>
      <w:pPr>
        <w:pStyle w:val="Style20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а 16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83"/>
        <w:gridCol w:w="2765"/>
        <w:gridCol w:w="743"/>
        <w:gridCol w:w="839"/>
        <w:gridCol w:w="786"/>
        <w:gridCol w:w="731"/>
        <w:gridCol w:w="677"/>
        <w:gridCol w:w="772"/>
      </w:tblGrid>
      <w:tr>
        <w:trPr>
          <w:trHeight w:val="58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 двигате льной деятель ност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азвиваемое физическое качество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трольное упражнение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7 лет, весовая категория, количество повтор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 лет, весовая категория, количество повторений</w:t>
            </w:r>
          </w:p>
        </w:tc>
      </w:tr>
      <w:tr>
        <w:trPr>
          <w:trHeight w:val="76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0-7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3-9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. 9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г</w:t>
            </w:r>
          </w:p>
        </w:tc>
      </w:tr>
      <w:tr>
        <w:trPr>
          <w:trHeight w:val="9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портивная борьб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иловая выносливость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седание с партнером равным по весу на плечах (кол-в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иловая вынослив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 (кол-в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на брусьях (кол-в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8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тягивание на перекладин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 20с (кол-в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гибание рук в упоре лежа за 20с (кол-в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Style2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3. Требования к результатам освоения Программы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результатам освоения Программы определяются на основании выполнения норма Единой Всероссийской спортивной классификаци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зультатом реализации Программы является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этапе начальной подготовки: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крепление здоровья и всестороннее физическое развитие подростков; постепенный переход к целенаправленной подготовке в избранном виде спорта; обучение технике борьбы дзюдо; повышение уровня физической подготовки на основе проведения многоборной подготовки; отбор перспективных юных спортсменов для дальнейших занятий борьбой дзюдо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этапе начальных занятий по дзюдо целесообразно осуществлять разностороннюю физическую подготовку и направленно развивать физические качества путем специально подобранных комплексов упражнений и игр «в виде тренировочных заданий» с учетом подготовки спортсмена, обеспечивая единство общей и специальной подготовки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по дзюдо в значительном объеме упражнений скоростно-силового характера, направленных на развитие быстроты и силы, способствует более успешному формированию и закреплению двигательных навык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на этапе начальной подготовки используется для оценки степени достижения цели и  решения поставленных задач. Он должен быть комплексным, проводиться регулярно и своевременно, основываться на объективных и количественных критериях. Контроль эффективности технической подготовки осуществляется тренером, по оценке выполнения обязательной программы, при сдаче экзаменационных зачетов на соответствующий пояс «КЮ»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эффективностью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рачебный контроль за юными спортсменами предусматривает: углубленное медицинское обследование (2 раза в год)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едицинское обследование перед соревнованиями;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врачебно-педагогические наблюдения в процессе тренировочных занятий;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анитарно-гигиенический контроль над режимом дня, местами  тренировок и соревнований, одеждой и обувью;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нтроль за выполнение юными спортсменами рекомендаций врача по состоянию здоровья, режиму тренировок и отдыха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ренировочном этапе (этапе спортивной специализации):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глубленное овладение технико-тактическим арсеналом борьбы дзюдо, укрепление здоровья и всестороннее физическое развитие подростков; улучшение скоростно-силовой подготовки спортсменов с учетом формирования основных навыков, присущих избранному виду спорта; создание интереса к избранному виду спорта, воспитание быстроты движений в упражнениях, не требующих проявления большой силы; обучение и совершенствование техники; постепенное подведение спортсмена к более высокому уровню тренировочных нагрузок; постепенное подведение к соревновательной борьбе путем применения средств, необходимых для волевой подготовки спортсмена и повышение уровня спортивных результатов с учетом индивидуальных особенностей и требований Программы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ный этап характеризуется неуклонным повышением объема и интенсивности тренировочных нагрузок, более специализированной работой в избранном виде. Средства тренировки имеют сходство по форме и характеру выполнения с основным упражнением. Значительно увеличивается удельный вес специальной физической, технической и тактической подготовки. Тренировочный процесс способствует процессу углубленной спортивной специализаци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специальной подготовке целесообразно привлекать спортсменов постепенно с 13-15 лет. В этом возрасте спортсмену следует чаще выступать в контрольных прикидках и соревнованиях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данном этапе большей степени увеличивается объем средств силовой подготовки и специальной выносливости. Развивать силовые и скоростно-силовые качества различных мышечных групп целесообразно путем локального воздействия, то есть, применяя в тренировочном процессе тренажерные устройства.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. Кроме того, упражнения на тренажерах дают возможность целенаправленно воздействовать на отдельные мышцы и мышечные группы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обучении следует учитывать, что темпы овладения отдельными элементами двигательных действий неодинаковы. Больше времени следует отводить на разучивание тех элементов целостного действия, которые выполняются труднее. Приступая к освоению нового материала, необходимо знать какие основные ошибки могут появиться в обучении и как их исправлять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контроля на данном этапе должна быть тесно связана с системой планирования процесса подготовки юных спортсмен и включать основные виды контроля: текущий, этапный, в условиях соревнований.</w:t>
      </w:r>
    </w:p>
    <w:p>
      <w:pPr>
        <w:pStyle w:val="Style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одятся педагогические наблюдения, контрольно-педагогические испытания, на основе контрольно-переводных нормативов и обязательных программ. Медицинский контроль применяется для профилактики заболеваний и лечения спортсмен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о спецификой подготовки в дзюдо лиц, проходящих спортивную подготовку, на всех этапах обязательна сдача соответствующих экзаменов по технической подготовленности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обеспечения этапов многолетней спортивной подготовки используется система спортивного отбора, представляющая собой целевой поиск и определение состава перспективных спортсменов, имеющих возможность достижения высоких спортивных результатов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спортивного отбора включает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совый просмотр и тестирование детей с целью ориентирования их на занятия спортом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бор перспективных юных спортсменов для комплектования групп спортивной подготовки по видам спорт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мотр и отбор перспективных юных спортсменов на тренировочных сборах и соревнования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еречень информационного обеспечения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1 Список литературы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рмативные документы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ФЗ «Об образовании в Российской федерации» № 273-ФЗ от 29.12.12 г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е и спорта (по спортивным единоборствам) и к срокам обучения по этим программам;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Федеральные стандарты спортивной подготовки по виду спорта дзюдо (Приказ от 19 сентября 2013г. № 231)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собенности организации и осуществления образовательной , тренировочной и методической деятельности в области физической культуры и спорта (Приказ Минспорта  от 27.12.13. № 1125)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Порядок приема на обучение по дополнительным предпрофессиональным программам в области физической культуры и спорта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о-методическая литература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Дзюдо: примерная программа  для системы дополнительного образования детей: детско-юношеских спортивных школ, специализированных детско-юношеских школ олимпийского резерва / Акопян А.о. и др. – М. Советский спорт, 2003. – 96 с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Спортивная борьба: Учебное пособие/ В.М. Игуменов, Б.А. Подливаев. - М.: Просвещение, 1993.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 Филин В.П., Фомин Н.А. Основы юношеского спорта. – М.:ФиС, 1980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 Никитушкин В.Г. Теория и методика юношеского спорта: учебник/- М.: Физическая культура, 2010 — 208 с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 Никитушкин В.Г. Многолетняя подготовка юных спортсменов: . Монография/.- М.: Физическая культура, 2010 — 240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 Менхин Ю.В. Физическое воспитание: теория, методика, практика. - 2-е изд., перераб. И доп. - М: СпортАкадемПресс, Физкультура и спорт, 2006. - 312 с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2. </w:t>
      </w:r>
      <w:r>
        <w:rPr/>
        <w:t>Интернет ресурсы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4575"/>
      </w:tblGrid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спорта РФ</w:t>
            </w:r>
          </w:p>
        </w:tc>
        <w:tc>
          <w:tcPr>
            <w:tcW w:w="4575" w:type="dxa"/>
            <w:tcBorders/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bCs/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instrText xml:space="preserve"> HYPERLINK "http://www.minsport.gov.ru/" \l "_blank"</w:instrText>
            </w:r>
            <w:r>
              <w:rPr>
                <w:bCs/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www.minsport.gov.ru</w:t>
            </w:r>
            <w:r>
              <w:rPr>
                <w:bCs/>
                <w:rStyle w:val="InternetLink"/>
                <w:sz w:val="28"/>
                <w:b w:val="false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4575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http://минобрнауки.рф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дерация дзюдо</w:t>
            </w:r>
          </w:p>
        </w:tc>
        <w:tc>
          <w:tcPr>
            <w:tcW w:w="4575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http://www.judo.ru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  <w:sz w:val="29"/>
      <w:szCs w:val="3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bCs w:val="false"/>
      <w:sz w:val="29"/>
      <w:szCs w:val="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2:00Z</dcterms:created>
  <dc:creator>Светлана Ивановна</dc:creator>
  <dc:description/>
  <cp:keywords/>
  <dc:language>en-US</dc:language>
  <cp:lastModifiedBy>Пользователь</cp:lastModifiedBy>
  <cp:lastPrinted>2017-09-26T16:40:00Z</cp:lastPrinted>
  <dcterms:modified xsi:type="dcterms:W3CDTF">2017-09-26T08:51:00Z</dcterms:modified>
  <cp:revision>8</cp:revision>
  <dc:subject/>
  <dc:title/>
</cp:coreProperties>
</file>