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Иркутска «Детско-юношеская спортивная школа № 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образования. Статистическая информ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50"/>
        <w:gridCol w:w="992"/>
        <w:gridCol w:w="1134"/>
        <w:gridCol w:w="1276"/>
        <w:gridCol w:w="992"/>
        <w:gridCol w:w="1701"/>
        <w:gridCol w:w="2268"/>
        <w:gridCol w:w="1418"/>
        <w:gridCol w:w="24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ализуемые дополнительные предпрофессиональные образовате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ровень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тегори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теграции по предметным обл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 практической составляю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разователь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ая форма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материал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Лыжные гонки», Физкультурно-спортивная направ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тап начальной подготовки, тренировоч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чальная, основная, старша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5-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ревнования, тесты, контрольно-переводные норма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Личностно-ориентированного обучения; здоровьесберегающая; проблемного обучения; игровая образовательная; разноуровнего обучения; информационно- коммуникативная; групповая; </w:t>
            </w:r>
            <w:r>
              <w:rPr>
                <w:sz w:val="18"/>
                <w:szCs w:val="18"/>
              </w:rPr>
              <w:t>индивидуа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сновы спортивной тренировки лыжников-гонщиков» Минкина Т.А.</w:t>
            </w:r>
          </w:p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спекты мотивации здорового образа жизни в информационном обществе» В.А. Бомин</w:t>
            </w:r>
          </w:p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Использование современных теорий в тренировочном процессе» В.А. Бом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Легкая атлетика», Физкультурно-спортивная направ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тап начальной подготовки, тренировоч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чальная, основная, старша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5-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ревнования, тесты, контрольно-переводные норма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Личностно-ориентированного обучения; здоровьесберегающая; проблемного обучения; игровая образовательная; разноуровнего обучения; информационно- коммуникативная; групповая; </w:t>
            </w:r>
            <w:r>
              <w:rPr>
                <w:sz w:val="18"/>
                <w:szCs w:val="18"/>
              </w:rPr>
              <w:t>индивидуа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«Труд», СОШ №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бенности отбора обучающихся в группы начальной подготовки», А.А. Абуздина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обучения прыжков в длину с разбега способом «согнув ноги» для обучающихся групп начальной подготовки свыше года» Гербич Т.В.</w:t>
            </w:r>
          </w:p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Эффективность применения метода круговой тренировки для обучающихся групп начальной подготовки свыше года» Мамонова И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рьба самбо», Физкультурно-спортивная направ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тап начальной подготовки, тренировоч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, основная, старша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5-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ревнования, тесты, контрольно-переводные норма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Личностно-ориентированного обучения; здоровьесберегающая; проблемного обучения; игровая образовательная; разноуровнего обучения; информационно- коммуникативная; групповая; </w:t>
            </w:r>
            <w:r>
              <w:rPr>
                <w:sz w:val="18"/>
                <w:szCs w:val="18"/>
              </w:rPr>
              <w:t>индивидуа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5, 72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обучения техники в партере» Э.А. Шатковский</w:t>
            </w:r>
          </w:p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 круговой тренировки в совершенствовании техники самбо» И.В. Кочк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рьба дзюдо», Физкультурно-спортивная направ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тап начальной подготовки, тренировоч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, основная, старша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5-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ревнования, тесты, контрольно-переводные норма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Личностно-ориентированного обучения; здоровьесберегающая; проблемного обучения; игровая образовательная; разноуровнего обучения; информационно- коммуникативная; групповая; </w:t>
            </w:r>
            <w:r>
              <w:rPr>
                <w:sz w:val="18"/>
                <w:szCs w:val="18"/>
              </w:rPr>
              <w:t>индивидуа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едагогические способности тренера» Е.Ю. Пластинин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БОУ Д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. Иркутска «ДЮСШ № 3»</w:t>
        <w:tab/>
        <w:tab/>
        <w:tab/>
        <w:tab/>
        <w:tab/>
        <w:tab/>
        <w:tab/>
        <w:tab/>
        <w:tab/>
        <w:tab/>
        <w:tab/>
        <w:tab/>
        <w:t>В.Г. Волошин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54:00Z</dcterms:created>
  <dc:creator>do_VasilievaE</dc:creator>
  <dc:description/>
  <cp:keywords/>
  <dc:language>en-US</dc:language>
  <cp:lastModifiedBy>Пользователь</cp:lastModifiedBy>
  <cp:lastPrinted>2016-12-19T10:07:00Z</cp:lastPrinted>
  <dcterms:modified xsi:type="dcterms:W3CDTF">2017-03-17T04:28:00Z</dcterms:modified>
  <cp:revision>5</cp:revision>
  <dc:subject/>
  <dc:title>Грамота</dc:title>
</cp:coreProperties>
</file>