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УТВЕРЖДАЮ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 МБОУ ДО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. Иркутска «ДЮСШ № 3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В.Г. Волошин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а работы по улучшению качества образовательной деятельности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БОУ ДО г. Иркутска «ДЮСШ № 3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300" w:type="pct"/>
        <w:jc w:val="left"/>
        <w:tblInd w:w="-861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557"/>
        <w:gridCol w:w="4180"/>
        <w:gridCol w:w="2952"/>
        <w:gridCol w:w="960"/>
        <w:gridCol w:w="1776"/>
      </w:tblGrid>
      <w:tr>
        <w:trPr>
          <w:trHeight w:val="55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роприят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ок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05" w:hRule="atLeast"/>
        </w:trPr>
        <w:tc>
          <w:tcPr>
            <w:tcW w:w="10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онтроль своевременного обновления информации на официальном сайте школы, ее достоверности, полноты и актуальности (по всем разделам)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ОО в сети Интернет www.bus.gov.ru полной, достоверной информации 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Контроль своевременного обновления информ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О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сутствие жалоб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евременное реагирование, информирование о ходе рассмотрения обращений гражда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сутствие жалоб</w:t>
            </w:r>
          </w:p>
        </w:tc>
      </w:tr>
      <w:tr>
        <w:trPr>
          <w:trHeight w:val="258" w:hRule="atLeast"/>
        </w:trPr>
        <w:tc>
          <w:tcPr>
            <w:tcW w:w="10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 Критерий комфортности условий предоставлений услуг и доступности их получения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евременное обеспечение обновления материально-технической базы и информационного обеспечения школ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Материально-техническое и информационное обеспечение школы в соответствии с требованиями нормативных документов 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ведение инструктажей по предупреждению травматизма, технике безопасности и спортивной гигиены обучающихс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сутствие травматизма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словия для индивидуальной работы с обучающимися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индивидуальной работы с обучающимис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индивидуальной работы с обучающимися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дополнительных образовательных программ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ероприятия по улучшению количества и качества предоставления образовательных услу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5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оптимальных условий для участия обучающихся в мероприятиях различного уровн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Увеличение % обучающихся принимающих участие в мероприятиях 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 педагогического и медицинского персонал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работников, отсутствие жалоб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Работа над созданием </w:t>
            </w:r>
            <w:r>
              <w:rPr>
                <w:sz w:val="24"/>
                <w:szCs w:val="24"/>
                <w:lang w:val="ru-RU"/>
              </w:rPr>
              <w:t>сетевой формы взаимодействия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ающимися в соответствующих учреждения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ключение договоров о сетевой форме взаимодействия</w:t>
            </w:r>
          </w:p>
        </w:tc>
      </w:tr>
      <w:tr>
        <w:trPr>
          <w:trHeight w:val="250" w:hRule="atLeast"/>
        </w:trPr>
        <w:tc>
          <w:tcPr>
            <w:tcW w:w="10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 Критерий доброжелательности, вежливости, компетентности работников организации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анкет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удовлетворенных получаемыми услугами в сфере образования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анкет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удовлетворенных получаемыми услугами в сфере образования</w:t>
            </w:r>
          </w:p>
        </w:tc>
      </w:tr>
      <w:tr>
        <w:trPr>
          <w:trHeight w:val="280" w:hRule="atLeast"/>
        </w:trPr>
        <w:tc>
          <w:tcPr>
            <w:tcW w:w="10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 Критерий удовлетворенности качеством оказания услуг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анкет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удовлетворенных получаемыми услугами в сфере образования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анкет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удовлетворенных получаемыми услугами в сфере образования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анкет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удовлетворенных получаемыми услугами в сфер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06" w:right="565" w:gutter="0" w:header="0" w:top="1055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5:00Z</dcterms:created>
  <dc:creator>user</dc:creator>
  <dc:description/>
  <cp:keywords/>
  <dc:language>en-US</dc:language>
  <cp:lastModifiedBy>Пользователь</cp:lastModifiedBy>
  <cp:lastPrinted>2017-12-14T10:21:00Z</cp:lastPrinted>
  <dcterms:modified xsi:type="dcterms:W3CDTF">2017-12-15T03:10:00Z</dcterms:modified>
  <cp:revision>11</cp:revision>
  <dc:subject/>
  <dc:title>План мероприятий по улучшению качества образовательной деятельности</dc:title>
</cp:coreProperties>
</file>