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134"/>
        <w:gridCol w:w="1701"/>
        <w:gridCol w:w="1701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№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ский Дмит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тахов Тиму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нников Вла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 Л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ный Никола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Валент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кин Артё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Дмит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юков Алекс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инт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: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лов Никола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ач Викт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Степ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: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 Иль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 Дмитр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 Ив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: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нский Вячесла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о Ив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цев Игор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 Арт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Макси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ников Алекс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: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ец Иль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Вла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анов Ж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: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шенк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ё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овый протокол соревнований по лыжным гонкам Правобережного округа, старшая группа, юноши, 15.02.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35:00Z</dcterms:created>
  <dc:creator>Ноутбук</dc:creator>
  <dc:description/>
  <dc:language>en-US</dc:language>
  <cp:lastModifiedBy>Пользователь</cp:lastModifiedBy>
  <dcterms:modified xsi:type="dcterms:W3CDTF">2017-02-20T02:35:00Z</dcterms:modified>
  <cp:revision>2</cp:revision>
  <dc:subject/>
  <dc:title/>
</cp:coreProperties>
</file>