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395"/>
        <w:gridCol w:w="4553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ДО г. Иркут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ЮСШ № 3» </w:t>
            </w:r>
          </w:p>
          <w:p>
            <w:pPr>
              <w:pStyle w:val="Normal"/>
              <w:rPr/>
            </w:pPr>
            <w:r>
              <w:rPr/>
              <w:t>_______________ В.Г. Волошин</w:t>
            </w:r>
          </w:p>
          <w:p>
            <w:pPr>
              <w:pStyle w:val="Normal"/>
              <w:rPr/>
            </w:pPr>
            <w:r>
              <w:rPr/>
              <w:t>«___» ________________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бюджетного образовательного учреждения дополнительного образов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рода Иркутс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Детско-юношеская спортивная школа № 3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7-2018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рузка в 2017-2018 учебном году учебных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809"/>
        <w:gridCol w:w="709"/>
        <w:gridCol w:w="1276"/>
        <w:gridCol w:w="1843"/>
        <w:gridCol w:w="2126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порта/</w:t>
            </w:r>
          </w:p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ный/ </w:t>
            </w:r>
          </w:p>
          <w:p>
            <w:pPr>
              <w:pStyle w:val="Normal"/>
              <w:rPr/>
            </w:pPr>
            <w:r>
              <w:rPr/>
              <w:t>совмест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ых часов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(42 нед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учебному плану (не менее 42 недели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С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Т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совмест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а И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в А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дольская Е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и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2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ьба дзюдо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стинин Е.Ю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ьба самбо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И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ич Н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ий Э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ич В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2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здина А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ич Т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И.П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цкова А.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колов В.П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28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ветственный: зам. директора по УВР  Минкина Т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МБОУ ДО  г. Иркутска «ДЮСШ № 3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ДО г. Иркутска «ДЮСШ №3» основывается на требованиях к предпрофессиональным программам по культивируемым видам порта и спортивно-оздоровительным программам разработанным  на основании требований к данным видам спорта, утвержденных Государственным комитетом Российской Федерации по физической культуре и спорту,  Министерством образования Российской Федерации, руководствуясь «Методическими рекомендации по организации деятельности спортивных школ в Российской Федерации» Министерства образования и науки Российской Федерации, Москва, 2006 г., Уставом МБОУ ДО г. Иркутска « ДЮСШ № 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-2018 учебном году Учебный план МБОУ ДО г. Иркутска «ДЮСШ №3» обеспечивает реализацию следующих основных целей и задач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ституционного права граждан Российской Федерации на получение дополнитель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трудолюбия, любви к окружающей природе, семье, формирование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воспитанников на основе усвоения обязательного минимума содержания образовательных программ дополнительного образования, их адаптация к жизни в общест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личности в интеллектуальном, физическом, нравственном и духовном развит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гармоничной высоконравственной личности, способной к саморазвит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гармоничному физическому и психическому развитию, разносторонней физической подготовке, укреплению здоровья воспитан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здорового образа жизни и профессиональному самоопредел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ю уровня спортивных успехов сообразно способностям детей и подрост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ланомерную подготовку всесторонне развитых     спортсменов-разрядников;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2017-2018 учебном году МБОУ ДО г. Иркутска «ДЮСШ № 3» осуществляет дополнительное образование по видам спорт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ыжные гонк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борьба дзюдо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борьба самбо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легкая атлет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формами учебно-тренировочного процесса являются: проведение групповых учебно-тренировочных и теоретических занятий, медико-восстановительных мероприятий, тестирование и медицинский контроль, участие в соревнованиях и учебно-тренировочных сборах, инструкторская и судейская практ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БОУ ДО г. Иркутска «ДЮСШ № 3» осуществляет образовательный процесс в соответствии с образовательными программами дополнительного образования, рекомендованные для спортивных школ, на основе многолетней и поэтапной подготовки воспитанников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Обучение в МБОУ ДО г. Иркутска «ДЮСШ № 3» предусматривает три этапа обучения: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/>
      </w:pPr>
      <w:r>
        <w:rPr>
          <w:sz w:val="28"/>
          <w:szCs w:val="28"/>
        </w:rPr>
        <w:t>1. Этап спортивно-оздоровительной подготовки (до 3 лет) ;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/>
      </w:pPr>
      <w:r>
        <w:rPr>
          <w:sz w:val="28"/>
          <w:szCs w:val="28"/>
        </w:rPr>
        <w:t>2. Этап начальной подготовки (до 3 лет) 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Тренировочный этап  (до 5 лет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На этапе спортивно-оздоровительной подготовки ставятся задачи: привлечение максимально-возможного числа детей и подростков к систематическим занятиям культивируемыми видами спорта, направленным на развитие их личности, утверждение здорового образа жизни, воспитание физических, морально-этических и волевых качеств. На этом этапе подготовки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избранного вида спорта, выбор спортивной специализации и выполнение контрольных нормативов для зачисления на  этап начальной подготовк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На этапе начальной подготовки ставятся задачи: привлечение максимально-возможного числа детей и подростков к систематическим занятиям культивируемыми видами спорта, направленным на развитие их личности, утверждение здорового образа жизни, воспитание физических, морально-этических и волевых качеств. На этапе начальной подготовки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избранного вида спорта, выбор спортивной специализации и выполнение контрольных нормативов для зачисления на учебно-тренировочный этап подготовк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ренировочном этапе подготовки ставятся задачи: улучшение состояния здоровья, включая физическое воспитание, повышение уровня физической подготовленности и спортивных результатов с учетом индивидуальных особенностей и требований программ по культивируемым видам спорта, профилактика вредных привычек и правонарушений. Учебно-тренировочные группы формируется на конкурсной основе из здоровых и практически здоровых воспитанников, прошедших необходимую подготовку не менее 1 года и выполнивших приемные нормативы по общефизической и специальной подготовке. Перевод по годам обучения на этом этапе осуществляется при условии выполнения воспитанниками контрольно-переводных нормативов по общей физической и специальной подготов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оставлении учебного плана учитывается режим учебно-тренировочной работы в неделю с расчетом не менее  42 недель занятий непосредственно в условиях спортивной школы,   и дополнительные 6 недель для тренировок в условиях спортивно-оздоровительного лагеря, а также для тренировки по индивидуальным планам воспитанников на период их активного отдых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тап спортивно-оздоровительной подготовки до 3 лет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еимущественная </w:t>
      </w:r>
      <w:r>
        <w:rPr>
          <w:sz w:val="28"/>
          <w:szCs w:val="28"/>
        </w:rPr>
        <w:t>направленность обучения и учебно-тренировочного процес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крепление здоровья обучающихся, улучшение физического разви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витие стойкого интереса к занятиям физической культурой и спорт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задатков  и способностей  у детей к занятиям самбо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тап начальной подготовки до 3 ле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подготовка до 1 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чальная подготовка св. 1 год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еимущественная </w:t>
      </w:r>
      <w:r>
        <w:rPr>
          <w:sz w:val="28"/>
          <w:szCs w:val="28"/>
        </w:rPr>
        <w:t>направленность обучения и учебно-тренировочного процес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крепление здоровья обучающихся, улучшение физического разви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витие интереса к занятиям физической культурой и спорт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разносторонней физической подготовленност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техники выполнения физических упражн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собенностей индивидуума для дальнейшего  формирования лич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портивно-волевых качест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ренировочный этап до 2 лет обучения. (Этап начальной  специализации). </w:t>
      </w:r>
      <w:r>
        <w:rPr>
          <w:sz w:val="28"/>
          <w:szCs w:val="28"/>
        </w:rPr>
        <w:t>Преимущественная направленнос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азносторонней физической и функциональной подготовлен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техники в избранном виде спор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ревновательного опыта путем участия в различных видах спор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ие спортивной специализ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ренировочный этап  до 3 лет обучения (Этап углубленной специализации). </w:t>
      </w:r>
      <w:r>
        <w:rPr>
          <w:sz w:val="28"/>
          <w:szCs w:val="28"/>
        </w:rPr>
        <w:t>Преимущественная направленность трениров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ьных физических качест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ункциональной подготовл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вершенствование техники в избранном виде спор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допустимых тренировочных и соревновательных нагрузо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ие соревновательн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ая нагрузка тренеров-преподавателей распределяется согласно «Методическими рекомендации по организации деятельности спортивных школ в Российской Федерации» Министерства образования и науки Российской Федерации, Москва, 2006 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Группа спортивно-оздоровительной подготовки (максимальный объем учебно-тренировочной работы) </w:t>
      </w:r>
    </w:p>
    <w:p>
      <w:pPr>
        <w:pStyle w:val="Normal"/>
        <w:jc w:val="both"/>
        <w:rPr/>
      </w:pPr>
      <w:r>
        <w:rPr>
          <w:sz w:val="28"/>
          <w:szCs w:val="28"/>
        </w:rPr>
        <w:t>1 года обучения – 3- 6 часов в неделю</w:t>
      </w:r>
    </w:p>
    <w:p>
      <w:pPr>
        <w:pStyle w:val="Normal"/>
        <w:jc w:val="both"/>
        <w:rPr/>
      </w:pPr>
      <w:r>
        <w:rPr>
          <w:sz w:val="28"/>
          <w:szCs w:val="28"/>
        </w:rPr>
        <w:t>2 года обучения – 6-8  часов в неделю</w:t>
      </w:r>
    </w:p>
    <w:p>
      <w:pPr>
        <w:pStyle w:val="Normal"/>
        <w:jc w:val="both"/>
        <w:rPr/>
      </w:pPr>
      <w:r>
        <w:rPr>
          <w:sz w:val="28"/>
          <w:szCs w:val="28"/>
        </w:rPr>
        <w:t>3 года обучения – 6-8  часов в недел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уппа начальной подготовки (максимальный объем учебно-тренировочной работ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ода обучения - 6 часов в неделю</w:t>
      </w:r>
    </w:p>
    <w:p>
      <w:pPr>
        <w:pStyle w:val="Normal"/>
        <w:jc w:val="both"/>
        <w:rPr/>
      </w:pPr>
      <w:r>
        <w:rPr>
          <w:sz w:val="28"/>
          <w:szCs w:val="28"/>
        </w:rPr>
        <w:t>2 года обучения - 8 часов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ода обучения - 8 часов в неделю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Тренировочные группы (максимальный объем учебно-тренировочной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ода обучения – 12 часов в неделю</w:t>
      </w:r>
    </w:p>
    <w:p>
      <w:pPr>
        <w:pStyle w:val="Normal"/>
        <w:jc w:val="both"/>
        <w:rPr/>
      </w:pPr>
      <w:r>
        <w:rPr>
          <w:sz w:val="28"/>
          <w:szCs w:val="28"/>
        </w:rPr>
        <w:t>2 года обучения - 12 часов в неделю</w:t>
      </w:r>
    </w:p>
    <w:p>
      <w:pPr>
        <w:pStyle w:val="Normal"/>
        <w:jc w:val="both"/>
        <w:rPr/>
      </w:pPr>
      <w:r>
        <w:rPr>
          <w:sz w:val="28"/>
          <w:szCs w:val="28"/>
        </w:rPr>
        <w:t>3 года обучения - 18 часов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ода обучения - 18 часов в неделю</w:t>
      </w:r>
    </w:p>
    <w:p>
      <w:pPr>
        <w:pStyle w:val="Normal"/>
        <w:jc w:val="both"/>
        <w:rPr/>
      </w:pPr>
      <w:r>
        <w:rPr>
          <w:sz w:val="28"/>
          <w:szCs w:val="28"/>
        </w:rPr>
        <w:t>5 года обучения - 18 часов в недел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-2018 учебном году образовательный процесс в МБОУ ДО г. Иркутска «ДЮСШ № 3» осуществляют 16 тренеров-преподав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6 тренеров-преподавателей имеют высшую квалификационную категорию;</w:t>
      </w:r>
    </w:p>
    <w:p>
      <w:pPr>
        <w:pStyle w:val="Normal"/>
        <w:jc w:val="both"/>
        <w:rPr/>
      </w:pPr>
      <w:r>
        <w:rPr>
          <w:sz w:val="28"/>
          <w:szCs w:val="28"/>
        </w:rPr>
        <w:t>5 тренера-преподавателя имеют первую квалификационную катего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тренера-преподавателя аттестованы на соответствие  занимаем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тренера-преподавателя без катег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ноты выполнения муниципального задания </w:t>
      </w:r>
      <w:r>
        <w:rPr/>
        <w:t xml:space="preserve"> </w:t>
      </w:r>
      <w:r>
        <w:rPr>
          <w:sz w:val="28"/>
          <w:szCs w:val="28"/>
        </w:rPr>
        <w:t xml:space="preserve">педагогический коллектив проводит целенаправленную  работу над созданием необходимых условий для формирования здорового, безопасного и комфортного образовательного пространства, повышения качества дополнительного образования в муниципальном образовании, эффективности деятельности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ая нагрузка</w:t>
      </w:r>
    </w:p>
    <w:p>
      <w:pPr>
        <w:pStyle w:val="Normal"/>
        <w:jc w:val="both"/>
        <w:rPr/>
      </w:pPr>
      <w:r>
        <w:rPr/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11"/>
        <w:gridCol w:w="2551"/>
        <w:gridCol w:w="1418"/>
        <w:gridCol w:w="1701"/>
      </w:tblGrid>
      <w:tr>
        <w:trPr>
          <w:trHeight w:val="89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Группа тренера-преподав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учебных часов в неделю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илова И.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 п св 1 года 2г 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илова И.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 до 2 л  2г.о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илова И.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 п до 1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И.В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 п до 1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И.В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 до 2 л 2г.о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И.В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 до 3 л 4г.о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ькович В.С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 п св 1 года 3г 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ькович В.С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п св. 1 г. 2г.о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ькович В.С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 1 г.о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ин Е.Ю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 п до 1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ин Е.Ю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 до 3 л 3г.о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ин Е.Ю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 п св 1 года 2 г 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онова И.П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 п св 1 года 2 г 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онова И.П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 до 2л. 1г.о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онова И.П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 до 3 л 4г.о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бич Т.В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 п св 1 года 2г 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бич Т.В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 до 2л. 1г.о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бич Т.В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 до 3 л 4г.о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колов В.П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/ п св 1 года 2г 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колов В.П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 до 2л. 2г.о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колов В.П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 до 3 л 4г.о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уздина А.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 п св 1 года 2 г 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цкова А.Г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 п св 1 года 2 г 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цкова А.Г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 до 2л. 1г.о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цкова А.Г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 до 3 л 3г.о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ов А.П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 п св 1 года 2г 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нцев С.М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 до 3 л 3г.о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нцев С.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 п до 1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нцев С.М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 до 2л. 1г.о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дольская Е.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п св. 1 г. 3г.о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гаев А.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п св. 1 г. 3г.о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гаев А.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 до 3 л 5 г.о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тковский Э.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п до 1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тковский Э.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 до 2л. 1г.о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тковский Э.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 до 3 л 3г.о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ькович Н.С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 1 г.о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ькович Н.С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 до 2 л  2г.о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ькович Н.С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 до 2 л 2г.о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ина Т.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 П св 1 л 2г.о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: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  груп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25:00Z</dcterms:created>
  <dc:creator>User</dc:creator>
  <dc:description/>
  <cp:keywords/>
  <dc:language>en-US</dc:language>
  <cp:lastModifiedBy>Пользователь</cp:lastModifiedBy>
  <cp:lastPrinted>2017-08-18T09:57:00Z</cp:lastPrinted>
  <dcterms:modified xsi:type="dcterms:W3CDTF">2017-08-28T03:14:00Z</dcterms:modified>
  <cp:revision>19</cp:revision>
  <dc:subject/>
  <dc:title>Утверждаю</dc:title>
</cp:coreProperties>
</file>