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87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6.05pt;margin-top:-2.95pt;width:595.3pt;height:109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2731989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/>
      </w:pPr>
      <w:r>
        <w:rPr/>
        <w:t>10.01.17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Arial" w:hAnsi="Arial" w:cs="Arial"/>
          <w:color w:val="405357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е коммерческое предложение!!!</w:t>
      </w:r>
      <w:r>
        <w:rPr>
          <w:rFonts w:cs="Arial" w:ascii="Arial" w:hAnsi="Arial"/>
          <w:color w:val="405357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хотите внести изюминку в интерьер, как наружный, так и внутренний, закажите оригинальное кашпо. Оно отлично встанет в молодежном ночном клубе, фешенебельном ресторане, отеле, кафе, баре. Красиво и стильно смотрится в офисных помещениях, в парках или на набережных создает романтическую обстановку. Светодиодное кашпо издает мягкое, не раздражающее глаз свечение, оно словно сияет изнутри.</w:t>
      </w:r>
    </w:p>
    <w:p>
      <w:pPr>
        <w:pStyle w:val="Font7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стиковое уличное кашпо совсем не боится ни высоких, ни низких температур. Его рабочий диапазон – от +80 до -50 по Цельсию.</w:t>
      </w:r>
    </w:p>
    <w:p>
      <w:pPr>
        <w:pStyle w:val="Font7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ы являемся дилерами, поэтому наши цены Вас приятно удивят! </w:t>
        <w:br/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color w:val="405357"/>
          <w:sz w:val="22"/>
          <w:szCs w:val="22"/>
          <w:lang w:val="en-US" w:eastAsia="en-US"/>
        </w:rPr>
      </w:pPr>
      <w:r>
        <w:rPr>
          <w:b/>
          <w:bCs/>
          <w:color w:val="40535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9050</wp:posOffset>
            </wp:positionV>
            <wp:extent cx="2381250" cy="2381250"/>
            <wp:effectExtent l="0" t="0" r="0" b="0"/>
            <wp:wrapSquare wrapText="bothSides"/>
            <wp:docPr id="1" name="433546_52e26a8fa6cb4e7f8977e559c0bc5bcc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3546_52e26a8fa6cb4e7f8977e559c0bc5bcc~m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145</wp:posOffset>
            </wp:positionH>
            <wp:positionV relativeFrom="paragraph">
              <wp:posOffset>19050</wp:posOffset>
            </wp:positionV>
            <wp:extent cx="1583055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0</wp:posOffset>
            </wp:positionH>
            <wp:positionV relativeFrom="paragraph">
              <wp:posOffset>19050</wp:posOffset>
            </wp:positionV>
            <wp:extent cx="1583690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  <w:tab w:val="right" w:pos="8686" w:leader="none"/>
        </w:tabs>
        <w:rPr>
          <w:b/>
          <w:b/>
          <w:bCs/>
          <w:color w:val="405357"/>
          <w:sz w:val="22"/>
          <w:szCs w:val="22"/>
        </w:rPr>
      </w:pPr>
      <w:r>
        <w:rPr>
          <w:b/>
          <w:bCs/>
          <w:color w:val="405357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  <w:tab w:val="right" w:pos="8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1225</wp:posOffset>
            </wp:positionH>
            <wp:positionV relativeFrom="paragraph">
              <wp:posOffset>173990</wp:posOffset>
            </wp:positionV>
            <wp:extent cx="986790" cy="124968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91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38100</wp:posOffset>
            </wp:positionV>
            <wp:extent cx="775335" cy="100076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ашпо-полусфера</w:t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: от 5 330 руб.</w:t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635</wp:posOffset>
            </wp:positionH>
            <wp:positionV relativeFrom="paragraph">
              <wp:posOffset>245110</wp:posOffset>
            </wp:positionV>
            <wp:extent cx="783590" cy="102362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6615</wp:posOffset>
            </wp:positionH>
            <wp:positionV relativeFrom="paragraph">
              <wp:posOffset>131445</wp:posOffset>
            </wp:positionV>
            <wp:extent cx="812800" cy="104902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ашпо</w:t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: от 8 190 руб.</w:t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шпо-конус квадрат </w:t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: от 7 540 руб.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b/>
        </w:rPr>
        <w:t xml:space="preserve">Кашпо-куб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: от 5 460 руб.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нас Вы сможете приобрести кашпо различных форм и размеров!</w:t>
      </w:r>
    </w:p>
    <w:p>
      <w:pPr>
        <w:sectPr>
          <w:type w:val="continuous"/>
          <w:pgSz w:w="11906" w:h="16838"/>
          <w:pgMar w:left="1701" w:right="850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15" w:leader="none"/>
          <w:tab w:val="left" w:pos="207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i/>
        </w:rPr>
        <w:t xml:space="preserve">С  уважением, специалист отдела продаж Ярош Ксения,  тел.:60-60-85, 34-32-75 </w:t>
      </w:r>
    </w:p>
    <w:sectPr>
      <w:type w:val="continuous"/>
      <w:pgSz w:w="11906" w:h="16838"/>
      <w:pgMar w:left="1701" w:right="850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9:00Z</dcterms:created>
  <dc:creator>Фарафонова О В</dc:creator>
  <dc:description/>
  <cp:keywords/>
  <dc:language>en-US</dc:language>
  <cp:lastModifiedBy>User</cp:lastModifiedBy>
  <cp:lastPrinted>2015-09-25T10:47:00Z</cp:lastPrinted>
  <dcterms:modified xsi:type="dcterms:W3CDTF">2017-01-18T06:53:00Z</dcterms:modified>
  <cp:revision>40</cp:revision>
  <dc:subject/>
  <dc:title/>
</cp:coreProperties>
</file>