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4765</wp:posOffset>
                </wp:positionH>
                <wp:positionV relativeFrom="paragraph">
                  <wp:posOffset>103505</wp:posOffset>
                </wp:positionV>
                <wp:extent cx="3934460" cy="171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1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5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ind w:left="0" w:right="0" w:firstLine="426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ind w:left="0" w:right="0" w:firstLine="426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яющая компания «Океа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720" w:righ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0" w:righ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/Т.Г. Иванов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720" w:righ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0" w:righ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________2020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936" w:righ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09.8pt;height:135.15pt;mso-wrap-distance-left:9.05pt;mso-wrap-distance-right:9.05pt;mso-wrap-distance-top:0pt;mso-wrap-distance-bottom:0pt;margin-top:8.15pt;mso-position-vertical-relative:text;margin-left:201.95pt;mso-position-horizontal-relative:text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1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6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5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0" w:firstLine="426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0" w:firstLine="426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О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ая компания «Океа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720" w:righ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0" w:righ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/Т.Г. Ивано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720" w:righ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0" w:righ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_____2020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936" w:right="36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keepNext w:val="true"/>
        <w:keepLines/>
        <w:spacing w:lineRule="exact" w:line="350" w:before="0" w:after="96"/>
        <w:ind w:left="320" w:right="0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spacing w:lineRule="exact" w:line="350" w:before="0" w:after="96"/>
        <w:ind w:left="32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lineRule="exact" w:line="350" w:before="0" w:after="96"/>
        <w:ind w:left="32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lineRule="auto" w:line="360" w:before="0" w:after="96"/>
        <w:ind w:left="32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before="0" w:after="0"/>
        <w:ind w:left="32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spacing w:before="0" w:after="0"/>
        <w:ind w:left="32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ИТИКА</w:t>
      </w:r>
    </w:p>
    <w:p>
      <w:pPr>
        <w:pStyle w:val="Normal"/>
        <w:keepNext w:val="true"/>
        <w:keepLines/>
        <w:spacing w:lineRule="auto" w:line="240"/>
        <w:ind w:left="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и и защиты персональных данных </w:t>
      </w:r>
    </w:p>
    <w:p>
      <w:pPr>
        <w:pStyle w:val="Normal"/>
        <w:keepNext w:val="true"/>
        <w:keepLines/>
        <w:spacing w:lineRule="auto" w:line="240" w:before="0" w:after="96"/>
        <w:ind w:left="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Управляющая компания «Океан»</w:t>
      </w:r>
    </w:p>
    <w:p>
      <w:pPr>
        <w:pStyle w:val="Normal"/>
        <w:keepNext w:val="true"/>
        <w:keepLines/>
        <w:spacing w:lineRule="auto" w:line="360" w:before="0" w:after="96"/>
        <w:ind w:left="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96"/>
        <w:ind w:left="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96"/>
        <w:ind w:left="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96"/>
        <w:ind w:left="3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ябинск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г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15"/>
        <w:numPr>
          <w:ilvl w:val="0"/>
          <w:numId w:val="1"/>
        </w:numPr>
        <w:spacing w:before="120" w:after="0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документ определяет политику ООО Управляющая компания «Океан» (далее - Предприятие) в отношении порядка работы с персональными данными. Политика обработки и защиты персональных данных (далее — Политика) должна быть размещена в общедоступном месте для ознакомления субъектов с процессами обработки персональных данных на Предприят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мероприятия по обработке и защите персональных данных проводятся в соответствии с Федеральным Законом РФ «О персональных данных» от 27.07.2006 № 152-ФЗ и другими нормативно-правовыми актами, действующими на территории РФ.</w:t>
      </w:r>
    </w:p>
    <w:p>
      <w:pPr>
        <w:pStyle w:val="15"/>
        <w:numPr>
          <w:ilvl w:val="0"/>
          <w:numId w:val="1"/>
        </w:numPr>
        <w:spacing w:before="120" w:after="0"/>
        <w:rPr/>
      </w:pPr>
      <w:r>
        <w:rPr/>
        <w:t>термины и определ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е данные (ПДн)</w:t>
      </w:r>
      <w:r>
        <w:rPr>
          <w:rFonts w:cs="Times New Roman" w:ascii="Times New Roman" w:hAnsi="Times New Roman"/>
          <w:bCs/>
          <w:sz w:val="24"/>
          <w:szCs w:val="24"/>
        </w:rPr>
        <w:t xml:space="preserve"> - любая информация, относящаяся к прямо или косвенно определенному или определяемому физическому лицу (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у персональных данных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-5670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едприяти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персональных да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истема персональных данных (ИСПДн)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15"/>
        <w:numPr>
          <w:ilvl w:val="0"/>
          <w:numId w:val="1"/>
        </w:numPr>
        <w:spacing w:before="120" w:after="0"/>
        <w:rPr/>
      </w:pPr>
      <w:r>
        <w:rPr/>
        <w:t>информация об оператор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е наименование: Общество с ограниченной ответственностью Управляющая компания «Океан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щенное наименование: ООО УК «Океан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: Иванова Татьяна Геннадьевн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местонахождения: 454048, г. Челябинск, ул. Тарасова,45, оф.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овый адрес: 454048, г. Челябинск, ул. Тарасова,45 оф.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фон: 8 (351) 217-49-12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с: 8 (351) 217-49-12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k.ud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yandex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.udchel74.ru</w:t>
      </w:r>
    </w:p>
    <w:p>
      <w:pPr>
        <w:pStyle w:val="15"/>
        <w:numPr>
          <w:ilvl w:val="0"/>
          <w:numId w:val="1"/>
        </w:numPr>
        <w:spacing w:before="120" w:after="0"/>
        <w:rPr/>
      </w:pPr>
      <w:r>
        <w:rPr/>
        <w:t>обработка персональных данных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бработке персональных данных на Предприятии соблюдаются конституционные права и свободы человека и гражданина на неприкосновенность частной жизни, личную и семейную тайн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риятие не вправе обрабатывать персональные данные субъектов ПДн об их расовой, национальной принадлежности, политических взглядах, религиозных или философских убеждениях, состоянии здоровья, интимной жизн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получения персональных данных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 ПДн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ный представитель субъект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личии законных оснований получателями персональных данных субъекта могут являться: налоговые органы; Пенсионный Фонд РФ; Фонд социального страхования РФ; Федеральная служба государственной статистики РФ; Фонд обязательного медицинского страхования РФ; правоохранительные органы; судебные органы власти; органы исполнительного производ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ональные данные субъектов на Предприятии обрабатываются как на бумажных носителях, так и в электронном виде – в компьютерных программах и электронных базах данных (в ИСПДн) с передачей по локальной компьютерной сети и по се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ботка персональных данных по общему правилу происходит до утраты правовых основан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хранения документов, содержащих персональные данные, определяется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цо, ответственное за организацию обработки ПДн на Предприятии: заместитель директора—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дчен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талья Сергеев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сведения об обрабатываемых на Предприятии персональных данных сведены в таблицу 1.</w:t>
      </w:r>
    </w:p>
    <w:p>
      <w:pPr>
        <w:pStyle w:val="Normal"/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/>
        <w:t>Таблица 1 – Основные сведения об обрабатываемых данных.</w:t>
      </w:r>
    </w:p>
    <w:tbl>
      <w:tblPr>
        <w:tblW w:w="147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45"/>
        <w:gridCol w:w="5640"/>
        <w:gridCol w:w="4330"/>
      </w:tblGrid>
      <w:tr>
        <w:trPr>
          <w:trHeight w:val="5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ы ПД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работ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ПД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ания обработки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 Пред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трудовых отношений, начисление заработной платы, передача информации в налоговые органы, Пенсионный Фон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; пол; ИНН; СНИЛС; паспортные данные; дата и место рождения; гражданство; сведения об образовании; сведения о работе; адреса;  телефоны; сведения о воинском учете; семейное положение; данные близких родственников; доходы; фотография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ий кодекс РФ от 30.11.1994 № 51-ФЗ; Трудовой кодекс РФ от 30.12.2001 № 197-ФЗ; Налоговый Кодекс РФ часть первая от 31 июля 1998 г. № 146-ФЗ и часть вторая от 5 августа 2000 г. № 117-ФЗ;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ы на вакантную должнос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решения о трудоустройстве, формирование кадрового резерв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; паспортные данные; дата рождения сведения об образовании; сведения о работе; адреса;  телефоны; сведения о воинском учете; семейное положение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н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учебной (производственной, либо преддипломной) практи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; паспортные данные; дата рождения; сведения об образовании; сведения о работе; адреса;  телефоны; сведения о воинском учете; семейное положение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й кодекс Российской Федерации от 30.12.2001 № 197-ФЗ; Согласие на обработку персональных данных</w:t>
            </w:r>
          </w:p>
        </w:tc>
      </w:tr>
      <w:tr>
        <w:trPr>
          <w:trHeight w:val="21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эксплуатацией жилого фонд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; пол; паспортные данные; дата и место рождения; гражданство; телефоны; сведения о воинском учете; семейное положение; сведения о социальных льготах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я РФ, Федеральный закон от 27.07.2006 г. № 149-ФЗ «Об информации, информационных технологиях и о защите информации», Федеральный закон от 27.07.2006 N 152-ФЗ (ред. от 05.04.2013) "О персональных данных", «Положение об особенностях обработки персональных данных, осуществляемой без использования средств автоматизации», утв. Постановлением Правительства РФ № 687 от 15.09.2008 г., «Положением об обеспечении безопасности персональных данных при их обработке в информационных системах персональных данных», утв. Постановлением Правительства РФ № 781 от 17.11.2007 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15"/>
        <w:numPr>
          <w:ilvl w:val="0"/>
          <w:numId w:val="1"/>
        </w:numPr>
        <w:spacing w:before="120" w:after="0"/>
        <w:rPr/>
      </w:pPr>
      <w:r>
        <w:rPr/>
        <w:t>сведения об обеспечении безопасности персональных данных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персональных данных достигается путем обеспечения их конфиденциальности, целостности и доступно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едприятии функционирует комплексная система защиты персональных данных, которая включает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ые мероприятия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ие организационно-распорядительные документы по защите ПДн, регламентирующие порядок обработки ПДн и ответственность должностных лиц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внутреннего периодического контрол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машинных носителей персональных данных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ая охрана зданий и помещени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ужение фактов несанкционированного доступа к персональным данным и принятие мер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сотрудников вопросам защиты ПДн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меры защиты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ь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ервное копирование информа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ольная защит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вирусная защит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птографическая защит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фы и запирающиеся шкафы для хранения носителей персональных данных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и охранная сигнализац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 к персональным данным субъекта имеют только те сотрудники Предприятия, которым персональные данные необходимы в связи с исполнением ими своих служебных (трудовых) обязанносте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сотрудник имеет доступ к минимально необходимому набору персональных данных субъектов, необходимых ему для выполнения служебных (трудовых) обязанностей.</w:t>
      </w:r>
    </w:p>
    <w:p>
      <w:pPr>
        <w:pStyle w:val="15"/>
        <w:numPr>
          <w:ilvl w:val="0"/>
          <w:numId w:val="1"/>
        </w:numPr>
        <w:spacing w:before="120" w:after="0"/>
        <w:rPr/>
      </w:pPr>
      <w:r>
        <w:rPr/>
        <w:t>права субъект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 персональных данных имеет право на получение информации, касающейся обработки его персональных данных по официальному запрос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субъект персональных данных считает, что оператор осуществляет обработку его персональных данных с нарушением требований законодательства или иным образом нарушает его права и свободы,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* или в судебном порядк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bCs/>
          <w:sz w:val="24"/>
          <w:szCs w:val="24"/>
        </w:rPr>
        <w:t>: Уполномоченный орган по защите прав субъектов персональных данных - ФЕДЕРАЛЬНАЯ СЛУЖБА ПО НАДЗОРУ В СФЕРЕ СВЯЗИ, ИНФОРМАЦИОННЫХ ТЕХНОЛОГИЙ И МАССОВЫХ КОММУНИКАЦИЙ (РОСКОМНАДЗОР)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Роскомнадзора по Челябинской области: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454000, г. Челябинск, ул. Цвиллинга, 22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(351) 263-91-09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с: (351) 263-63-74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rsockanc74@rsoc.ru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Управления: Балакин Александр Александрович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йт:</w:t>
        <w:tab/>
        <w:t>74.rsoc.ru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numPr>
          <w:ilvl w:val="0"/>
          <w:numId w:val="0"/>
        </w:numPr>
        <w:spacing w:before="12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>
        <w:rFonts w:ascii="Times New Roman" w:hAnsi="Times New Roman" w:eastAsia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>
        <w:rFonts w:ascii="Times New Roman" w:hAnsi="Times New Roman" w:eastAsia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>
        <w:rFonts w:ascii="Times New Roman" w:hAnsi="Times New Roman" w:eastAsia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1056"/>
      </w:pPr>
      <w:rPr>
        <w:rFonts w:ascii="Symbol" w:hAnsi="Symbol" w:cs="Symbol" w:hint="default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Cs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/>
      <w:sz w:val="24"/>
      <w:szCs w:val="24"/>
      <w:shd w:fill="FFFF00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St9z0">
    <w:name w:val="WW8NumSt9z0"/>
    <w:qFormat/>
    <w:rPr>
      <w:b/>
      <w:i w:val="false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>
      <w:b w:val="false"/>
    </w:rPr>
  </w:style>
  <w:style w:type="character" w:styleId="WW8NumSt11z2">
    <w:name w:val="WW8NumSt11z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7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11">
    <w:name w:val="1 уровень Знак"/>
    <w:basedOn w:val="1"/>
    <w:qFormat/>
    <w:rPr>
      <w:rFonts w:ascii="Times New Roman" w:hAnsi="Times New Roman" w:cs="Times New Roman"/>
      <w:b/>
      <w:cap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120" w:after="1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1CharChar">
    <w:name w:val="Знак Знак1 Char Char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z74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7:00Z</dcterms:created>
  <dc:creator>Евгения</dc:creator>
  <dc:description/>
  <dc:language>en-US</dc:language>
  <cp:lastModifiedBy>User</cp:lastModifiedBy>
  <dcterms:modified xsi:type="dcterms:W3CDTF">2015-12-20T13:48:00Z</dcterms:modified>
  <cp:revision>2</cp:revision>
  <dc:subject/>
  <dc:title/>
</cp:coreProperties>
</file>