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07950</wp:posOffset>
                </wp:positionV>
                <wp:extent cx="392620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5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firstLine="426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ая компания «Уютн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720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/Т.Г. Ив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720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___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9.15pt;height:134.5pt;mso-wrap-distance-left:9.05pt;mso-wrap-distance-right:9.05pt;mso-wrap-distance-top:0pt;mso-wrap-distance-bottom:0pt;margin-top:8.5pt;mso-position-vertical-relative:text;margin-left:202.3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6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5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426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42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ая компания «Уютный д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720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0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Т.Г. Иван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720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0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__2015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exact" w:line="35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before="0" w:after="0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spacing w:before="0" w:after="0"/>
        <w:ind w:left="32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spacing w:lineRule="auto" w:line="240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spacing w:lineRule="auto" w:line="24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правляющая компания «Уютный дом»</w:t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96"/>
        <w:ind w:left="3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ябинск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5г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кумент определяет политику ООО Управляющая компания «Уютный дом» (далее - Предприятие) в отношении порядка работы с персональными данными. Политика обработки и защиты персональных данных (далее — Политика) должна быть размещена в общедоступном месте для ознакомления субъектов с процессами обработки персональных данных на Предприят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мероприятия по обработке и защите персональных данных проводятся в соответствии с Федеральным Законом РФ «О персональных данных» от 27.07.2006 № 152-ФЗ и другими нормативно-правовыми актами, действующими на территории РФ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е данные (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у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дприят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 персональных данных (ИС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информация об оператор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: Общество с ограниченной ответственностью Управляющая организация «Ремжилзаказчик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ное наименование: ООО УК «Уютный дом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: Иванова Татьяна Геннадьев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54092, г. Челябинск, ул. Елькина,79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092, г. Челябинск, ул. Елькина, 79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8 (351) 261-49-12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8 (351) 261-49-12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k.ud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.udchel74.ru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обработка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аботке персональных данных на Предприятии соблюдаются конституционные права и свободы человека и гражданина на неприкосновенность частной жизни, личную и семейную тай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 не вправе обрабатывать персональные данные субъектов ПДн об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получения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Д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ный представитель субъект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законных оснований получателеми персональных данных субъекта могут являться: налоговые органы; Пенсионный Фонд РФ; Фонд социального страхования РФ; Федеральная служба государственной статистики РФ; Фонд обязательного медицинского страхования РФ; правоохранительные органы; судебные органы власти; органы исполнительного производ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е данные субъектов на Предприятии обрабатываются как на бумажных носителях, так и в электронном виде – в компьютерных программах и электронных базах данных (в ИСПДн) с передачей по локальной компьютерной сети и по с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персональных данных по общему правилу происходит до утраты правовых основ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хранения документов, содержащих персональные данные, опреде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о, ответственное за организацию обработки ПДн на Предприятии: заместитиль директора—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д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талья Сергеев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обрабатываемых на Предприятии персональных данных сведены в таблицу 1.</w:t>
      </w:r>
    </w:p>
    <w:p>
      <w:pPr>
        <w:pStyle w:val="Normal"/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/>
        <w:t>Таблица 1 – Основные сведения об обрабатываемых данных.</w:t>
      </w:r>
    </w:p>
    <w:tbl>
      <w:tblPr>
        <w:tblW w:w="147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45"/>
        <w:gridCol w:w="5640"/>
        <w:gridCol w:w="4320"/>
      </w:tblGrid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 ПД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работ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П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я обработк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Пред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ИНН; СНИЛС; паспортные данные; дата и место рождения; гражданство; сведения об образовании; сведения о работе; адреса;  телефоны; сведения о воинском учете; семейное положение; данные близких родственников; доходы; фотограф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кодекс РФ от 30.11.1994 № 51-ФЗ; Трудовой кодекс РФ от 30.12.2001 № 197-ФЗ; Налоговый Кодекс РФ часть первая от 31 июля 1998 г. № 146-ФЗ и часть вторая от 5 августа 2000 г. № 117-ФЗ;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вакантную 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трудоустройстве, формирование кадрового резер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рождения сведения об образовании; сведения о работе; адреса;  телефоны; сведения о воинском учете; семейное полож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н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учебной (производственной, либо преддипломной) практ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рождения; сведения об образовании; сведения о работе; адреса;  телефоны; сведения о воинском учете; семейное полож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оссийской Федерации от 30.12.2001 № 197-ФЗ; Согласие на обработку персональных данных</w:t>
            </w:r>
          </w:p>
        </w:tc>
      </w:tr>
      <w:tr>
        <w:trPr>
          <w:trHeight w:val="21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паспортные данные; дата и место рождения; гражданство; телефоны; сведения о воинском учете; семейное положение; сведения о социальных льг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, Федеральный закон от 27.07.2006 г. № 149-ФЗ «Об информации, информационных технологиях и о защите информации», Федеральный закон от 27.07.2006 N 152-ФЗ (ред. от 05.04.2013) "О персональных данных", «Положение об особенностях обработки персональных данных, осуществляемой без использования средств автоматизации», утв. Постановлением Правительства РФ № 687 от 15.09.2008 г., «Положением об обеспечении безопасности персональных данных при их обработке в информационных системах персональных данных», утв. Постановлением Правительства РФ № 781 от 17.11.2007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сведения об обеспечении безопасности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персональных данных достигается путем обеспечения их конфиденциальности, целостности и доступ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приятии функционирует комплексная система защиты персональных данных, которая включа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 мероприятия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ие организационно-распорядительные документы по защите ПДн, регламентирующие порядок обработки ПДн и ответственность должностных лиц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еннего периодического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ашинных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охрана зданий и помещ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отрудников вопросам защиты ПДн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меры защиты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ное копирование информ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ольная защит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вирусная защи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птографическая защит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ы и запирающиеся шкафы для хранения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и охранная сигнализ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к персональным данным субъекта имеют только те сотрудники Предприятия, которым персональные данные необходимы в связи с исполнением ими своих служебных (трудовых)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5"/>
        <w:numPr>
          <w:ilvl w:val="0"/>
          <w:numId w:val="1"/>
        </w:numPr>
        <w:spacing w:before="120" w:after="0"/>
        <w:rPr/>
      </w:pPr>
      <w:r>
        <w:rPr/>
        <w:t>права субъек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* или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>: Уполномоченный орган по защите прав субъектов персональных данных - ФЕДЕРАЛЬНАЯ СЛУЖБА ПО НАДЗОРУ В СФЕРЕ СВЯЗИ, ИНФОРМАЦИОННЫХ ТЕХНОЛОГИЙ И МАССОВЫХ КОММУНИКАЦИЙ (РОСКОМНАДЗОР)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Роскомнадзора по Челябинской области: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4000, г. Челябинск, ул. Цвиллинга, 22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51) 263-91-09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(351) 263-63-74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rsockanc74@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Управления: Балакин Александр Александрович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:</w:t>
        <w:tab/>
        <w:t>74.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rFonts w:ascii="Times New Roman" w:hAnsi="Times New Roman" w:eastAsia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056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Cs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sz w:val="24"/>
      <w:szCs w:val="24"/>
      <w:shd w:fill="FFFF00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1">
    <w:name w:val="1 уровень Знак"/>
    <w:basedOn w:val="1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z7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Евгения</dc:creator>
  <dc:description/>
  <dc:language>en-US</dc:language>
  <cp:lastModifiedBy>User</cp:lastModifiedBy>
  <dcterms:modified xsi:type="dcterms:W3CDTF">2015-12-20T13:48:00Z</dcterms:modified>
  <cp:revision>2</cp:revision>
  <dc:subject/>
  <dc:title/>
</cp:coreProperties>
</file>