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(Приложение №2) .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90"/>
        <w:gridCol w:w="630"/>
        <w:gridCol w:w="468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на основании которых составлена рабочая програ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подготовки учащихся в результате изучения ученик должен </w:t>
            </w:r>
            <w:r>
              <w:rPr>
                <w:b/>
                <w:sz w:val="22"/>
                <w:szCs w:val="22"/>
              </w:rPr>
              <w:t>знать/понима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основного образования по русск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ида, составлена на основе авторской программы «Русский язык  9 класс», автор М.Т. Баранов и др.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ые сведения о языке, определения основных изучаемых в 9 классе языковых явлений, речевед-ческих понятий, пунктуационных правил, обосновы-вать свои ответы, приводя нужные примеры; произ-водить  все  виды  разборов:  фонетический,  морфем</w:t>
              <w:softHyphen/>
              <w:t>ный,  словообразовательный,  морфологический,  синтаксический, стилистический;  составлять сложные предложения  разных типов, пользо</w:t>
              <w:softHyphen/>
              <w:t>ваться синтаксическими синонимами в соответствии с со-держа</w:t>
              <w:softHyphen/>
              <w:t xml:space="preserve">нием  и стилем  создаваемого текста; опреде-лять стиль и тип текста; соблюдать   все   основные   нормы   литературного   языка. </w:t>
            </w:r>
            <w:r>
              <w:rPr>
                <w:b/>
                <w:sz w:val="20"/>
                <w:szCs w:val="20"/>
              </w:rPr>
              <w:t>По   пунктуации:</w:t>
            </w:r>
            <w:r>
              <w:rPr>
                <w:sz w:val="20"/>
                <w:szCs w:val="20"/>
              </w:rPr>
              <w:t xml:space="preserve">  Находить   в   предложениях   смысловые отрезки, которые необходимо выделить знаками препинания, обосновывать выбор знаков препинания и расстав-лять их в со</w:t>
              <w:softHyphen/>
              <w:t xml:space="preserve">ответствии с изученными в V-IX классах пунктуационными правилами; находить и исправ-лять пунктуационные ошибки; производить пунктуа-ционный разбор предложения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 орфографии:</w:t>
            </w:r>
            <w:r>
              <w:rPr>
                <w:sz w:val="20"/>
                <w:szCs w:val="20"/>
              </w:rPr>
              <w:t xml:space="preserve"> Находить в словах изученные орфо</w:t>
              <w:softHyphen/>
              <w:t>граммы, уметь обосновы-вать их выбор, правильно писать слова с изученными орфограммами, находить и исправлять орфогра</w:t>
              <w:softHyphen/>
              <w:t>фические  ошибки,  производить орфогра-фический   разбор  слов. Правильно писать изучен-ные в V-IX классах слова с непро</w:t>
              <w:softHyphen/>
              <w:t xml:space="preserve">веряемыми орфо-граммами. </w:t>
            </w:r>
            <w:r>
              <w:rPr>
                <w:b/>
                <w:sz w:val="20"/>
                <w:szCs w:val="20"/>
              </w:rPr>
              <w:t>По связной речи:</w:t>
            </w:r>
            <w:r>
              <w:rPr>
                <w:sz w:val="20"/>
                <w:szCs w:val="20"/>
              </w:rPr>
              <w:t xml:space="preserve"> Определять тип и стиль текста, созда</w:t>
              <w:softHyphen/>
              <w:t>вать тексты разных стилей и типов речи. Подготовить и сделать доклад на историко-литературную тему по одному источнику. Составлять тезисы или конспект небольшой литературно-крити</w:t>
              <w:softHyphen/>
              <w:t>ческой статьи (или фрагмента большой статьи). Писать заявление, автобио</w:t>
              <w:softHyphen/>
              <w:t>графию. Писать сочине</w:t>
              <w:softHyphen/>
              <w:t>ния публицистического характера. Совершенствовать содержание и языковое оформление сочинения, нахо-дить и исправлять различные языковые ошибки в своем тексте. Свободно и грамотно говорить на задан-ные темы. Соблюдать при общении с собеседниками соответствующий ре</w:t>
              <w:softHyphen/>
              <w:t>чевой этикет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ять речевой самоконтроль; анализировать языковые единицы с точки зрения правильности, точности и уместности их употребления; приёмами редактирования текста; передачи содержания прослушанного и прочитанного текста в виде плана, тезисов, конспектов, аннотаций, сообщений, докладов, рефератов; анализа текста с точки зрения содержания, структуры, стилевых особенностей и использования изобразительно-выразительных средств языка; использовать основные виды чтения в зависимости от коммуникативной задачи;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ля: </w:t>
            </w:r>
            <w:r>
              <w:rPr>
                <w:sz w:val="20"/>
                <w:szCs w:val="20"/>
              </w:rPr>
              <w:t>извлечения необходимой информации из различных источников; создания  устных и письменных монологических и диалогических высказываний различных типов и жанров в учебно-научной, социально-культурной и деловой сферах общения; соблюдения в практике устной и письменной речи орфоэпические, лексические, грамматические, орфографические, пунктуационные нормы, нормы речевого поведения; в различных ситуациях общения. В том числе дискуссионных;  использовать основные приёмы переработки информации;  использовать приобретённые знания и умения для осознания русского языка как духовной, нравственной и культурной ценности народа, приобщения к национальным и мировым ценностям, для самообразования и активного участия в производственной, культурной, общественной жизн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</w:t>
            </w:r>
            <w:r>
              <w:rPr>
                <w:color w:val="000000"/>
                <w:sz w:val="20"/>
                <w:szCs w:val="20"/>
              </w:rPr>
              <w:t>, составлена на основе авторской программы «Литература», автор В.Я. Коровина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ную природу словесного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учен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акты жизни и творчества писателей-классиков 18 – 19 вв.;  основные закономерности историко-литературного процесса и черты литературных направлений;  основные теоретико-литературные по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оизводить содержание произведения; интерпретировать художественное произведение, эпизод;  соотносить художествен-ную литературу с жизнью и культурой, раскрывать культурно-историческое и общечеловеческое содержание произведений, выявлять «сквозные» темы и ключевые проблемы, соотносить с литературным направлением эпохи;  определять род и жанр; сопос-тавлять литературные произведения;  выявлять авторскую позицию; выразительно читать изученные произведения; аргументировать свое отношение; писать рецензию и сочинения разных жанров на литературные темы; </w:t>
            </w:r>
            <w:r>
              <w:rPr>
                <w:b/>
                <w:sz w:val="20"/>
                <w:szCs w:val="20"/>
              </w:rPr>
              <w:t>Использовать приобретённые знания и умения в повседневной жизни для</w:t>
            </w:r>
            <w:r>
              <w:rPr>
                <w:sz w:val="20"/>
                <w:szCs w:val="20"/>
              </w:rPr>
              <w:t>: создания устного или письменного текста, ведения дискуссии, самостоятельного знакомства с явлениями культуры. оценки литературных произвед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немец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составлена на основе примерной программы по иностранным языкам, авторы - составители Э.Д. Днепров, А.Г. Аркадьев, допущенной Министерством образования 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Основные значения</w:t>
            </w:r>
            <w:r>
              <w:rPr>
                <w:sz w:val="20"/>
                <w:szCs w:val="20"/>
              </w:rPr>
              <w:t xml:space="preserve"> изученных лексических единиц (слов, словосочетаний); основные способы словообразования (аффиксация, словосложение, конверсия); </w:t>
            </w:r>
            <w:r>
              <w:rPr>
                <w:b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структуры простых и сложных предложений изучаемого немецкого языка; </w:t>
            </w:r>
            <w:r>
              <w:rPr>
                <w:b/>
                <w:sz w:val="20"/>
                <w:szCs w:val="20"/>
              </w:rPr>
              <w:t>интонацию</w:t>
            </w:r>
            <w:r>
              <w:rPr>
                <w:sz w:val="20"/>
                <w:szCs w:val="20"/>
              </w:rPr>
              <w:t xml:space="preserve"> различных коммуникативных типов предложения; </w:t>
            </w:r>
            <w:r>
              <w:rPr>
                <w:b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      </w:r>
            <w:r>
              <w:rPr>
                <w:b/>
                <w:sz w:val="20"/>
                <w:szCs w:val="20"/>
              </w:rPr>
              <w:t>основные нормы</w:t>
            </w:r>
            <w:r>
              <w:rPr>
                <w:sz w:val="20"/>
                <w:szCs w:val="20"/>
              </w:rPr>
              <w:t xml:space="preserve"> речевого этикета (реплики-клише, наиболее распространенная оценочная лексика), принятые в стране изучаемого языка; роль владения немецким  языком 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Говорение: </w:t>
            </w:r>
            <w:r>
              <w:rPr>
                <w:sz w:val="20"/>
                <w:szCs w:val="20"/>
              </w:rPr>
              <w:t xml:space="preserve">начинать, вести/поддерживать и заканчивать беседу в стандартных ситуациях общения соблюдая нормы речевого этикета, при необходимости переспрашивая, уточняя; расспрашивать собе-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 рассказывать о себе, своей семье, друзьях, своих интере-сах и планах на будущее, сообщать краткие сведения о своем городе/селе, своей стране и стране изучаемого языка; 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 прочитанному /  услышанному, давать краткую характеристику персонажей;  использовать перифраз, синонимичные средства в процессе устного общения; </w:t>
            </w:r>
            <w:r>
              <w:rPr>
                <w:b/>
                <w:sz w:val="20"/>
                <w:szCs w:val="20"/>
              </w:rPr>
              <w:t xml:space="preserve">аудирование: </w:t>
            </w:r>
            <w:r>
              <w:rPr>
                <w:sz w:val="20"/>
                <w:szCs w:val="20"/>
              </w:rPr>
              <w:t xml:space="preserve"> 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  понимать основное содержание несложных аутентичных текстов, относящихся к разным коммуникативным типам речи (сообщение/рассказ); определять тему текста, выделять главные факты, опуская второстепенные;  использовать переспрос, просьбу повторить; </w:t>
            </w:r>
            <w:r>
              <w:rPr>
                <w:b/>
                <w:sz w:val="20"/>
                <w:szCs w:val="20"/>
              </w:rPr>
              <w:t xml:space="preserve">чтение: </w:t>
            </w:r>
            <w:r>
              <w:rPr>
                <w:sz w:val="20"/>
                <w:szCs w:val="20"/>
              </w:rPr>
              <w:t xml:space="preserve"> ориентиро-ваться в иноязычном тексте; прогнозировать его содержание по заголовку;  читать аутентичные тексты разных жанров с пониманием основного содержания (определять тему, основную мысль; выделять главные факты, опуская второсте-пенные;  устанавливать логическую последовательность основных фактов текста)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 читать текст с выборочным пониманием нужной или интересующе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исьменная речь: </w:t>
            </w:r>
            <w:r>
              <w:rPr>
                <w:sz w:val="20"/>
                <w:szCs w:val="20"/>
              </w:rPr>
              <w:t xml:space="preserve"> заполнять анкеты и формуляры;  писать поздравления, личные письма с опорой на образец: 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      </w:r>
            <w:r>
              <w:rPr>
                <w:b/>
                <w:sz w:val="20"/>
                <w:szCs w:val="20"/>
              </w:rPr>
              <w:t xml:space="preserve">Использовать приобретен-ные знания и умения в практической деятельности и повседневной жизни для: </w:t>
            </w:r>
            <w:r>
              <w:rPr>
                <w:sz w:val="20"/>
                <w:szCs w:val="20"/>
              </w:rPr>
              <w:t xml:space="preserve">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 создания целостной картины полиязычного, поликультурного мир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места и роли родного языка и изучаемого иностранного языка в этом мире;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составлена на основе авторских программ «Алгебра 9 класс», автор А.Г. Мордкович, «Геометрия 9 класс», авторы Л.С. Атанасян, В.Ф.Бутузов, рекомендованных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щество</w:t>
            </w:r>
            <w:r>
              <w:rPr>
                <w:b/>
                <w:sz w:val="20"/>
                <w:szCs w:val="20"/>
              </w:rPr>
              <w:t xml:space="preserve"> понятия математического доказательства</w:t>
            </w:r>
            <w:r>
              <w:rPr>
                <w:sz w:val="20"/>
                <w:szCs w:val="20"/>
              </w:rPr>
              <w:t>; примеры доказатель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ество </w:t>
            </w:r>
            <w:r>
              <w:rPr>
                <w:b/>
                <w:sz w:val="20"/>
                <w:szCs w:val="20"/>
              </w:rPr>
              <w:t>понятия алгоритма</w:t>
            </w:r>
            <w:r>
              <w:rPr>
                <w:sz w:val="20"/>
                <w:szCs w:val="20"/>
              </w:rPr>
              <w:t xml:space="preserve">; примеры алгоритмов;  как используются математические формулы, уравнения и неравенства; примеры их применения для решения математических и практических задач;  как математически определенные функции могут описывать реальные зависимости; приводить примеры такого описания;  как потребности практики привели математическую науку к необходимости расширения понятия числа; вероятностный характер многих закономерностей окружающего мира; примеры статистических закономерностей и выводов; каким образом геометрия возникла из практических задач землемерия; примеры геометрических объектов и утверждений о них, важных для практики;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приме-нять свойства арифметических квадратных корней для вычисления значений и преобразований числовых выражений, содержащих квад-ратные корни; решать линейные, квадратные уравнения и рациона-льные уравнения, сводящиеся к ним, системы двух линейных уравне-ний и несложные нелинейные системы;  решать линейные и квадрат-ные неравенства с одной переменной и их системы; решать текстовые задачи алгебраическим методом, интерпретировать полученный результат, проводить отбор решений, исходя из формулировки задачи;   изображать числа точками на координатной прямой; опре-делять координаты точки плоскости, строить точки с заданными координатами; изображать множество решений линейного нера-венства; задачи с применением формулы общего члена и суммы нескольких первых членов; 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определять свойства функции по ее графику; применять графические представления при решении уравнений, систем, неравенств; описы-вать свойства изученных функций, строить их графики; пользоваться языком геометрии для описания предметов окружающего мира; рас-познавать геометрические фигуры, различать их взаимное располо-жение; 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простран-ственные тела, изображать их; в простейших случаях строить сечения и развертки пространственных тел; проводить операции над векто-рами, вычислять длину и координаты вектора, угол между векторами;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-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-метрический аппарат, идеи симметрии, известные теоремы, обнару-живая возможности для их использования;  решать простейшие планиметрические задачи в пространстве;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-меры для опровержения утверждений; извлекать информацию, пред-ставленную в таблицах, на диаграммах, графиках; составлять таб-лицы, строить диаграммы и графики; решать комбинаторные задачи путем систематического перебора возможных вариантов, а также с использованием правила умножения; вычислять средние значения результатов измерений; находить частоту события, используя собст-венные наблюдения и готовые статистические данные; находить вероятности случайных событий в простейших случаях;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 и повседневной жизни для</w:t>
            </w:r>
            <w:r>
              <w:rPr>
                <w:sz w:val="20"/>
                <w:szCs w:val="20"/>
              </w:rPr>
              <w:t>: выполнения расчетов по формулам, составления формул, выражающих зависимости меж-ду реальными величинами;  нахождения нужной формулы в спра-вочных материалах;  моделирования практических ситуаций и исследовании построенных моделей с использованием аппарата алгебры;  описания зависимостей между физическими величинами соответствующими формулами при исследовании несложных прак-тических ситуаций;  интерпретации графиков реальных зависимос-тей между величинами; - описания реальных ситуаций на языке геометрии; расчетов, включающих простейшие тригонометрические формулы;  решения геометрических задач с использованием триго-нометрии;  решения практических задач, связанных с нахождением геометрических величин (используя при необходимости справочники и технические средства); построений геометрическими инструмен-тами (линейка, угольник, циркуль, транспортир); выстраивания аргументации при доказательстве (в форме монолога и диалога);  распознавания логически некорректных рассуждений;  записи мате-матических утверждений, доказательств; анализа реальных числовых данных, представленных в виде диаграмм, графиков, таблиц;  реше-ния практических задач в повседневной и профессиональной деятель-ности с использованием действий с числами, процентов, длин, площадей, объемов, времени, скорости;  решения учебных и практических задач, требующих систематического перебора вариантов; 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понимания статистических утвержден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 программа  II вида, составлена на основе примерной программы основного общего образования по истории 5 – 9 классы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и ключевые события истории России и мира с древности до наших дней; выдающихся деятелей отечественной и всеобщей истории; важнейшие достижения культуры и системы ценностей, сформировавшиеся в ходе исторического развития; изученные виды исторических источников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 и всеобщей истории; использовать текст исторического источника при ответе на вопросы, решении различных учебных задач; сравнивать свидетельства разных источников; показывать на исторической карте территории расселения народов, границы государств, города, места значительных исторических событий;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-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  об экскурсиях, рефератов;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      </w: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 и повседневной жизни для</w:t>
            </w:r>
            <w:r>
              <w:rPr>
                <w:sz w:val="20"/>
                <w:szCs w:val="20"/>
              </w:rPr>
              <w:t>: понимания исторических причин и исторического значения событий и явлений современной жизни; высказывания собственных суждений об историческом наследии народов России и мира; объяснения исторически сложившихся норм социального поведения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составлена на основе авторской программы «География 9 класса», 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еографические особенности природных регионов России; основные географические объекты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ричины, обуславливающие разнообразие природы нашей Родины; связи между географическим положением, природными условиями и хозяйственными особенностями отдельных регионов страны; факторы размещения основных отраслей хозяйства России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сновные отрасли хозяйства России, географию их размещ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рупнейшие городские агломерации нашей страны;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ричины возникновения геоэкологических проблем, а также меры по их предотвращению; географию народов, населяющих нашу стра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авать характеристики крупных регионов нашей страны, в том числе с использованием карт атласа; приводить примеры рациональ-ного природопользования; прогнозировать изменения природных объектов в результате хозяйственной деятельности человека:</w:t>
            </w:r>
            <w:r>
              <w:rPr>
                <w:b/>
                <w:sz w:val="20"/>
                <w:szCs w:val="20"/>
              </w:rPr>
              <w:t xml:space="preserve"> Использовать приобретенные знания и умения в практической деятельности  и повседневной жизни для</w:t>
            </w:r>
            <w:r>
              <w:rPr>
                <w:sz w:val="20"/>
                <w:szCs w:val="20"/>
              </w:rPr>
              <w:t>: извлечения  информации  из различных источников знаний, составлять по ним комплексные страноведческие описания и характеристики территории; объяснять особенности хозяйства  регионов России и их экономические связ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 би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составлена на основе авторской  программы  «Основы общей биологии  9 класс», авторы И.Н. Пономарева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(описывать) понятие «биосистема»; возникновение жизни  на  Земле   и  эволюцию  органического   мира;   значение   живого вещества   в   биологическом   круговороте   веществ   и   потоке   энергии; влияние  хозяйственной  деятельности  человека  на   биосферу  и   меры, направленные    на    ее    сохранение;    биогеоценоз    как    биосистему    и экосистему;     причины     устойчивости     и     смены     экосистем;     роль биологического разнообразия в устойчивости биогеоценоза (экосистемы), меры    сохранения   экосистем;    вид,   его   критерии,   популяцию   как структурную единицу вида и единицу эволюции; учение Ч.Дарвина об эволюции и ее результатах;  видообразование как процесс увеличения видов;  происхождение человека;  закономерности  эволюции;  основные царства   органического   мира,   бактерии,   растения,   животные,   грибы, вирусы,  их роль  в природе;  регуляцию  процессов жизнедеятельности организмов;      половое      и      бесполое      размножение      организмов; оплодотворение     и     его     значение;     онтогенез     организма:     законы наследственности; изменчивость, ее виды (мутационную, комбинативную и модификационную) и причины; значение генетики для здравоохранения; факторы, формирующие здоровье человека; особенности многоклеточных и одноклеточных организмов; роль белков, нуклеиновых кислот, АТФ, углеводов,   липидов,   воды   в   жизни   клетки;   основные   структурные элементы клетки и ее части; строение и функции прокариот и эукариот, деление клетки; строение и функции хромосом, их роль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в </w:t>
            </w:r>
            <w:r>
              <w:rPr>
                <w:color w:val="000000"/>
                <w:sz w:val="20"/>
                <w:szCs w:val="20"/>
                <w:lang w:eastAsia="en-US"/>
              </w:rPr>
              <w:t>хранении и передаче наследственной информации; ген и генетический код; обмен веществ и превращения энергии в клетке; биосинтез белка и углеводов; роль   фотосинтеза  в   природе;   процесс   энергетического   обмена;   роль ферментов   в   клетке;   роль   живого   мира   в   жизни   людей,   народном творчестве и культуре в целом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равнивать     </w:t>
            </w:r>
            <w:r>
              <w:rPr>
                <w:color w:val="000000"/>
                <w:sz w:val="20"/>
                <w:szCs w:val="20"/>
                <w:lang w:eastAsia="en-US"/>
              </w:rPr>
              <w:t>(распознавать,     узнавать,     определять);     природные биогеоценозы ; роль полового и бесполого размножения; наследственную и ненаследственную изменчивость; естественный и искусственный отбор; строение клеток прокариот и эукарио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босновывать </w:t>
            </w:r>
            <w:r>
              <w:rPr>
                <w:color w:val="000000"/>
                <w:sz w:val="20"/>
                <w:szCs w:val="20"/>
                <w:lang w:eastAsia="en-US"/>
              </w:rPr>
              <w:t>(объяснять, сопоставлять, делать выводы); роль многообразия популяций и видов в сохранении равновесия в экосистемах; значение биологического разнообразия в устойчивом развитии природы; влияние антропогенного фактора на виды, экосистемы, биосферу; меры охраны живой природы: роль эволюции в развитии живой природы; значение мутаций и естественного отбора для эволюции; роль хромосом и генов в передаче наследственности; вредное влияние загрязнения природной среды мутагенами на наследственность человека, влияние наркотиков, алкоголя, никотина на здоровье человека; необходимость заботы о своем здоровье и здоровье своих близких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 и повседневной жизни дл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>формирования картины мира; для гуманного, этического поведения в природе; в деле охраны природы, редких и исчезающих видов; для доказательства уникальной ценности жизни и сохранения своего здоровья; в суждениях по культурологическим пробл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владеть умениями </w:t>
            </w:r>
            <w:r>
              <w:rPr>
                <w:color w:val="000000"/>
                <w:sz w:val="20"/>
                <w:szCs w:val="20"/>
                <w:lang w:eastAsia="en-US"/>
              </w:rPr>
              <w:t>сравнивать, доказывать, вычленять основные идеи в учебном материале; пользоваться предметным и именным указателями в научной и популярной литературе; составлять развернутый план и тезисы текста, конспектировать текст, составлять схемы и готовить рефер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физ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а, составлена на основе авторской программы «Физика 7-9 класс», авторы Е.М. Гутник, А.В. Перышкин, рекомендованной Министерством образования и науки РФ </w:t>
            </w:r>
            <w:r>
              <w:rPr>
                <w:bCs/>
                <w:sz w:val="20"/>
                <w:szCs w:val="20"/>
              </w:rPr>
              <w:t>2012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мысл  понятий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 физическое     явление,      физический закон,  вещество, взаимодействие, электрическое поле, магнитное поле, волна, фотон, атом, атомное ядро, ионизирующие излучения;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мысл физических величин</w:t>
            </w:r>
            <w:r>
              <w:rPr>
                <w:color w:val="000000"/>
                <w:sz w:val="20"/>
                <w:szCs w:val="20"/>
                <w:lang w:eastAsia="en-US"/>
              </w:rPr>
              <w:t>: путь, скорость, ускорение, масса, плотность, сила, давление,     импульс,  работа, мощность, кинетическая    энергия, потенциальная энергия, коэффициент полезного действия,  внутренняя энергия,     температура, количество теплоты, удельная теплоемкость, влажность воздуха,   электрический заряд,   сила   электрического   тока, электрическое   напряжение,   электр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противление, работа и мощность электрического тока, фокусное расстоя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инзы; 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en-US"/>
              </w:rPr>
              <w:t>смысл физических законов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Паскаля, Архимеда, Ньютона, всемирного тяготения, сохранения импульса и механической энергии, сохранение энергии в тепловых процессах, сохранение электрического заряда, Ома для участка электрической цепи, Джоуля-Ленца, прямолинейного распространения света, отражения света;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описывать и объяснять физические явления и свойства тел: </w:t>
            </w:r>
            <w:r>
              <w:rPr>
                <w:color w:val="000000"/>
                <w:sz w:val="20"/>
                <w:szCs w:val="20"/>
                <w:lang w:eastAsia="en-US"/>
              </w:rPr>
      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color w:val="000000"/>
                <w:sz w:val="20"/>
                <w:szCs w:val="20"/>
                <w:lang w:eastAsia="en-US"/>
              </w:rPr>
              <w:t>для: обеспечения безопасности в процессе использования транспортных средств, бытовых электроприборов, электронной техники; контроля за исправностью электропроводки, водопровода, сантехники и газовых приборов в квартире; рациональное применение простых механизмов; оценки безопасности радиационного фо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основного образования по 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изованная, составлена на основе авторской программ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имия 10 класс», авторы: И.И.Новошинский, Н.С.Новошинская, допущенной Министерством образования и науки РФ 201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Химическую символику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имволы химических элементов, формулы веществ и уравнения химических реакций;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Важнейшие химические понятия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имический элемент, атом, молекула, относительные атомная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сновные законы химии: сохранения массы веществ, постоянства состава, периодический зако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88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зывать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имические элементы, соединения изученных классов;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бъяснять: </w:t>
            </w:r>
            <w:r>
              <w:rPr>
                <w:color w:val="000000"/>
                <w:sz w:val="20"/>
                <w:szCs w:val="20"/>
                <w:lang w:eastAsia="en-US"/>
              </w:rPr>
              <w:t>физический смысл атомного (порядкового) номера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</w:t>
            </w:r>
          </w:p>
          <w:p>
            <w:pPr>
              <w:pStyle w:val="Normal"/>
              <w:shd w:fill="FFFFFF" w:val="clear"/>
              <w:autoSpaceDE w:val="false"/>
              <w:ind w:right="-28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и главных подгрупп; сущность реакций </w:t>
            </w:r>
          </w:p>
          <w:p>
            <w:pPr>
              <w:pStyle w:val="Normal"/>
              <w:shd w:fill="FFFFFF" w:val="clear"/>
              <w:autoSpaceDE w:val="false"/>
              <w:ind w:right="-2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онного обмена; 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химичес-кие элементы (от водорода до кальция) на основании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пределять: </w:t>
            </w:r>
            <w:r>
              <w:rPr>
                <w:color w:val="000000"/>
                <w:sz w:val="20"/>
                <w:szCs w:val="20"/>
                <w:lang w:eastAsia="en-US"/>
              </w:rPr>
              <w:t>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Составлять: </w:t>
            </w:r>
            <w:r>
              <w:rPr>
                <w:color w:val="000000"/>
                <w:sz w:val="20"/>
                <w:szCs w:val="20"/>
                <w:lang w:eastAsia="en-US"/>
              </w:rPr>
              <w:t>формулы неорганических соединений изученных классов, схемы строения атомов первых 20 элементов Периодической системы Д.И.Менделеева, уравнения химических реакций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Обращаться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 химической посудой и лабораторным оборудованием;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Распознавать опытным путём: </w:t>
            </w:r>
            <w:r>
              <w:rPr>
                <w:color w:val="000000"/>
                <w:sz w:val="20"/>
                <w:szCs w:val="20"/>
                <w:lang w:eastAsia="en-US"/>
              </w:rPr>
              <w:t>кислород, водород, углекислый газ, аммиак, растворы кислот и щелочей, хлорид-, сульфат- и карбонат-ионы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Вычислять: </w:t>
            </w:r>
            <w:r>
              <w:rPr>
                <w:color w:val="000000"/>
                <w:sz w:val="20"/>
                <w:szCs w:val="20"/>
                <w:lang w:eastAsia="en-US"/>
              </w:rPr>
              <w:t>массовую долю химического элемента по формуле соединения; массовую долю вещества в растворе; количество вещества, объём или массу по количеству вещества, объёму или массе реагентов или продуктов реакции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b/>
                <w:i/>
                <w:iCs/>
                <w:color w:val="000000"/>
                <w:sz w:val="20"/>
                <w:szCs w:val="20"/>
                <w:lang w:eastAsia="en-US"/>
              </w:rPr>
              <w:t>дл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Безопасного обращения с веществами и материалами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3:00Z</dcterms:created>
  <dc:creator>Учитель</dc:creator>
  <dc:description/>
  <cp:keywords/>
  <dc:language>en-US</dc:language>
  <cp:lastModifiedBy>1</cp:lastModifiedBy>
  <cp:lastPrinted>2012-04-26T09:35:00Z</cp:lastPrinted>
  <dcterms:modified xsi:type="dcterms:W3CDTF">2015-07-24T06:25:00Z</dcterms:modified>
  <cp:revision>28</cp:revision>
  <dc:subject/>
  <dc:title>ПРИМЕРНЫЙ УЧЕБНЫЙ ПЛАН</dc:title>
</cp:coreProperties>
</file>