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/>
        <w:t>Среднее общее образование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084"/>
        <w:gridCol w:w="878"/>
        <w:gridCol w:w="3960"/>
        <w:gridCol w:w="52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кументы, на основании которых составлена рабочая програм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ов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ребования к уровню подготовки учащихся в результате изучения ученик должен </w:t>
            </w:r>
            <w:r>
              <w:rPr>
                <w:b/>
              </w:rPr>
              <w:t>знать/понима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ая программа среднего общего образования по русскому язы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ида, составлена на основе авторской программы «Русский язык 10-11 классы»  автор Н.Г. Гольцова, рекомендован-ной Министерством образования и науки РФ 2012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сформировать практические умения и навыки – орфографические, пунктуационные, стилистические (навык правильного письма); анали-за, систематизации информации;  развивать культуру речи, литера-турный вкус, лингвистический кругозор в целом; мыслительные способности ,  познавательные интересы учащихс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 xml:space="preserve">использовать все виды языкового анализа   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в самостоятельной работе. (Фонетический, морфемный, словообразовательный,  морфологический,  синтаксический);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владеть орфографическим и пунктуационным анализом;  иметь прочные знания и повышение качества грамотного письма, культуры владения языком, совершенствование умений и навыков нормативного использования языковых средст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ая программа среднего общего образования по литера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примерной программы среднего (полного) общего образования, государственной программы «Литература», автор В.Я. Коровина, допущенной Министер-ством образования и науки РФ 201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ворчеством классиков русской  и некоторых авторов зарубежной литературы, сформировать у них желание и умение расширять свой кругозор путем систематического самостоятельного чтения.</w:t>
            </w:r>
          </w:p>
          <w:p>
            <w:pPr>
              <w:pStyle w:val="Normal"/>
              <w:rPr/>
            </w:pPr>
            <w:r>
              <w:rPr/>
              <w:t>формирования читательских умений и навыков, развития культуры устной и письменной реч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проблемы, поднимаемые в русской классической литературе (добро, зло, жестокость, сострадание, великодушие, прекрасное в природе и человеческой жизни, роль и значение книги в жизни писателя и читателя и т.д.) должны быть использованы в воспитательных целях. На уроках литературы в 10 – 12 классах необходимо научить верно понимать произведение и высказывать свое мнение в процессе анализа художественного текста или стихотворения в устной и письменной форм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ая программа среднего общего образования  по немец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примерной программы по иностранным языкам, авторы - составите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Э.Д. Днепров, А.Г. Аркадьев допущенной Министерством образова-ния  и науки РФ 201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зо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/>
            </w:pPr>
            <w:r>
              <w:rPr/>
              <w:t xml:space="preserve"> </w:t>
            </w:r>
            <w:r>
              <w:rPr/>
      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 значение изученных грамматических явлений в расширенном объеме (видовременные, неличные и неопределенно-личные формы глагола, согласование времени, формы условного наклонения, косвенная речь/косвенный вопрос, побуждение и др., согласование времен); 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ворение:</w:t>
            </w:r>
            <w:r>
              <w:rPr/>
              <w:t xml:space="preserve">  вести диалог, используя оценочные суждения, в ситуациях официального и неофициального общения (в рамках изученной тематики); 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Normal"/>
              <w:rPr/>
            </w:pPr>
            <w:r>
              <w:rPr/>
              <w:t xml:space="preserve">рассказывать о своем окружении, рассуждать </w:t>
            </w:r>
          </w:p>
          <w:p>
            <w:pPr>
              <w:pStyle w:val="Normal"/>
              <w:rPr/>
            </w:pPr>
            <w:r>
              <w:rPr/>
              <w:t>в рамках изученной тематики, проблематики прочитанных/прослушанных текстов, описывать события, излагать факты, - делать сообщения, в том числе связанные с тематикой выбранного профиля; 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удирование:</w:t>
            </w:r>
            <w:r>
              <w:rPr/>
              <w:t xml:space="preserve">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 оценивать важность/новизну информации, определять своё отношение к ней </w:t>
            </w:r>
            <w:r>
              <w:rPr>
                <w:b/>
              </w:rPr>
              <w:t>чтение:</w:t>
            </w:r>
            <w:r>
              <w:rPr/>
              <w:t xml:space="preserve">  читать аутентичные тексты различных стилей (публицистические, художественные, научно-популярные, прагматические), используя основные виды чтения (ознакомительное, изучающее, поисковое/просмотровое) в</w:t>
              <w:tab/>
              <w:t xml:space="preserve"> зависимости от коммуникативной задач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енная речь: </w:t>
            </w:r>
            <w:r>
              <w:rPr/>
              <w:t xml:space="preserve">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 составлять письменные материалы, необходимые для презентации результатов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 xml:space="preserve"> успешного взаимодействия в различных ситуациях общения с представителями других стран, ориентации в современном поликультурном мире;  соблюдения этикетных норм межкультурного общения; 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я возможностей в выборе будущей профессиональной деятельности;  изучения ценностей мировой культуры, культурного наследия и достижений других стран;  ознакомления представителей зарубежных стран с культурой и достижениями России;</w:t>
            </w:r>
          </w:p>
          <w:p>
            <w:pPr>
              <w:pStyle w:val="Normal"/>
              <w:rPr/>
            </w:pPr>
            <w:r>
              <w:rPr/>
              <w:t>обогащения своего мировосприятия, осознания места и роли родного и иностранного языков в сокровищнице мировой культур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ая программа среднего общего образования по 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 составлена на основе авторской программы «Математика 10-11 класса», автор А.Семенко, рекомендованной Государственной аттестационной службой, Краснодарским краевым институтом дополнительного профессионального педагогического образования, 2014 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авторской программы «Математика 10-12 классы», авторы В.Н. Сукманюк, Е.Н. Белай, рекомендованной Государственной аттестационной службой Краснодарским краевым институтом дополнитель-ного профессионального педагогического образования 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зо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0" w:right="-306" w:hanging="0"/>
              <w:rPr/>
            </w:pPr>
            <w:r>
              <w:rPr/>
              <w:t>находить значения корня натуральной степени, степени с рациональным показателем, логарифма, значения тригонометрических выражений на основе определений и основных свойств, пользоваться оценкой и прикидкой при практических расчетах; выполнять тождественные преобразования тригонометрических, иррациональных, степенных, показательных и логарифмических выражений; вычислять значения числовых и буквенных выражений, осуществляя необходимые подстановки и преобразования; определять значения функции по значению аргумента при различных способах задания функции;</w:t>
            </w:r>
          </w:p>
          <w:p>
            <w:pPr>
              <w:pStyle w:val="Normal"/>
              <w:ind w:left="-90" w:hanging="0"/>
              <w:rPr/>
            </w:pPr>
            <w:r>
              <w:rPr/>
              <w:t>описывать по графику и в простейших случаях по формуле поведение и свойства функций;</w:t>
            </w:r>
          </w:p>
          <w:p>
            <w:pPr>
              <w:pStyle w:val="Normal"/>
              <w:ind w:left="-90" w:hanging="0"/>
              <w:rPr/>
            </w:pPr>
            <w:r>
              <w:rPr/>
              <w:t>строить графики линейной, квадратичной, тригонометрических, степенной, показательной и логарифмической функций;</w:t>
            </w:r>
          </w:p>
          <w:p>
            <w:pPr>
              <w:pStyle w:val="Normal"/>
              <w:ind w:left="-90" w:right="-126" w:hanging="0"/>
              <w:rPr/>
            </w:pPr>
            <w:r>
              <w:rPr/>
              <w:t>решать уравнения, простейшие системы уравнений, используя свойства функций и их графиков;</w:t>
            </w:r>
          </w:p>
          <w:p>
            <w:pPr>
              <w:pStyle w:val="Normal"/>
              <w:ind w:left="-90" w:right="-126" w:hanging="0"/>
              <w:rPr/>
            </w:pPr>
            <w:r>
              <w:rPr/>
              <w:t>решать рациональные, тригонометри-ческие, иррациональные, показатель-ные и логарифмические уравнения, их системы; решать рациональные, показательные и логарифмические неравенства, их системы; составлять уравнения и неравенства по условию задачи; использовать для приближен-ного решения уравнений и неравенств графический метод; изображать на координатной плоскости множества решений простейших уравнений и их систем; вычислять производные и первообразные элементарных функций;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-нальных функций с использованием аппарата математического анализ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0" w:right="-126" w:hanging="0"/>
              <w:rPr/>
            </w:pPr>
            <w:r>
              <w:rPr/>
              <w:t xml:space="preserve">вычислять в простейших случаях площади с использованием перво-образной; решать простейшие комби-наторные задачи методом перебора, а также с использованием известных формул; вычислять в простейших случаях вероятности событий на основе подсчета числа исходов; распознавать на чертежах и моделях пространственные формы; соотносить трехмерные объекты с их описани-ями, изображениями; описывать взаимное расположенное прямых и плоскостей в пространстве, аргумен-тировать свои суждения об этом расположении; анализировать в простейших случаях взаимное расположения объектов в простран-стве; изображать основные много-гранники и круглые тела; выполнять чертежи по условиям задач; строить простейшие сечения куба, призмы, пирамиды; решать планиметрические и простейшие стереометрические задачи на нахождение геометри-ческих величин (длины, углов, площа-дей, объемов); использовать при решении стереометрических задач планиметрические факты и методы;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ind w:right="-126" w:hanging="0"/>
              <w:rPr/>
            </w:pPr>
            <w:r>
              <w:rPr/>
              <w:t>проводить доказательные рассуждения в ходе решения задач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построения и исследования простейших математических моделей;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объемов и площадей поверхностей пространственных тел при решении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реднего общего образования по 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примерной программы среднего (полного) общего образования по истории (базовый уровень) , допущенной Министерством образования и науки РФ 2010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зо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основные факты, процессы и явления, характеризующие целостность и системность отечественной и всемирной истории;</w:t>
            </w:r>
          </w:p>
          <w:p>
            <w:pPr>
              <w:pStyle w:val="Normal"/>
              <w:ind w:left="-90" w:hanging="0"/>
              <w:rPr/>
            </w:pPr>
            <w:r>
              <w:rPr/>
              <w:t>периодизацию всемирной и отечественной истории;</w:t>
            </w:r>
          </w:p>
          <w:p>
            <w:pPr>
              <w:pStyle w:val="Normal"/>
              <w:ind w:left="-90" w:hanging="0"/>
              <w:rPr/>
            </w:pPr>
            <w:r>
              <w:rPr/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ind w:left="-90" w:hanging="0"/>
              <w:rPr/>
            </w:pPr>
            <w:r>
              <w:rPr/>
              <w:t>историческую обусловленность современных общественных процессов;</w:t>
            </w:r>
          </w:p>
          <w:p>
            <w:pPr>
              <w:pStyle w:val="Normal"/>
              <w:ind w:left="-90" w:hanging="0"/>
              <w:rPr/>
            </w:pPr>
            <w:r>
              <w:rPr/>
              <w:t>особенности исторического пути России, ее роль в мировом со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rPr/>
            </w:pPr>
            <w:r>
              <w:rPr/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rPr/>
            </w:pPr>
            <w:r>
              <w:rPr/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      </w:r>
          </w:p>
          <w:p>
            <w:pPr>
              <w:pStyle w:val="Normal"/>
              <w:rPr/>
            </w:pPr>
            <w:r>
              <w:rPr/>
      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rPr/>
            </w:pPr>
            <w:r>
              <w:rPr/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>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rPr/>
            </w:pPr>
            <w:r>
              <w:rPr/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rPr/>
            </w:pPr>
            <w:r>
              <w:rPr/>
              <w:t>соотнесения своих действий и поступков окружающих с исторически возникши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ами социального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чая программа среднего общего образования по  общество-зн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примерной программы среднего (полного)</w:t>
            </w:r>
            <w:r>
              <w:rPr>
                <w:b/>
              </w:rPr>
              <w:t xml:space="preserve"> </w:t>
            </w:r>
            <w:r>
              <w:rPr/>
              <w:t>общего</w:t>
            </w:r>
            <w:r>
              <w:rPr>
                <w:b/>
              </w:rPr>
              <w:t xml:space="preserve"> </w:t>
            </w:r>
            <w:r>
              <w:rPr/>
              <w:t>образования по обществознанию  (базовый уровень), авторы Л.Н. Боголюбов, Н.И. Городецкая, Л.Ф. Иванова, А.И. Матвеев, допущенной Министерством образования и науки РФ, 201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зо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иосоциальную сущность человека, основные этапы и факторы социализации личности, место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оль человека в системе общественных отнош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денции развития общества в целом как сложной динамической системы, а также важнейших социальных институ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социально-гуманитарного позн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актуальную информацию о социальных объектах, выявляя   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ричинно-следственные и функциональные связи изученных социальных объектов (включая взаимодействие человека и общества, важнейши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нститутов, общества и природной среды, общества  и культуры, взаимосвязи подсистем и элементов общества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крывать на примерах </w:t>
            </w:r>
            <w:r>
              <w:rPr>
                <w:color w:val="000000"/>
              </w:rPr>
              <w:t xml:space="preserve">изученные теоретические положения и понятия социально-экономических и гуманитарных нау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уществлять поиск </w:t>
            </w:r>
            <w:r>
              <w:rPr>
                <w:color w:val="000000"/>
              </w:rPr>
      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действия субъектов </w:t>
            </w:r>
            <w:r>
              <w:rPr>
                <w:b/>
                <w:bCs/>
                <w:color w:val="000000"/>
              </w:rPr>
              <w:t xml:space="preserve">социальной </w:t>
            </w:r>
            <w:r>
              <w:rPr>
                <w:color w:val="000000"/>
              </w:rPr>
              <w:t>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готавливать </w:t>
            </w:r>
            <w:r>
              <w:rPr>
                <w:color w:val="000000"/>
              </w:rPr>
              <w:t>устное выступление, творческую работу по социальной проблематик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социально-экономические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гуманитарные знания в процессе решения познавательных задач по </w:t>
            </w:r>
            <w:r>
              <w:rPr>
                <w:b/>
                <w:bCs/>
                <w:color w:val="000000"/>
              </w:rPr>
              <w:t xml:space="preserve">актуальным </w:t>
            </w:r>
            <w:r>
              <w:rPr>
                <w:color w:val="000000"/>
              </w:rPr>
              <w:t>социальным проблемам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спешного выполнения </w:t>
            </w:r>
            <w:r>
              <w:rPr>
                <w:b/>
                <w:bCs/>
                <w:color w:val="000000"/>
              </w:rPr>
              <w:t xml:space="preserve">типичных </w:t>
            </w:r>
            <w:r>
              <w:rPr>
                <w:color w:val="000000"/>
              </w:rPr>
              <w:t>социальных ролей; сознательного взаимодействия с различными социальными институ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я собственной сознательной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итического восприятия информации, получаемой в межличностном общении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ассовой коммуникации; осуществления самостоятельного   поиска,   анализа   и   использования   собранной социальной информ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я   практических   жизненных   проблем,   возникающих  в социаль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ки в актуальных общественных событиях, определения иной социальной пози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видения  возможных  последствий  определенных  социальных действ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и происходящих событий и поведения людей с точки зрения морали              и пра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Рабочая программа среднего общего образования по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авторской программы «География 6-10 класса», автор Е.М. Домогацких, допущенной Министерством образования и науки РФ 2012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зо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методы географических исследований и уметь применять их на практике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размещения основных видов природных ресурс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>динамику населения мира в целом, а также отдельных регионов и стран;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современные проблемы на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отраслевой и территориальной структуры мирового хозяйства;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еографическую специфику отдельных стран и регионов мир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географические аспекты глобальных проблем человечества;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обенности современного положения России в мире, её роль в международном географическом разделении труда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составления комплексной географической характеристики стран и регионов;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ъяснять географические аспекты различных текущих процессов и явл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ивания  ресурсообеспеченности стра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ния разнообразных источников географической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ая программа среднего общего образования по  би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государственной программы   «Общая биология 10-11 класса», автор И.Н. Пономарева, допущенной Министерством образования и науки РФ, 2012г. 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примерной  программы  «Биология 10-11 класса», авторы И.Н. Пономарева, О.А. Корнилова, Л.В. Симонова, допущенной Минобрнауки РФ 2012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характеризовать (описывать)</w:t>
            </w:r>
            <w:r>
              <w:rPr>
                <w:color w:val="000000"/>
                <w:lang w:eastAsia="en-US"/>
              </w:rPr>
              <w:t xml:space="preserve"> основные уровни организаци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живой природы и их значение в природе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понятие</w:t>
            </w:r>
            <w:r>
              <w:rPr>
                <w:color w:val="000000"/>
                <w:lang w:eastAsia="en-US"/>
              </w:rPr>
              <w:t xml:space="preserve"> «биосистема»; учение В.И.Вернадского о биосфере; возникновение жизни на Земле и эволюцию органического мира; значение живого вещества в биологическом круговороте веществ и потоке энергии; влияние хозяйственной деятельности человека на биосферу и меры, направленные на ее сохранение; биогеоценоз как биосистему и экосистему; агроэкосистемы, их структурные компоненты, пищевые связи, их значение в круговороте веществ и потоке энергии в экосистеме, правило 10% в экосистеме; причины устойчивости и смены экосистем; роль биологического разнообразия в устойчивости биогеоценоза (экосистемы), меры сохранения экосистем; вид, его критерии, популяцию как структурную единицу вида и единицу эволюции; учение Ч.Дарвина об эволюции и ее результатах; видообразование как процесс увеличения видов; происхождение человека; основные направления эволюции, ароморфозы и идиоадаптации растительного и животного мира; закономерности эволюции; основные царства органическою мира, бактерии, растения, животные, грибы, вирусы, их роль в природе; регуляцию процессов жизнедеятельности организмов; половое и бесполое размножение организмов; оплодотворение и его значение; онтогенез организма: законы наследственности; изменчивость, ее виды (мутационную, комбинативную и модификационную) и причины; норму реакции; значение генетики для здравоохранения; факторы, формирующие здоровье человека; особенности многоклеточных и одноклеточных организмов; роль белков, нуклеиновых кислот, АТФ, углеводов, липидов, воды в жизни клетки; основные структурные элементы клетки и ее части; строение и функции прокариот и эукариот, деление клетки; строение и функции хромосом, их роль в хранении и передаче наследственной информации; ген и генетический код; обмен веществ и превращения энергии в клетке; биосинтез  белка  и  углеводов';  роль  фотосинтеза  в  природе;   процесс энергетического обмена; роль ферметтив в клетке; роль живого мира в жизни людей, народном творчестве и культуре в целом;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равнивать </w:t>
            </w:r>
            <w:r>
              <w:rPr>
                <w:color w:val="000000"/>
                <w:lang w:eastAsia="en-US"/>
              </w:rPr>
              <w:t>{распознавать, узнавать, 'определять) свойства биосистем разных уровней организации; природные биогеоценозы и агробиоценозы; роль полового и бесполого размножения; наследственную и ненаследственную изменчивость; естественный и искусственный отбор; строение клеток прокариот и эукариот; РНК и ДНК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обосновывать </w:t>
            </w:r>
            <w:r>
              <w:rPr>
                <w:color w:val="000000"/>
                <w:lang w:eastAsia="en-US"/>
              </w:rPr>
              <w:t>(объяснять, сопоставлять, делать выводы) значение уровней организации жизни в природе; роль биологического круговорота в устойчивости биосферы; роль многообразия популяций и видов в сохранении равновесия в экосистемах; значение биологического разнообразия в устойчивом развитии природы; влияние антропогенного фактора на виды, экосистемы, биосферу; меры охраны живой природы: роль эволюции в развитии живой природы; значение мутаций и естественного отбора для эволюции; роль хромосом и генов в передаче наследственности; вредное влияние загрязнения природной среды мутагенами на наследственность человека, влияние наркотиков, алкоголя, никотина на здоровье человека; необходимость заботы о своем здоровье и здоровье своих близких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ормирования картины мира;  гуманного, этического поведения в природе; в деле охраны природы, редких и исчезающих видов; для доказательства уникальной ценности жизни и сохранения своего здоровья; в суждениях по культурологическим проблемам;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ладеть</w:t>
            </w:r>
            <w:r>
              <w:rPr>
                <w:color w:val="000000"/>
                <w:lang w:eastAsia="en-US"/>
              </w:rPr>
              <w:t xml:space="preserve"> умениями сравнивать, доказывать, вычленять основные идеи в учебном материале пользоваться предметным и именным указателями в научной и популярной литературе, составлять развернутый план и тезисы текста, конспектировать текст, составлять схемы и готовить рефераты.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  <w:lang w:val="ru-RU" w:eastAsia="ru-RU"/>
              </w:rPr>
            </w:pPr>
            <w:r>
              <w:rPr>
                <w:b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ая программа среднего общего образования по физ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государственной программы «Физика 10-11 классы», авторы В.С. Данюшенков, О.В. Коршунова, рекомендованной Министерством образования и науки РФ 2013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зо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 понятий:</w:t>
            </w:r>
            <w:r>
              <w:rPr/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мысл физических величин: </w:t>
            </w:r>
            <w:r>
              <w:rPr/>
      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мысл физических законов</w:t>
            </w:r>
            <w:r>
              <w:rPr/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клад российских и зарубежных ученых</w:t>
            </w:r>
            <w:r>
              <w:rPr/>
              <w:t>, оказавших наибольшее влияние на развитие физ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писывать и объяснять физические явления и свойства тел:</w:t>
            </w:r>
            <w:r>
              <w:rPr>
                <w:b/>
              </w:rPr>
              <w:t xml:space="preserve"> </w:t>
            </w:r>
            <w:r>
              <w:rPr/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</w:rPr>
              <w:t>ую</w:t>
            </w:r>
            <w:r>
              <w:rPr/>
              <w:t xml:space="preserve"> индукци</w:t>
            </w:r>
            <w:r>
              <w:rPr>
                <w:color w:val="000000"/>
              </w:rPr>
              <w:t>ю</w:t>
            </w:r>
            <w:r>
              <w:rPr/>
              <w:t xml:space="preserve">, </w:t>
            </w:r>
            <w:r>
              <w:rPr>
                <w:color w:val="000000"/>
              </w:rPr>
              <w:t>распространение электромагнитных волн;</w:t>
            </w:r>
            <w:r>
              <w:rPr/>
              <w:t xml:space="preserve"> волновые свойства света; излучение и поглощение света атомом; фотоэффект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личать</w:t>
            </w:r>
            <w:r>
              <w:rPr>
                <w:b/>
              </w:rPr>
              <w:t xml:space="preserve"> </w:t>
            </w:r>
            <w:r>
              <w:rPr/>
              <w:t xml:space="preserve">гипотезы от научных теорий; </w:t>
            </w:r>
            <w:r>
              <w:rPr>
                <w:b/>
                <w:i/>
              </w:rPr>
              <w:t>делать выводы</w:t>
            </w:r>
            <w:r>
              <w:rPr>
                <w:i/>
              </w:rPr>
              <w:t xml:space="preserve"> </w:t>
            </w:r>
            <w:r>
              <w:rPr/>
              <w:t xml:space="preserve">на основе экспериментальных данных; </w:t>
            </w:r>
            <w:r>
              <w:rPr>
                <w:b/>
                <w:i/>
              </w:rPr>
              <w:t>приводить примеры, показывающие, что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ь примеры практического использования физических знаний:</w:t>
            </w:r>
            <w:r>
              <w:rPr>
                <w:b/>
              </w:rPr>
              <w:t xml:space="preserve">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оспринимать и на основе полученных знаний самостоятельно оценивать </w:t>
            </w:r>
            <w:r>
              <w:rPr/>
              <w:t>информацию, содержащуюся в сообщениях СМИ,  Интернете, научно-популярных стать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ая программа среднего общего образования по 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авторской программы «Химия 10 класс», авторы: И.И. Новошинский, Н.С. Новошинская, допущенной Минобрнауки РФ 2010г. </w:t>
            </w:r>
          </w:p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составлена на основе авторской программы «Химия 11 класс», авторы: И.И.Новошинский, Н.С.Новошинская, допущенной </w:t>
            </w:r>
          </w:p>
          <w:p>
            <w:pPr>
              <w:pStyle w:val="Normal"/>
              <w:rPr/>
            </w:pPr>
            <w:r>
              <w:rPr/>
              <w:t>Минобрнауки РФ 2010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 xml:space="preserve">важнейшие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химические понятия: </w:t>
            </w:r>
            <w:r>
              <w:rPr>
                <w:color w:val="000000"/>
                <w:lang w:eastAsia="en-US"/>
              </w:rPr>
      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сновные законы химии: </w:t>
            </w:r>
            <w:r>
              <w:rPr>
                <w:color w:val="000000"/>
                <w:lang w:eastAsia="en-US"/>
              </w:rPr>
              <w:t>сохранения массы веществ, постоянства состава, периодический закон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сновные теории химии: </w:t>
            </w:r>
            <w:r>
              <w:rPr>
                <w:color w:val="000000"/>
                <w:lang w:eastAsia="en-US"/>
              </w:rPr>
              <w:t>химической связи, электролитической диссоциации, строения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ажнейшие вещества и материалы: </w:t>
            </w:r>
            <w:r>
              <w:rPr>
                <w:color w:val="000000"/>
                <w:lang w:eastAsia="en-US"/>
              </w:rPr>
              <w:t>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называть </w:t>
            </w:r>
            <w:r>
              <w:rPr>
                <w:color w:val="000000"/>
                <w:lang w:eastAsia="en-US"/>
              </w:rPr>
              <w:t>изученные вещества по "тривиальной" или международной номенклатуре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пределять: </w:t>
            </w:r>
            <w:r>
              <w:rPr>
                <w:color w:val="000000"/>
                <w:lang w:eastAsia="en-US"/>
              </w:rPr>
      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характеризовать: </w:t>
            </w:r>
            <w:r>
              <w:rPr>
                <w:color w:val="000000"/>
                <w:lang w:eastAsia="en-US"/>
              </w:rPr>
              <w:t>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бъяснять: </w:t>
            </w:r>
            <w:r>
              <w:rPr>
                <w:color w:val="000000"/>
                <w:lang w:eastAsia="en-US"/>
              </w:rPr>
      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ыполнять </w:t>
            </w:r>
            <w:r>
              <w:rPr>
                <w:color w:val="000000"/>
                <w:lang w:eastAsia="en-US"/>
              </w:rPr>
              <w:t>химический эксперимент по распознаванию важнейших неорганических и органических веществ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проводить </w:t>
            </w:r>
            <w:r>
              <w:rPr>
                <w:color w:val="000000"/>
                <w:lang w:eastAsia="en-US"/>
              </w:rPr>
              <w:t>самостоятельный поиск химической информации с использованием различных источников {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>безопасного обращения с горючими и токсичными веществами, лабораторным оборудованием;</w:t>
            </w:r>
            <w:r>
              <w:rPr>
                <w:rFonts w:eastAsia="Calibri"/>
                <w:lang w:eastAsia="en-US"/>
              </w:rPr>
              <w:t>\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готовления растворов заданной концентрации в быту и на производстве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критической оценки достоверности химической информации, поступающей из разных источ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hadow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6:00Z</dcterms:created>
  <dc:creator>Учитель</dc:creator>
  <dc:description/>
  <cp:keywords/>
  <dc:language>en-US</dc:language>
  <cp:lastModifiedBy>Преподаватель</cp:lastModifiedBy>
  <cp:lastPrinted>2012-04-26T09:35:00Z</cp:lastPrinted>
  <dcterms:modified xsi:type="dcterms:W3CDTF">2015-08-19T09:06:00Z</dcterms:modified>
  <cp:revision>2</cp:revision>
  <dc:subject/>
  <dc:title>ПРИМЕРНЫЙ УЧЕБНЫЙ ПЛАН</dc:title>
</cp:coreProperties>
</file>