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/>
        <w:drawing>
          <wp:inline distT="0" distB="0" distL="0" distR="0">
            <wp:extent cx="981075" cy="1060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10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ООО "КОРПОРАЦИЯ ДЕТИ"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*Комплексное снабжение образовательных учреждений*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Юр. адрес: 620042, Свердловская обл, г Екатеринбург, ул Коммунистическая, 85-32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Офис: 620144, г. Екатеринббург, ул. Московская 287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>detstvo-ekat@mail.ru, 8(343)361-39-00, 8-952-146-58-75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ИНН: 6686078506 КПП: 66860100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Наш сайт </w:t>
      </w:r>
      <w:hyperlink r:id="rId3" w:tgtFrame="_blank">
        <w:r>
          <w:rPr>
            <w:rStyle w:val="InternetLink"/>
            <w:rFonts w:ascii="Book Antiqua" w:hAnsi="Book Antiqua"/>
            <w:b/>
            <w:bCs/>
            <w:iCs/>
            <w:color w:val="000000"/>
            <w:sz w:val="21"/>
            <w:szCs w:val="21"/>
            <w:shd w:fill="FFFFFF" w:val="clear"/>
          </w:rPr>
          <w:t>http://detstvo-ekat.ru/</w:t>
        </w:r>
      </w:hyperlink>
      <w:r>
        <w:rPr>
          <w:rStyle w:val="Emphasis"/>
          <w:rFonts w:ascii="Book Antiqua" w:hAnsi="Book Antiqua"/>
          <w:b/>
          <w:bCs/>
          <w:color w:val="000000"/>
          <w:sz w:val="21"/>
          <w:szCs w:val="21"/>
          <w:shd w:fill="FFFFFF" w:val="clear"/>
        </w:rPr>
        <w:t xml:space="preserve"> 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________________________________________________________________________________________</w:t>
      </w:r>
    </w:p>
    <w:tbl>
      <w:tblPr>
        <w:tblW w:w="11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3180"/>
        <w:gridCol w:w="1200"/>
        <w:gridCol w:w="1295"/>
        <w:gridCol w:w="4218"/>
        <w:gridCol w:w="955"/>
      </w:tblGrid>
      <w:tr>
        <w:trPr>
          <w:trHeight w:val="889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Autospacing="1"/>
              <w:ind w:left="-81" w:hanging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ind w:left="-81" w:hanging="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товар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ираж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Цена, руб/шт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Autospacing="1" w:afterAutospacing="1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Фото</w:t>
            </w:r>
          </w:p>
        </w:tc>
        <w:tc>
          <w:tcPr>
            <w:tcW w:w="955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34" w:hRule="atLeast"/>
          <w:cantSplit w:val="true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нд </w:t>
            </w:r>
            <w:r>
              <w:rPr>
                <w:rFonts w:eastAsia="Calibri" w:cs="Times New Roman" w:ascii="Times New Roman" w:hAnsi="Times New Roman"/>
              </w:rPr>
              <w:t>ПВХ-пластик 3мм, пленка с фотопечатью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0,4х0,46, 1 карман А4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7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1428750" cy="1466850"/>
                  <wp:effectExtent l="0" t="0" r="0" b="0"/>
                  <wp:docPr id="2" name="Рисунок 29" descr="http://xn--80aanugxqi.xn--p1ai/dir_images/396x396/catalog_file_3469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" descr="http://xn--80aanugxqi.xn--p1ai/dir_images/396x396/catalog_file_3469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29" w:hRule="atLeast"/>
          <w:cantSplit w:val="true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705975</wp:posOffset>
                  </wp:positionH>
                  <wp:positionV relativeFrom="paragraph">
                    <wp:posOffset>-60325</wp:posOffset>
                  </wp:positionV>
                  <wp:extent cx="2514600" cy="1068070"/>
                  <wp:effectExtent l="0" t="0" r="0" b="0"/>
                  <wp:wrapNone/>
                  <wp:docPr id="3" name="Рисунок 1" descr="http://xn--80aanugxqi.xn--p1ai/dir_images/396x396/catalog_file_3429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http://xn--80aanugxqi.xn--p1ai/dir_images/396x396/catalog_file_3429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29548" r="0" b="29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Стенд </w:t>
            </w:r>
            <w:r>
              <w:rPr>
                <w:rFonts w:eastAsia="Calibri" w:cs="Times New Roman" w:ascii="Times New Roman" w:hAnsi="Times New Roman"/>
              </w:rPr>
              <w:t>ПВХ-пластик 3мм, пленка с фотопечатью.</w:t>
            </w:r>
          </w:p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1,2х0,5, 3 кармана А4</w:t>
            </w:r>
          </w:p>
          <w:p>
            <w:pPr>
              <w:pStyle w:val="Normal"/>
              <w:widowControl w:val="false"/>
              <w:spacing w:lineRule="auto" w:line="252"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0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2514600" cy="1068070"/>
                  <wp:effectExtent l="0" t="0" r="0" b="0"/>
                  <wp:docPr id="4" name="Рисунок 36" descr="http://xn--80aanugxqi.xn--p1ai/dir_images/396x396/catalog_file_3429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6" descr="http://xn--80aanugxqi.xn--p1ai/dir_images/396x396/catalog_file_3429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29548" r="0" b="29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нд </w:t>
            </w:r>
            <w:r>
              <w:rPr>
                <w:rFonts w:eastAsia="Calibri" w:cs="Times New Roman" w:ascii="Times New Roman" w:hAnsi="Times New Roman"/>
              </w:rPr>
              <w:t>ПВХ-пластик 3мм, пленка с фотопечатью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0,8х0,9, 5 карманов А4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0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1657350" cy="1466850"/>
                  <wp:effectExtent l="0" t="0" r="0" b="0"/>
                  <wp:docPr id="5" name="Рисунок 33" descr="http://xn--80aanugxqi.xn--p1ai/dir_images/396x396/catalog_file_3432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" descr="http://xn--80aanugxqi.xn--p1ai/dir_images/396x396/catalog_file_3432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4778" r="0" b="5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чка приветствие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ВХ-пластик 3мм, пленка с фотопечатью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1,5х0,9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карманов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00</w:t>
            </w:r>
          </w:p>
        </w:tc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2541270" cy="1522730"/>
                  <wp:effectExtent l="0" t="0" r="0" b="0"/>
                  <wp:docPr id="6" name="Рисунок 5" descr="http://xn--80aanugxqi.xn--p1ai/dir_images/396x396/catalog_file_3606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http://xn--80aanugxqi.xn--p1ai/dir_images/396x396/catalog_file_3606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9698" r="0" b="20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27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енд с полками. </w:t>
            </w:r>
            <w:r>
              <w:rPr>
                <w:rFonts w:eastAsia="Calibri" w:cs="Times New Roman" w:ascii="Times New Roman" w:hAnsi="Times New Roman"/>
              </w:rPr>
              <w:t>ПВХ-пластик 3мм, 3 полки под поделки, пленка с фотопечатью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0,9х0,6,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77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drawing>
                <wp:inline distT="0" distB="0" distL="0" distR="0">
                  <wp:extent cx="1771015" cy="1590675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12871" r="0" b="15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лички для групп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ВХ-пластик 3мм, пленка с фотопечатью.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0,3х0,15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720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ез карманов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6670</wp:posOffset>
                  </wp:positionV>
                  <wp:extent cx="1810385" cy="1810385"/>
                  <wp:effectExtent l="0" t="0" r="0" b="0"/>
                  <wp:wrapNone/>
                  <wp:docPr id="8" name="Рисунок 31" descr="http://xn--80aanugxqi.xn--p1ai/dir_images/396x396/catalog_file_3405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1" descr="http://xn--80aanugxqi.xn--p1ai/dir_images/396x396/catalog_file_3405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5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енд ПВХ-пластик 3мм, пленка с фотопечатью.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р 0,8х0,9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карманов А4</w:t>
            </w:r>
          </w:p>
          <w:p>
            <w:pPr>
              <w:pStyle w:val="Normal"/>
              <w:widowControl w:val="false"/>
              <w:spacing w:lineRule="auto" w:line="252" w:before="0" w:after="160"/>
              <w:ind w:left="72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Autospacing="1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57375" cy="1495425"/>
                  <wp:effectExtent l="0" t="0" r="0" b="0"/>
                  <wp:docPr id="9" name="Рисунок 34" descr="http://xn--80aanugxqi.xn--p1ai/dir_images/396x396/catalog_file_3424_l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4" descr="http://xn--80aanugxqi.xn--p1ai/dir_images/396x396/catalog_file_3424_l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10097" r="0" b="12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/>
            <w:tcMar>
              <w:left w:w="1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ерческий директор Туманова Мария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 89521465875</w:t>
      </w:r>
    </w:p>
    <w:sectPr>
      <w:type w:val="nextPage"/>
      <w:pgSz w:w="11906" w:h="16838"/>
      <w:pgMar w:left="993" w:right="426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d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6b8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16b8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352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4"/>
    <w:uiPriority w:val="9"/>
    <w:qFormat/>
    <w:rsid w:val="00ba1169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a2715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36a62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6743c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43c4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16b8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6b8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a1169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a271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uiPriority w:val="22"/>
    <w:qFormat/>
    <w:rsid w:val="000d2746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352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nums" w:customStyle="1">
    <w:name w:val="t-nums"/>
    <w:basedOn w:val="DefaultParagraphFont"/>
    <w:qFormat/>
    <w:rsid w:val="00973526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973526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Formrequired" w:customStyle="1">
    <w:name w:val="form-required"/>
    <w:basedOn w:val="DefaultParagraphFont"/>
    <w:qFormat/>
    <w:rsid w:val="00973526"/>
    <w:rPr/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973526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c02189"/>
    <w:rPr/>
  </w:style>
  <w:style w:type="character" w:styleId="Optionvalue" w:customStyle="1">
    <w:name w:val="option-value"/>
    <w:basedOn w:val="DefaultParagraphFont"/>
    <w:qFormat/>
    <w:rsid w:val="00eb67b6"/>
    <w:rPr/>
  </w:style>
  <w:style w:type="character" w:styleId="Value" w:customStyle="1">
    <w:name w:val="value"/>
    <w:basedOn w:val="DefaultParagraphFont"/>
    <w:qFormat/>
    <w:rsid w:val="00c866ae"/>
    <w:rPr/>
  </w:style>
  <w:style w:type="character" w:styleId="Propertyname" w:customStyle="1">
    <w:name w:val="property_name"/>
    <w:basedOn w:val="DefaultParagraphFont"/>
    <w:qFormat/>
    <w:rsid w:val="007f0c9e"/>
    <w:rPr/>
  </w:style>
  <w:style w:type="character" w:styleId="Emphasis">
    <w:name w:val="Emphasis"/>
    <w:basedOn w:val="DefaultParagraphFont"/>
    <w:uiPriority w:val="20"/>
    <w:qFormat/>
    <w:rsid w:val="00984250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281862"/>
    <w:rPr>
      <w:color w:val="800080" w:themeColor="followedHyperlink"/>
      <w:u w:val="singl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36a6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81d5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743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43c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16b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73526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97352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Categorycapttxt" w:customStyle="1">
    <w:name w:val="category-capt-txt"/>
    <w:basedOn w:val="Normal"/>
    <w:qFormat/>
    <w:rsid w:val="00d70c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4" w:customStyle="1">
    <w:name w:val="head4"/>
    <w:basedOn w:val="Normal"/>
    <w:qFormat/>
    <w:rsid w:val="00553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6" w:customStyle="1">
    <w:name w:val="head6"/>
    <w:basedOn w:val="Normal"/>
    <w:qFormat/>
    <w:rsid w:val="00553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3" w:customStyle="1">
    <w:name w:val="head3"/>
    <w:basedOn w:val="Normal"/>
    <w:qFormat/>
    <w:rsid w:val="00553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t1" w:customStyle="1">
    <w:name w:val="tt1"/>
    <w:basedOn w:val="Normal"/>
    <w:qFormat/>
    <w:rsid w:val="005538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1e47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e4749"/>
    <w:pPr>
      <w:spacing w:after="0" w:line="240" w:lineRule="auto"/>
    </w:pPr>
    <w:rPr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rsid w:val="004647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rsid w:val="00bd3d9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rsid w:val="00993aa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604b2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tstvo-ekat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043C9C-33A9-4B8B-859D-008EB2F1A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5</Words>
  <Characters>1061</Characters>
  <CharactersWithSpaces>124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35:00Z</dcterms:created>
  <dc:creator>1</dc:creator>
  <dc:description/>
  <dc:language>en-US</dc:language>
  <cp:lastModifiedBy>Мария Туманова</cp:lastModifiedBy>
  <cp:lastPrinted>2019-01-28T18:13:00Z</cp:lastPrinted>
  <dcterms:modified xsi:type="dcterms:W3CDTF">2019-07-26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