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патриотического конкурса чтецов   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Дорогами той войны»  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76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определяет условия и порядок проведения патриотического конкурса-фестиваля детского и юношеского творчества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color w:val="000000"/>
          <w:sz w:val="28"/>
          <w:szCs w:val="28"/>
        </w:rPr>
      </w:pP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« Дорогами той войны», посвященного  30-летию вывода Советских войск из Афганистана, 75-летию  снятия блокады Ленинграда,  победе Советских войск в Сталинградском сражении.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Учредителем Конкурса является МУК «Культурно-досуговое объединение» Липицкий центральный сельский дом культуры.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ю Конкурса обеспечивает МУК «Культурно-досуговое объединение» Липицкий Центральный сельский Дом культуры   при поддержке МОУ «Липицкая средняя общеобразовательная школа» (далее Липицкая СОШ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Конкурс </w:t>
      </w:r>
      <w:r>
        <w:rPr>
          <w:bCs/>
          <w:color w:val="000000"/>
          <w:sz w:val="28"/>
          <w:szCs w:val="28"/>
        </w:rPr>
        <w:t xml:space="preserve">проводится в рамках мероприятий, посвященных празднованию 75-летию снятия блокады Ленинграда, 30-летию вывода Советских войск из Афганистана, историческим событиям Сталинградской битвы.    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1"/>
          <w:numId w:val="1"/>
        </w:numPr>
        <w:shd w:val="clear" w:color="auto" w:fill="FFFFFF"/>
        <w:spacing w:lineRule="auto" w:line="276" w:beforeAutospacing="0" w:before="0" w:afterAutospacing="0" w:after="0"/>
        <w:ind w:left="426" w:hanging="42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дготовки и проведения Конкурса образован организационный комитет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оргкомитета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информирует о порядке и условиях проведения конкурса;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нсультирует участников Конкурса по организационным, методическим и техническим вопросам Конкурса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ормирует экспертное жюри Конкурса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организует работу по освещению Конкурса в средствах массовой информации и в сети Интернет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Оргкомитет Конкурса формирует состав экспертного жюр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экспертного жюри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ивает конкурсные работы в соответствии с критериями оценки и требованиям отдельных номин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станавлива</w:t>
      </w:r>
      <w:r>
        <w:rPr>
          <w:sz w:val="28"/>
        </w:rPr>
        <w:t>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личество лауреатов и дипломантов по итогам конкурсного просмотра</w:t>
      </w:r>
      <w:r>
        <w:rPr>
          <w:sz w:val="28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суждает звание лауреата и дипломанта большинством голо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суждает не все призовые места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подводит итоги Конкурса, определяет участников, заслуживающих поощрение;</w:t>
      </w:r>
      <w:r>
        <w:rPr/>
        <w:t xml:space="preserve">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</w:rPr>
        <w:t>Решение жюри по итогам конкурса окончательно и обсуждению не подлежит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Конкурса –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сить интерес к военным историческим событиям нашей страны через знакомство с литературными произведениями, посвященными этому событию</w:t>
      </w:r>
      <w:r>
        <w:rPr>
          <w:color w:val="000000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курса:</w:t>
      </w:r>
    </w:p>
    <w:p>
      <w:pPr>
        <w:pStyle w:val="Normal"/>
        <w:shd w:val="clear" w:color="auto" w:fill="FFFFFF"/>
        <w:spacing w:lineRule="auto" w:line="240" w:before="0" w:after="0"/>
        <w:ind w:left="142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атриотические и нравственные ценности у молодого поколения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ь творческий потенциал участников конкурс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709" w:hanging="709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астию в Конкурсе приглашаются учащиеся с 1 по 11 классы, а также педагоги Липицкой СОШ. 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и место проведения Конкурса</w:t>
      </w:r>
    </w:p>
    <w:p>
      <w:pPr>
        <w:pStyle w:val="ListParagraph"/>
        <w:shd w:val="clear" w:color="auto" w:fill="FFFFFF"/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15 февраля 2019 года в зрительном зале Липицкого ЦСДК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 – первое отделение – учащиеся и педагоги начальной школы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0 – второе отделение – учащиеся и педагоги среднего и старшего звена       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Условия и порядок проведения Конкурса</w:t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курс проводится по номинациям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льное чтение» (один участник)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отворная форма или проза</w:t>
      </w:r>
      <w:r>
        <w:rPr>
          <w:rFonts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ю до 4 минут.</w:t>
      </w:r>
      <w:r>
        <w:rPr>
          <w:rFonts w:ascii="Verdana" w:hAnsi="Verdana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1);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Ансамблевое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 2 до 8 участни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хотворная или прозаическая форма, композиция, возможно использование музыкального сопровождения. Максимальная продолжительность выступления до 8   минут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2);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Для участия в Конкурсе необходимо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0 февра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ть заявку в оргкомите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pic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sd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(Форма заявки. Приложение №3.)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  Одному исполнителю или группе можно подать заявку на участие в одной или нескольких номинациях – по одному произведению (композиции) в каждой номинации. Для каждой номинации заполняется отдельная заяв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Награждение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12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ждой возрастной категории и в каждой номинации определяются Лауреаты и Дипломанты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II и III степеней (количество Лауреатов и Дипломантов устанавливает экспертное жюри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бедители конкурса награждаются дипломом Лауреата ил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пломанта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 педагогов и руководителей!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конкурсе принимает участие не менее одного учащегося от каждого класса.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целью оказания помощи участникам при подготовке к Конкурсу, просим учителей русского языка и литературы, классных руководителей оказать помощь в подготовке участникам конкурса. Также можно обращаться к специалистам дома культуры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иложение № 1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 о конкурсе-фестивал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ского и юношеского творчеств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Дорогами той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номинации «Сольное чтение» (один участ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стихотворения или прозы продолжительностью не более 5минут.  Возможно использование музыкального сопрово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урс проводится по следующим катего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и руководители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ждый Участник предоставляет на конкурс одно литературное произведение: стихотворение, художественная проза, композиция, посвящённые историческим событиям нашей страны, а именно: 30-летию вывода Советских войск из Афганистана, 75-летию снятия блокады Ленинграда, Сталинградской битве.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файлы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ат мр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лэш накопителе должны быть предоставлены в день выступления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удожественный уровень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ьское мастер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разительность и артистичн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ценическая культура (внешний вид, поведение на сце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 о конкурсе-фестивал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ского и юношеского творчеств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Сталинград. 200 дней мужества и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тойкости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и порядок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оминации «Ансамблевое чт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нсамблевое чт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руппа участников от 2 двух до 8 челов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 стихотворения или прозы, композиции, продолжительностью не более 8 минут.  Возможно использование музык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катего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11 кла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и руководители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уппа участников предоставляет на конкурс одно литературное произведение: стихотворение, художественная проза, композиция, посвящённые историческим событиям нашей страны, а именно: 30-летию вывода Советских войск из Афганистана, 75-летию снятия блокады Ленинграда, Сталинградской битв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Используемые в композициях аудиофайлы (формат мр3) должны быть предоставлены в день выступления на флэш-накопителе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Допускается участие руководителя в выступлении группы при условии, что на руководителе не будет лежать основная исполнительская нагрузк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целостность (единство замысла, формы и содержания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уровень актерского мастерства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общая культура показа (внешний вид, костюмы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использование декораций и реквизи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3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 о конкурсе-фестивал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ского и юношеского творчеств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Дорогами той войны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  <w:t>ЗАЯВКА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на участи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курсе-фестивале детского и юношеского творчества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Дорогами той войны»,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вященного 30-летию вывода Советских войск из Афганистана, 75-летию снятия блокады Ленинград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беде Советских войск в Сталинградском сражен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3"/>
        <w:gridCol w:w="6237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.И.О. участника (участников коллектива)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произведения, автор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Ф.И.О. педагога,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160"/>
        <w:rPr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3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45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e49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7b2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icky-csd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696AC9-BB39-4729-BE9C-A0C5FDB9E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  <Pages>1</Pages>
  <Words>1174</Words>
  <Characters>6692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1:00Z</dcterms:created>
  <dc:creator>Lenovo</dc:creator>
  <dc:description/>
  <dc:language>en-US</dc:language>
  <cp:lastModifiedBy>Ирина Точилина</cp:lastModifiedBy>
  <dcterms:modified xsi:type="dcterms:W3CDTF">2019-01-23T10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