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ЛИПИЦКОГО ЦСДК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УРОЧЕННЫХ К  75 –ЛЕТИЮ ПОБЕДЫ СОВЕТСКИХ ВО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 ПАМЯТИ И С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5534"/>
        <w:gridCol w:w="2073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звание мероприятия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ети блокады» - устный журнал, посвящённый Дню снятия блокады Ленинград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литературного чтения «Война. Победа. Память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 И память нам покоя не даёт» - встреча с жителями села категории «Дети  войны»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-литературный  салон «Песни, с которыми мы победили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ИЗ «По дорогам войны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, май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лайн проект «Имена Победы» - цикл публикаций о земляках- участниках ВОВ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 в памяти и в книге навсегда»- социальный он-лайн проект видеороликов чтения литературных рассказов о ВОВ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3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товыставка семейных фотограф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Память жива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детского рисунка « Не прервётся нить поколений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о Всероссийской акции «Свеча памяти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российская акция «Бессмертный полк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чный концерт, посвящённый Дню Победы  «Мы сегодня- победители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53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 кинофильмов из цикла «ВОВ в кинохронике и художественных фильмах»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53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kern w:val="0"/>
                <w:sz w:val="28"/>
                <w:szCs w:val="28"/>
                <w:lang w:val="ru-RU" w:bidi="ar-SA"/>
              </w:rPr>
              <w:t>«Зажгите свечи» в День памяти и скорби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35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4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1:00Z</dcterms:created>
  <dc:creator>CSDK</dc:creator>
  <dc:description/>
  <dc:language>en-US</dc:language>
  <cp:lastModifiedBy>CSDK</cp:lastModifiedBy>
  <dcterms:modified xsi:type="dcterms:W3CDTF">2020-04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