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jc w:val="center"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</w:rPr>
        <w:t>Программа курса «Основы профессионального визажа»</w:t>
      </w:r>
    </w:p>
    <w:p>
      <w:pPr>
        <w:pStyle w:val="Normal"/>
        <w:jc w:val="center"/>
        <w:rPr>
          <w:b/>
          <w:b/>
          <w:i/>
          <w:i/>
          <w:color w:val="0F243E"/>
          <w:sz w:val="20"/>
          <w:szCs w:val="20"/>
        </w:rPr>
      </w:pPr>
      <w:r>
        <w:rPr>
          <w:b/>
          <w:i/>
          <w:color w:val="0F243E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00 академических часов)</w:t>
      </w:r>
    </w:p>
    <w:p>
      <w:pPr>
        <w:pStyle w:val="Normal"/>
        <w:jc w:val="center"/>
        <w:rPr/>
      </w:pPr>
      <w:r>
        <w:rPr>
          <w:sz w:val="28"/>
          <w:szCs w:val="28"/>
        </w:rPr>
        <w:t>Базовый уровен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88"/>
        <w:gridCol w:w="2311"/>
        <w:gridCol w:w="1716"/>
      </w:tblGrid>
      <w:tr>
        <w:trPr>
          <w:trHeight w:val="7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лористики. Принципы работы с цвет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ирование лица (базы под макияж, тон.крема, корректоры, консилеры). Идеальное лицо (стандарт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формы лица и коррекция различных форм гла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олог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 отличие профессиональной косметики от бытовой. Коррекция и тонирование ли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ое оформление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оформления бров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евной эстетический макия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й макияж. Объемная техн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й макияж. Плоскостная техн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«дымчатый глаз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макия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акияжа со стрелками. Виды стрелок, способы коррекции формы глаз стрелк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макия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макияж, макияж под оч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дебный макияж в стиле ню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дебный макияж в цвет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яж для дам элегантного возраста (дневной), способы омолож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яж для дам элегантного возраста (вечерний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яж с акцентом на губ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в макияже (техника «Петля»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ый макия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азъе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кияжа для фотосесс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 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2:00Z</dcterms:created>
  <dc:creator>manager7</dc:creator>
  <dc:description/>
  <dc:language>en-US</dc:language>
  <cp:lastModifiedBy>Ксения</cp:lastModifiedBy>
  <cp:lastPrinted>2013-09-11T13:29:00Z</cp:lastPrinted>
  <dcterms:modified xsi:type="dcterms:W3CDTF">2016-08-29T12:02:00Z</dcterms:modified>
  <cp:revision>2</cp:revision>
  <dc:subject/>
  <dc:title>Программа курса «Основы профессионального визажа»</dc:title>
</cp:coreProperties>
</file>