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 курса «Основы профессионального визажа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курса - 80 академических часов (2 - 3 месяц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88"/>
        <w:gridCol w:w="2311"/>
        <w:gridCol w:w="1716"/>
      </w:tblGrid>
      <w:tr>
        <w:trPr>
          <w:trHeight w:val="7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фессия «Визажист». Культура мастера, Правила визажиста. Кисти, ассортимент кейса, обзор профессиональной продукци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ы косметологи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ы колористики.  Теория времен года и теория контрастов.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деальные пропорции лица. Формы лиц и их светотеневая коррекци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ррекция деталей лица (глаза, брови, губы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делирование бровей, контуринг и стробин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яж в стиле ню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ий макияж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й макияж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кладные ресниц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киайз» на пигмента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лливудский макияж. Стрелки и красные губ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кияж в кремовых текстурах (использование текстур) ресницы, хайлайтер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адебный макияж, ню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ебный макияж в цвет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жской макияж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фтинг макияж (дневной) способы омоложения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инг макияж (вечерний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яж кошачий глаз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кияж с глянцевых страниц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 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8:00Z</dcterms:created>
  <dc:creator>manager7</dc:creator>
  <dc:description/>
  <dc:language>en-US</dc:language>
  <cp:lastModifiedBy>Ксения</cp:lastModifiedBy>
  <cp:lastPrinted>2016-09-26T15:07:00Z</cp:lastPrinted>
  <dcterms:modified xsi:type="dcterms:W3CDTF">2016-09-26T12:28:00Z</dcterms:modified>
  <cp:revision>2</cp:revision>
  <dc:subject/>
  <dc:title>Программа курса «Основы профессионального визажа»</dc:title>
</cp:coreProperties>
</file>