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  <w:gridCol w:w="9559"/>
        <w:gridCol w:w="239"/>
        <w:gridCol w:w="239"/>
      </w:tblGrid>
      <w:tr>
        <w:trPr/>
        <w:tc>
          <w:tcPr>
            <w:tcW w:w="955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932170" cy="222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932170" cy="2227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3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применению средства «Септуст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Уралстинол Био», 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целей дезинфе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2008 г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по применеию средства «Септустин» производств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ООО «Уралстинол Био» (Россия) для целей дезинфекции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(вводится взамен Инструкции № 3 от 09.01.2004 г.)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нструкция  разработана Научно-исследовательским институтом дезинфектологии Минздрава Росс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вторы: Цвирова И.М., Пантелеева Л.Г., Федорова Л.С., Белова А.С., Родионова Р. П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нструкция предназначена для медицинских работников лечебно-профилактических учреждений, дезинфекционных станций, центров государственного санитарно-эпидемиологического надзора и других учреждений, имеющих право заниматься дезинфекционной деятельностью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 ОБЩИЕ СВЕДЕН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1. Средство «Септустин» представляет собой жидкость прозрачную светло-фиолетового, цвета со слабым специфическим запахом. В состав средства в качестве действующего вещества входит 10% алкилдиметилбензиламмония хлорид (бензалкониум хлорид), а также неионогенное поверхностно-активное вещество, натрий гидрокарбонат и изопропиловый спирт (10%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рок годности концентрата составляет 5 лет при условии хранения в закрытой упаковке производителя при температуре не выше + 35°С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бочие растворы средства сохраняют антимикробную активность в течение 7 суток. Средство выпускается в пластмассовых емкостях вместимостью 1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2. Средство обладает антимикробным действием в отношении бактерий (включая микобактерии туберкулеза), вирусов (тест-вирус-полиомиелит), грибов рода Кандида, дерматофитов, плесневых гриб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3. «Септустин» согласно классификации ГОСТа 12.1.007-76 по параметрам острой токсичности при введении в желудок относится к 3 классу умеренно опасных соединений, при нанесении на кожу и при воздействии паров в насыщающих концентрациях - к 4 классу малоопасных соединений. ПДК в рабочей зоне для бензалкониум хлорида (алкилдиметилбензиламмоний хлорид) – 1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аэрозоль – 2 класс опасности). ПДК в рабочей зоне для изопропанола – 10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онцентрат и рабочие растворы в 5-10% концентрациях при однократном нанесении на кожу и слизистые оболочки глаза обладают местно-раздражающим действием. Рабочие растворы в концентрациях 0,5-1,0% слабо раздражают слизистые оболочки глаз и кожные покровы только при повторных нанесениях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редство не обладает сенсибилизирующим действие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4. Средство «Септустин» предназначено для дезинфекции поверхностей в помещениях, санитарно-технического оборудования, предметов ухода за больными, белья, посуды при нфекциях бактериальной (включая туберкулез) и вирусной этиологии, кандидозах и дерматофитиях в лечебно-профилактических учреждениях, на коммунальных объектах (гостиницы, общежития, бассейны, бани и др.), предприятиях общественного питания, в детских учреждениях, а также для борьбы с плесневыми гриб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ПРИГОТОВЛЕНИЕ РАБОЧИХ РАСТВОРОВ СРЕДСТ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бочие растворы средства готовят в соответствии с расчетами, указанными в таблице 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2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firstLine="720"/>
        <w:jc w:val="right"/>
        <w:rPr>
          <w:color w:val="000000"/>
        </w:rPr>
      </w:pPr>
      <w:r>
        <w:rPr>
          <w:color w:val="000000"/>
        </w:rPr>
        <w:t xml:space="preserve">Таблица 1. </w:t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    </w:t>
      </w:r>
      <w:r>
        <w:rPr/>
        <w:t>Приготовление рабочих растворов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3"/>
        <w:gridCol w:w="2189"/>
        <w:gridCol w:w="4449"/>
      </w:tblGrid>
      <w:tr>
        <w:trPr>
          <w:trHeight w:val="413" w:hRule="atLeast"/>
          <w:cantSplit w:val="true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ация рабочего раствора, %</w:t>
            </w:r>
          </w:p>
        </w:tc>
        <w:tc>
          <w:tcPr>
            <w:tcW w:w="6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редства (мл) и воды (мл), необходимое для приготовления 1 л раствора</w:t>
            </w:r>
          </w:p>
        </w:tc>
      </w:tr>
      <w:tr>
        <w:trPr>
          <w:trHeight w:val="181" w:hRule="atLeast"/>
          <w:cantSplit w:val="true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</w:tr>
      <w:tr>
        <w:trPr>
          <w:trHeight w:val="119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>
          <w:trHeight w:val="269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259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269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259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 ПРИМЕНЕНИЕ СРЕДСТВА «СЕПТУСТИН»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1. Растворы средства «Септустин» применяют для дезинфекции поверхностей в помещениях, санитарно-технического оборудования, предметов ухода за больными, белья, посуд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2. Поверхности в помещениях (стены, пол, двери и др.) протирают ветошью, увлажненной раствором средства, из расчета 150 мл/кв.м обрабатываемой поверх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3. Санитарно-техническое оборудование обрабатывают с помощью ерша, щетки или протирают ветошью, смоченной в растворе средства. Норма расхода при однократной обработке - 200 мл/кв.м, при двукратной - 400 мл/кв.м. По окончании дезинфекции ванну, раковину, унитаз и др. промывают вод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4. Посуду освобождают от остатков пищи и погружают в дезинфицирующий раствор из расчета 4л на 1 комплект. После окончания дезинфекции посуду тщательно промывают водой с помощью щетки (губк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творы средства, предназначенные для обеззараживания незагрязненной посуды, можно использовать многократно в течение рабочего дня до изменения внешнего вида раствора (помутнение, появление хлопьев, осадка и т. д.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5. Белье замачивают в растворе средства исходя из расчета 5л на 1 кг сухого белья. После дезинфекции белье стирают и прополаскиваю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6. Предметы ухода за больными полностью погружают в раствор средства, по окончании дезинфекции промывают водо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7. Режимы дезинфекции объектов растворами средства «Септустин» приведены в таблицах 2-5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8. Для борьбы с плесневыми грибами поверхности сначала очищают от плесени с помощью ветоши, смоченной 10% раствором средства, затем тщательно еще раз обрабатывают раствором средства. Время дезинфекции составляет 120 мин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2.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Режимы дезинфекции объектов растворами средства «Септустин» при     бактериальных (кроме туберкулеза) инфекциях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2016"/>
        <w:gridCol w:w="1620"/>
        <w:gridCol w:w="2267"/>
      </w:tblGrid>
      <w:tr>
        <w:trPr>
          <w:trHeight w:val="98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кт обеззаражи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центрация раствора по препарату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емя обеззараживания, ми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 обеззараживания</w:t>
            </w:r>
          </w:p>
        </w:tc>
      </w:tr>
      <w:tr>
        <w:trPr>
          <w:trHeight w:val="191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ерхности в помещениях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тирание</w:t>
            </w:r>
          </w:p>
        </w:tc>
      </w:tr>
      <w:tr>
        <w:trPr>
          <w:trHeight w:val="132" w:hRule="atLeast"/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анитарно-техническое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укратное протирание с интервалом 15 мин.</w:t>
            </w:r>
          </w:p>
        </w:tc>
      </w:tr>
      <w:tr>
        <w:trPr>
          <w:trHeight w:val="65" w:hRule="atLeast"/>
          <w:cantSplit w:val="true"/>
        </w:trPr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тирание</w:t>
            </w:r>
          </w:p>
        </w:tc>
      </w:tr>
      <w:tr>
        <w:trPr>
          <w:trHeight w:val="201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уда без остатков пищ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118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уда с остатками пищ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17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ье, незагрязненное выделениям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  <w:tr>
        <w:trPr>
          <w:trHeight w:val="22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ье, загрязненное выделениям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  <w:tr>
        <w:trPr>
          <w:trHeight w:val="128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ы ухода за больным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3.</w:t>
      </w:r>
    </w:p>
    <w:p>
      <w:pPr>
        <w:pStyle w:val="Normal"/>
        <w:shd w:fill="FFFFFF" w:val="clear"/>
        <w:ind w:firstLine="180"/>
        <w:jc w:val="both"/>
        <w:rPr/>
      </w:pPr>
      <w:r>
        <w:rPr>
          <w:b/>
          <w:color w:val="000000"/>
        </w:rPr>
        <w:t xml:space="preserve">Режимы дезинфекции объектов растворами средства «Септустин» </w:t>
      </w:r>
      <w:r>
        <w:rPr/>
        <w:t>при туберкулезе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4"/>
        <w:gridCol w:w="1980"/>
        <w:gridCol w:w="1620"/>
        <w:gridCol w:w="2257"/>
      </w:tblGrid>
      <w:tr>
        <w:trPr>
          <w:trHeight w:val="630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обеззаражи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центрация раствора по препарату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емя обеззараживания, мин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9" w:hanging="0"/>
              <w:rPr>
                <w:color w:val="000000"/>
              </w:rPr>
            </w:pPr>
            <w:r>
              <w:rPr>
                <w:color w:val="000000"/>
              </w:rPr>
              <w:t>Способ обеззараживания</w:t>
            </w:r>
          </w:p>
        </w:tc>
      </w:tr>
      <w:tr>
        <w:trPr>
          <w:trHeight w:val="267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ерхности в помещени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рание</w:t>
            </w:r>
          </w:p>
        </w:tc>
      </w:tr>
      <w:tr>
        <w:trPr>
          <w:trHeight w:val="415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нитарно-техническое оборуд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уда без остатков пи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уда с остатками пи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ье, незагрязн. выдел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ье, загрязнен, выделения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Замачивание 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ы ухода за больны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20" w:firstLine="720"/>
        <w:jc w:val="right"/>
        <w:rPr>
          <w:color w:val="000000"/>
        </w:rPr>
      </w:pPr>
      <w:r>
        <w:rPr>
          <w:color w:val="000000"/>
        </w:rPr>
        <w:t>Таблица 4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жимы дезинфекции объектов растворами средства «Септустин» при вирусных инфекциях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6"/>
        <w:gridCol w:w="1864"/>
        <w:gridCol w:w="1736"/>
        <w:gridCol w:w="2399"/>
      </w:tblGrid>
      <w:tr>
        <w:trPr>
          <w:trHeight w:val="606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кт обеззараживани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центрация раствора по препарату, %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емя обеззараживания, мин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 обеззараживания</w: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ерхности в помещениях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тирание</w:t>
            </w:r>
          </w:p>
        </w:tc>
      </w:tr>
      <w:tr>
        <w:trPr>
          <w:trHeight w:val="370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нитарно-техническое оборудование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вукратное протира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интервалом 15 мин.</w:t>
            </w:r>
          </w:p>
        </w:tc>
      </w:tr>
      <w:tr>
        <w:trPr>
          <w:trHeight w:val="269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уда без остатков пищ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269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уда с остатками пищ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269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ье, незагрязн. выделениям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  <w:tr>
        <w:trPr>
          <w:trHeight w:val="151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ье, загрязнен, выделениям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  <w:tr>
        <w:trPr>
          <w:trHeight w:val="151" w:hRule="atLeast"/>
        </w:trPr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ы ухода за больным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гружение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5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/>
          <w:color w:val="000000"/>
        </w:rPr>
        <w:t>Режимы дезинфекции объектов растворами средства «Септустин»  при кандидозах и дерматофитиях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6"/>
        <w:gridCol w:w="1652"/>
        <w:gridCol w:w="1620"/>
        <w:gridCol w:w="1981"/>
      </w:tblGrid>
      <w:tr>
        <w:trPr>
          <w:trHeight w:val="787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кт обеззараживан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центрация раствора по препарату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ремя обеззаражи-вания,мин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 обеззараживания</w:t>
            </w:r>
          </w:p>
        </w:tc>
      </w:tr>
      <w:tr>
        <w:trPr>
          <w:trHeight w:val="614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ерхности в помещениях, санитарно-техническое оборудов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тирание</w:t>
            </w:r>
          </w:p>
        </w:tc>
      </w:tr>
      <w:tr>
        <w:trPr>
          <w:trHeight w:val="25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уда без остатков пищи *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269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уда с остатками пищи *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</w:tc>
      </w:tr>
      <w:tr>
        <w:trPr>
          <w:trHeight w:val="44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ье, незагрязн. выделениям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ачивание</w:t>
            </w:r>
          </w:p>
        </w:tc>
      </w:tr>
      <w:tr>
        <w:trPr>
          <w:trHeight w:val="432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ье, загрязнен, выделениям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мачив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меты ухода за больны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гру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имечание: * режим дается для дезинфекции при кандидозах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 МЕРЫ ПРЕДОСТОРОЖНОСТИ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 Работы со средством проводить с защитой кожи рук резиновыми перчатк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2. При работе соблюдать правила личной гигиены. После работы лицо и руки следует вымыть водой с мыл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3. Средство хранить в герметично закрытой таре, в недоступном для детей месте, отдельно от лекарственных сред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МЕРЫ ПЕРВОЙ ПОМОЩ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 СЛУЧАЙНОМ ОТРАВЛЕНИ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5.1. При случайном попадании средства </w:t>
      </w:r>
      <w:r>
        <w:rPr>
          <w:i/>
          <w:color w:val="000000"/>
        </w:rPr>
        <w:t xml:space="preserve">в </w:t>
      </w:r>
      <w:r>
        <w:rPr>
          <w:color w:val="000000"/>
        </w:rPr>
        <w:t>глаза их следует обильно промыть проточной водой в течение нескольких минут и закапать 30% раствор сульфацила натрия (альбуцид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2. При попадании средства на кожу смыть его водой с мыл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 При случайном попадании средства в желудок рекомендуется обильное питье, промывание желудка слабо-розовым раствором марганцовокислого калия, прием адсорбентов (активированный уголь и др.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4. После оказания первой помощи, в случае необходимости, следует обратиться к врач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6. УСЛОВИЯ ТРАНСПОРТИРОВКИ И ХРАНЕНИЯМЕРЫ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1. Средство «Септустин» может транспортироваться автомобильным или железнодорожным транспортом, в соответствии с инструкциями по перевозке грузов, действующими на данных видах транспорта. Код опасности 8212 по ГОСТ 19433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2. Срок годности средства – 5 лет. Хранение в упакованном виде в сухом помещении при температуре от +5 до +35 С при отсутствии прямого солнечного све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ФИЗИКО-ХИМИЧЕСКИЕ И АНАЛИТИЧЕСКИЕ МЕТОДЫ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НТРОЛЯ КАЧЕСТВА СРЕДСТВА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7.1. Физико-химические и аналитические методы контроля предназначены только для контрольных исследований средства «Септустин» ООО «Уралстинол Био» (Россия)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соответствии с требованиями технических условий дезинфицирующее средство «Септустин» контролируют по следующим показателя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нешний вид </w:t>
        <w:tab/>
        <w:t xml:space="preserve">- прозрачная жидкость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цвет и </w:t>
        <w:tab/>
        <w:tab/>
        <w:t>- от светло-фиолетового до синего цв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пах </w:t>
        <w:tab/>
        <w:tab/>
        <w:t xml:space="preserve">- со слабым специфическим запах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ссовая доля алкилдиметибензилламмония хлори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бензалконий хлорид), %</w:t>
        <w:tab/>
        <w:tab/>
        <w:tab/>
        <w:tab/>
        <w:t xml:space="preserve">9,0-11,0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ассовая доля натрия гидрокарбоната, %</w:t>
        <w:tab/>
        <w:tab/>
        <w:t>3,5-4,5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7.2. Внешний вид определяют визуально в соответствии с ГОСТ 14618.0.-78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7.3. Определение массовой доли алкилдиметилбензиламмония хлорида проводят методом двухфазного титрования с индикатором метиленовым голубым.</w:t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Оборудование, реактивы, раствор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есы лабораторные общего назнач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юрет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Цилиндры мерны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олбы мерны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ипет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иленовый голуб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лороформ,«ч»</w:t>
      </w:r>
    </w:p>
    <w:p>
      <w:pPr>
        <w:pStyle w:val="Normal"/>
        <w:shd w:fill="FFFFFF" w:val="clear"/>
        <w:rPr/>
      </w:pPr>
      <w:r>
        <w:rPr>
          <w:color w:val="000000"/>
        </w:rPr>
        <w:t>Лаурилсульфат натрия (натрия додецилсульфат), «</w:t>
      </w:r>
      <w:r>
        <w:rPr>
          <w:color w:val="000000"/>
          <w:lang w:val="en-US"/>
        </w:rPr>
        <w:t>Merck</w:t>
      </w:r>
      <w:r>
        <w:rPr>
          <w:color w:val="000000"/>
        </w:rPr>
        <w:t xml:space="preserve"> 12533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трий сернокислый (сульфат натрия безводный), «ч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ерная кислота (концентрированная), «ч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да дистиллированна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аурилсульфат натрия, 0,004 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приготовления 0,004 н раствора лаурилсульфата натрия взвеши</w:t>
        <w:softHyphen/>
        <w:t>вают (с точностью до четвертого знака) 1,15-1,16 г лаурилсульфата натрия, растворяют в воде и переносят в мерную колбу на 1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Расчет нормальности раствора (</w:t>
      </w:r>
      <w:r>
        <w:rPr>
          <w:color w:val="000000"/>
          <w:lang w:val="en-US"/>
        </w:rPr>
        <w:t>N</w:t>
      </w:r>
      <w:r>
        <w:rPr>
          <w:color w:val="000000"/>
        </w:rPr>
        <w:t>,) проводят по следующей формуле: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=(</w:t>
      </w:r>
      <w:r>
        <w:rPr>
          <w:b/>
          <w:color w:val="000000"/>
          <w:lang w:val="en-US"/>
        </w:rPr>
        <w:t>m</w:t>
      </w:r>
      <w:r>
        <w:rPr>
          <w:rFonts w:eastAsia="Symbol" w:cs="Symbol" w:ascii="Symbol" w:hAnsi="Symbol"/>
          <w:b/>
          <w:color w:val="000000"/>
          <w:lang w:val="en-US"/>
        </w:rPr>
        <w:t></w:t>
      </w: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) / (Э</w:t>
      </w:r>
      <w:r>
        <w:rPr>
          <w:rFonts w:eastAsia="Symbol" w:cs="Symbol" w:ascii="Symbol" w:hAnsi="Symbol"/>
          <w:b/>
          <w:color w:val="000000"/>
          <w:lang w:val="en-US"/>
        </w:rPr>
        <w:t></w:t>
      </w:r>
      <w:r>
        <w:rPr>
          <w:b/>
          <w:color w:val="000000"/>
        </w:rPr>
        <w:t>100)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- масса лаурилсульфата натрия, г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- массовая доля лаурилсульфата натрия, %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 - эквивалентная масса лаурилсульфата натрия - 288,4, г/г-экв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Индикатор метиленовый голу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ля приготовления раствора индикатора взвешивают 0,33 г метиленового голубого, переносят в мерную колбу емкостью-10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растворяют в 400-5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; прибавляют 6,6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ерной кислоты и 50г натрия сульфата. После растворения всех компонентов доводят объем раствора до метки дистиллированной водой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е анализ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Анализируемый образец средства тщательно перемешивают, взвешивают (с точностью до четвертого знака) 1,2-1,5 г, переносят в мерную колбу на 1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доводят до метки водой.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створа вносят в колбу (или цилиндр с притертой пробкой), добавляют 15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хлороформа, 25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створа метиленового голубого, закрывают пробкой и тщательно встряхивают. Титруют стандартным 0,004 н раствором лаурилсульфата натрия до достижения одинаковой интенсивности окрашивания в обоих слоях; при титровании пробу интенсивно перемешивают (встряхивают)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бработка результа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Массовую долю (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L</w:t>
      </w:r>
      <w:r>
        <w:rPr>
          <w:color w:val="000000"/>
        </w:rPr>
        <w:t>) алкилдиметилбензиламмония хлорида в процентах рассчитывают по формуле: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lang w:val="en-US"/>
        </w:rPr>
        <w:t>X</w:t>
      </w:r>
      <w:r>
        <w:rPr>
          <w:b/>
          <w:color w:val="000000"/>
          <w:vertAlign w:val="subscript"/>
          <w:lang w:val="en-US"/>
        </w:rPr>
        <w:t>L</w:t>
      </w:r>
      <w:r>
        <w:rPr>
          <w:b/>
          <w:color w:val="000000"/>
        </w:rPr>
        <w:t xml:space="preserve"> =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</w:rPr>
        <w:t>1</w:t>
      </w:r>
      <w:r>
        <w:rPr>
          <w:rFonts w:eastAsia="Symbol" w:cs="Symbol" w:ascii="Symbol" w:hAnsi="Symbol"/>
          <w:b/>
          <w:color w:val="000000"/>
          <w:lang w:val="en-US"/>
        </w:rPr>
        <w:t>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vertAlign w:val="subscript"/>
        </w:rPr>
        <w:t>1</w:t>
      </w:r>
      <w:r>
        <w:rPr>
          <w:rFonts w:eastAsia="Symbol" w:cs="Symbol" w:ascii="Symbol" w:hAnsi="Symbol"/>
          <w:b/>
          <w:color w:val="000000"/>
          <w:lang w:val="en-US"/>
        </w:rPr>
        <w:t></w:t>
      </w:r>
      <w:r>
        <w:rPr>
          <w:b/>
          <w:color w:val="000000"/>
        </w:rPr>
        <w:t>Э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)</w:t>
      </w:r>
      <w:r>
        <w:rPr>
          <w:b/>
          <w:color w:val="000000"/>
          <w:lang w:val="en-US"/>
        </w:rPr>
        <w:t xml:space="preserve"> / </w:t>
      </w:r>
      <w:r>
        <w:rPr>
          <w:b/>
          <w:color w:val="000000"/>
        </w:rPr>
        <w:t>(</w:t>
      </w:r>
      <w:r>
        <w:rPr>
          <w:b/>
          <w:color w:val="000000"/>
          <w:lang w:val="en-US"/>
        </w:rPr>
        <w:t>m</w:t>
      </w:r>
      <w:r>
        <w:rPr>
          <w:b/>
          <w:color w:val="000000"/>
          <w:vertAlign w:val="subscript"/>
        </w:rPr>
        <w:t>1</w:t>
      </w:r>
      <w:r>
        <w:rPr>
          <w:rFonts w:eastAsia="Symbol" w:cs="Symbol" w:ascii="Symbol" w:hAnsi="Symbol"/>
          <w:b/>
          <w:color w:val="000000"/>
          <w:lang w:val="en-US"/>
        </w:rPr>
        <w:t></w:t>
      </w:r>
      <w:r>
        <w:rPr>
          <w:b/>
          <w:color w:val="000000"/>
        </w:rPr>
        <w:t>10)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объем раствора лаурилсульфата натрия, израсходованный на титрование,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масса средства в 1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створа (0,12-0,15), г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нормальность раствора титранта (0,004 н), мг-экв/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эквивалентная молекулярная масса алкилдиметилбензиламмоний</w:t>
      </w:r>
      <w:r>
        <w:rPr/>
        <w:t xml:space="preserve"> </w:t>
      </w:r>
      <w:r>
        <w:rPr>
          <w:color w:val="000000"/>
        </w:rPr>
        <w:t>хлорида (357), мг/мг-экв.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Определение массовой доли натрия гидрокарбоната проводят методом кислотно-основного титрования с индикатором метиловым оранжевым.</w:t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  <w:t>Оборудование, реактивы, растворы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Весы лабораторные общего назнач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юрет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б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Цилиндры мерны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ляная кислота 0,1 н - фиксана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иловый оранжевый - 0,1% спиртовой раствор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е анализ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Анализируемый образец средства тщательно перемешивают, взвешивают (с точностью до четвертого знака) 1,0 г, переносят в колбу, добавляют 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истиллированной воды, несколько капель индикатора метилового оранжевого и титруют раствором соляной кислоты до появления отчетливой красной окраски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бработка результатов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Массовую долю (Х</w:t>
      </w:r>
      <w:r>
        <w:rPr>
          <w:color w:val="000000"/>
          <w:vertAlign w:val="subscript"/>
        </w:rPr>
        <w:t>2</w:t>
      </w:r>
      <w:r>
        <w:rPr>
          <w:color w:val="000000"/>
        </w:rPr>
        <w:t>) натрия карбоната в процентах рассчитывают по формуле: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lang w:val="en-US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=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vertAlign w:val="subscript"/>
        </w:rPr>
        <w:t>2</w:t>
      </w:r>
      <w:r>
        <w:rPr>
          <w:rFonts w:eastAsia="Symbol" w:cs="Symbol" w:ascii="Symbol" w:hAnsi="Symbol"/>
          <w:b/>
          <w:color w:val="000000"/>
          <w:lang w:val="en-US"/>
        </w:rPr>
        <w:t></w:t>
      </w:r>
      <w:r>
        <w:rPr>
          <w:b/>
          <w:color w:val="000000"/>
          <w:lang w:val="en-US"/>
        </w:rPr>
        <w:t>N</w:t>
      </w:r>
      <w:r>
        <w:rPr>
          <w:b/>
          <w:color w:val="000000"/>
          <w:vertAlign w:val="subscript"/>
        </w:rPr>
        <w:t>2</w:t>
      </w:r>
      <w:r>
        <w:rPr>
          <w:rFonts w:eastAsia="Symbol" w:cs="Symbol" w:ascii="Symbol" w:hAnsi="Symbol"/>
          <w:b/>
          <w:color w:val="000000"/>
          <w:lang w:val="en-US"/>
        </w:rPr>
        <w:t></w:t>
      </w:r>
      <w:r>
        <w:rPr>
          <w:b/>
          <w:color w:val="000000"/>
        </w:rPr>
        <w:t>Э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) / (</w:t>
      </w:r>
      <w:r>
        <w:rPr>
          <w:b/>
          <w:color w:val="000000"/>
          <w:lang w:val="en-US"/>
        </w:rPr>
        <w:t>m</w:t>
      </w:r>
      <w:r>
        <w:rPr>
          <w:b/>
          <w:color w:val="000000"/>
          <w:vertAlign w:val="subscript"/>
        </w:rPr>
        <w:t>2</w:t>
      </w:r>
      <w:r>
        <w:rPr>
          <w:rFonts w:eastAsia="Symbol" w:cs="Symbol" w:ascii="Symbol" w:hAnsi="Symbol"/>
          <w:b/>
          <w:color w:val="000000"/>
          <w:lang w:val="en-US"/>
        </w:rPr>
        <w:t></w:t>
      </w:r>
      <w:r>
        <w:rPr>
          <w:b/>
          <w:color w:val="000000"/>
        </w:rPr>
        <w:t>10)</w:t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объем раствора соляной кислоты, израсходованной на титрование, с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масса средства, г;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нормальность раствора титранта (0,1 н), мг-экв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эквивалентная молекулярная масса гидрокарбоната натрия (84,0), мг/мг-экв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7.5. В практических условиях для проведения экспресс - контроля концентрации приготовленных и используемых рабочих растворов дезинфицирующего средства «Септустин» может применяться  «Индикаторный набор «Септустин», разработанный и выпускаемый ООО «Уралстинол БИО», г. Екатеринбург, по ТУ 9443-007-51821299-2008. Проведение анализа концентрации рабочего раствора осуществляют в соответствии с рекомендациями «Инструкции по применению индикаторного набора для проведения экспресс - контроля концентрации рабочих растворов  дезинфицирующего средства «Септустин». Инструкция входит в комплект набора в виде инструкции-вкладыш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18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sz w:val="1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0:00Z</dcterms:created>
  <dc:creator>Sitova</dc:creator>
  <dc:description/>
  <cp:keywords/>
  <dc:language>en-US</dc:language>
  <cp:lastModifiedBy>Marinina</cp:lastModifiedBy>
  <cp:lastPrinted>2008-04-30T13:24:00Z</cp:lastPrinted>
  <dcterms:modified xsi:type="dcterms:W3CDTF">2015-03-27T05:30:00Z</dcterms:modified>
  <cp:revision>2</cp:revision>
  <dc:subject/>
  <dc:title>СОГЛАСОВАНО</dc:title>
</cp:coreProperties>
</file>