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r>
        <w:rPr/>
        <w:t>Приказ Министерства здравоохранения и социального развития РФ</w:t>
        <w:br/>
        <w:t>от 16 августа 2004 г. N 83</w:t>
        <w:br/>
        <w:t>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</w:t>
        <w:br/>
        <w:t>(с изменениями от 16 мая 2005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bookmarkStart w:id="0" w:name="sub_111430344"/>
      <w:bookmarkEnd w:id="0"/>
      <w:r>
        <w:rPr/>
        <w:t>Решением Верховного Суда РФ от 15 ноября 2007 г. N ГКПИ07-879, оставленным без изменения Определением Кассационной коллегии Верховного Суда РФ от 12 февраля 2008 г. N КАС07-763, настоящий приказ признан не противоречащим действующему законодательству</w:t>
      </w:r>
    </w:p>
    <w:p>
      <w:pPr>
        <w:pStyle w:val="Style29"/>
        <w:rPr/>
      </w:pPr>
      <w:r>
        <w:rPr/>
      </w:r>
      <w:bookmarkStart w:id="1" w:name="sub_111430344"/>
      <w:bookmarkStart w:id="2" w:name="sub_111430344"/>
      <w:bookmarkEnd w:id="2"/>
    </w:p>
    <w:p>
      <w:pPr>
        <w:pStyle w:val="Style29"/>
        <w:ind w:left="139" w:hanging="0"/>
        <w:rPr/>
      </w:pPr>
      <w:r>
        <w:rPr/>
        <w:t>О порядке применения настоящего приказа см. письмо Федеральной службы по надзору в сфере защиты прав потребителей и благополучия человека от 13 января 2005 г. N 0100/63-05-32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bookmarkStart w:id="3" w:name="sub_99999"/>
      <w:bookmarkEnd w:id="3"/>
      <w:r>
        <w:rPr/>
        <w:t>Во исполнение постановления Правительства Российской Федерации от 27 октября 2003 года N 646 "О вредных и (или) опасных производственных факторах и работах, при выполнении которых проводятся предварительные и периодические медицинские осмотры (обследования), и порядке проведения этих осмотров (обследований)" (Собрание законодательства Российской Федерации, 2003, N 44, ст. 4313) приказываю:</w:t>
      </w:r>
    </w:p>
    <w:p>
      <w:pPr>
        <w:pStyle w:val="Normal"/>
        <w:ind w:firstLine="720"/>
        <w:jc w:val="both"/>
        <w:rPr/>
      </w:pPr>
      <w:bookmarkStart w:id="4" w:name="sub_99999"/>
      <w:bookmarkStart w:id="5" w:name="sub_1"/>
      <w:bookmarkEnd w:id="4"/>
      <w:bookmarkEnd w:id="5"/>
      <w:r>
        <w:rPr/>
        <w:t>1. Утвердить:</w:t>
      </w:r>
    </w:p>
    <w:p>
      <w:pPr>
        <w:pStyle w:val="Normal"/>
        <w:ind w:firstLine="720"/>
        <w:jc w:val="both"/>
        <w:rPr/>
      </w:pPr>
      <w:bookmarkStart w:id="6" w:name="sub_1"/>
      <w:bookmarkStart w:id="7" w:name="sub_11"/>
      <w:bookmarkEnd w:id="6"/>
      <w:bookmarkEnd w:id="7"/>
      <w:r>
        <w:rPr/>
        <w:t>1.1. Перечень вредных и (или) опасных производственных факторов, при выполнении которых проводятся предварительные и периодические медицинские осмотры (обследования) (</w:t>
      </w:r>
      <w:hyperlink w:anchor="sub_1000">
        <w:r>
          <w:rPr>
            <w:rStyle w:val="InternetLink"/>
          </w:rPr>
          <w:t>Приложение N 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8" w:name="sub_11"/>
      <w:bookmarkStart w:id="9" w:name="sub_12"/>
      <w:bookmarkEnd w:id="8"/>
      <w:bookmarkEnd w:id="9"/>
      <w:r>
        <w:rPr/>
        <w:t>1.2. Перечень работ, при выполнении которых проводятся предварительные и периодические медицинские осмотры (обследования) (</w:t>
      </w:r>
      <w:hyperlink w:anchor="sub_2000">
        <w:r>
          <w:rPr>
            <w:rStyle w:val="InternetLink"/>
          </w:rPr>
          <w:t>Приложение N 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0" w:name="sub_12"/>
      <w:bookmarkStart w:id="11" w:name="sub_13"/>
      <w:bookmarkEnd w:id="10"/>
      <w:bookmarkEnd w:id="11"/>
      <w:r>
        <w:rPr/>
        <w:t>1.3. Порядок проведения предварительных и периодических медицинских осмотров (обследований) работников, занятых на вредных работах и на работах с вредными и (или) опасными производственными факторами (</w:t>
      </w:r>
      <w:hyperlink w:anchor="sub_3000">
        <w:r>
          <w:rPr>
            <w:rStyle w:val="InternetLink"/>
          </w:rPr>
          <w:t>Приложение N 3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  <w:bookmarkStart w:id="12" w:name="sub_13"/>
      <w:bookmarkStart w:id="13" w:name="sub_13"/>
      <w:bookmarkEnd w:id="13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Врио Министра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В.И. Стародуб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Зарегистрировано в Минюсте РФ 10 сентября 2004 г.</w:t>
      </w:r>
    </w:p>
    <w:p>
      <w:pPr>
        <w:pStyle w:val="Style43"/>
        <w:rPr/>
      </w:pPr>
      <w:r>
        <w:rPr/>
        <w:t>Регистрационный N 60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4" w:name="sub_1000"/>
      <w:bookmarkStart w:id="15" w:name="sub_10"/>
      <w:bookmarkEnd w:id="14"/>
      <w:bookmarkEnd w:id="15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16" w:name="sub_1000"/>
      <w:bookmarkStart w:id="17" w:name="sub_10"/>
      <w:bookmarkEnd w:id="16"/>
      <w:bookmarkEnd w:id="17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6 августа 2004 г. N 8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вредных и (или) опасных производственных факторов, при выполнении которых проводятся предварительные и периодические медицинские осмотры (обследова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1100"/>
      <w:bookmarkEnd w:id="18"/>
      <w:r>
        <w:rPr/>
        <w:t>А. Вредные и (или) опасные производственные факторы</w:t>
      </w:r>
    </w:p>
    <w:p>
      <w:pPr>
        <w:pStyle w:val="Normal"/>
        <w:ind w:firstLine="720"/>
        <w:jc w:val="both"/>
        <w:rPr/>
      </w:pPr>
      <w:r>
        <w:rPr/>
      </w:r>
      <w:bookmarkStart w:id="19" w:name="sub_1100"/>
      <w:bookmarkStart w:id="20" w:name="sub_1100"/>
      <w:bookmarkEnd w:id="20"/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13"/>
      </w:tblGrid>
      <w:tr>
        <w:trPr/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21" w:name="sub_1110"/>
            <w:r>
              <w:rPr/>
              <w:t>1. Химические факторы</w:t>
            </w:r>
            <w:bookmarkEnd w:id="21"/>
          </w:p>
        </w:tc>
      </w:tr>
      <w:tr>
        <w:trPr/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22" w:name="sub_1111"/>
            <w:r>
              <w:rPr/>
              <w:t>1.1. Химические вещества, обладающие выраженными особенностями действия на организм</w:t>
            </w:r>
            <w:bookmarkEnd w:id="22"/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23" w:name="sub_11111"/>
            <w:r>
              <w:rPr/>
              <w:t>1.1.1.</w:t>
            </w:r>
            <w:bookmarkEnd w:id="23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ллерге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24" w:name="sub_11112"/>
            <w:r>
              <w:rPr/>
              <w:t>1.1.2.</w:t>
            </w:r>
            <w:bookmarkEnd w:id="24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анцероге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25" w:name="sub_11113"/>
            <w:r>
              <w:rPr/>
              <w:t>1.1.3.</w:t>
            </w:r>
            <w:bookmarkEnd w:id="25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пасные при воздействии на репродуктивную функц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26" w:name="sub_11114"/>
            <w:r>
              <w:rPr/>
              <w:t>1.1.4.</w:t>
            </w:r>
            <w:bookmarkEnd w:id="26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эрозоли преимущественно фиброгенного и смешанного типа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27" w:name="sub_111141"/>
            <w:r>
              <w:rPr/>
              <w:t>1.1.4.1.</w:t>
            </w:r>
            <w:bookmarkEnd w:id="27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ремния диоксид кристаллический (альфа-кварц, альфа-кристобалит, альфа-тридими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28" w:name="sub_111142"/>
            <w:r>
              <w:rPr/>
              <w:t>1.1.4.2.</w:t>
            </w:r>
            <w:bookmarkEnd w:id="28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ремнийсодержащие аэрозоли:</w:t>
            </w:r>
          </w:p>
          <w:p>
            <w:pPr>
              <w:pStyle w:val="Style37"/>
              <w:rPr/>
            </w:pPr>
            <w:r>
              <w:rPr/>
              <w:t>- с содержанием кристаллического диоксида кремния (кварцит, динас, гранит, шамот, слюда-сырец, углеродная пыль, горючие кукерситные сланцы, медно-сульфидные руды и прочие);</w:t>
            </w:r>
          </w:p>
          <w:p>
            <w:pPr>
              <w:pStyle w:val="Style37"/>
              <w:rPr/>
            </w:pPr>
            <w:r>
              <w:rPr/>
              <w:t>- с содержанием аморфного диоксида кремния в виде аэрозоля дезинтеграции и конденсации (диатомит, кварцевое стекло, плавленый кварц, трепел и прочие);</w:t>
            </w:r>
          </w:p>
          <w:p>
            <w:pPr>
              <w:pStyle w:val="Style37"/>
              <w:rPr/>
            </w:pPr>
            <w:r>
              <w:rPr/>
              <w:t>- кремний карбид, кремний нитрид, волокнистый карбид крем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29" w:name="sub_111143"/>
            <w:r>
              <w:rPr/>
              <w:t>1.1.4.3.</w:t>
            </w:r>
            <w:bookmarkEnd w:id="29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иликатсодержащие пыли, силикаты, алюмосилик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30" w:name="sub_1111431"/>
            <w:r>
              <w:rPr/>
              <w:t>1.1.4.3.1.</w:t>
            </w:r>
            <w:bookmarkEnd w:id="30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сбесты природные (хризотил, антофиллит, актинолит, тремолит, магнезиарфведсонит), синтетические, а также смешанные асбестопородные пыли, асбестоцемент, асбестобакелит, асбесторез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31" w:name="sub_1111432"/>
            <w:r>
              <w:rPr/>
              <w:t>1.1.4.3.2.</w:t>
            </w:r>
            <w:bookmarkEnd w:id="31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лина, шамот, бокситы, нефелиновые сиениты, дистенсиллиманиты, оливин, апатиты, слюды, дуниты, известняки, бариты, инфузорная земля, туфы, пемзы, перлит, форстерит, стекловолокно, стеклянная и минеральная вата, пыль стекла и стеклянных строительных материал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32" w:name="sub_1111433"/>
            <w:r>
              <w:rPr/>
              <w:t>1.1.4.3.3.</w:t>
            </w:r>
            <w:bookmarkEnd w:id="32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Цемент, хроммагнезит, аэрозоли железорудных и полиметаллических концентратов, металлургических агломера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33" w:name="sub_111144"/>
            <w:r>
              <w:rPr/>
              <w:t>1.1.4.4.</w:t>
            </w:r>
            <w:bookmarkEnd w:id="33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эрозоли металлов (железо, алюминий) и их сплавов, образовавшиеся в процессе сухой шлифовки, получения металлических порош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34" w:name="sub_111145"/>
            <w:r>
              <w:rPr/>
              <w:t>1.1.4.5.</w:t>
            </w:r>
            <w:bookmarkEnd w:id="34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бразивные и абразивсодержащие (электрокорундов, карбида бора, альбора, карбида кремния), в т.ч. с примесью связующ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35" w:name="sub_111146"/>
            <w:r>
              <w:rPr/>
              <w:t>1.1.4.6.</w:t>
            </w:r>
            <w:bookmarkEnd w:id="35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глеродные пы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36" w:name="sub_1111461"/>
            <w:r>
              <w:rPr/>
              <w:t>1.1.4.6.1.</w:t>
            </w:r>
            <w:bookmarkEnd w:id="36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нтрацит и другие ископаемые угли и углепородные пы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37" w:name="sub_1111462"/>
            <w:r>
              <w:rPr/>
              <w:t>1.1.4.6.2.</w:t>
            </w:r>
            <w:bookmarkEnd w:id="37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лмазы природные, искусственные, металлизирован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38" w:name="sub_1111463"/>
            <w:r>
              <w:rPr/>
              <w:t>1.1.4.6.3.</w:t>
            </w:r>
            <w:bookmarkEnd w:id="38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ксы - каменно-угольный, пековый, нефтяной, сленцевый #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39" w:name="sub_1111464"/>
            <w:r>
              <w:rPr/>
              <w:t>1.1.4.6.4.</w:t>
            </w:r>
            <w:bookmarkEnd w:id="39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ажи черные промышлен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40" w:name="sub_111147"/>
            <w:r>
              <w:rPr/>
              <w:t>1.1.4.7.</w:t>
            </w:r>
            <w:bookmarkEnd w:id="40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уды полиметаллические и содержащие цветные и редкие металл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41" w:name="sub_111148"/>
            <w:r>
              <w:rPr/>
              <w:t>1.1.4.8.</w:t>
            </w:r>
            <w:bookmarkEnd w:id="41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варочные аэрозоли:</w:t>
            </w:r>
          </w:p>
          <w:p>
            <w:pPr>
              <w:pStyle w:val="Style37"/>
              <w:rPr/>
            </w:pPr>
            <w:r>
              <w:rPr/>
              <w:t>- содержащие марганец (20% и более), никель, хром, соединения фтора, бериллий, свинец и прочие, в т.ч. в сочетании с газовыми конпонентами (озон, оксид азота и углерода);</w:t>
            </w:r>
          </w:p>
          <w:p>
            <w:pPr>
              <w:pStyle w:val="Style37"/>
              <w:rPr/>
            </w:pPr>
            <w:r>
              <w:rPr/>
              <w:t>- содержание менее 20% марганца, оксидов железа, алюминий, магний, титан, медь, цинк, молибден, ванадий, вольфрам и прочие, в т.ч. в сочетании с газовыми компонентами (озон, оксид азота и углерода)</w:t>
            </w:r>
          </w:p>
        </w:tc>
      </w:tr>
      <w:tr>
        <w:trPr/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42" w:name="sub_1112"/>
            <w:r>
              <w:rPr/>
              <w:t>1.2. Вещества и соединения, объединенные химической структурой</w:t>
            </w:r>
            <w:bookmarkEnd w:id="42"/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43" w:name="sub_11121"/>
            <w:r>
              <w:rPr/>
              <w:t>1.2.1.</w:t>
            </w:r>
            <w:bookmarkEnd w:id="43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зота неорганические соединения (аммиак, азотная кислота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44" w:name="sub_11122"/>
            <w:r>
              <w:rPr/>
              <w:t>1.2.2.</w:t>
            </w:r>
            <w:bookmarkEnd w:id="44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льдегиды алифатические (предельные, непредельные) и ароматические (формальдегиды, ацетальдегид, акролеин, бензальдегид, фталевый альдегид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45" w:name="sub_11123"/>
            <w:r>
              <w:rPr/>
              <w:t>1.2.3.</w:t>
            </w:r>
            <w:bookmarkEnd w:id="45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льдегидов и кетонов галогенопроизводные (хлорбензальдегид, фторацетон, хлорацетофенон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46" w:name="sub_11124"/>
            <w:r>
              <w:rPr/>
              <w:t>1.2.4.</w:t>
            </w:r>
            <w:bookmarkEnd w:id="46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люминий, его сплавы и неорганические соедин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47" w:name="sub_11125"/>
            <w:r>
              <w:rPr/>
              <w:t>1.2.5.</w:t>
            </w:r>
            <w:bookmarkEnd w:id="47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миды органических кислот, анилиды и прочие производные (N, N-диметилформамид, диметилацетамид, капролактам,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48" w:name="sub_11126"/>
            <w:r>
              <w:rPr/>
              <w:t>1.2.6.</w:t>
            </w:r>
            <w:bookmarkEnd w:id="48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Бериллий и его соедин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49" w:name="sub_11127"/>
            <w:r>
              <w:rPr/>
              <w:t>1.2.7.</w:t>
            </w:r>
            <w:bookmarkEnd w:id="49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Бор и его соединения (бора карбид, нитрид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50" w:name="sub_111271"/>
            <w:r>
              <w:rPr/>
              <w:t>1.2.7.1.</w:t>
            </w:r>
            <w:bookmarkEnd w:id="50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Бороводороды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51" w:name="sub_11128"/>
            <w:r>
              <w:rPr/>
              <w:t>1.2.8.</w:t>
            </w:r>
            <w:bookmarkEnd w:id="51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алогены:</w:t>
            </w:r>
          </w:p>
          <w:p>
            <w:pPr>
              <w:pStyle w:val="Style37"/>
              <w:rPr/>
            </w:pPr>
            <w:r>
              <w:rPr/>
              <w:t>- хлор, бром, йод, соединения с водородом, оксиды;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- фтор и его неорганические соедин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52" w:name="sub_11129"/>
            <w:r>
              <w:rPr/>
              <w:t>1.2.9.</w:t>
            </w:r>
            <w:bookmarkEnd w:id="52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осге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53" w:name="sub_111210"/>
            <w:r>
              <w:rPr/>
              <w:t>1.2.10.</w:t>
            </w:r>
            <w:bookmarkEnd w:id="53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идразин и его производные (фенилгидразин, борингидрозин, диметилгидрозин (гептил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54" w:name="sub_111211"/>
            <w:r>
              <w:rPr/>
              <w:t>1.2.11</w:t>
            </w:r>
            <w:bookmarkEnd w:id="54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Диокс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55" w:name="sub_111212"/>
            <w:r>
              <w:rPr/>
              <w:t>1.2.12.</w:t>
            </w:r>
            <w:bookmarkEnd w:id="55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адмий и его неорганические соедин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56" w:name="sub_111213"/>
            <w:r>
              <w:rPr/>
              <w:t>1.2.13.</w:t>
            </w:r>
            <w:bookmarkEnd w:id="56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арбонилы металлов: никеля, кобальта, железа и проч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57" w:name="sub_111214"/>
            <w:r>
              <w:rPr/>
              <w:t>1.2.14.</w:t>
            </w:r>
            <w:bookmarkEnd w:id="57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етоны алифатичекие и ароматические (ацетон, ацетофенон, метилэтилкетон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58" w:name="sub_111215"/>
            <w:r>
              <w:rPr/>
              <w:t>1.2.15.</w:t>
            </w:r>
            <w:bookmarkEnd w:id="58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ислоты органические (муравьиная, уксусная, пропионовая, масляная, валериановая, капроновая, щавелевая, адипиновая, акриловая, бензойная, нафтеновые и прочие).</w:t>
            </w:r>
          </w:p>
          <w:p>
            <w:pPr>
              <w:pStyle w:val="Style37"/>
              <w:rPr/>
            </w:pPr>
            <w:r>
              <w:rPr/>
              <w:t>Кислот органических галогенопроизводные (хлоруксусная, трихлоруксусная, перфтормасляная, трихлорпропионовая и прочие).</w:t>
            </w:r>
          </w:p>
          <w:p>
            <w:pPr>
              <w:pStyle w:val="Style37"/>
              <w:rPr/>
            </w:pPr>
            <w:r>
              <w:rPr/>
              <w:t>Кислот органических ангидриды, хлорангидрид бензойной кислоты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59" w:name="sub_111216"/>
            <w:r>
              <w:rPr/>
              <w:t>1.2.16.</w:t>
            </w:r>
            <w:bookmarkEnd w:id="59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ислоты фталевая и терефталев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60" w:name="sub_111217"/>
            <w:r>
              <w:rPr/>
              <w:t>1.2.17.</w:t>
            </w:r>
            <w:bookmarkEnd w:id="60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бальт, ванадий, молибден, вольфрам, ниобий, тантал и их соедин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61" w:name="sub_111218"/>
            <w:r>
              <w:rPr/>
              <w:t>1.2.18.</w:t>
            </w:r>
            <w:bookmarkEnd w:id="61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ремния органические соединения (силаны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62" w:name="sub_111219"/>
            <w:r>
              <w:rPr/>
              <w:t>1.2.19.</w:t>
            </w:r>
            <w:bookmarkEnd w:id="62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рганец и его соедин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63" w:name="sub_111220"/>
            <w:r>
              <w:rPr/>
              <w:t>1.2.20.</w:t>
            </w:r>
            <w:bookmarkEnd w:id="63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едь и ее соединения.</w:t>
            </w:r>
          </w:p>
          <w:p>
            <w:pPr>
              <w:pStyle w:val="Style37"/>
              <w:rPr/>
            </w:pPr>
            <w:r>
              <w:rPr/>
              <w:t>Серебро, золото и их соедин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64" w:name="sub_111221"/>
            <w:r>
              <w:rPr/>
              <w:t>1.2.21.</w:t>
            </w:r>
            <w:bookmarkEnd w:id="64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еталлы щелочные и их соединения (натрий, калий, рубидий, цезий, гидроокись натрия, калия). Металлы щелочноземельные (кальций, стронций, барий и их соединения), металлы редкоземельные (лантан, иттрий, скандий, церий и их соединени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65" w:name="sub_111222"/>
            <w:r>
              <w:rPr/>
              <w:t>1.2.22.</w:t>
            </w:r>
            <w:bookmarkEnd w:id="65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итий и его соедин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66" w:name="sub_111223"/>
            <w:r>
              <w:rPr/>
              <w:t>1.2.23.</w:t>
            </w:r>
            <w:bookmarkEnd w:id="66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ышьяк и его неорганические и органические соедин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67" w:name="sub_111224"/>
            <w:r>
              <w:rPr/>
              <w:t>1.2.24.</w:t>
            </w:r>
            <w:bookmarkEnd w:id="67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икель и его соедин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68" w:name="sub_111225"/>
            <w:r>
              <w:rPr/>
              <w:t>1.2.25.</w:t>
            </w:r>
            <w:bookmarkEnd w:id="68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з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69" w:name="sub_111226"/>
            <w:r>
              <w:rPr/>
              <w:t>1.2.26.</w:t>
            </w:r>
            <w:bookmarkEnd w:id="69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киси органические и перекиси (окись этилена, окись пропилена, эпихлоргидрин, гидроперекиси и прочие). Перекиси неорганические (пергидроль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70" w:name="sub_111227"/>
            <w:r>
              <w:rPr/>
              <w:t>1.2.27.</w:t>
            </w:r>
            <w:bookmarkEnd w:id="70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лово и его соедин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71" w:name="sub_111228"/>
            <w:r>
              <w:rPr/>
              <w:t>1.2.28.</w:t>
            </w:r>
            <w:bookmarkEnd w:id="71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латиновые металлы и их соединения</w:t>
            </w:r>
          </w:p>
          <w:p>
            <w:pPr>
              <w:pStyle w:val="Style37"/>
              <w:rPr/>
            </w:pPr>
            <w:r>
              <w:rPr/>
              <w:t>(рутений, родий, палладий, осмий, иридий, платин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72" w:name="sub_111229"/>
            <w:r>
              <w:rPr/>
              <w:t>1.2.29.</w:t>
            </w:r>
            <w:bookmarkEnd w:id="72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туть и ее соедин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73" w:name="sub_111230"/>
            <w:r>
              <w:rPr/>
              <w:t>1.2.30.</w:t>
            </w:r>
            <w:bookmarkEnd w:id="73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винец и его соединения:</w:t>
            </w:r>
          </w:p>
          <w:p>
            <w:pPr>
              <w:pStyle w:val="Style37"/>
              <w:rPr/>
            </w:pPr>
            <w:r>
              <w:rPr/>
              <w:t>- свинец и его неорганические соединения;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- свинца органические соединения (тетраэтилсвинец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74" w:name="sub_111231"/>
            <w:r>
              <w:rPr/>
              <w:t>1.2.31.</w:t>
            </w:r>
            <w:bookmarkEnd w:id="74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елен, теллур и их соедин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75" w:name="sub_111232"/>
            <w:r>
              <w:rPr/>
              <w:t>1.2.32.</w:t>
            </w:r>
            <w:bookmarkEnd w:id="75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ера и ее соединения:</w:t>
            </w:r>
          </w:p>
          <w:p>
            <w:pPr>
              <w:pStyle w:val="Style37"/>
              <w:rPr/>
            </w:pPr>
            <w:r>
              <w:rPr/>
              <w:t>- серы оксиды, кислоты;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- меркаптаны (метилмеркаптан, этилмеркаптан и прочие);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- сероводород;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- сероуглерод;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- тетраметилтиурамдисульфид (тиурам Д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76" w:name="sub_111233"/>
            <w:r>
              <w:rPr/>
              <w:t>1.2.33.</w:t>
            </w:r>
            <w:bookmarkEnd w:id="76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пирты:</w:t>
            </w:r>
          </w:p>
          <w:p>
            <w:pPr>
              <w:pStyle w:val="Style37"/>
              <w:rPr/>
            </w:pPr>
            <w:r>
              <w:rPr/>
              <w:t>- алифатические (одноатомные и многоатомные), ароматические и их производные (этиловый, пропиловый, бутиловый, алилловый, бензиловый, этиленгликоль, пропиленгликоль, этилцеллозольв и прочие);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- спирт метиловы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77" w:name="sub_111234"/>
            <w:r>
              <w:rPr/>
              <w:t>1.2.34.</w:t>
            </w:r>
            <w:bookmarkEnd w:id="77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урьма и ее соедин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78" w:name="sub_111235"/>
            <w:r>
              <w:rPr/>
              <w:t>1.2.35.</w:t>
            </w:r>
            <w:bookmarkEnd w:id="78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аллий, индий, галлий и их соедин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79" w:name="sub_111236"/>
            <w:r>
              <w:rPr/>
              <w:t>1.2.36.</w:t>
            </w:r>
            <w:bookmarkEnd w:id="79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итан, цирконий, гафний, германий и их соедин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80" w:name="sub_111237"/>
            <w:r>
              <w:rPr/>
              <w:t>1.2.37.</w:t>
            </w:r>
            <w:bookmarkEnd w:id="80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глерода окси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81" w:name="sub_111238"/>
            <w:r>
              <w:rPr/>
              <w:t>1.2.38.</w:t>
            </w:r>
            <w:bookmarkEnd w:id="81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глеводороды ароматические: бензол и его производные (толуол, ксилол, стирол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82" w:name="sub_111239"/>
            <w:r>
              <w:rPr/>
              <w:t>1.2.39.</w:t>
            </w:r>
            <w:bookmarkEnd w:id="82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глеводородов ароматических амино- и нитросоединения и их производные (анилин, м-, п-толуидин, N-метиланилин, нитро-, амино-, нитрохлорбензолы, нитро-, аминофенолы, тринитротолуол, фенилендиамины, хлоранилины, ксилидины, анизидины, N-фенил-альфа-нафтиламин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83" w:name="sub_111240"/>
            <w:r>
              <w:rPr/>
              <w:t>1.2.40.</w:t>
            </w:r>
            <w:bookmarkEnd w:id="83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зоцианаты (толуилендиизоцианат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84" w:name="sub_111241"/>
            <w:r>
              <w:rPr/>
              <w:t>1.2.41.</w:t>
            </w:r>
            <w:bookmarkEnd w:id="84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-толуидин, бензидин, бета-нафтилам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85" w:name="sub_111242"/>
            <w:r>
              <w:rPr/>
              <w:t>1.2.42.</w:t>
            </w:r>
            <w:bookmarkEnd w:id="85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глеводородов ароматических галогенпроизводные: хлорбензол, хлортолуол, бромбензол, хлорированные бифенилы, бензил хлористый, бензилиден хлористый, бензотрихлорид, бензотрифторид и проч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86" w:name="sub_111243"/>
            <w:r>
              <w:rPr/>
              <w:t>1.2.43.</w:t>
            </w:r>
            <w:bookmarkEnd w:id="86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глеводороды ароматические полициклические и их производные (нафталин, нафтолы, бенз(а)пирен, антрацен, бензантрон, бензантрацен, фенантрен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87" w:name="sub_111244"/>
            <w:r>
              <w:rPr/>
              <w:t>1.2.44.</w:t>
            </w:r>
            <w:bookmarkEnd w:id="87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глеводороды гетероциклические (фуран, фурфурол, пиридин и его соединения, пиразол, пиперидин, морфолин, альтакс, каптакс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88" w:name="sub_111245"/>
            <w:r>
              <w:rPr/>
              <w:t>1.2.45.</w:t>
            </w:r>
            <w:bookmarkEnd w:id="88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глеводороды предельные и непредельные:</w:t>
            </w:r>
          </w:p>
          <w:p>
            <w:pPr>
              <w:pStyle w:val="Style37"/>
              <w:rPr/>
            </w:pPr>
            <w:r>
              <w:rPr/>
              <w:t>- алифатические, алициклические, (метан, пропан, парафины, этилен, пропилен, ацетилен, циклогексан, терпены и прочие);</w:t>
            </w:r>
          </w:p>
          <w:p>
            <w:pPr>
              <w:pStyle w:val="Style37"/>
              <w:rPr/>
            </w:pPr>
            <w:r>
              <w:rPr/>
              <w:t>- дивинил;</w:t>
            </w:r>
          </w:p>
          <w:p>
            <w:pPr>
              <w:pStyle w:val="Style37"/>
              <w:rPr/>
            </w:pPr>
            <w:r>
              <w:rPr/>
              <w:t>- камфара, скипида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89" w:name="sub_111246"/>
            <w:r>
              <w:rPr/>
              <w:t>1.2.46.</w:t>
            </w:r>
            <w:bookmarkEnd w:id="89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глеводородов алифатических галогенпроизводные (дихлорэтан, четыреххлористый углерод, хлористый метилен, хлористый метил, хлороформ, бромэтил, трихлорэтилен, хлоропрен, перфторизобутилен и прочие). Винилхлори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90" w:name="sub_111247"/>
            <w:r>
              <w:rPr/>
              <w:t>1.2.47.</w:t>
            </w:r>
            <w:bookmarkEnd w:id="90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глеводородов алифатических, ациклических амино- и нитросоединения и их производные (метиламин, этиленимин, гексаметилендиамин, циклогексиламин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91" w:name="sub_111248"/>
            <w:r>
              <w:rPr/>
              <w:t>1.2.48.</w:t>
            </w:r>
            <w:bookmarkEnd w:id="91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енол и его производные (хлорфенол, крезолы и прочие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92" w:name="sub_111249"/>
            <w:r>
              <w:rPr/>
              <w:t>1.2.49.</w:t>
            </w:r>
            <w:bookmarkEnd w:id="92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осфор и его соединения:</w:t>
            </w:r>
          </w:p>
          <w:p>
            <w:pPr>
              <w:pStyle w:val="Style37"/>
              <w:rPr/>
            </w:pPr>
            <w:r>
              <w:rPr/>
              <w:t>- фосфор и его неорганические соединения (белый, красный фосфор, фосфин, фосфиды металлов, галогениды фосфора и прочие);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- органические соединения фосфора: трикрезилфосфат и проч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93" w:name="sub_111250"/>
            <w:r>
              <w:rPr/>
              <w:t>1.2.50.</w:t>
            </w:r>
            <w:bookmarkEnd w:id="93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иноны и их производные (нафтохиноны, бензохиноны, гидрохинон, антрахинон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94" w:name="sub_111251"/>
            <w:r>
              <w:rPr/>
              <w:t>1.2.51.</w:t>
            </w:r>
            <w:bookmarkEnd w:id="94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ром, хром (VI) триоксид, хромовая кислота и ее соли (хроматы, бихроматы), соединения хрома # и сплавы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95" w:name="sub_111252"/>
            <w:r>
              <w:rPr/>
              <w:t>1.2.52.</w:t>
            </w:r>
            <w:bookmarkEnd w:id="95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Цианистые соединения:</w:t>
            </w:r>
          </w:p>
          <w:p>
            <w:pPr>
              <w:pStyle w:val="Style37"/>
              <w:rPr/>
            </w:pPr>
            <w:r>
              <w:rPr/>
              <w:t>- цианистоводородная кислота, ее соли, галоген- и другие производные (цианистый калий, хлорциан, цианамид и прочие);</w:t>
            </w:r>
          </w:p>
          <w:p>
            <w:pPr>
              <w:pStyle w:val="Style37"/>
              <w:rPr/>
            </w:pPr>
            <w:r>
              <w:rPr/>
              <w:t>- нитрилы органических кислот (ацетонитрил, бензонитрил и прочие);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-акрилонитри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96" w:name="sub_111253"/>
            <w:r>
              <w:rPr/>
              <w:t>1.2.53.</w:t>
            </w:r>
            <w:bookmarkEnd w:id="96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Цинк и его соедин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97" w:name="sub_111254"/>
            <w:r>
              <w:rPr/>
              <w:t>1.2.54.</w:t>
            </w:r>
            <w:bookmarkEnd w:id="97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Эфиры сложные:</w:t>
            </w:r>
          </w:p>
          <w:p>
            <w:pPr>
              <w:pStyle w:val="Style37"/>
              <w:rPr/>
            </w:pPr>
            <w:r>
              <w:rPr/>
              <w:t>- уксусной кислоты (этилацетат, бутилацетат и прочие);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- акриловой кислоты (метилакрилат, бутилакрилат, метилметакрилат и прочие);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- фталевой и терефталевой кислот (дибутилфталат, диметилтерифталат и прочие)</w:t>
            </w:r>
          </w:p>
        </w:tc>
      </w:tr>
      <w:tr>
        <w:trPr/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98" w:name="sub_1113"/>
            <w:r>
              <w:rPr/>
              <w:t>1.3. Сложные химические смеси, композиции, химические вещества определенного назначения</w:t>
            </w:r>
            <w:bookmarkEnd w:id="98"/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99" w:name="sub_11131"/>
            <w:r>
              <w:rPr/>
              <w:t>1.3.1.</w:t>
            </w:r>
            <w:bookmarkEnd w:id="99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расители и пигменты органические: (азокрасители бензидиновые, фталоцианиновые, хлортиазиновые, антрахиноновые, триарилметановые, тиоиндигоидные, полиэфирные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00" w:name="sub_11132"/>
            <w:r>
              <w:rPr/>
              <w:t>1.3.2.</w:t>
            </w:r>
            <w:bookmarkEnd w:id="100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естици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01" w:name="sub_111321"/>
            <w:r>
              <w:rPr/>
              <w:t>1.3.2.1.</w:t>
            </w:r>
            <w:bookmarkEnd w:id="101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лорорганические (метоксихлор, гептахлор, хлориндан, дихлор, гексахлорбензол, гексахлорциклогексан, дикофол, линдан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02" w:name="sub_111322"/>
            <w:r>
              <w:rPr/>
              <w:t>1.3.2.2.</w:t>
            </w:r>
            <w:bookmarkEnd w:id="102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осфорорганические (метафос, метилэтилтиофос, меркаптофос, метилмеркаптофос, карбофос, М-81 рогор, дифлос, хлорофос, глифосфат, гардона, валексон, диазинон, диметоат, малатион, фурадан, паратион метил, фенитратион, хлорфенвиндан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03" w:name="sub_111323"/>
            <w:r>
              <w:rPr/>
              <w:t>1.3.2.3.</w:t>
            </w:r>
            <w:bookmarkEnd w:id="103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тутьорганические (гранозан, меркурбензол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04" w:name="sub_111324"/>
            <w:r>
              <w:rPr/>
              <w:t>1.3.2.4.</w:t>
            </w:r>
            <w:bookmarkEnd w:id="104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оизводные карбаминовых кислот (которан, авадекс, дихлоральмочевина, метурин, фенурон, севин, манеб, дикрезил, ялан, эптам, карбатион, цинеб, карбофуран, карбосульфан, пиримикарб, тирам, манкоцеб, поликарбацин, десмедифам, фенмедифам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05" w:name="sub_111325"/>
            <w:r>
              <w:rPr/>
              <w:t>1.3.2.5.</w:t>
            </w:r>
            <w:bookmarkEnd w:id="105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оизводные хлорированных алифатических кислот (хлоруксусная кислота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06" w:name="sub_111326"/>
            <w:r>
              <w:rPr/>
              <w:t>1.3.2.6.</w:t>
            </w:r>
            <w:bookmarkEnd w:id="106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оизводные хлорбензойной кисл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07" w:name="sub_111327"/>
            <w:r>
              <w:rPr/>
              <w:t>1.3.2.7.</w:t>
            </w:r>
            <w:bookmarkEnd w:id="107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оизводные хлорфеноксиуксусной кислоты (2,4 Д (2,4-дихлорфеноксиуксусная кислота), 2,4 ДА (аминная соль 2,4-дихлорфеноксиуксусной кислоты), М1ДПА (4-хлор-2-метилфеноксиуксусная кислот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08" w:name="sub_111328"/>
            <w:r>
              <w:rPr/>
              <w:t>1.3.2.8.</w:t>
            </w:r>
            <w:bookmarkEnd w:id="108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оизводные хлорфеноксимасляной кисл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09" w:name="sub_111329"/>
            <w:r>
              <w:rPr/>
              <w:t>1.3.2.9</w:t>
            </w:r>
            <w:bookmarkEnd w:id="109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алоидозамещенные анилиды карбоновых кисло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10" w:name="sub_1113210"/>
            <w:r>
              <w:rPr/>
              <w:t>1.3.2.10.</w:t>
            </w:r>
            <w:bookmarkEnd w:id="110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оизводные мочевины и гуанид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11" w:name="sub_1113211"/>
            <w:r>
              <w:rPr/>
              <w:t>1.3.2.11.</w:t>
            </w:r>
            <w:bookmarkEnd w:id="111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оизводные симтриазинов (1,3,5-тиазины (атразин, прометрин, тербутилазин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12" w:name="sub_1113212"/>
            <w:r>
              <w:rPr/>
              <w:t>1.3.2.12.</w:t>
            </w:r>
            <w:bookmarkEnd w:id="112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етероциклические соединения различных групп: зоокумарин, ратиндан, морестан, пирамин, тиаз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13" w:name="sub_1113213"/>
            <w:r>
              <w:rPr/>
              <w:t>1.3.2.13.</w:t>
            </w:r>
            <w:bookmarkEnd w:id="113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лорацетоанилиды (ацетохлор, алахлор, метазахлор, метолахлор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14" w:name="sub_1113214"/>
            <w:r>
              <w:rPr/>
              <w:t>1.3.2.14.</w:t>
            </w:r>
            <w:bookmarkEnd w:id="114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иретроиды (бифентрин, перметрин, фенвалерат, лямбдацыгалотрин, цыгалотрин, дельта-метрин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15" w:name="sub_1113215"/>
            <w:r>
              <w:rPr/>
              <w:t>1.3.2.15.</w:t>
            </w:r>
            <w:bookmarkEnd w:id="115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оизводные сульфаниммочевины (хлорсульфурон, римсульфурон, хлорсульфоксим, метмульфуронметил, трибунуронметил, тифенсульфуронметил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16" w:name="sub_1113216"/>
            <w:r>
              <w:rPr/>
              <w:t>1.3.2.16.</w:t>
            </w:r>
            <w:bookmarkEnd w:id="116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золы (бромуконазол, ципраконазол, пропиконазол, тритиконазол, триадименол, прохлораз, имозалил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17" w:name="sub_11133"/>
            <w:r>
              <w:rPr/>
              <w:t>1.3.3.</w:t>
            </w:r>
            <w:bookmarkEnd w:id="117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интетические моющие средства (сульфанол, алкиламиды, Лоск, Ариель, Миф-Универсал, Тайд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18" w:name="sub_11134"/>
            <w:r>
              <w:rPr/>
              <w:t>1.3.4.</w:t>
            </w:r>
            <w:bookmarkEnd w:id="118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интетические полимерные материалы: смолы, лаки, клеи, пластмассы, пресспорошки, волок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19" w:name="sub_111341"/>
            <w:r>
              <w:rPr/>
              <w:t>1.3.4.1.</w:t>
            </w:r>
            <w:bookmarkEnd w:id="119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минопласты мочевиноформальдегидные (карбомидные) смолы; карбоплас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20" w:name="sub_111342"/>
            <w:r>
              <w:rPr/>
              <w:t>1.3.4.2.</w:t>
            </w:r>
            <w:bookmarkEnd w:id="120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лиакрилаты: полиметакрилат (оргстекло, плексиглас), полиакрилонитрил, полиакриламид и прочие (производство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21" w:name="sub_111343"/>
            <w:r>
              <w:rPr/>
              <w:t>1.3.4.3.</w:t>
            </w:r>
            <w:bookmarkEnd w:id="121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лиамиды (капрон, нейлон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22" w:name="sub_111344"/>
            <w:r>
              <w:rPr/>
              <w:t>1.3.4.4.</w:t>
            </w:r>
            <w:bookmarkEnd w:id="122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ливинилхлорид (ПВХ, винипласты, перхлорвиниловая смола) (производство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23" w:name="sub_111345"/>
            <w:r>
              <w:rPr/>
              <w:t>1.3.4.5.</w:t>
            </w:r>
            <w:bookmarkEnd w:id="123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лиолефины (полиэтилены, полипропилены) (горячая обработк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24" w:name="sub_111346"/>
            <w:r>
              <w:rPr/>
              <w:t>1.3.4.6.</w:t>
            </w:r>
            <w:bookmarkEnd w:id="124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лисилоксаны (производство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25" w:name="sub_111347"/>
            <w:r>
              <w:rPr/>
              <w:t>1.3.4.7.</w:t>
            </w:r>
            <w:bookmarkEnd w:id="125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листиролы (производство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26" w:name="sub_111348"/>
            <w:r>
              <w:rPr/>
              <w:t>1.3.4.8.</w:t>
            </w:r>
            <w:bookmarkEnd w:id="126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лиуретаны (пенополиуретан и прочие) (производство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27" w:name="sub_111349"/>
            <w:r>
              <w:rPr/>
              <w:t>1.3.4.9.</w:t>
            </w:r>
            <w:bookmarkEnd w:id="127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лиэфиры (лавсан и прочие) (производство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28" w:name="sub_1113410"/>
            <w:r>
              <w:rPr/>
              <w:t>1.3.4.10.</w:t>
            </w:r>
            <w:bookmarkEnd w:id="128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гле- и органопластики, углеродные волокнистые материал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29" w:name="sub_1113411"/>
            <w:r>
              <w:rPr/>
              <w:t>1.3.4.11.</w:t>
            </w:r>
            <w:bookmarkEnd w:id="129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енопласты (фенольная смола, бакелитовый лак и прочие) (производство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30" w:name="sub_1113412"/>
            <w:r>
              <w:rPr/>
              <w:t>1.3.4.12.</w:t>
            </w:r>
            <w:bookmarkEnd w:id="130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торопласты (политетрафторэтилен, тефлон и прочие) (производство и термическая переработк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31" w:name="sub_1113413"/>
            <w:r>
              <w:rPr/>
              <w:t>1.3.4.13.</w:t>
            </w:r>
            <w:bookmarkEnd w:id="131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урановые полиме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32" w:name="sub_1113414"/>
            <w:r>
              <w:rPr/>
              <w:t>1.3.4.14.</w:t>
            </w:r>
            <w:bookmarkEnd w:id="132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Эпоксидные полимеры (эпоксидные смолы, компаунды, клеи и прочие) (производство и применен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33" w:name="sub_11135"/>
            <w:r>
              <w:rPr/>
              <w:t>1.3.5.</w:t>
            </w:r>
            <w:bookmarkEnd w:id="133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месь углеводородов: нефти, бензины, керосин, мазуты, битумы, асфальты, каменноугольные и нефтяные смолы и пеки, возгоны каменноугольных смол и пеков, минеральные масла (неполностью очищенные минеральные масла, сланцевые смолы и масл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34" w:name="sub_11136"/>
            <w:r>
              <w:rPr/>
              <w:t>1.3.6.</w:t>
            </w:r>
            <w:bookmarkEnd w:id="134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азы шинного производства, вулканизационные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35" w:name="sub_11137"/>
            <w:r>
              <w:rPr/>
              <w:t>1.3.7.</w:t>
            </w:r>
            <w:bookmarkEnd w:id="135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грохимикаты:</w:t>
            </w:r>
          </w:p>
          <w:p>
            <w:pPr>
              <w:pStyle w:val="Style37"/>
              <w:rPr/>
            </w:pPr>
            <w:r>
              <w:rPr/>
              <w:t>- фосфорные удобрения (аммофос, нитрофоска и прочие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- азотные удобрения (нитрат аммония - аммиачная селитра, нитраты натрия, калия, кальция и проч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36" w:name="sub_11138"/>
            <w:r>
              <w:rPr/>
              <w:t>1.3.8.</w:t>
            </w:r>
            <w:bookmarkEnd w:id="136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армакологические сред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37" w:name="sub_111381"/>
            <w:r>
              <w:rPr/>
              <w:t>1.3.8.1.</w:t>
            </w:r>
            <w:bookmarkEnd w:id="137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нтибиотики (производство, применен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38" w:name="sub_111382"/>
            <w:r>
              <w:rPr/>
              <w:t>1.3.8.2.</w:t>
            </w:r>
            <w:bookmarkEnd w:id="138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отивоопухолевые препараты (производство, применен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39" w:name="sub_111383"/>
            <w:r>
              <w:rPr/>
              <w:t>1.3.8.3.</w:t>
            </w:r>
            <w:bookmarkEnd w:id="139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ульфаниламиды (производство, применен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40" w:name="sub_111384"/>
            <w:r>
              <w:rPr/>
              <w:t>1.3.8.4.</w:t>
            </w:r>
            <w:bookmarkEnd w:id="140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ормоны (производство, применен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41" w:name="sub_111385"/>
            <w:r>
              <w:rPr/>
              <w:t>1.3.8.5.</w:t>
            </w:r>
            <w:bookmarkEnd w:id="141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итамины (производство, применени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42" w:name="sub_111386"/>
            <w:r>
              <w:rPr/>
              <w:t>1.3.8.6.</w:t>
            </w:r>
            <w:bookmarkEnd w:id="142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ркотики, психотропные препараты (производство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43" w:name="sub_111387"/>
            <w:r>
              <w:rPr/>
              <w:t>1.3.8.7.</w:t>
            </w:r>
            <w:bookmarkEnd w:id="143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Лекарственные препараты, не вошедшие в </w:t>
            </w:r>
            <w:hyperlink w:anchor="sub_111381">
              <w:r>
                <w:rPr>
                  <w:rStyle w:val="InternetLink"/>
                </w:rPr>
                <w:t>пп. 1.3.8.1-1.3.8.6</w:t>
              </w:r>
            </w:hyperlink>
            <w:r>
              <w:rPr/>
              <w:t xml:space="preserve"> (производство)</w:t>
            </w:r>
          </w:p>
        </w:tc>
      </w:tr>
      <w:tr>
        <w:trPr/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44" w:name="sub_1120"/>
            <w:r>
              <w:rPr/>
              <w:t>2. Биологические факторы</w:t>
            </w:r>
            <w:bookmarkEnd w:id="144"/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45" w:name="sub_1121"/>
            <w:r>
              <w:rPr/>
              <w:t>2.1.</w:t>
            </w:r>
            <w:bookmarkEnd w:id="145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рибы-продуценты, белково-витаминные концентраты (БВК), кормовые дрожжи, комбикор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46" w:name="sub_1122"/>
            <w:r>
              <w:rPr/>
              <w:t>2.2.</w:t>
            </w:r>
            <w:bookmarkEnd w:id="146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ерментные препараты, биостимулято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47" w:name="sub_1123"/>
            <w:r>
              <w:rPr/>
              <w:t>2.3.</w:t>
            </w:r>
            <w:bookmarkEnd w:id="147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ллергены для диагностики и лечения, компоненты и препараты крови, иммунобиологические препар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48" w:name="sub_1124"/>
            <w:r>
              <w:rPr/>
              <w:t>2.4.</w:t>
            </w:r>
            <w:bookmarkEnd w:id="148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нфицированный материал и материал, зараженный или подозрительный на зараженность микроорганизмами 3-4 групп патогенности (опасности) или гельминт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49" w:name="sub_1125"/>
            <w:r>
              <w:rPr/>
              <w:t>2.5.</w:t>
            </w:r>
            <w:bookmarkEnd w:id="149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териалы, зараженные или подозрительные на зараженность микроорганизмами 1-2 групп патогенности (опасност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50" w:name="sub_1126"/>
            <w:r>
              <w:rPr/>
              <w:t>2.6.</w:t>
            </w:r>
            <w:bookmarkEnd w:id="150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Биологические токсины (яды животных, рыб, раст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51" w:name="sub_1127"/>
            <w:r>
              <w:rPr/>
              <w:t>2.7.</w:t>
            </w:r>
            <w:bookmarkEnd w:id="151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ыль животного и растительного происхождения (хлопка, льна, конопли, кенафа, джута, зерна, табака, древесины, торфа, хмеля, бумаги, шерсти, пуха, натурального шелка и прочие, в т.ч. с бактериальным загрязнением)</w:t>
            </w:r>
          </w:p>
        </w:tc>
      </w:tr>
      <w:tr>
        <w:trPr/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52" w:name="sub_1130"/>
            <w:r>
              <w:rPr/>
              <w:t>3. Физические факторы</w:t>
            </w:r>
            <w:bookmarkEnd w:id="152"/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53" w:name="sub_1131"/>
            <w:r>
              <w:rPr/>
              <w:t>3.1.</w:t>
            </w:r>
            <w:bookmarkEnd w:id="153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онизирующие излучения. Радиоактивные вещества и другие источники ионизирующих излуч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54" w:name="sub_1132"/>
            <w:r>
              <w:rPr/>
              <w:t>3.2.</w:t>
            </w:r>
            <w:bookmarkEnd w:id="154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еионизирующие излучения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55" w:name="sub_11321"/>
            <w:r>
              <w:rPr/>
              <w:t>3.2.1.</w:t>
            </w:r>
            <w:bookmarkEnd w:id="155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Электромагнитное излучение оптического диапазона (излучение от лазеров III и IV классов опасност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56" w:name="sub_11322"/>
            <w:r>
              <w:rPr/>
              <w:t>3.2.2.</w:t>
            </w:r>
            <w:bookmarkEnd w:id="156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Электромагнитное поле радиочастотного диапазона (10 кГц - 300 ГГц). Электрическое и магнитное поле промышленной частоты (50 Гц). Электростатическое и постоянное магнитное поле. Электромагнитное поле широкополосного спектра часто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57" w:name="sub_1133"/>
            <w:r>
              <w:rPr/>
              <w:t>3.3.</w:t>
            </w:r>
            <w:bookmarkEnd w:id="157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льтрафиолетовое излуч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58" w:name="sub_1134"/>
            <w:r>
              <w:rPr/>
              <w:t>3.4.</w:t>
            </w:r>
            <w:bookmarkEnd w:id="158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оизводственная вибр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59" w:name="sub_11341"/>
            <w:r>
              <w:rPr/>
              <w:t>3.4.1.</w:t>
            </w:r>
            <w:bookmarkEnd w:id="159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окальная вибр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60" w:name="sub_11342"/>
            <w:r>
              <w:rPr/>
              <w:t>3.4.2.</w:t>
            </w:r>
            <w:bookmarkEnd w:id="160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щая вибр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61" w:name="sub_1135"/>
            <w:r>
              <w:rPr/>
              <w:t>3.5.</w:t>
            </w:r>
            <w:bookmarkEnd w:id="161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оизводственный шу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62" w:name="sub_1136"/>
            <w:r>
              <w:rPr/>
              <w:t>3.6.</w:t>
            </w:r>
            <w:bookmarkEnd w:id="162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льтразвук (контактная передач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63" w:name="sub_1137"/>
            <w:r>
              <w:rPr/>
              <w:t>3.7.</w:t>
            </w:r>
            <w:bookmarkEnd w:id="163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нфразву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64" w:name="sub_1138"/>
            <w:r>
              <w:rPr/>
              <w:t>3.8.</w:t>
            </w:r>
            <w:bookmarkEnd w:id="164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ниженная температура воздух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65" w:name="sub_11381"/>
            <w:r>
              <w:rPr/>
              <w:t>3.8.1.</w:t>
            </w:r>
            <w:bookmarkEnd w:id="165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щее охлаждение</w:t>
            </w:r>
          </w:p>
          <w:p>
            <w:pPr>
              <w:pStyle w:val="Style37"/>
              <w:rPr/>
            </w:pPr>
            <w:r>
              <w:rPr/>
              <w:t>- при температуре воздуха в помещении ниже ПДУ на 8°С и более;</w:t>
            </w:r>
          </w:p>
          <w:p>
            <w:pPr>
              <w:pStyle w:val="Style37"/>
              <w:rPr/>
            </w:pPr>
            <w:r>
              <w:rPr/>
              <w:t>- на открытой территории при средней температуре в зимнее время от -10°С и ниж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66" w:name="sub_1139"/>
            <w:r>
              <w:rPr/>
              <w:t>3.9.</w:t>
            </w:r>
            <w:bookmarkEnd w:id="166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вышенная температура воздуха:</w:t>
            </w:r>
          </w:p>
          <w:p>
            <w:pPr>
              <w:pStyle w:val="Style37"/>
              <w:rPr/>
            </w:pPr>
            <w:r>
              <w:rPr/>
              <w:t>более чем на 4°С выше верхней границы допустимого уров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67" w:name="sub_11310"/>
            <w:r>
              <w:rPr/>
              <w:t>3.10.</w:t>
            </w:r>
            <w:bookmarkEnd w:id="167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епловое излучение</w:t>
            </w:r>
          </w:p>
        </w:tc>
      </w:tr>
      <w:tr>
        <w:trPr/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68" w:name="sub_1140"/>
            <w:r>
              <w:rPr/>
              <w:t>4. Факторы трудового процесса</w:t>
            </w:r>
            <w:bookmarkEnd w:id="168"/>
          </w:p>
        </w:tc>
      </w:tr>
      <w:tr>
        <w:trPr/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69" w:name="sub_1141"/>
            <w:r>
              <w:rPr/>
              <w:t>4.1.Физические перегрузки</w:t>
            </w:r>
            <w:bookmarkEnd w:id="169"/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70" w:name="sub_11411"/>
            <w:r>
              <w:rPr/>
              <w:t>4.1.1.</w:t>
            </w:r>
            <w:bookmarkEnd w:id="170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дъем и перемещение груза вручную (масса груза в кг) в течение смены:</w:t>
            </w:r>
          </w:p>
          <w:p>
            <w:pPr>
              <w:pStyle w:val="Style37"/>
              <w:rPr/>
            </w:pPr>
            <w:r>
              <w:rPr/>
              <w:t>- подъем и перемещение тяжести (разовое):</w:t>
            </w:r>
          </w:p>
          <w:p>
            <w:pPr>
              <w:pStyle w:val="Style37"/>
              <w:rPr/>
            </w:pPr>
            <w:r>
              <w:rPr/>
              <w:t>мужчины - более 30 кг</w:t>
            </w:r>
          </w:p>
          <w:p>
            <w:pPr>
              <w:pStyle w:val="Style37"/>
              <w:rPr/>
            </w:pPr>
            <w:r>
              <w:rPr/>
              <w:t>женщины - более 10 кг</w:t>
            </w:r>
          </w:p>
          <w:p>
            <w:pPr>
              <w:pStyle w:val="Style37"/>
              <w:rPr/>
            </w:pPr>
            <w:r>
              <w:rPr/>
              <w:t>- постоянно в течение смены или при чередовании с другой работой:</w:t>
            </w:r>
          </w:p>
          <w:p>
            <w:pPr>
              <w:pStyle w:val="Style37"/>
              <w:rPr/>
            </w:pPr>
            <w:r>
              <w:rPr/>
              <w:t>мужчины - более 15 кг</w:t>
            </w:r>
          </w:p>
          <w:p>
            <w:pPr>
              <w:pStyle w:val="Style37"/>
              <w:rPr/>
            </w:pPr>
            <w:r>
              <w:rPr/>
              <w:t>женщины - более 7 кг</w:t>
            </w:r>
          </w:p>
          <w:p>
            <w:pPr>
              <w:pStyle w:val="Style37"/>
              <w:rPr/>
            </w:pPr>
            <w:r>
              <w:rPr/>
              <w:t>Суммарная масса груза (в кг), перемещаемого в течение каждого часа смены:</w:t>
            </w:r>
          </w:p>
          <w:p>
            <w:pPr>
              <w:pStyle w:val="Style37"/>
              <w:rPr/>
            </w:pPr>
            <w:r>
              <w:rPr/>
              <w:t>- подъем с рабочей поверхности:</w:t>
            </w:r>
          </w:p>
          <w:p>
            <w:pPr>
              <w:pStyle w:val="Style37"/>
              <w:rPr/>
            </w:pPr>
            <w:r>
              <w:rPr/>
              <w:t>мужчины - более 870</w:t>
            </w:r>
          </w:p>
          <w:p>
            <w:pPr>
              <w:pStyle w:val="Style37"/>
              <w:rPr/>
            </w:pPr>
            <w:r>
              <w:rPr/>
              <w:t>женщины - более 350</w:t>
            </w:r>
          </w:p>
          <w:p>
            <w:pPr>
              <w:pStyle w:val="Style37"/>
              <w:rPr/>
            </w:pPr>
            <w:r>
              <w:rPr/>
              <w:t>- с пола:</w:t>
            </w:r>
          </w:p>
          <w:p>
            <w:pPr>
              <w:pStyle w:val="Style37"/>
              <w:rPr/>
            </w:pPr>
            <w:r>
              <w:rPr/>
              <w:t>мужчины - более 435;</w:t>
            </w:r>
          </w:p>
          <w:p>
            <w:pPr>
              <w:pStyle w:val="Style37"/>
              <w:rPr/>
            </w:pPr>
            <w:r>
              <w:rPr/>
              <w:t>женщины - более 175</w:t>
            </w:r>
          </w:p>
          <w:p>
            <w:pPr>
              <w:pStyle w:val="Style37"/>
              <w:rPr/>
            </w:pPr>
            <w:r>
              <w:rPr/>
              <w:t>Величина статической нагрузки за смену при удержании груза, приложение усилий (кгс.с):</w:t>
            </w:r>
          </w:p>
          <w:p>
            <w:pPr>
              <w:pStyle w:val="Style37"/>
              <w:rPr/>
            </w:pPr>
            <w:r>
              <w:rPr/>
              <w:t>- одной рукой:</w:t>
            </w:r>
          </w:p>
          <w:p>
            <w:pPr>
              <w:pStyle w:val="Style37"/>
              <w:rPr/>
            </w:pPr>
            <w:r>
              <w:rPr/>
              <w:t>мужчины - более 36000</w:t>
            </w:r>
          </w:p>
          <w:p>
            <w:pPr>
              <w:pStyle w:val="Style37"/>
              <w:rPr/>
            </w:pPr>
            <w:r>
              <w:rPr/>
              <w:t>женщины - от 22000</w:t>
            </w:r>
          </w:p>
          <w:p>
            <w:pPr>
              <w:pStyle w:val="Style37"/>
              <w:rPr/>
            </w:pPr>
            <w:r>
              <w:rPr/>
              <w:t>- двумя руками:</w:t>
            </w:r>
          </w:p>
          <w:p>
            <w:pPr>
              <w:pStyle w:val="Style37"/>
              <w:rPr/>
            </w:pPr>
            <w:r>
              <w:rPr/>
              <w:t>мужчины более 70000</w:t>
            </w:r>
          </w:p>
          <w:p>
            <w:pPr>
              <w:pStyle w:val="Style37"/>
              <w:rPr/>
            </w:pPr>
            <w:r>
              <w:rPr/>
              <w:t>женщины более 42000</w:t>
            </w:r>
          </w:p>
          <w:p>
            <w:pPr>
              <w:pStyle w:val="Style37"/>
              <w:rPr/>
            </w:pPr>
            <w:r>
              <w:rPr/>
              <w:t>- с участием мышц корпуса и ног:</w:t>
            </w:r>
          </w:p>
          <w:p>
            <w:pPr>
              <w:pStyle w:val="Style37"/>
              <w:rPr/>
            </w:pPr>
            <w:r>
              <w:rPr/>
              <w:t>мужчины более 100000</w:t>
            </w:r>
          </w:p>
          <w:p>
            <w:pPr>
              <w:pStyle w:val="Style37"/>
              <w:rPr/>
            </w:pPr>
            <w:r>
              <w:rPr/>
              <w:t>женщины более 60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71" w:name="sub_11412"/>
            <w:r>
              <w:rPr/>
              <w:t>4.1.2.</w:t>
            </w:r>
            <w:bookmarkEnd w:id="171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, связанные:</w:t>
            </w:r>
          </w:p>
          <w:p>
            <w:pPr>
              <w:pStyle w:val="Style37"/>
              <w:rPr/>
            </w:pPr>
            <w:r>
              <w:rPr/>
              <w:t>- с локальными мышечными напряжениями преимущественно мышц кистей и пальцев рук (количество стереотипных движений за смену более 40000)</w:t>
            </w:r>
          </w:p>
          <w:p>
            <w:pPr>
              <w:pStyle w:val="Style37"/>
              <w:rPr/>
            </w:pPr>
            <w:r>
              <w:rPr/>
              <w:t>- с региональными мышечными напряжениями преимущественно мышц рук, плечевого пояса и ног (количество движений за смену более 20000)</w:t>
            </w:r>
          </w:p>
          <w:p>
            <w:pPr>
              <w:pStyle w:val="Style37"/>
              <w:rPr/>
            </w:pPr>
            <w:r>
              <w:rPr/>
              <w:t>Работы, связанные с наклонами корпуса (более 30° от вертикали) более 100 раз за смену</w:t>
            </w:r>
          </w:p>
          <w:p>
            <w:pPr>
              <w:pStyle w:val="Style37"/>
              <w:rPr/>
            </w:pPr>
            <w:r>
              <w:rPr/>
              <w:t>Пребывание в вынужденной рабочей позе (на коленях, на корточках и т.п.) свыше 25% времени смены</w:t>
            </w:r>
          </w:p>
        </w:tc>
      </w:tr>
      <w:tr>
        <w:trPr/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72" w:name="sub_1142"/>
            <w:r>
              <w:rPr/>
              <w:t>4.2. Зрительно напряженные работы: прецизионные, работы с оптическими приборами и наблюдение за экраном</w:t>
            </w:r>
            <w:bookmarkEnd w:id="172"/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73" w:name="sub_11421"/>
            <w:r>
              <w:rPr/>
              <w:t>4.2.1.</w:t>
            </w:r>
            <w:bookmarkEnd w:id="173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ецизионные работы с объектом различения до 0,3 м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74" w:name="sub_11422"/>
            <w:r>
              <w:rPr/>
              <w:t>4.2.2.</w:t>
            </w:r>
            <w:bookmarkEnd w:id="174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, связанные с объектом различения от 0,3 до 1 м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75" w:name="sub_11423"/>
            <w:r>
              <w:rPr/>
              <w:t>4.2.3.</w:t>
            </w:r>
            <w:bookmarkEnd w:id="175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с персональными электронно-вычислительными машинами (ПЭВМ) лиц, профессионально связанных с эксплуатацией ПЭВ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76" w:name="sub_1143"/>
            <w:r>
              <w:rPr/>
              <w:t>4.3.</w:t>
            </w:r>
            <w:bookmarkEnd w:id="176"/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еренапряжение голосового аппарата, обусловленное профессиональной деятельностью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77" w:name="sub_2000"/>
      <w:bookmarkEnd w:id="177"/>
      <w:r>
        <w:rPr>
          <w:rStyle w:val="Style11"/>
        </w:rPr>
        <w:t>Приложение N 2</w:t>
      </w:r>
    </w:p>
    <w:p>
      <w:pPr>
        <w:pStyle w:val="Normal"/>
        <w:ind w:firstLine="720"/>
        <w:jc w:val="right"/>
        <w:rPr/>
      </w:pPr>
      <w:bookmarkStart w:id="178" w:name="sub_2000"/>
      <w:bookmarkEnd w:id="178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6 августа 2004 г. N 8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работ, при выполнении которых проводятся предварительные и периодические медицинские осмотры (обследования)</w:t>
        <w:br/>
        <w:t>(с изменениями от 16 мая 2005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"/>
        <w:gridCol w:w="9189"/>
        <w:gridCol w:w="2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79" w:name="sub_2001"/>
            <w:r>
              <w:rPr/>
              <w:t>1.</w:t>
            </w:r>
            <w:bookmarkEnd w:id="179"/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на высоте, верхолазные работы (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предохранительный пояс)</w:t>
            </w:r>
          </w:p>
          <w:p>
            <w:pPr>
              <w:pStyle w:val="Style37"/>
              <w:rPr/>
            </w:pPr>
            <w:r>
              <w:rPr/>
              <w:t>Работа крановщика (машиниста крана)</w:t>
            </w:r>
          </w:p>
          <w:p>
            <w:pPr>
              <w:pStyle w:val="Style37"/>
              <w:rPr/>
            </w:pPr>
            <w:r>
              <w:rPr/>
              <w:t>Работа лифтера скоростных лифт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80" w:name="sub_2002"/>
            <w:r>
              <w:rPr/>
              <w:t>2.</w:t>
            </w:r>
            <w:bookmarkEnd w:id="180"/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а по обслуживанию и ремонту действующих электроустановок с напряжением 42 В и выше переменного тока, 110 В и выше постоянного тока, а также монтажные, наладочные работы, испытания и измерения в этих электроустановка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81" w:name="sub_2003"/>
            <w:r>
              <w:rPr/>
              <w:t>3.</w:t>
            </w:r>
            <w:bookmarkEnd w:id="181"/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в лесной охране, по валке, сплаву, транспортировке и первичной обработке лес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82" w:name="sub_2004"/>
            <w:r>
              <w:rPr/>
              <w:t>4.</w:t>
            </w:r>
            <w:bookmarkEnd w:id="182"/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в нефтяной и газовой промышленности, выполняемые в районах Крайнего Севера и приравненных к ним местностях, пустынных и других отделанных # и недостаточно обжитых районах, а также при морском бурен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83" w:name="sub_2005"/>
            <w:r>
              <w:rPr/>
              <w:t>5.</w:t>
            </w:r>
            <w:bookmarkEnd w:id="183"/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а на гидрометеорологических станциях, сооружениях связи, расположенных в полярных, высокогорных, пустынных, таежных и других отдаленных и недостаточно обжитых районах, в сложных климатических условия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84" w:name="sub_2006"/>
            <w:r>
              <w:rPr/>
              <w:t>6.</w:t>
            </w:r>
            <w:bookmarkEnd w:id="184"/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еологоразведочные, топографические, строительные и другие работы в отдаленных, малонаселенных, труднодоступных, тундровых, заболоченных и горных районах (в том числе вахтово-экспедиционным методом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85" w:name="sub_2007"/>
            <w:r>
              <w:rPr/>
              <w:t>7.</w:t>
            </w:r>
            <w:bookmarkEnd w:id="185"/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, связанные с применением легковоспламеняющихся и взрывчатых материалов, работы во взрыво- и пожароопасных производства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86" w:name="sub_2008"/>
            <w:r>
              <w:rPr/>
              <w:t>8.</w:t>
            </w:r>
            <w:bookmarkEnd w:id="186"/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гнестрельного оружия и его примене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87" w:name="sub_2009"/>
            <w:r>
              <w:rPr/>
              <w:t>9.</w:t>
            </w:r>
            <w:bookmarkEnd w:id="187"/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, связанные с обслуживанием установок и емкостей с внутренним давлением газов и жидкостей выше 1.1 а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88" w:name="sub_2010"/>
            <w:r>
              <w:rPr/>
              <w:t>10.</w:t>
            </w:r>
            <w:bookmarkEnd w:id="188"/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, выполняемые в условиях измененного геомагнитного поля (экранированные помещения, заглубленные сооружения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89" w:name="sub_2011"/>
            <w:r>
              <w:rPr/>
              <w:t>11.</w:t>
            </w:r>
            <w:bookmarkEnd w:id="189"/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дводные работ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90" w:name="sub_2012"/>
            <w:r>
              <w:rPr/>
              <w:t>12.</w:t>
            </w:r>
            <w:bookmarkEnd w:id="190"/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дземные работ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91" w:name="sub_2013"/>
            <w:r>
              <w:rPr/>
              <w:t>13.</w:t>
            </w:r>
            <w:bookmarkEnd w:id="191"/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по предупреждению и ликвидации последствий чрезвычайных ситуаций природного и техногенного характера</w:t>
            </w:r>
          </w:p>
          <w:p>
            <w:pPr>
              <w:pStyle w:val="Style37"/>
              <w:rPr/>
            </w:pPr>
            <w:r>
              <w:rPr/>
              <w:t>Газоспасательная служба</w:t>
            </w:r>
          </w:p>
          <w:p>
            <w:pPr>
              <w:pStyle w:val="Style37"/>
              <w:rPr/>
            </w:pPr>
            <w:r>
              <w:rPr/>
              <w:t>Газоспасательные дружины</w:t>
            </w:r>
          </w:p>
          <w:p>
            <w:pPr>
              <w:pStyle w:val="Style37"/>
              <w:rPr/>
            </w:pPr>
            <w:r>
              <w:rPr/>
              <w:t>Военизированные части и отряды по предупреждению возникновения и ликвидации открытых газовых и нефтяных фонтанов</w:t>
            </w:r>
          </w:p>
          <w:p>
            <w:pPr>
              <w:pStyle w:val="Style37"/>
              <w:rPr/>
            </w:pPr>
            <w:r>
              <w:rPr/>
              <w:t>Военизированные горные, горноспасательные службы</w:t>
            </w:r>
          </w:p>
          <w:p>
            <w:pPr>
              <w:pStyle w:val="Style37"/>
              <w:rPr/>
            </w:pPr>
            <w:r>
              <w:rPr/>
              <w:t>Пожарная охран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92" w:name="sub_2014"/>
            <w:r>
              <w:rPr/>
              <w:t>14.</w:t>
            </w:r>
            <w:bookmarkEnd w:id="192"/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, выполняемые с применением изолирующих средств индивидуальной защиты и фильтрующих противогазов с полномерной лицевой часть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93" w:name="sub_2015"/>
            <w:r>
              <w:rPr/>
              <w:t>15.</w:t>
            </w:r>
            <w:bookmarkEnd w:id="193"/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на суда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94" w:name="sub_2016"/>
            <w:r>
              <w:rPr/>
              <w:t>16.</w:t>
            </w:r>
            <w:bookmarkEnd w:id="194"/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, связанные с пребыванием в условиях пониженного и повышенного атмосферного давления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95" w:name="sub_2017"/>
            <w:r>
              <w:rPr/>
              <w:t>17.</w:t>
            </w:r>
            <w:bookmarkEnd w:id="195"/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по непосредственному управлению транспортными средствами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96" w:name="sub_2018"/>
            <w:r>
              <w:rPr/>
              <w:t>18.</w:t>
            </w:r>
            <w:bookmarkEnd w:id="196"/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в организациях пищевой промышленности, на молочных и раздаточных пунктах,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97" w:name="sub_2019"/>
            <w:r>
              <w:rPr/>
              <w:t>19.</w:t>
            </w:r>
            <w:bookmarkEnd w:id="197"/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в организациях общественного питания, торговли, буфетах, на пищеблоках, в том числе на транспорте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98" w:name="sub_2020"/>
            <w:r>
              <w:rPr/>
              <w:t>20.</w:t>
            </w:r>
            <w:bookmarkEnd w:id="198"/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, выполняемые учащимися образовательных организаций общего и профессионального образования перед началом и в период прохождения практики в организациях, работники которых подлежат медицинским осмотрам (обследованиям)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99" w:name="sub_2021"/>
            <w:r>
              <w:rPr/>
              <w:t>21.</w:t>
            </w:r>
            <w:bookmarkEnd w:id="199"/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медицинского персонала родильных домов (отделений), детских больниц (отделений), отделений патологии новорожденных, недоношенных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200" w:name="sub_2022"/>
            <w:r>
              <w:rPr/>
              <w:t>22.</w:t>
            </w:r>
            <w:bookmarkEnd w:id="200"/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в образовательных организациях всех типов и видов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201" w:name="sub_2023"/>
            <w:r>
              <w:rPr/>
              <w:t>23.</w:t>
            </w:r>
            <w:bookmarkEnd w:id="201"/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в детских и подростковых сезонных оздоровительных организациях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202" w:name="sub_2024"/>
            <w:r>
              <w:rPr/>
              <w:t>24.</w:t>
            </w:r>
            <w:bookmarkEnd w:id="202"/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в дошкольных образовательных организациях, домах ребенка, организациях для детей-сирот и детей, оставшихся без попечения родителей (лиц, их заменяющих)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203" w:name="sub_2025"/>
            <w:r>
              <w:rPr/>
              <w:t>25.</w:t>
            </w:r>
            <w:bookmarkEnd w:id="203"/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в лечебно-профилактических учреждениях, организациях, санаториях, домах отдыха, пансионатах, домах-интернатах, а также работы социальных работников, непосредственно связанные с питанием пациентов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204" w:name="sub_2026"/>
            <w:r>
              <w:rPr/>
              <w:t>26.</w:t>
            </w:r>
            <w:bookmarkEnd w:id="204"/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в организациях бытового обслуживания (банщики, работники душевых, парикмахерских)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205" w:name="sub_2027"/>
            <w:r>
              <w:rPr/>
              <w:t>27.</w:t>
            </w:r>
            <w:bookmarkEnd w:id="205"/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в бассейнах, а также водолечебницах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206" w:name="sub_2028"/>
            <w:r>
              <w:rPr/>
              <w:t>28.</w:t>
            </w:r>
            <w:bookmarkEnd w:id="206"/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в гостиницах, общежитиях, пассажирских вагонах (проводники)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207" w:name="sub_2029"/>
            <w:r>
              <w:rPr/>
              <w:t>29.</w:t>
            </w:r>
            <w:bookmarkEnd w:id="207"/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208" w:name="sub_2030"/>
            <w:r>
              <w:rPr/>
              <w:t>30.</w:t>
            </w:r>
            <w:bookmarkEnd w:id="208"/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на водопроводных сооружениях, связанные с подготовкой воды и обслуживанием водопроводных сетей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209" w:name="sub_2031"/>
            <w:r>
              <w:rPr/>
              <w:t>31.</w:t>
            </w:r>
            <w:bookmarkEnd w:id="209"/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боты в агропромышленном комплексе, связанные с переработкой молока и изготовлением молочных продукт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10" w:name="sub_3000"/>
      <w:bookmarkEnd w:id="210"/>
      <w:r>
        <w:rPr>
          <w:rStyle w:val="Style11"/>
        </w:rPr>
        <w:t>Приложение N 3</w:t>
      </w:r>
    </w:p>
    <w:p>
      <w:pPr>
        <w:pStyle w:val="Normal"/>
        <w:ind w:firstLine="720"/>
        <w:jc w:val="right"/>
        <w:rPr/>
      </w:pPr>
      <w:bookmarkStart w:id="211" w:name="sub_3000"/>
      <w:bookmarkEnd w:id="211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6 августа 2004 г. N 8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орядок</w:t>
        <w:br/>
        <w:t>проведения предварительных и периодических медицинских осмотров (обследований) работников, занятых на вредных работах и на работах с вредными и (или) опасными производственными фактор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См. Методические рекомендации "Методологические основы проведения предварительных и периодических медицинских осмотров лиц, работающих во вредных и (или) опасных условиях труда", утвержденные Министерством здравоохранения и социального развития РФ 14 декабря 2005 г.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bookmarkStart w:id="212" w:name="sub_3001"/>
      <w:bookmarkEnd w:id="212"/>
      <w:r>
        <w:rPr/>
        <w:t>1. Настоящий Порядок определяет порядок проведения предварительных и периодических медицинских осмотров (обследований) работников, занятых на вредных работах и на работах с вредными и (или) опасными производственными факторами.</w:t>
      </w:r>
    </w:p>
    <w:p>
      <w:pPr>
        <w:pStyle w:val="Normal"/>
        <w:ind w:firstLine="720"/>
        <w:jc w:val="both"/>
        <w:rPr/>
      </w:pPr>
      <w:bookmarkStart w:id="213" w:name="sub_3001"/>
      <w:bookmarkStart w:id="214" w:name="sub_3002"/>
      <w:bookmarkEnd w:id="213"/>
      <w:bookmarkEnd w:id="214"/>
      <w:r>
        <w:rPr/>
        <w:t>2. Предварительные медицинские осмотры (обследования) при поступлении на работу проводятся с целью определения соответствия состояния здоровья работника (освидетельствуемого) поручаемой ему работе (статья 213 Трудового кодекса Российской Федерации (Собрание законодательства Российской Федерации, 2002, N 1 (ч. I), ст. 3)/</w:t>
      </w:r>
    </w:p>
    <w:p>
      <w:pPr>
        <w:pStyle w:val="Normal"/>
        <w:ind w:firstLine="720"/>
        <w:jc w:val="both"/>
        <w:rPr/>
      </w:pPr>
      <w:bookmarkStart w:id="215" w:name="sub_3002"/>
      <w:bookmarkStart w:id="216" w:name="sub_3003"/>
      <w:bookmarkEnd w:id="215"/>
      <w:bookmarkEnd w:id="216"/>
      <w:r>
        <w:rPr/>
        <w:t>3. Периодические медицинские осмотры (обследования) проводятся с целью:</w:t>
      </w:r>
    </w:p>
    <w:p>
      <w:pPr>
        <w:pStyle w:val="Normal"/>
        <w:ind w:firstLine="720"/>
        <w:jc w:val="both"/>
        <w:rPr/>
      </w:pPr>
      <w:bookmarkStart w:id="217" w:name="sub_3003"/>
      <w:bookmarkStart w:id="218" w:name="sub_30031"/>
      <w:bookmarkEnd w:id="217"/>
      <w:bookmarkEnd w:id="218"/>
      <w:r>
        <w:rPr/>
        <w:t>3.1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;</w:t>
      </w:r>
    </w:p>
    <w:p>
      <w:pPr>
        <w:pStyle w:val="Normal"/>
        <w:ind w:firstLine="720"/>
        <w:jc w:val="both"/>
        <w:rPr/>
      </w:pPr>
      <w:bookmarkStart w:id="219" w:name="sub_30031"/>
      <w:bookmarkStart w:id="220" w:name="sub_30032"/>
      <w:bookmarkEnd w:id="219"/>
      <w:bookmarkEnd w:id="220"/>
      <w:r>
        <w:rPr/>
        <w:t>3.2 Выявления общих заболеваний, являющихся медицинскими противопоказаниями для продолжения работы, связанной с воздействием вредных и (или) опасных производственных факторов;</w:t>
      </w:r>
    </w:p>
    <w:p>
      <w:pPr>
        <w:pStyle w:val="Normal"/>
        <w:ind w:firstLine="720"/>
        <w:jc w:val="both"/>
        <w:rPr/>
      </w:pPr>
      <w:bookmarkStart w:id="221" w:name="sub_30032"/>
      <w:bookmarkStart w:id="222" w:name="sub_30033"/>
      <w:bookmarkEnd w:id="221"/>
      <w:bookmarkEnd w:id="222"/>
      <w:r>
        <w:rPr/>
        <w:t>3.3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.</w:t>
      </w:r>
    </w:p>
    <w:p>
      <w:pPr>
        <w:pStyle w:val="Normal"/>
        <w:ind w:firstLine="720"/>
        <w:jc w:val="both"/>
        <w:rPr/>
      </w:pPr>
      <w:bookmarkStart w:id="223" w:name="sub_30033"/>
      <w:bookmarkStart w:id="224" w:name="sub_30034"/>
      <w:bookmarkEnd w:id="223"/>
      <w:bookmarkEnd w:id="224"/>
      <w:r>
        <w:rPr/>
        <w:t>Частота проведения периодических медицинских осмотров (обследований)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-гигиенической и эпидемиологической ситуации, но периодические медицинские осмотры (обследования) должны проводиться не реже, чем один раз в два года.</w:t>
      </w:r>
    </w:p>
    <w:p>
      <w:pPr>
        <w:pStyle w:val="Normal"/>
        <w:ind w:firstLine="720"/>
        <w:jc w:val="both"/>
        <w:rPr/>
      </w:pPr>
      <w:bookmarkStart w:id="225" w:name="sub_30034"/>
      <w:bookmarkEnd w:id="225"/>
      <w:r>
        <w:rPr/>
        <w:t>Лица, не достигшие возраста 21 года, проходят периодические медицинские осмотры ежегодно (статья 213 Трудового кодекса Российской Федерации (Собрание законодательства Российской Федерации, 2002, N 1 (ч. I), ст. 3).</w:t>
      </w:r>
    </w:p>
    <w:p>
      <w:pPr>
        <w:pStyle w:val="Normal"/>
        <w:ind w:firstLine="720"/>
        <w:jc w:val="both"/>
        <w:rPr/>
      </w:pPr>
      <w:bookmarkStart w:id="226" w:name="sub_3004"/>
      <w:bookmarkEnd w:id="226"/>
      <w:r>
        <w:rPr/>
        <w:t>4. Периодические медицинские осмотры (обследования)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(внеочередного) осмотра (обследования) (ст. 213 Трудового кодекса Российской Федерации (Собрание законодательства Российской Федерации, 2002, N 1 (ч. I), ст. 3).</w:t>
      </w:r>
    </w:p>
    <w:p>
      <w:pPr>
        <w:pStyle w:val="Normal"/>
        <w:ind w:firstLine="720"/>
        <w:jc w:val="both"/>
        <w:rPr/>
      </w:pPr>
      <w:bookmarkStart w:id="227" w:name="sub_3004"/>
      <w:bookmarkStart w:id="228" w:name="sub_3005"/>
      <w:bookmarkEnd w:id="227"/>
      <w:bookmarkEnd w:id="228"/>
      <w:r>
        <w:rPr/>
        <w:t>5. Предварительные и периодические медицинские осмотры (обследования) работников проводятся медицинскими организациями, имеющими лицензию на указанный вид деятельности.</w:t>
      </w:r>
    </w:p>
    <w:p>
      <w:pPr>
        <w:pStyle w:val="Normal"/>
        <w:ind w:firstLine="720"/>
        <w:jc w:val="both"/>
        <w:rPr/>
      </w:pPr>
      <w:bookmarkStart w:id="229" w:name="sub_3005"/>
      <w:bookmarkStart w:id="230" w:name="sub_3006"/>
      <w:bookmarkEnd w:id="229"/>
      <w:bookmarkEnd w:id="230"/>
      <w:r>
        <w:rPr/>
        <w:t>6. Работникам, занятым на вредных работах и на работах с вредными и (или) опасными производственными факторами в течение пяти и более лет периодические медицинские осмотры (обследования) проводятся в центрах профпатологии и других медицинских организациях, имеющих лицензии на экспертизу профпригодности и экспертизу связи заболевания с профессией, один раз в пять лет.</w:t>
      </w:r>
    </w:p>
    <w:p>
      <w:pPr>
        <w:pStyle w:val="Normal"/>
        <w:ind w:firstLine="720"/>
        <w:jc w:val="both"/>
        <w:rPr/>
      </w:pPr>
      <w:bookmarkStart w:id="231" w:name="sub_3006"/>
      <w:bookmarkStart w:id="232" w:name="sub_3007"/>
      <w:bookmarkEnd w:id="231"/>
      <w:bookmarkEnd w:id="232"/>
      <w:r>
        <w:rPr/>
        <w:t>7. Работодатель определяет контингенты и составляет поименный список лиц, подлежащих периодическим медицинским осмотрам (обследованиям), с указанием участков, цехов, производств, вредных работ и вредных и (или) опасных производственных факторов, оказывающих воздействие на работников,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 месяца до начала осмотра в медицинскую организацию, с которой заключен договор на проведение периодических медицинских осмотров (обследований).</w:t>
      </w:r>
    </w:p>
    <w:p>
      <w:pPr>
        <w:pStyle w:val="Normal"/>
        <w:ind w:firstLine="720"/>
        <w:jc w:val="both"/>
        <w:rPr/>
      </w:pPr>
      <w:bookmarkStart w:id="233" w:name="sub_3007"/>
      <w:bookmarkStart w:id="234" w:name="sub_3008"/>
      <w:bookmarkEnd w:id="233"/>
      <w:bookmarkEnd w:id="234"/>
      <w:r>
        <w:rPr/>
        <w:t>8. Медицинская организация на основании полученного от работодателя поименного списка работников, подлежащих периодическим медицинским осмотрам (обследованиям), утверждает совместно с работодателем календарный план проведения медицинских осмотров (обследований).</w:t>
      </w:r>
    </w:p>
    <w:p>
      <w:pPr>
        <w:pStyle w:val="Normal"/>
        <w:ind w:firstLine="720"/>
        <w:jc w:val="both"/>
        <w:rPr/>
      </w:pPr>
      <w:bookmarkStart w:id="235" w:name="sub_3008"/>
      <w:bookmarkStart w:id="236" w:name="sub_3009"/>
      <w:bookmarkEnd w:id="235"/>
      <w:bookmarkEnd w:id="236"/>
      <w:r>
        <w:rPr/>
        <w:t>9. Руководитель медицинской организации, осуществляющей предварительные и периодические медицинские осмотры (обследования), утверждает состав медицинской комиссии, председателем которой должен быть врач-профпатолог или врач иной специальности, имеющий профессиональную подготовку по профпатологии, членами комиссии - специалисты, прошедшие в рамках своей специальности подготовку по профессиональной патологии. 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, на основании действующих нормативных правовых актов.</w:t>
      </w:r>
    </w:p>
    <w:p>
      <w:pPr>
        <w:pStyle w:val="Normal"/>
        <w:ind w:firstLine="720"/>
        <w:jc w:val="both"/>
        <w:rPr/>
      </w:pPr>
      <w:bookmarkStart w:id="237" w:name="sub_3009"/>
      <w:bookmarkStart w:id="238" w:name="sub_3010"/>
      <w:bookmarkEnd w:id="237"/>
      <w:bookmarkEnd w:id="238"/>
      <w:r>
        <w:rPr/>
        <w:t>10. Работник для прохождения предварительного медицинского осмотра (обследования) представляет направление, выданное работодателем, в котором указываются вредные и (или) опасные производственные факторы и вредные работы, а также паспорт или другой документ, его заменяющий, амбулаторную карту или выписку из нее с результатами периодических осмотров по месту предыдущих работ и в случаях, предусмотренных законодательством Российской Федерации, - решение врачебной психиатрической комиссии.</w:t>
      </w:r>
    </w:p>
    <w:p>
      <w:pPr>
        <w:pStyle w:val="Normal"/>
        <w:ind w:firstLine="720"/>
        <w:jc w:val="both"/>
        <w:rPr/>
      </w:pPr>
      <w:bookmarkStart w:id="239" w:name="sub_3010"/>
      <w:bookmarkStart w:id="240" w:name="sub_3011"/>
      <w:bookmarkEnd w:id="239"/>
      <w:bookmarkEnd w:id="240"/>
      <w:r>
        <w:rPr/>
        <w:t>11. Оформление результатов предварительных и периодических медицинских осмотров:</w:t>
      </w:r>
    </w:p>
    <w:p>
      <w:pPr>
        <w:pStyle w:val="Normal"/>
        <w:ind w:firstLine="720"/>
        <w:jc w:val="both"/>
        <w:rPr/>
      </w:pPr>
      <w:bookmarkStart w:id="241" w:name="sub_3011"/>
      <w:bookmarkStart w:id="242" w:name="sub_30111"/>
      <w:bookmarkEnd w:id="241"/>
      <w:bookmarkEnd w:id="242"/>
      <w:r>
        <w:rPr/>
        <w:t>11.1. Заключение медицинской комиссии и результаты медицинского осмотра (обследования), как предварительного, так и периодического, а также выписка из амбулаторной карты работника вносятся в карту предварительных и периодических медицинских осмотров (обследований).</w:t>
      </w:r>
    </w:p>
    <w:p>
      <w:pPr>
        <w:pStyle w:val="Normal"/>
        <w:ind w:firstLine="720"/>
        <w:jc w:val="both"/>
        <w:rPr/>
      </w:pPr>
      <w:bookmarkStart w:id="243" w:name="sub_30111"/>
      <w:bookmarkStart w:id="244" w:name="sub_30112"/>
      <w:bookmarkEnd w:id="243"/>
      <w:bookmarkEnd w:id="244"/>
      <w:r>
        <w:rPr/>
        <w:t>11.2. Медицинская организация совместно с территориальными органами Федеральной службы по надзору в сфере защиты прав потребителей и благополучия человека и представителем работодателя обобщает результаты проведенных предварительных и периодических медицинских осмотров (обследований) работников и составляет заключительный акт по его итогам в четырех экземплярах. Заключительный акт в течение 30 дней должен быть представлен медицинской организацией работодателю, территориальному органу Федеральной службы по надзору в сфере защиты прав потребителей и благополучия человека и центру профпатологии.</w:t>
      </w:r>
    </w:p>
    <w:p>
      <w:pPr>
        <w:pStyle w:val="Normal"/>
        <w:ind w:firstLine="720"/>
        <w:jc w:val="both"/>
        <w:rPr/>
      </w:pPr>
      <w:bookmarkStart w:id="245" w:name="sub_30112"/>
      <w:bookmarkStart w:id="246" w:name="sub_30113"/>
      <w:bookmarkEnd w:id="245"/>
      <w:bookmarkEnd w:id="246"/>
      <w:r>
        <w:rPr/>
        <w:t>11.3. Работник информируется о результатах проведенного медицинского осмотра (обследования).</w:t>
      </w:r>
    </w:p>
    <w:p>
      <w:pPr>
        <w:pStyle w:val="Normal"/>
        <w:ind w:firstLine="720"/>
        <w:jc w:val="both"/>
        <w:rPr/>
      </w:pPr>
      <w:bookmarkStart w:id="247" w:name="sub_30113"/>
      <w:bookmarkStart w:id="248" w:name="sub_30114"/>
      <w:bookmarkEnd w:id="247"/>
      <w:bookmarkEnd w:id="248"/>
      <w:r>
        <w:rPr/>
        <w:t>11.4. В случае, если при проведении периодического медицинского осмотра (обследования) возникают подозрения на наличие у работника профессионального заболевания, медицинская организация направляет его в установленном порядке в центр профпатологии на экспертизу связи заболевания с профессией.</w:t>
      </w:r>
    </w:p>
    <w:p>
      <w:pPr>
        <w:pStyle w:val="Normal"/>
        <w:ind w:firstLine="720"/>
        <w:jc w:val="both"/>
        <w:rPr/>
      </w:pPr>
      <w:bookmarkStart w:id="249" w:name="sub_30114"/>
      <w:bookmarkStart w:id="250" w:name="sub_30115"/>
      <w:bookmarkEnd w:id="249"/>
      <w:bookmarkEnd w:id="250"/>
      <w:r>
        <w:rPr/>
        <w:t>11.5. Центр профпатологии при установлении связи заболевания с профессией составляет медицинское заключение и в 3-дневный срок направляет соответствующее извещение в территориальный орган Федеральной службы по надзору в сфере защиты прав потребителей и благополучия человека, работодателю, страховщику и в медицинскую организацию, направившую работника.</w:t>
      </w:r>
    </w:p>
    <w:p>
      <w:pPr>
        <w:pStyle w:val="Normal"/>
        <w:ind w:firstLine="720"/>
        <w:jc w:val="both"/>
        <w:rPr/>
      </w:pPr>
      <w:bookmarkStart w:id="251" w:name="sub_30115"/>
      <w:bookmarkEnd w:id="251"/>
      <w:r>
        <w:rPr/>
        <w:t>Работник, у которого установлен диагноз профессионального заболевания, центром профпатологии направляется с соответствующим заключением в медицинскую организацию по месту жительства, которая оформляет документы для представления на медико-социальную экспертизу.</w:t>
      </w:r>
    </w:p>
    <w:p>
      <w:pPr>
        <w:pStyle w:val="Normal"/>
        <w:ind w:firstLine="720"/>
        <w:jc w:val="both"/>
        <w:rPr/>
      </w:pPr>
      <w:bookmarkStart w:id="252" w:name="sub_30116"/>
      <w:bookmarkEnd w:id="252"/>
      <w:r>
        <w:rPr/>
        <w:t>11.6. Центр профпатологии субъекта Российской Федерации обобщает и анализирует результаты периодических медицинских осмотров (обследований), проведенных в течение года на территории субъекта Российской Федерации (в соответствии с Основами законодательства Российской Федерации об охране здоровья граждан от 22 июля 1993 г. N 5487-1 (Ведомости Съезда народных депутатов Российской Федерации и Верховного Совета Российской Федерации, 1993, N 33, ст. 1318), и представляет ежегодный отчет в установленном порядке в орган управления здравоохранением субъекта Российской Федерации, который в установленном порядке представляет отчет в Федеральное агентство по здравоохранению и социальному развитию и в копии - в территориальный орган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720"/>
        <w:jc w:val="both"/>
        <w:rPr/>
      </w:pPr>
      <w:r>
        <w:rPr/>
      </w:r>
      <w:bookmarkStart w:id="253" w:name="sub_30116"/>
      <w:bookmarkStart w:id="254" w:name="sub_30116"/>
      <w:bookmarkEnd w:id="254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41:00Z</dcterms:created>
  <dc:creator>НПП "Гарант-Сервис"</dc:creator>
  <dc:description>Документ экспортирован из системы ГАРАНТ</dc:description>
  <dc:language>en-US</dc:language>
  <cp:lastModifiedBy>57-01</cp:lastModifiedBy>
  <dcterms:modified xsi:type="dcterms:W3CDTF">2011-01-27T05:41:00Z</dcterms:modified>
  <cp:revision>2</cp:revision>
  <dc:subject/>
  <dc:title>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иказ Министерства здравоохранения и социального развития РФ от 16 августа 2004 г. N 83</vt:lpwstr>
  </property>
</Properties>
</file>