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r>
        <w:rPr/>
        <w:t>Постановление Минтруда РФ от 4 июля 2003 г. N 45</w:t>
        <w:br/>
        <w:t>"Об утверждении норм бесплатной выдачи работникам смывающих и обезвреживающих средств, порядка и условий их выдач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bookmarkStart w:id="0" w:name="sub_337487336"/>
      <w:bookmarkEnd w:id="0"/>
      <w:r>
        <w:rPr/>
        <w:t>О порядке бесплатной выдачи смывающих и обезвреживающих средств гражданскому персоналу Вооруженных Сил Российской Федерации см. приказ Минобороны РФ от 31 октября 2003 г. N 387</w:t>
      </w:r>
    </w:p>
    <w:p>
      <w:pPr>
        <w:pStyle w:val="Style29"/>
        <w:rPr/>
      </w:pPr>
      <w:r>
        <w:rPr/>
      </w:r>
      <w:bookmarkStart w:id="1" w:name="sub_337487336"/>
      <w:bookmarkStart w:id="2" w:name="sub_337487336"/>
      <w:bookmarkEnd w:id="2"/>
    </w:p>
    <w:p>
      <w:pPr>
        <w:pStyle w:val="Normal"/>
        <w:ind w:firstLine="720"/>
        <w:jc w:val="both"/>
        <w:rPr/>
      </w:pPr>
      <w:r>
        <w:rPr/>
        <w:t>Министерство труда и социального развития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3" w:name="sub_1"/>
      <w:bookmarkEnd w:id="3"/>
      <w:r>
        <w:rPr/>
        <w:t xml:space="preserve">1. Утвердить согласованные с Министерством здравоохранения Российской Федерации </w:t>
      </w:r>
      <w:hyperlink w:anchor="sub_1000">
        <w:r>
          <w:rPr>
            <w:rStyle w:val="InternetLink"/>
          </w:rPr>
          <w:t>нормы</w:t>
        </w:r>
      </w:hyperlink>
      <w:r>
        <w:rPr/>
        <w:t xml:space="preserve"> бесплатной выдачи работникам смывающих и обезвреживающих средств, порядок и условия их выдачи согласно приложению.</w:t>
      </w:r>
    </w:p>
    <w:p>
      <w:pPr>
        <w:pStyle w:val="Normal"/>
        <w:ind w:firstLine="720"/>
        <w:jc w:val="both"/>
        <w:rPr/>
      </w:pPr>
      <w:bookmarkStart w:id="4" w:name="sub_1"/>
      <w:bookmarkStart w:id="5" w:name="sub_2"/>
      <w:bookmarkEnd w:id="4"/>
      <w:bookmarkEnd w:id="5"/>
      <w:r>
        <w:rPr/>
        <w:t>2. С введением в действие настоящего постановления на территории Российской Федерации не применяются: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/>
        <w:t>постановление НКТ СССР от 20 сентября 1923 г. N 80;</w:t>
      </w:r>
    </w:p>
    <w:p>
      <w:pPr>
        <w:pStyle w:val="Normal"/>
        <w:ind w:firstLine="720"/>
        <w:jc w:val="both"/>
        <w:rPr/>
      </w:pPr>
      <w:r>
        <w:rPr/>
        <w:t>пункт 1 постановления НКТ СССР от 2 марта 1928 г. N 149 в части обеспечения работников мылом;</w:t>
      </w:r>
    </w:p>
    <w:p>
      <w:pPr>
        <w:pStyle w:val="Normal"/>
        <w:ind w:firstLine="720"/>
        <w:jc w:val="both"/>
        <w:rPr/>
      </w:pPr>
      <w:r>
        <w:rPr/>
        <w:t>постановление Госкомтруда СССР и Секретариата ВЦСПС от 1 августа 1989 г. N 261а/15-90а;</w:t>
      </w:r>
    </w:p>
    <w:p>
      <w:pPr>
        <w:pStyle w:val="Normal"/>
        <w:ind w:firstLine="720"/>
        <w:jc w:val="both"/>
        <w:rPr/>
      </w:pPr>
      <w:r>
        <w:rPr/>
        <w:t>разъяснение НКТ СССР от 22 июля 1924 г. N 328/433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Министр труда и социального развития</w:t>
              <w:br/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А. Почино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Зарегистрировано в Минюсте РФ 15 июля 2003 г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43"/>
        <w:rPr/>
      </w:pPr>
      <w:r>
        <w:rPr/>
        <w:t>Регистрационный N 4901</w:t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Минтруда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4 июля 2003 г. N 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ормы</w:t>
        <w:br/>
        <w:t>бесплатной выдачи работникам смывающих и обезвреживающих средств, порядок и условия их выдач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┌────┬─────────────────┬──────────────────────────────┬─────────────────┐</w:t>
      </w:r>
    </w:p>
    <w:p>
      <w:pPr>
        <w:pStyle w:val="Style39"/>
        <w:rPr/>
      </w:pPr>
      <w:r>
        <w:rPr/>
        <w:t>│</w:t>
      </w:r>
      <w:r>
        <w:rPr/>
        <w:t>N пп│Виды смывающих и │     Наименование работ и     │  Норма выдачи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езвреживающих │  производственных факторов   │   на 1 месяц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редств     │                              │                 │</w:t>
      </w:r>
    </w:p>
    <w:p>
      <w:pPr>
        <w:pStyle w:val="Style39"/>
        <w:rPr/>
      </w:pPr>
      <w:r>
        <w:rPr/>
        <w:t>├────┼─────────────────┼──────────────────────────────┼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│              3               │        4        │</w:t>
      </w:r>
    </w:p>
    <w:p>
      <w:pPr>
        <w:pStyle w:val="Style39"/>
        <w:rPr/>
      </w:pPr>
      <w:r>
        <w:rPr/>
        <w:t>├────┼─────────────────┼──────────────────────────────┼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Мыло             │Работы,            связанные с│      400 г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грязнением                  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боты на угольных (сланцевых)│      800 г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шахтах,   в       разрезах, на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огатительных   и   брикетных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абриках, в  шахтостроительных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шахтомонтажных  организациях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гольной промышленности       │                 │</w:t>
      </w:r>
    </w:p>
    <w:p>
      <w:pPr>
        <w:pStyle w:val="Style39"/>
        <w:rPr/>
      </w:pPr>
      <w:r>
        <w:rPr/>
        <w:t>├────┼─────────────────┼──────────────────────────────┼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Защитный крем для│                              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 (наносится на│                              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тые  руки   до│                              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а работы):  │                              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  гидрофильного│                              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ия         │Органические     растворители,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хнические   масла,   смазки,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ажа, лаки  и  краски,  смолы,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ефтепродукты                 │     100 мл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гидрофобного   │Разбавленные  водные  растворы│     100 мл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ия         │кислот,     щелочи,      соли,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щелочемасляные эмульсии       │                 │</w:t>
      </w:r>
    </w:p>
    <w:p>
      <w:pPr>
        <w:pStyle w:val="Style39"/>
        <w:rPr/>
      </w:pPr>
      <w:r>
        <w:rPr/>
        <w:t>├────┼─────────────────┼──────────────────────────────┼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Очищающая   паста│Сильные    трудно    смываемые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рук          │загрязнения:  масла,   смазки,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ефтепродукты,  лаки,  краски,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молы, клеи, битум, силикон   │     200 мл      │</w:t>
      </w:r>
    </w:p>
    <w:p>
      <w:pPr>
        <w:pStyle w:val="Style39"/>
        <w:rPr/>
      </w:pPr>
      <w:r>
        <w:rPr/>
        <w:t>├────┼─────────────────┼──────────────────────────────┼─────────────────┤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Регенерирующий   │Химические            вещества│           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становительный│раздражающего действия        │     100 мл      │</w:t>
      </w:r>
    </w:p>
    <w:p>
      <w:pPr>
        <w:pStyle w:val="Style39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м для рук     │                              │                 │</w:t>
      </w:r>
    </w:p>
    <w:p>
      <w:pPr>
        <w:pStyle w:val="Style39"/>
        <w:rPr/>
      </w:pPr>
      <w:r>
        <w:rPr/>
        <w:t>└────┴─────────────────┴──────────────────────────────┴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</w:p>
    <w:p>
      <w:pPr>
        <w:pStyle w:val="Normal"/>
        <w:ind w:firstLine="720"/>
        <w:jc w:val="both"/>
        <w:rPr/>
      </w:pPr>
      <w:r>
        <w:rPr/>
        <w:t>1. На работах, связанных с загрязнением, работникам выдается мыло.</w:t>
      </w:r>
    </w:p>
    <w:p>
      <w:pPr>
        <w:pStyle w:val="Normal"/>
        <w:ind w:firstLine="720"/>
        <w:jc w:val="both"/>
        <w:rPr/>
      </w:pPr>
      <w:r>
        <w:rPr/>
        <w:t>2. На работах, связанных с трудносмываемыми загрязнениями, маслами, смазками, нефтепродуктами, клеями, битумом, химическими веществами раздражающего действия и др., выдаются защитные, регенерирующие и восстановительные кремы, очищающие пасты для рук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42:00Z</dcterms:created>
  <dc:creator>НПП "Гарант-Сервис"</dc:creator>
  <dc:description>Документ экспортирован из системы ГАРАНТ</dc:description>
  <dc:language>en-US</dc:language>
  <cp:lastModifiedBy>57-01</cp:lastModifiedBy>
  <dcterms:modified xsi:type="dcterms:W3CDTF">2011-02-07T05:42:00Z</dcterms:modified>
  <cp:revision>2</cp:revision>
  <dc:subject/>
  <dc:title>Об утверждении норм бесплатной выдачи работникам смывающих и обезвреживающих средств, порядка и условий их вы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становление Минтруда РФ от 4 июля 2003 г. N 45</vt:lpwstr>
  </property>
</Properties>
</file>