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ОО «Интерфурнитур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ИНН 7814466308 КПП 7814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ежные 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/с 40702810806000005354  в СТ-ПЕТЕРБУРГСКИЙ Ф-Л ПАО «ПРОМСВЯЗЬБАН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10000000000920, БИК 044030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овый/Юридический адрес: 197374 г. Санкт-Петербург ул. Мебельная д.12, корп.1. лит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1078471246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65971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ТО 40270562000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неральный директор: Аладьев Евгений Дмитри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ый бухгалтер: Аладьев Евгений Дмитри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/факс: (812) 313-03-06, 313-03-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3:00Z</dcterms:created>
  <dc:creator>yp.oskalenko</dc:creator>
  <dc:description/>
  <dc:language>en-US</dc:language>
  <cp:lastModifiedBy>Ольга Папина</cp:lastModifiedBy>
  <cp:lastPrinted>2010-06-08T11:56:00Z</cp:lastPrinted>
  <dcterms:modified xsi:type="dcterms:W3CDTF">2015-04-16T08:43:00Z</dcterms:modified>
  <cp:revision>2</cp:revision>
  <dc:subject/>
  <dc:title>ООО «ГРАФТ ЛТД»</dc:title>
</cp:coreProperties>
</file>