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хнологическая карта урока по географии «Погода и климат» в 6 классе в соответствии с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211"/>
      </w:tblGrid>
      <w:tr>
        <w:trPr>
          <w:trHeight w:val="3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вторы,  разработчик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розова Л.В.</w:t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ография</w:t>
            </w:r>
          </w:p>
        </w:tc>
      </w:tr>
      <w:tr>
        <w:trPr>
          <w:trHeight w:val="4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класс</w:t>
            </w:r>
          </w:p>
        </w:tc>
      </w:tr>
      <w:tr>
        <w:trPr>
          <w:trHeight w:val="4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к первичного предъявления новых знаний</w:t>
            </w:r>
          </w:p>
        </w:tc>
      </w:tr>
      <w:tr>
        <w:trPr>
          <w:trHeight w:val="4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хнология построения урок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я развития критического мышления, применение системно-деятельностного подхода</w:t>
            </w:r>
          </w:p>
        </w:tc>
      </w:tr>
      <w:tr>
        <w:trPr>
          <w:trHeight w:val="4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года и климат</w:t>
            </w:r>
          </w:p>
        </w:tc>
      </w:tr>
      <w:tr>
        <w:trPr>
          <w:trHeight w:val="4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68" w:firstLine="19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расширить представление о процессах в атмосфере Земли</w:t>
            </w:r>
          </w:p>
          <w:p>
            <w:pPr>
              <w:pStyle w:val="Style15"/>
              <w:ind w:left="-1868" w:firstLine="19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ормирование универсальных учебных действий</w:t>
            </w:r>
          </w:p>
        </w:tc>
      </w:tr>
      <w:tr>
        <w:trPr>
          <w:trHeight w:val="4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сновные термины, понятия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а, климат, метеорологические карты, микроклимат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используемая в работе: Летягин А. А., Душина И. В., Пятунин В. Б., Бахчиева О. А., Таможня Е. А. Программа по географии для 6-10 классов общеобразовательных учреждений. – М.; Вентана-Граф, 2008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тягин А. А. География. Начальный курс. 6 класс. – М.: Вентана-Граф, 2010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: 34 часа, 1 час в неделю.</w:t>
      </w:r>
    </w:p>
    <w:p>
      <w:pPr>
        <w:pStyle w:val="Normal"/>
        <w:tabs>
          <w:tab w:val="clear" w:pos="708"/>
          <w:tab w:val="left" w:pos="5697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2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20" w:hanging="70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аблица № 1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й                               результат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ть понятия «погода» и «климат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представление о факторах, влияющих на погоду и клима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ть пользоваться картой погоды и географическими картам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накомиться с понятием «микроклимат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учиться производить простые измерения такими приборами как термометр, барометр, гигр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опреде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сознавать неполноту знаний, проявлять интерес к новому содержанию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Устанавливать связь между целью деятельности и ее результат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 Оценивать собственный вклад в работу групп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Целеполаг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пределять цели и задачи уро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вовать в коллективном обсуждении проблемы, интересоваться чужим мнением, высказывать с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нформационными текстами (общеуниверсальные УУД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 отличия (логические УУД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ставление схем-опор (знаково-символические УУД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Объяснение значения новых слов (общеуниверсальные УУД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равнивать и выделять признаки (логические УУД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Уметь использовать графические организаторы, символы, схемы для структурирования информации (логически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Групповая работа по обсуждению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лушать товарища и обосновывать свое мн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ражать свои мысли и иде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66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center" w:pos="77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  <w:t>Таблица №2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работы: фронтальная, группова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ы: ПК, проекционное оборудование, слайдовая презентация, учебник по географии, атлас по географии, физическая карта полуш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758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758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" w:leader="none"/>
          <w:tab w:val="center" w:pos="758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758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№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ие задачи этапов урок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дактические задачи</w:t>
            </w:r>
          </w:p>
        </w:tc>
      </w:tr>
      <w:tr>
        <w:trPr>
          <w:trHeight w:val="1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ять цели и задачи уро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частвовать в коллективном обсуждении проблемы, интересоваться чужим мнением, высказывать св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ять критерии изучения погоды и климат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 с видеофрагмен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 УУ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вать неполноту знаний, проявлять интерес к новому содерж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ыс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ходить отлич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ять схемы-опо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ть с информационными текстам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снять значения новых сл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авнивать и выделять призна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ть графические организаторы, символы, схемы для структурирования информации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ботать в группах по обсуждению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лушать товарища и обосновывать свое мн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ражать свои мысли и иде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 результ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нать понятия «погода» и «климат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еть представление о факторах, влияющих на погоду и клима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ть пользоваться картой погоды и географическими картам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понятие «микроклимат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водить простые измерения такими приборами как термометр, барометр, гигр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авливать связь между целью деятельности и ее результат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ценивать собственный вклад в работу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№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Технология изуч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ценарий урок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4680"/>
        <w:gridCol w:w="2160"/>
      </w:tblGrid>
      <w:tr>
        <w:trPr>
          <w:trHeight w:val="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-пы ур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уемые ум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-ность обучающихся</w:t>
            </w:r>
          </w:p>
        </w:tc>
      </w:tr>
      <w:tr>
        <w:trPr>
          <w:trHeight w:val="6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 результаты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ять цели и задачи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яют критерии изучения погоды и климат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 с видеофрагмен-том «Метеостан-ц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ознавать неполноту знаний, проявлять интерес к новому содержа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оверяет готовность учащихся к урок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бщает, что сегодня урок будет посвящен процессам в атмосфере, которые интересуют очень многих людей, влияют на их хозяйственную деятельность и даже на их настро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дводит учащихся к формированию темы урока: Посмотрите на приборы (демонстрирует термометр, барометр), что ими измеряют и о чем позволяют говорить нам эти измерения? Сформулируйте тему 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редлагает  учащимся рассказать, что они уже знают о погоде и климат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бращается  к классу с вопросом: Что хотели бы узнать о погоде и климате? Сформулируйте критерии, по которым мы будем изучать эти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лушают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очередно высказывают свое мнение,  формулируют тему и цель уро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Учащиеся вспоминают, что им уже известно по данной теме, поочередно высказываются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Определяют  критерии изучения погоды и климат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такое погода и что такое клима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чего зависит погода и от чего зависит клима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менчивые это состояния атмосферы или стабильны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ак можно предсказать погоду 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ысле-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ходить отлич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схем-опо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информационными текстам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снение значения новых сл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авнивать и выделять призна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ть использовать графические организаторы, символы, схемы для структурирования информа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групповая работа по обсуждению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лушать товарища и обосновывать свое мн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ражать свои мысли и иде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 результ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нать понятия «погода» и «климат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еть представление о факторах, влияющих на погоду и клима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ть пользоваться картой погоды и географическими картам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понятие «микроклимат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водить простые измерения такими приборами как термометр, барометр, гигромет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Дает задание: посмотрев видеофрагмент и используя уже имеющиеся знания заполнить схему «Факторы, влияющие на погоду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ует результат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рганизует работу в группах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фрагмент карты погоды по словесному описанию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составления, все карты отправляют в три всемирных метеорологических центр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сним, что это за центр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пределить по заданным географическим координатам названия всемирных метеорологических центр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еще мы можем определять погоду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етод генерации ид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указать способы предсказания погоды (народные приметы, как дополнительный способ прогнозирования погоды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Работа с учебник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я текст учебника, выявить факторы, влияющие на климат в той или иной местн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роблемно-поисковый мет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ель ставит перед учениками проблемный вопрос «Благоприятный ли климат в нашем классе для занятий?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ит с понятием «микроклимат»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Наглядные и практические метод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работу групп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исследовать параметры микроклимата в классе и сделать вывод об их соответствии установленным норматив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яют схем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ют и корректируют результат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спределяют роли для выполнения и защиты свое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Знакомятся с информацией  в учебнике, используют таблицы стр. 155,161, 16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ображают информацию графическ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ходят по физической карте полушарий в атласе Москву, Мельбурн и Вашингто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едставление результатов - наносят флажки на карт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зывают  приметы по анализируемым признакам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поведению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развитию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другим признака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елают вывод – приметы – дополнительный способ предсказания погод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чтение и анализ текста стр. 166 учебни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ставить нужные слова в текстовый отрыво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явить отличия между факторами, влияющими на погоду и влияющими на клим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змеряют температуру, влажность и атмосферное давл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езультаты измерений заносят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равнивают полученные результаты  с норматив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елают выводы о результатах полученных исслед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едлагают пути достижения установленных параметров микроклимата в помещении класс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-лек-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авливать связь между целью деятельности и ее результат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ценивать собственный вклад в работу групп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едлагает оцени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нового узнали на уро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показалось самым интересны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показалось трудн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д чем хотелось бы поработать дополнитель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екомендует обсудить в группе  участие каждого ученика и оценить его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сле проверки составленных фрагментов карт и таблиц с исследованием микроклимата всем ученикам учитель выставляет оценки за урок. Объявляет их на следующем уро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водят итоги, делают выводы по своей исследовательской работ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елают выводы, что нового они узнали о погоде и климат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Оценивают свою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Записывают домашнее зада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5105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15pt" to="38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510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15pt" to="90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15pt" to="180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051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15pt" to="288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0510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15pt" to="387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5pt" to="252pt,1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05105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15pt" to="360pt,1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15pt" to="126pt,1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хема «Факторы, влияющие на погоду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915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37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16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4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79;width:144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79;width:12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179;width:14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619;width:14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619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619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>Примеры словесного описания для составления фрагмента карты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ла ясная погода. Облака были высококучевые. Ветер юго-западный. Его скорость 4-6 метров в секунду. В низинах стояли туманы. Атмосферное давление составляло 1018 мм. ртутного столба.  Температура воздуха была 22̊ С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ла облачная погода. Облака были слоисто-дождевые. Ветер южный. Его скорость 2-3 метра в секунду. Скоро начнется снег. Атмосферное давление составляло 1003 мм. ртутного столба.  Температура воздуха была - 2̊ С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ла облачная погода. Облака были перисто-кучевые. Ветер северо-западный. Его скорость 7-8 метров в секунду. Моросило. Атмосферное давление составляло 1010 мм. ртутного столба.  Температура воздуха была 8 С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ла пасмурная погода. Облака были кучево-дождевые. Ветер северо-восточный. Его скорость 12-13 метров в секунду. Приближалась гроза. Атмосферное давление составляло 720 мм. ртутного столба.  Температура воздуха была 10 С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ла пасмурная погода. Облака были кучевые. Ветер северо-западный. Его скорость 9-11 метров в секунду. Шел дождь. Атмосферное давление составляло 740 мм. ртутного столба.  Температура воздуха была 15 С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явление факторов, влияющих на климат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Вставьте пропущенные сло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атмосферы в определенном месте и в определенное время называют ______________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ий режим погоды называют _______________________________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2. Перечислите главные факторы, от которых зависит климат той или иной мест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  _________________ определяет количество солнечного тепла, приходящегося на поверхность суши или океан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  __________________ переносят тепло между различными широтными пояса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 _________________ __________________ влияет на получение или отдачу тепла и влаги поверхностью суши и океан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 местности делает климат разнообразным в разных районах суш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4. И</w:t>
      </w:r>
      <w:r>
        <w:rPr/>
        <w:t>змерение параметров микроклимата помещ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арам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ные 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для поме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2̊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6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мосферное д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методов и приемов, которые учитель применил в данном уро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ловесные методы обуч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седа</w:t>
      </w:r>
      <w:r>
        <w:rPr>
          <w:rFonts w:cs="Times New Roman" w:ascii="Times New Roman" w:hAnsi="Times New Roman"/>
          <w:color w:val="000000"/>
          <w:sz w:val="28"/>
          <w:szCs w:val="28"/>
        </w:rPr>
        <w:t>; в процессе беседы учитель не только передает информацию, а продуманной системой вопросов вызывает мыслительную активность уче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учебником (печатное слово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учебником, книгой, справочной литературой также может использоваться по-разному. Это может быть просто поиск нужной информации, или исследование, когда разыскивается информация для ответа на определенные вопросы. В данном уроке  - работа с фрагментом «Факторы, влияющие на климат» и текстом учебн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 генерации ид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 напоминает известную «мозговую атаку», в процессе которой участники, сообща «навалившись» на трудную проблему, высказывают (генерируют) собственные идеи ее разреш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глядные и практические методы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известно стимулирующее влияние наглядности, которая повышает интерес школьников к изучаемым вопросам, возбуждает новые силы, позволяющие преодолеть утомляемость. Ученики проявляют повышенный интерес к практическим работам, которые в этом случае выступают в роли стимуляторов активности в учении.  В данном уроке это -  практическая работа с использованием приборов для измерения параметров микроклимата в помеще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но-поисков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>.  Применяются в том случае, когда проблемные ситуации находятся в зоне реальных учебных возможностей школьников, т.е. доступны для самостоятельного разрешения.  В этом случае мотивом учебной деятельности учащихся является стремление решить поставленную задачу. В данном уроке  это проблемный вопрос «Благоприятный ли климат в нашем классе для занятий?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05:00Z</dcterms:created>
  <dc:creator>User</dc:creator>
  <dc:description/>
  <cp:keywords/>
  <dc:language>en-US</dc:language>
  <cp:lastModifiedBy>User</cp:lastModifiedBy>
  <cp:lastPrinted>2014-04-24T00:02:00Z</cp:lastPrinted>
  <dcterms:modified xsi:type="dcterms:W3CDTF">2015-09-20T15:06:00Z</dcterms:modified>
  <cp:revision>3</cp:revision>
  <dc:subject/>
  <dc:title>Технологическая карта урока по биологии «Бактерии – живые организмы» в 6 классе в соответствии с ФГОС</dc:title>
</cp:coreProperties>
</file>