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 100-летию со дня р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оя Социалистического Труда Марчиной  Таны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ого работника сельского хозяйства РФ Шадрина Владимира Георги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1959 году наша семья переехала в с.  Шибу, я учился в 5 классе. После окончания занятий нас распускали на каникулы. Я, как и большинство ребят, работал месяц на стрижке  и затем сразу на сенокосе в звене домохозяек и отпускали нас с покоса только в конце августа. Уже в то время слава о Тане гремела далеко за пределами Горного Алтая, Герой Социалистического Труда, депутат Верховного Совета СС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я познакомился с Таной когда в начале 70-х годов был назначен зоотехником-селекционером, а затем главным зоотехником нашего совхоза. Не один раз приходилось удивляться ее таланту. Она знала в лицо всех овец своей отары. Расскажу 2 случа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я как селекционер пропускал через раскол отару и проводил выбраковку старых маток. Тана сидела недалеко на чурке и курила трубку, когда я направли на ваыбраковку одну из маток, она меня остановила и попросила оставить ее в отаре. Я сказал Тане, что выбраковываю ее, т.к. она старая и и может год не прожить. Тана возразила, что проживет, она приносит тройню. Я спросил как она узнает овец. Она ответила, что все овцы на лицо разны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 на стоянку в марте во время окота. Окот шел хорошо, корма и сакманщики были, погода стояла хорошая. Тана пригласила в дом попить чай. Потом вышли, сели на завалинку, закурили. В это выремя выходит из кошары сакманщица с ягненком в руках и кричит Тане, что не может найти его мать. До нас было метров 100. Тана заругалась, что она глупая, а матка в таком-то оцарке. Я побежал, зашел в кошару через ближнюю дверь. Сакманщица отпустила ягненка в указанный оцарок и ягненок сразу нашел м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такая байка, что Тана нашла и хранит у себя старинное украшение в виде золотого ягненка, поэтому мол у нее рекорды в получении ягнят. Мне же видится, что она была талантливым и очень трудолюбивым человеком. Она ненавидела лодырей и пьяниц. Она была истинным Героем Труда. Припоминается еще такой случай. По возрасту она была на пенсии, но продолжала работать. Окот подходил к концу и у Таны очень сильно болели ноги в коленках. Один раз приезжаю на стоянку ночью, захожу в кошару, она идёт мне навстречу по проходу на коленках, обмотанных свежей овчи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оветского периода были в моде «взаимопроверки». Старшие животноводы, специалисты и руководители совместно объезжали все стоянки. И по итогам поощрялись добросовестные животноводы и критиковались разгильдяи. Тана принимала в них самое активное участие и на заключительном совещании беспощадно критиковала бездельников. Это было страшнее и доходчивее критики руководства. За долгую трудовую деятельность Тана воспитала десятки чабанов. Уже будучи в преклонном возрасте она шефствовала над комсомольско-молодежной чабанской бригадой «,Дилдыс,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ны Марчиной брали пример другие  орденоносцы нашего хозяйст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лбаков Чанкыш Иванович 110 ягнят от 100 мато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жулкин Бабый Таныевич- 124 ягнят  от 100 мат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птрекова Елена Николаевна- 128 ягнят от 100 мат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даев Крут Киченович- многие годы выращивал племенных баранч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ндекова Татьяна Имовна-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ярки Санникова Наталья Ивановна- доярка (годовой надой с коровы 3500 литров); Якова Байрым Чуйчиновна (более 3.5 тысяч литров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баны: Анчинов Владимир Садакович; Яльчинов Александр Васильевич;Марчина Галина Ивановна;Марчин Владимир Маймано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пчаков Николай Маныевич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 Бородин Иван Павлович- работал на гурте мясных ко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 Героя Социалистического Труда Таны Марчин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47 ягнят на 100 маток остался непокоренным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1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3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3a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3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79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4:00Z</dcterms:created>
  <dc:creator>comp</dc:creator>
  <dc:description/>
  <dc:language>en-US</dc:language>
  <cp:lastModifiedBy>user</cp:lastModifiedBy>
  <cp:lastPrinted>2016-10-26T06:41:00Z</cp:lastPrinted>
  <dcterms:modified xsi:type="dcterms:W3CDTF">2018-06-28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