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Учебном центре</w:t>
      </w:r>
    </w:p>
    <w:p>
      <w:pPr>
        <w:pStyle w:val="Style1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rPr/>
      </w:pPr>
      <w:r>
        <w:rPr/>
        <w:t>1.1. Учащийся  приходит  на  занятие  в  чистой  и  удобной  одежде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>
          <w:b/>
          <w:b/>
        </w:rPr>
      </w:pPr>
      <w:r>
        <w:rPr/>
        <w:t xml:space="preserve">1.2. В  помещении  учащийся  </w:t>
      </w:r>
      <w:r>
        <w:rPr>
          <w:b/>
        </w:rPr>
        <w:t>обязан  ходить  в  сменной   обуви.</w:t>
      </w:r>
    </w:p>
    <w:p>
      <w:pPr>
        <w:pStyle w:val="Style1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rPr/>
      </w:pPr>
      <w:r>
        <w:rPr/>
        <w:t>1.3. Нахождение  в  помещении  Учебного  центра  в  верхней  одежде  не  допускается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1.4. Обучающимися  категорически  запрещается: 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 xml:space="preserve">-  приносить,  передавать  или  использовать   взрывчатые  вещества,  газовые  баллончики,  токсические  и 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>наркотические  вещества,  спиртные  напитки  и  другие   посторонние  вещи,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-   производить  любые  действия,  влекущие  за  собой  опасные  последствия  для  окружающих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-  нарушать  правила  противопожарной  безопасности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>1.5. Учащимся  не  разрешается  во  время  урока  иметь  включенные  мобильные  телефоны,  жевать  резинку,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заниматься  посторонними  делами  и  отвлекать  других  учащихся  от  занятий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>1.6. Учащийся  обязан  иметь  все  необходимое  для  работы  на  уроке,  выполнять  домашние  задания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>1.7. Запрещается  курение  во  всех  помещениях  и  на  прилегающей  территории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1.8. Учащиеся  младшего  и  среднего  школьного  возраста  имеют  право  самостоятельно  возвращаться  домой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только  с  разрешения  родител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Поведение учащихся на уроках.</w:t>
      </w:r>
    </w:p>
    <w:p>
      <w:pPr>
        <w:pStyle w:val="Style1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rPr/>
      </w:pPr>
      <w:r>
        <w:rPr/>
        <w:t xml:space="preserve">2.1. Перед  началом  урока  учащийся  обязан  подготовить  учебники,  тетрадь,  письменные  принадлежности.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2. Во  время  урока  учащийся  должен  внимательно  слушать  объяснение  учителя  и  ответы других учащихся. 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>Это  позволяет  закрепить  полученные  на  уроке  знания  и  облегчает  выполнение  домашнего  задания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3. Если  учащийся  не  понял  новый  материал,  ему  следует  обратиться  за  разъяснением  к  педагогу.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4. Во  время  проведения  тестов  каждый  учащийся  обязан  выполнять  их  самостоятельно. 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Разрешается  пользоваться  только  теми  материалами,  которые  разрешил  учитель.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5. Во   время   обсуждения   различных   вопросов   учащийся   имеет   право   отстаивать   свои   взгляды   и 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>убеждения,   аргументировать  свою  точку   зрения,  приводить   факты,  делать  обобщения  и  выводы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6. Запрещается  бегать  по   коридору,  бросать  друг  в  друга  различные  предметы.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 xml:space="preserve">2.7. Запрещается  кричать,  шуметь  и   громко  разговаривать.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, порядок контроля успеваем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межуточной аттестации учащихся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чащийся  обязан  сдавать  устно  лексический  материал  в  период  прохождения  темы  или  раздела  учебни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более 3 ошибок - незачет и повторная сдача)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  завершении  каждого  раздела  учебника,  проводится  тест,  включающий:  чтение,  письмо,  граммати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дирование и говорение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  завершении  каждого  уровня  проводится  обобщающий  тест  на  определение  уровня  знания  языка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 Старшие  школьники  и  взрослые,  получившие  за  письменный  экзамен  в  конце  семестра   менее  50 %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 устному  экзамену  не  допускаются  и  отчисляются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Экзамены, письменный и устный  -  в декабре и мае (июне)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6.  Преподаватель  обязан  осуществлять  контроль выполнения  домашних  заданий  в учебнике и рабочей тетра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йся,  не  выполнивший  домашнее  задание,  остается  после  занятия,  делает задание  и  сдает  завучу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 Учащийся,  пропустивший  без  уважительных  причин  </w:t>
      </w:r>
      <w:r>
        <w:rPr>
          <w:rFonts w:cs="Times New Roman" w:ascii="Times New Roman" w:hAnsi="Times New Roman"/>
          <w:b/>
          <w:bCs/>
        </w:rPr>
        <w:t>10 занятий</w:t>
      </w:r>
      <w:r>
        <w:rPr>
          <w:rFonts w:cs="Times New Roman" w:ascii="Times New Roman" w:hAnsi="Times New Roman"/>
        </w:rPr>
        <w:t xml:space="preserve">  за  семестр,  отчисляет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лучае  пропуска  занятия,  учащийся  должен  сделать  его  самостоятельно,  с  последующей  проверкой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подавателем,  а  также  должен  обратиться  к  преподавателю  за консультацией по пропущенному материалу. 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Учащийся,  получивший  на  выпускном  экзамене  средний  балл  менее  50%,  получает сертификат  с  указанием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ыдущего  уровня  владения  языком.</w:t>
      </w:r>
    </w:p>
    <w:sectPr>
      <w:type w:val="nextPage"/>
      <w:pgSz w:w="11906" w:h="16838"/>
      <w:pgMar w:left="397" w:right="39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2:00Z</dcterms:created>
  <dc:creator>123</dc:creator>
  <dc:description/>
  <cp:keywords/>
  <dc:language>en-US</dc:language>
  <cp:lastModifiedBy>user</cp:lastModifiedBy>
  <dcterms:modified xsi:type="dcterms:W3CDTF">2022-08-17T14:01:00Z</dcterms:modified>
  <cp:revision>2</cp:revision>
  <dc:subject/>
  <dc:title/>
</cp:coreProperties>
</file>