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ОЛОЖЕНИЕ  ОБ  ОКАЗАНИИ ОБРАЗОВАТЕЛЬНЫХ УСЛУГ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Учебном центре  «АРТ-СЕРВИС»</w:t>
      </w:r>
    </w:p>
    <w:p>
      <w:pPr>
        <w:pStyle w:val="Style15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ОБЩИЕ  ПОЛОЖЕНИЯ.</w:t>
      </w:r>
    </w:p>
    <w:p>
      <w:pPr>
        <w:pStyle w:val="Style1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1. Образовательная деятельность осуществляется на основании лиценз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2. Образовательная деятельность осуществляется на платной основе.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1.3. К обучению допускаются все желающие.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1.4. Продолжительность учебного года: с 1 сентября по 31 мая (30 июня)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Каникулы – зимние, согласно производственному календар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6. Экзамены, письменный и устный, проводятся в декабре и мае (июне).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ПРАВА  И  ОБЯЗАННОСТИ  СТОРОН.</w:t>
      </w:r>
    </w:p>
    <w:p>
      <w:pPr>
        <w:pStyle w:val="Style1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Учебный центр «Арт-Сервис» обязан:    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-  предоставить помещения и оборудование для проведения занят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обеспечить учебный процесс квалифицированными преподавателя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выдать  свидетельство  об  окончании  курсов учащимся,  успешно сдавшим экзамены,  с  указанием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ровня владения  иностранным  языком согласно общеевропейской системе  оценки </w:t>
      </w:r>
      <w:r>
        <w:rPr>
          <w:sz w:val="24"/>
          <w:szCs w:val="24"/>
          <w:lang w:val="en-US"/>
        </w:rPr>
        <w:t>CEF</w:t>
      </w:r>
      <w:r>
        <w:rPr>
          <w:sz w:val="24"/>
          <w:szCs w:val="24"/>
        </w:rPr>
        <w:t xml:space="preserve"> (учащиеся,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лучившие  на  экзамене,  менее  50  баллов,  получают  свидетельство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указанием  предыдущего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ровня владения  языком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lang w:eastAsia="ru-RU"/>
        </w:rPr>
        <w:t xml:space="preserve">-  </w:t>
      </w:r>
      <w:r>
        <w:rPr>
          <w:rFonts w:cs="Calibri" w:ascii="Cambria" w:hAnsi="Cambria"/>
          <w:shd w:fill="FFFFFF" w:val="clear"/>
        </w:rPr>
        <w:t>согласно  ст. 401 ГК РФ  и  Приказа  Минобрнауки  №  816  от  23.08.2017г.  в  случае   непредвиденных  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hd w:fill="FFFFFF" w:val="clear"/>
        </w:rPr>
        <w:t xml:space="preserve">   </w:t>
      </w:r>
      <w:r>
        <w:rPr>
          <w:rFonts w:cs="Calibri" w:ascii="Cambria" w:hAnsi="Cambria"/>
          <w:shd w:fill="FFFFFF" w:val="clear"/>
        </w:rPr>
        <w:t xml:space="preserve">чрезвычайных   обстоятельств,   а  также   в  случае  карантинных  мероприятий,   обучение  в  Учебном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  <w:shd w:fill="FFFFFF" w:val="clear"/>
        </w:rPr>
        <w:t xml:space="preserve">   </w:t>
      </w:r>
      <w:r>
        <w:rPr>
          <w:rFonts w:cs="Calibri" w:ascii="Cambria" w:hAnsi="Cambria"/>
          <w:shd w:fill="FFFFFF" w:val="clear"/>
        </w:rPr>
        <w:t xml:space="preserve">центре  будет осуществляться  с  </w:t>
      </w:r>
      <w:r>
        <w:rPr>
          <w:rFonts w:eastAsia="Times New Roman" w:cs="Cambria" w:ascii="Cambria" w:hAnsi="Cambria"/>
        </w:rPr>
        <w:t xml:space="preserve">использованием   дистанционных  технологий  с  сохранением  оплаты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Times New Roman" w:cs="Cambria" w:ascii="Cambria" w:hAnsi="Cambria"/>
        </w:rPr>
        <w:t xml:space="preserve">прописанной  в  пункте  3.1  Договора на оказание образовательных услуг. 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Учебный центр «Арт-Сервис» имеет право:</w:t>
      </w:r>
    </w:p>
    <w:p>
      <w:pPr>
        <w:pStyle w:val="Style15"/>
        <w:rPr/>
      </w:pPr>
      <w:r>
        <w:rPr>
          <w:sz w:val="24"/>
          <w:szCs w:val="24"/>
        </w:rPr>
        <w:t xml:space="preserve">-  отчислить  учащихся,  пропустивших  без  уважительных  причин  </w:t>
      </w:r>
      <w:r>
        <w:rPr>
          <w:b/>
          <w:bCs/>
          <w:sz w:val="24"/>
          <w:szCs w:val="24"/>
        </w:rPr>
        <w:t>10 занятий</w:t>
      </w:r>
      <w:r>
        <w:rPr>
          <w:sz w:val="24"/>
          <w:szCs w:val="24"/>
        </w:rPr>
        <w:t xml:space="preserve">  за  семестр,</w:t>
      </w:r>
    </w:p>
    <w:p>
      <w:pPr>
        <w:pStyle w:val="Style15"/>
        <w:rPr/>
      </w:pPr>
      <w:r>
        <w:rPr>
          <w:sz w:val="24"/>
          <w:szCs w:val="24"/>
        </w:rPr>
        <w:t>-  не допустить к экзамену  и  отчислить  учащихся,  имеющих</w:t>
      </w:r>
      <w:r>
        <w:rPr>
          <w:b/>
          <w:sz w:val="24"/>
          <w:szCs w:val="24"/>
        </w:rPr>
        <w:t xml:space="preserve">  задолженность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  лексике 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изменить  расписание  и  время  занятий  в  течение  учебного  года,</w:t>
      </w:r>
    </w:p>
    <w:p>
      <w:pPr>
        <w:pStyle w:val="Style15"/>
        <w:rPr/>
      </w:pPr>
      <w:r>
        <w:rPr>
          <w:b/>
        </w:rPr>
        <w:t>–</w:t>
      </w:r>
      <w:r>
        <w:rPr>
          <w:rFonts w:eastAsia="Calibri" w:cs="Calibri"/>
        </w:rPr>
        <w:t xml:space="preserve"> </w:t>
      </w:r>
      <w:r>
        <w:rPr/>
        <w:t xml:space="preserve">пересмотреть  стоимость  обучения  по   Договору  в  течение  срока  его  действия,   в   том  числе  в  связи  с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/>
        <w:t xml:space="preserve">уменьшением   количества   учащихся   в   группе.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чащиеся  обязаны:</w:t>
      </w:r>
    </w:p>
    <w:p>
      <w:pPr>
        <w:pStyle w:val="Style15"/>
        <w:rPr/>
      </w:pPr>
      <w:r>
        <w:rPr>
          <w:sz w:val="24"/>
          <w:szCs w:val="24"/>
        </w:rPr>
        <w:t>-  соблюдать  правила   внутреннего  распорядка  Учебного  центра,</w:t>
      </w:r>
    </w:p>
    <w:p>
      <w:pPr>
        <w:pStyle w:val="Style15"/>
        <w:rPr/>
      </w:pPr>
      <w:r>
        <w:rPr>
          <w:sz w:val="24"/>
          <w:szCs w:val="24"/>
        </w:rPr>
        <w:t>-  бережно  использовать  предоставленные  помещения,  оборудование  и  пособия;</w:t>
      </w:r>
    </w:p>
    <w:p>
      <w:pPr>
        <w:pStyle w:val="Style15"/>
        <w:rPr/>
      </w:pPr>
      <w:r>
        <w:rPr>
          <w:sz w:val="24"/>
          <w:szCs w:val="24"/>
        </w:rPr>
        <w:t>-  учащиеся  несут  материальную  ответственность  за  порчу  имущества.</w:t>
      </w:r>
    </w:p>
    <w:p>
      <w:pPr>
        <w:pStyle w:val="Style15"/>
        <w:rPr/>
      </w:pPr>
      <w:r>
        <w:rPr>
          <w:sz w:val="24"/>
          <w:szCs w:val="24"/>
        </w:rPr>
        <w:t xml:space="preserve">-  своевременно  вносить  плату  за  обучение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учащиеся  обязаны  устно  сдавать  преподавателю  лексический  материал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Учащиеся, имеющие долги по устной лексике, к экзамену не допускаются.  Учащиеся, получившие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письменному тесту менее 50 %, к устному экзамену не допускаются и отчисляются.</w:t>
      </w:r>
    </w:p>
    <w:p>
      <w:pPr>
        <w:pStyle w:val="Style1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УСЛОВИЯ  ОПЛАТЫ.</w:t>
      </w:r>
    </w:p>
    <w:p>
      <w:pPr>
        <w:pStyle w:val="Style1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1. Стоимость  обучения  устанавливается согласно смете  и  может  быть пересмотрена  в  течение 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учебного  года  или  всего  срока  обуч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2. Плата за обучение вносится ежемесячно в порядке 100% предоплаты до начала оказания услуг,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должники к занятиям не допускаютс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3. В случае прекращения занятий по вине учащегося или Учебного центра, произведенная оплата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возвращается за вычетом стоимости проведенных занятий.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>3.4. Занятия, пропущенные преподавателем по любым причинам, возмещаются в полном объеме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 xml:space="preserve">Перерасчет  оплаты  пропущенных занятий  производится  только  в  случае  стационарного  или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санаторного  лечения  учащегося  и  предъявления  документа  из  медицинского  учреждения.</w:t>
      </w:r>
    </w:p>
    <w:p>
      <w:pPr>
        <w:pStyle w:val="Style15"/>
        <w:rPr/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Месячная  сумма  оплаты  за  обучение - фиксированная.</w:t>
      </w:r>
      <w:r>
        <w:rPr>
          <w:sz w:val="24"/>
          <w:szCs w:val="24"/>
        </w:rPr>
        <w:t xml:space="preserve">  В  оплату  входят  8  занятий  в  месяц.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Уменьшение  количества  занятий  в  некоторых  месяцах,  вследствие  каникул  или  праздников,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компенсируются  9-ым  занятием, приходящимся  на  другие  месяцы,  согласно  календар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6. Количество  учащихся  в  стандартной  группе – 10 человек. При  уменьшении  количества  учащихся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о  5  человек, группа  может  быть  расформирована,  повышена  плата  за  обучение  или  уменьшено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личество  часов.                                                         </w:t>
      </w:r>
    </w:p>
    <w:sectPr>
      <w:type w:val="nextPage"/>
      <w:pgSz w:w="11906" w:h="16838"/>
      <w:pgMar w:left="709" w:right="39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4:00Z</dcterms:created>
  <dc:creator>123</dc:creator>
  <dc:description/>
  <cp:keywords/>
  <dc:language>en-US</dc:language>
  <cp:lastModifiedBy>user</cp:lastModifiedBy>
  <dcterms:modified xsi:type="dcterms:W3CDTF">2022-08-17T13:32:00Z</dcterms:modified>
  <cp:revision>4</cp:revision>
  <dc:subject/>
  <dc:title/>
</cp:coreProperties>
</file>