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У ДО «Детская музыкальная школа № 8»</w:t>
      </w:r>
    </w:p>
    <w:p>
      <w:pPr>
        <w:pStyle w:val="Normal"/>
        <w:jc w:val="right"/>
        <w:rPr/>
      </w:pPr>
      <w:r>
        <w:rPr/>
        <w:t>__________________ Мотовилов Г.О.</w:t>
      </w:r>
    </w:p>
    <w:p>
      <w:pPr>
        <w:pStyle w:val="Normal"/>
        <w:jc w:val="right"/>
        <w:rPr/>
      </w:pPr>
      <w:r>
        <w:rPr/>
        <w:t>(подпись, ФИО руководителя</w:t>
      </w:r>
    </w:p>
    <w:p>
      <w:pPr>
        <w:pStyle w:val="Normal"/>
        <w:jc w:val="right"/>
        <w:rPr/>
      </w:pPr>
      <w:r>
        <w:rPr/>
        <w:t>муниципального учреждения)</w:t>
      </w:r>
    </w:p>
    <w:p>
      <w:pPr>
        <w:pStyle w:val="Normal"/>
        <w:jc w:val="right"/>
        <w:rPr/>
      </w:pPr>
      <w:r>
        <w:rPr/>
        <w:t>«05» апре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«Детская музыкальная школа №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.</w:t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11446" w:tblpY="137"/>
        <w:tblW w:w="3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439"/>
      </w:tblGrid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Коды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rPr/>
            </w:pPr>
            <w:r>
              <w:rPr/>
              <w:t>по ОКУ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4.2018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водному реест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898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ОКВЭ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.41.2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ОКВЭ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ОКВЭ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/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учреждение дополнительного образования города Перм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ая музыкальная школа № 8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  деятельности   муниципального   учрежд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 и нау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д   муниципального   учреждения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ополните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</w:t>
      </w:r>
    </w:p>
    <w:p>
      <w:pPr>
        <w:pStyle w:val="Normal"/>
        <w:jc w:val="both"/>
        <w:rPr/>
      </w:pP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Часть 2. Сведения о выполняемых работах.</w:t>
      </w:r>
    </w:p>
    <w:p>
      <w:pPr>
        <w:pStyle w:val="Normal"/>
        <w:ind w:right="-284" w:hanging="0"/>
        <w:jc w:val="center"/>
        <w:rPr/>
      </w:pPr>
      <w:r>
        <w:rPr/>
        <w:t>Раздел 1.</w:t>
      </w:r>
    </w:p>
    <w:p>
      <w:pPr>
        <w:pStyle w:val="Normal"/>
        <w:ind w:right="-284" w:hanging="0"/>
        <w:jc w:val="center"/>
        <w:rPr/>
      </w:pPr>
      <w:r>
        <w:rPr/>
      </w:r>
    </w:p>
    <w:tbl>
      <w:tblPr>
        <w:tblStyle w:val="2"/>
        <w:tblpPr w:vertAnchor="text" w:horzAnchor="text" w:tblpXSpec="right" w:leftFromText="180" w:rightFromText="180" w:tblpY="1"/>
        <w:tblW w:w="3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</w:tblGrid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.Г42.0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/>
      <w:r>
        <w:rPr/>
        <w:t>1. Наименование муниципальной работы: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Реализация дополнительных</w:t>
      </w:r>
      <w:r>
        <w:rPr/>
        <w:t xml:space="preserve">                                                                                         Код</w:t>
      </w:r>
    </w:p>
    <w:p>
      <w:pPr>
        <w:pStyle w:val="Normal"/>
        <w:ind w:right="-284" w:hanging="0"/>
        <w:rPr/>
      </w:pPr>
      <w:r>
        <w:rPr>
          <w:u w:val="single"/>
        </w:rPr>
        <w:t>общеразвивающих программ</w:t>
      </w:r>
      <w:r>
        <w:rPr/>
        <w:t xml:space="preserve">                                                                                по базовому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отраслевому)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ind w:right="-284" w:hanging="0"/>
        <w:rPr/>
      </w:pPr>
      <w:r>
        <w:rPr/>
        <w:t>2. Категории потребителей муниципальной работы:</w:t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Физические лиц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 Показатели, характеризующие объем и (или) качество муниципальной работы:</w:t>
      </w:r>
    </w:p>
    <w:p>
      <w:pPr>
        <w:pStyle w:val="Normal"/>
        <w:ind w:right="-284" w:hanging="0"/>
        <w:rPr/>
      </w:pPr>
      <w:r>
        <w:rPr/>
        <w:t>3.1. Показатели, характеризующие качество муниципальной работы: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1355"/>
        <w:gridCol w:w="1083"/>
        <w:gridCol w:w="1087"/>
        <w:gridCol w:w="1213"/>
        <w:gridCol w:w="950"/>
        <w:gridCol w:w="1783"/>
        <w:gridCol w:w="1087"/>
        <w:gridCol w:w="798"/>
        <w:gridCol w:w="1358"/>
        <w:gridCol w:w="1201"/>
        <w:gridCol w:w="1337"/>
      </w:tblGrid>
      <w:tr>
        <w:trPr/>
        <w:tc>
          <w:tcPr>
            <w:tcW w:w="13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Уникальны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номер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реестрово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писи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ь,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арактеризующи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(по справочникам)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ь,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арактеризующи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условия (формы)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выполнения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(по справочникам)</w:t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ь качеств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ачеств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</w:tr>
      <w:tr>
        <w:trPr/>
        <w:tc>
          <w:tcPr>
            <w:tcW w:w="1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9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единица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измерения 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очередно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финансовы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&lt;**&gt;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первы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год планового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ериод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второ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планового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ериода</w:t>
            </w:r>
          </w:p>
        </w:tc>
      </w:tr>
      <w:tr>
        <w:trPr/>
        <w:tc>
          <w:tcPr>
            <w:tcW w:w="1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новани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д по ОКЕ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Г42002800300401000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удожественной направленност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чная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.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.Доля родителей (законных представителей), удовлетворённых условиями и качеством представляемой образовательной услуг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.Доля выпускников, продолживших обучение по специальности от общего количества выпускнико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4.Доля получателей услуги на конец учебного года от  количества  на начало учебного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ind w:right="-284" w:hanging="0"/>
        <w:rPr/>
      </w:pPr>
      <w:r>
        <w:rPr/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 выполненным (процентов): ___________________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2. Показатели, характеризующие объем муниципальной работы.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880"/>
        <w:gridCol w:w="941"/>
        <w:gridCol w:w="807"/>
        <w:gridCol w:w="942"/>
        <w:gridCol w:w="944"/>
        <w:gridCol w:w="1061"/>
        <w:gridCol w:w="941"/>
        <w:gridCol w:w="801"/>
        <w:gridCol w:w="1075"/>
        <w:gridCol w:w="784"/>
        <w:gridCol w:w="831"/>
        <w:gridCol w:w="935"/>
        <w:gridCol w:w="801"/>
        <w:gridCol w:w="813"/>
        <w:gridCol w:w="775"/>
      </w:tblGrid>
      <w:tr>
        <w:trPr/>
        <w:tc>
          <w:tcPr>
            <w:tcW w:w="12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Уникальны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реестрово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писи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ь,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арактеризующи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(по справочникам)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ь,</w:t>
            </w:r>
          </w:p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арактеризующий условия (формы)</w:t>
            </w:r>
          </w:p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выполнения</w:t>
            </w:r>
          </w:p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</w:t>
            </w:r>
          </w:p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аботы</w:t>
            </w:r>
          </w:p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(по справочникам)</w:t>
            </w:r>
          </w:p>
        </w:tc>
        <w:tc>
          <w:tcPr>
            <w:tcW w:w="38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ь объем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на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я объем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еля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еля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еля</w:t>
            </w:r>
          </w:p>
        </w:tc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еля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еля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еля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иниц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змерения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писание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аботы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черед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но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финан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овы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ервы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ланового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ериода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второй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планового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ериода</w:t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ва-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д по ОКЕИ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right="-208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реднегодово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отчетную дат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ind w:right="-48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реднегодово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right="-190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отчетную дату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ind w:right="-178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реднегодовое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ind w:right="-211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отчетную дату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right="-159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Г42002800300401000100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Художественно направленности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чна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лич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тво человеко-часов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Человеко-час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502    35136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502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502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 выполненным (процентов): ___________________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3. Показатели, характеризующие объем муниципальной работы (в стоимостных показателях).</w:t>
      </w:r>
    </w:p>
    <w:p>
      <w:pPr>
        <w:pStyle w:val="Normal"/>
        <w:ind w:right="-284" w:hanging="0"/>
        <w:rPr/>
      </w:pPr>
      <w:r>
        <w:rPr/>
        <w:t>3.3.1. Очередной финансовый год.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1223"/>
        <w:gridCol w:w="1689"/>
        <w:gridCol w:w="1238"/>
        <w:gridCol w:w="1510"/>
        <w:gridCol w:w="1301"/>
        <w:gridCol w:w="1822"/>
        <w:gridCol w:w="1280"/>
        <w:gridCol w:w="1853"/>
      </w:tblGrid>
      <w:tr>
        <w:trPr/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рмативные затраты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выполнение муниципально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аботы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и объем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Финансовое обеспе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,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траты на уплату налогов, руб.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рматив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траты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муществ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. изм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мма, руб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. изм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на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е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Бюджет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рода Перм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Межбюджетные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рансферты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Г42002800300401000100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1,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Человеко-ча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5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48950,0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4850,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7900,0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3.2. Первый год планового периода.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1223"/>
        <w:gridCol w:w="1689"/>
        <w:gridCol w:w="1238"/>
        <w:gridCol w:w="1510"/>
        <w:gridCol w:w="1301"/>
        <w:gridCol w:w="1822"/>
        <w:gridCol w:w="1280"/>
        <w:gridCol w:w="1853"/>
      </w:tblGrid>
      <w:tr>
        <w:trPr/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рмативные затраты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выполнение муниципально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аботы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и объем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Финансовое обеспе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,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траты на уплату налогов, руб.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рматив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траты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муществ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. изм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мма, руб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. изм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на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е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Бюджет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рода Перм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Межбюджетные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рансферты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Г420028003004010001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1,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Человеко-ча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5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396000,0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79400,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1600,0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3.3. Второй год планового периода.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1229"/>
        <w:gridCol w:w="1694"/>
        <w:gridCol w:w="1239"/>
        <w:gridCol w:w="1522"/>
        <w:gridCol w:w="1301"/>
        <w:gridCol w:w="1823"/>
        <w:gridCol w:w="1255"/>
        <w:gridCol w:w="1853"/>
      </w:tblGrid>
      <w:tr>
        <w:trPr/>
        <w:tc>
          <w:tcPr>
            <w:tcW w:w="26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Уникальный номер реестровой записи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рмативные затраты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выполнение муниципальной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аботы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и объема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Финансовое обеспе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й работы,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траты на уплату налогов, руб.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орматив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траты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уници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муществ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6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. изм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мма, руб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Ед. изм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начение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ей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Бюджет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орода Перми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Межбюджетные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трансферты</w:t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Г42002800300401000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Руб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1,9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Человеко-час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5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396000,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79400,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1600,0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4. Иная информация, необходимая для выполнения (контроля за выполнением) муниципального задания (при изменении планируемых результатов выполнения, финансового обеспечения муниципальной работы обязательно указываются основания для корректировки муниципального задания и расчеты, обосновывающие корректировку (с указанием объема нормативных затрат на выполнение муниципальной работы):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Часть 2. Сведения о выполняемых работах.</w:t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45085" distB="55245" distL="113665" distR="12382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43180</wp:posOffset>
                </wp:positionV>
                <wp:extent cx="1838325" cy="809625"/>
                <wp:effectExtent l="635" t="635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или региональ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23.25pt;margin-top:3.4pt;width:144.7pt;height:63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Код по общероссийскому базовому или региональному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962025" cy="809625"/>
                <wp:effectExtent l="5715" t="5715" r="4445" b="4445"/>
                <wp:wrapSquare wrapText="bothSides"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468pt;margin-top:3.55pt;width:75.7pt;height:6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1.Д4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1. Наименование муниципальной работы                                                   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Реализация дополнительных предпрофессиональных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рограмм в области искусст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Категории потребителей муниципальной работы                                                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Физические лица, имеющие необходимые для освоения соответствующей образовательной программы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творческие способности и физические данные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3. Показатели, характеризующие объем и качество муниципальной работы.</w:t>
      </w:r>
    </w:p>
    <w:p>
      <w:pPr>
        <w:pStyle w:val="Normal"/>
        <w:widowControl w:val="false"/>
        <w:jc w:val="both"/>
        <w:rPr/>
      </w:pPr>
      <w:r>
        <w:rPr/>
        <w:t>3.1. Показатели, характеризующие качество муниципальной работы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7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64"/>
        <w:gridCol w:w="1655"/>
        <w:gridCol w:w="907"/>
        <w:gridCol w:w="907"/>
        <w:gridCol w:w="982"/>
        <w:gridCol w:w="1020"/>
        <w:gridCol w:w="1712"/>
        <w:gridCol w:w="963"/>
        <w:gridCol w:w="879"/>
        <w:gridCol w:w="28"/>
        <w:gridCol w:w="795"/>
        <w:gridCol w:w="1019"/>
        <w:gridCol w:w="992"/>
        <w:gridCol w:w="28"/>
        <w:gridCol w:w="907"/>
        <w:gridCol w:w="937"/>
        <w:gridCol w:w="2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муниципальной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качества муниципальной работ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качества муниципальной рабо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финансовый год </w:t>
            </w:r>
            <w:hyperlink w:anchor="P115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44000100200301001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тепи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.Доля родителей (законных представителей), удовлетворённых условиями и качеством представляемой образовате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.Доля получателей услуги на конец учебного года от  количества  на начало учебн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200200301000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нные инструм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.Доля родителей (законных представителей), удовлетворённых условиями и качеством представляемой образовате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.Доля получателей услуги на конец учебного года от  количества  на начало учебн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300200301009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.Доля родителей (законных представителей), удовлетворённых условиями и качеством представляемой образовате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.Доля получателей услуги на конец учебного года от количества  на начало учебн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400200301008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ые инструм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.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.Доля родителей (законных представителей), удовлетворённых условиями и качеством представляемой образовате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.Доля получателей услуги на конец учебного года от количества  на начало учебн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2. Показатели, характеризующие объем муниципальной работы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1627"/>
        <w:gridCol w:w="736"/>
        <w:gridCol w:w="737"/>
        <w:gridCol w:w="835"/>
        <w:gridCol w:w="737"/>
        <w:gridCol w:w="781"/>
        <w:gridCol w:w="680"/>
        <w:gridCol w:w="794"/>
        <w:gridCol w:w="625"/>
        <w:gridCol w:w="737"/>
        <w:gridCol w:w="824"/>
        <w:gridCol w:w="852"/>
        <w:gridCol w:w="680"/>
        <w:gridCol w:w="879"/>
        <w:gridCol w:w="680"/>
        <w:gridCol w:w="851"/>
        <w:gridCol w:w="1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содержание муниципальн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, характеризующий условия (формы) выполнения муниципальн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объема муниципальной работы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муниципальной работ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финансовый год </w:t>
            </w:r>
            <w:hyperlink w:anchor="P1157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color w:val="0000FF"/>
                </w:rPr>
                <w:t>ОКЕИ</w:t>
              </w:r>
            </w:hyperlink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44000100200301001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тепиа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200200301000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нные инструм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300200301009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400200301008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ые инструм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3.3. Показатели, характеризующие объем муниципальной работы (в стоимостных показателях).</w:t>
      </w:r>
    </w:p>
    <w:p>
      <w:pPr>
        <w:pStyle w:val="Normal"/>
        <w:widowControl w:val="false"/>
        <w:spacing w:before="280" w:after="0"/>
        <w:jc w:val="both"/>
        <w:rPr/>
      </w:pPr>
      <w:r>
        <w:rPr/>
        <w:t>3.3.1. Очередной финансовый год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32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760"/>
        <w:gridCol w:w="737"/>
        <w:gridCol w:w="1078"/>
        <w:gridCol w:w="1304"/>
        <w:gridCol w:w="1191"/>
        <w:gridCol w:w="1786"/>
        <w:gridCol w:w="1417"/>
        <w:gridCol w:w="1134"/>
        <w:gridCol w:w="1869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затраты на выполнение муниципальной рабо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объема муниципальной работ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обеспечение муниципальной работ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на уплату налогов, руб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затраты на содержание муниципального имущества, руб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440001002003010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3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2002003010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1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300200301009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40020030100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6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3.2. Первый год планового периода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3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760"/>
        <w:gridCol w:w="737"/>
        <w:gridCol w:w="1077"/>
        <w:gridCol w:w="1304"/>
        <w:gridCol w:w="1191"/>
        <w:gridCol w:w="1786"/>
        <w:gridCol w:w="1361"/>
        <w:gridCol w:w="1134"/>
        <w:gridCol w:w="1927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затраты на выполнение муниципальной рабо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объема муниципальной работ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обеспечение муниципальной работ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на уплату налогов, руб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затраты на содержание муниципального имущества, руб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440001002003010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67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2002003010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9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300200301009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2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40020030100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7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3.3. Второй год планового периода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3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760"/>
        <w:gridCol w:w="737"/>
        <w:gridCol w:w="1077"/>
        <w:gridCol w:w="1304"/>
        <w:gridCol w:w="1191"/>
        <w:gridCol w:w="1786"/>
        <w:gridCol w:w="1361"/>
        <w:gridCol w:w="1134"/>
        <w:gridCol w:w="1927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затраты на выполнение муниципальной рабо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объема муниципальной работ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обеспечение муниципальной работ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на уплату налогов, руб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затраты на содержание муниципального имущества, руб.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440001002003010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67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20020030100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9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300200301009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2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1Д44000400200301008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о-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7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</w:t>
      </w:r>
      <w:r>
        <w:rPr>
          <w:rFonts w:eastAsia="Calibri" w:eastAsiaTheme="minorHAnsi"/>
          <w:lang w:eastAsia="en-US"/>
        </w:rPr>
        <w:t>4.   Иная   информация,   необходимая   для   выполнения  (контроля  за выполнением)  муниципального задания (при изменении планируемых результатов выполнения,   финансового   обеспечения  муниципальной  работы  обязательно указываются  основания  для корректировки муниципального задания и расчеты, обосновывающие  корректировку  (с  указанием  объема  нормативных затрат на выполнение муниципальной работы): ___________________________________________________________________________________________________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2d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3e2d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e2d3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e2d30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e2d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84BB6EBCFD0D1D46A3F25EB54583B310469AAB9BEEBD0303A81841w5A3G" TargetMode="External"/><Relationship Id="rId3" Type="http://schemas.openxmlformats.org/officeDocument/2006/relationships/hyperlink" Target="consultantplus://offline/ref=581A84BB6EBCFD0D1D46A3F25EB54583B310469AAB9BEEBD0303A81841w5A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740BF-6C6E-4D1D-98F4-5272FAFC0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2136</Words>
  <Characters>12180</Characters>
  <CharactersWithSpaces>142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2:00Z</dcterms:created>
  <dc:creator>User</dc:creator>
  <dc:description/>
  <dc:language>en-US</dc:language>
  <cp:lastModifiedBy>User</cp:lastModifiedBy>
  <dcterms:modified xsi:type="dcterms:W3CDTF">2018-04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