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БУ ДО  «Детская школа искусств» Чамз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руктурное подразделение Комсомольская музыкальна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спект открытого урока по теме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«Формирование навыков чтения с лис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в классе фортепи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лкова Еле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96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п. Чамзинка  –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навы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чтения с листа в классе фортепи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 </w:t>
      </w:r>
      <w:r>
        <w:rPr>
          <w:rFonts w:cs="Times New Roman" w:ascii="Times New Roman" w:hAnsi="Times New Roman"/>
          <w:sz w:val="28"/>
          <w:szCs w:val="28"/>
        </w:rPr>
        <w:t>развитие навыков самостоятельного чтения с ли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 принципам работы чтения с листа, активизируя память и внимание ребё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внутреннее чувство ритм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умение ориентироваться в тексте с помощью графического рисунка (</w:t>
      </w:r>
      <w:r>
        <w:rPr>
          <w:rFonts w:cs="Times New Roman" w:ascii="Times New Roman" w:hAnsi="Times New Roman"/>
          <w:sz w:val="28"/>
          <w:szCs w:val="28"/>
        </w:rPr>
        <w:t>развитие специфического зрительно-моторного навык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теоретических зн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учать обучающегося к предварительному прочтению (простейшего анализа нотного текста глазами до его передачи на инструмент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  чтения с листа партий сразу обеих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 «Цветные нот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узыкальное лото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двигательной реак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(с бегунком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методом «слепой игры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итм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(анализ нотного текста: «предупреждающие» знак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амоконтроля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гровых форм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пережающего чтения нотного текста (с бегун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слепой иг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уха, обращение к музыкальному восприятию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, творческой инициа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звития умения продолжительно концентрировать 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ность быстро и синхронно считывать сразу несколько информационных слоев тек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 комбинированный урок (формирование умений и навыков; взаимодействие с предметом «сольфеджио»; использование игровых форм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темы, цели, задач урок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ая бес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способ научиться читать – это как можно больше читать» - Иосиф Гофм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чтения нот с листа считается достаточно сложным и этой работой следует заниматься систематически с самого начала обучения, включая соответствующие задания на уроках по специальности. Чтение с листа – это исполнение незнакомой пьесы в темпе и характере, задуманной композитором без предварительного проигрывания. Такое исполнение должно быть непрерывным, осмысленным и с выполнением всех авторских указ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распространёнными ошибками учащихся при чтении с лист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ние нот, ритмических рисун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орирование ключевых зна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актовое чт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тельность в общ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, можно выделить основные направления формирования навыка чтения с лис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самого начала обучения прививать навык «смотреть вперёд», а не на тот нотный текст, который в данный момент исполня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 формировать умение ученика осуществлять предварительный анализ глазами, без инструмента, сначала подробный и тщательный вместе с преподавате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ить определять похожие интонации – восходящие движения, нисходящие, арпеджированное, опевание звука; уметь применять практическое знание аппликатурных формул гамм, арпеджио, аккор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ать чтению нот целостными структурами (начиная с мелодических оборотов, интервалов, созвучий и кончая аккордами), а не отдельными нотными зна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питывать навык игры, почти не глядя на руки и ориентироваться на клавиатуре почти вслепу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учить определять жанр и характер произведения по формулам сопровождения; учить группировать ноты, объединять их по смыс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(1-2 кл.) использую игровые формы обучени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 «Цветные нот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пишет ноты на увеличенном нотном стане четыре поговорк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рипичном ключе 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, соль, си, ре, фа, ля,</w:t>
      </w:r>
      <w:r>
        <w:rPr>
          <w:rFonts w:cs="Times New Roman" w:ascii="Times New Roman" w:hAnsi="Times New Roman"/>
          <w:sz w:val="28"/>
          <w:szCs w:val="28"/>
        </w:rPr>
        <w:t> на линеечках сидя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рипичном ключе 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, фа, ля, до, ми, соль,</w:t>
      </w:r>
      <w:r>
        <w:rPr>
          <w:rFonts w:cs="Times New Roman" w:ascii="Times New Roman" w:hAnsi="Times New Roman"/>
          <w:sz w:val="28"/>
          <w:szCs w:val="28"/>
        </w:rPr>
        <w:t> те, в окошечки глядя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овом ключе – там, гд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ль, си, ре, фа, ля</w:t>
      </w:r>
      <w:r>
        <w:rPr>
          <w:rFonts w:cs="Times New Roman" w:ascii="Times New Roman" w:hAnsi="Times New Roman"/>
          <w:sz w:val="28"/>
          <w:szCs w:val="28"/>
        </w:rPr>
        <w:t>, то басовая земл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овом ключе –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, ля, до, ми, соль, си</w:t>
      </w:r>
      <w:r>
        <w:rPr>
          <w:rFonts w:cs="Times New Roman" w:ascii="Times New Roman" w:hAnsi="Times New Roman"/>
          <w:sz w:val="28"/>
          <w:szCs w:val="28"/>
        </w:rPr>
        <w:t>, к ноте «до» скорей не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> сыграть поговорки на инструменте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Музыкальное  лото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выбирает из мешочка </w:t>
      </w:r>
      <w:r>
        <w:rPr>
          <w:rFonts w:cs="Times New Roman" w:ascii="Times New Roman" w:hAnsi="Times New Roman"/>
          <w:iCs/>
          <w:sz w:val="28"/>
          <w:szCs w:val="28"/>
        </w:rPr>
        <w:t>пять карточек</w:t>
      </w:r>
      <w:r>
        <w:rPr>
          <w:rFonts w:cs="Times New Roman" w:ascii="Times New Roman" w:hAnsi="Times New Roman"/>
          <w:sz w:val="28"/>
          <w:szCs w:val="28"/>
        </w:rPr>
        <w:t xml:space="preserve"> с нотами, раскладывает их на пюпитре фортепиано, называет ноту и нажимает нужную клавишу. Затем ученица ставит себе оценку («сам себе учитель»), следуя правилу: угадала три нотки – оценка «три», четыре нотки – оценка «четыре»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> прочитать ноты в скрипичном и басовым ключах со знаками альтерации – диезами и бемолями и нажать соответствующую клавишу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я на развитие двигательной реакции 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целостные структуры – мелодические обороты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Бусы большие, бусы маленькие» - звуки, идущие последовательно. Задача учащегося, не глядя на клавиатуру, воспроизвести правильные звуковые последования. Затем ввожу «Бусы», где мелодия располагается скачками. Позже вводится игра «Двойных бус» - игра двойными нотами, а потом игра трезвучий («Снеговиков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 два правил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на фортепиано следует играть подряд (одну за другой) в том случае, если после ноты </w:t>
      </w:r>
      <w:r>
        <w:rPr>
          <w:rFonts w:cs="Times New Roman" w:ascii="Times New Roman" w:hAnsi="Times New Roman"/>
          <w:i/>
          <w:iCs/>
          <w:sz w:val="28"/>
          <w:szCs w:val="28"/>
        </w:rPr>
        <w:t>на линейке</w:t>
      </w:r>
      <w:r>
        <w:rPr>
          <w:rFonts w:cs="Times New Roman" w:ascii="Times New Roman" w:hAnsi="Times New Roman"/>
          <w:sz w:val="28"/>
          <w:szCs w:val="28"/>
        </w:rPr>
        <w:t>, всегда следует нота, расположенная </w:t>
      </w:r>
      <w:r>
        <w:rPr>
          <w:rFonts w:cs="Times New Roman" w:ascii="Times New Roman" w:hAnsi="Times New Roman"/>
          <w:i/>
          <w:iCs/>
          <w:sz w:val="28"/>
          <w:szCs w:val="28"/>
        </w:rPr>
        <w:t>между линейками</w:t>
      </w:r>
      <w:r>
        <w:rPr>
          <w:rFonts w:cs="Times New Roman" w:ascii="Times New Roman" w:hAnsi="Times New Roman"/>
          <w:sz w:val="28"/>
          <w:szCs w:val="28"/>
        </w:rPr>
        <w:t> и так дале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на фортепиано следует играть через клавишу в том случае, если ноты расположены либо на линейках, либо между линее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 с листа (с бегунком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нок необходим для того, чтобы приучить ученика постоянно смотреть немного вперед играемого текста при чтении с листа. В момент взятия учеником ноты преподаватель закрывает ее бегунком, чтобы внимание переключалось на следующую ноту. Когда она берется, бегунок ее уже закрывает, и внимание ученика фиксируется на следующей ноте и т. д. Таким образом, бегунок перемещается чуть с опережением реальной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с листа русской народной песни «Коровушка»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 с листа методом «слепой игр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слепой игры» на фортепиано – это прием, когда руки учащегося во время игры прикрываются листком бумаги. Тем самым у ребенка развивается тактильное восприятие клавиатуры, снижается зависимость от визуального контроля за движениями рук. Постепенно он отвыкает без конца переключать свое внимание с нот на клавиши и обрат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помощником для формирования этого навыка является сборник Г. Беренса «50 маленьких фортепианных пьес без октав». Упражнения из этого сборника воспитывают знание пятипальцевой аппликатуры. Прежде, чем приступить к исполнению этих этюдов, полезно поупражняться следующим образом. Ученику объясняю, что каждый палец правой руки исполняет определённую ноту. Первый будет играть До, второй ре, третий Ми и т.д. Предлагаю ученику закрыть глаза и на ощупь нажимать по команде каждую ноту нужным пальцем. Достаточно назвать только ноту, а он должен сообразить, каким пальцем надо сыграть этот звук. Затем исполняется то же самое, только наоборот. Говорю, каким пальцем играть, а ученик должен нажать нужную клавишу. Далее то же самое левой рукой (аппликатура зеркальная). Затем задачу усложняем – исполняем двумя руками по команде учителя. (Называю звук – ученик соображает, какими пальцами играть, называю палец – нажимает зву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 чтение с листа этюдов из сборника Г. Берен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итмо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занимает центральное место в обучении и ему следует уделить особое внимание. Ученице предлагается задание с ритмическими упражнениями (на карточках, см. приложение №1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чать ритм (на столе): левая рука – пульс, правая рука - рит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ать ритм под произношение счета вслу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тих упражнений и всей последующей работы – выработать чувство внутренней пульс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игровой форме: </w:t>
      </w:r>
      <w:r>
        <w:rPr>
          <w:rFonts w:cs="Times New Roman" w:ascii="Times New Roman" w:hAnsi="Times New Roman"/>
          <w:sz w:val="28"/>
          <w:szCs w:val="28"/>
        </w:rPr>
        <w:t>преподаватель играет две детские песни - «Маленькой ёлочке» (М. Красева) и «Антошка» (В. Шаинского). Ученица должна узнать (опознать) песню по ее ритмической записи (на карточ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 с листа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анализ нотного текста: «предупреждающие» знаки)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уроках для чтения с листа я использую пособие Т.Камаевой и А.Камаева «Чтение с листа на уроках фортепиано» (игровой курс). </w:t>
      </w:r>
      <w:r>
        <w:rPr>
          <w:rFonts w:cs="Times New Roman" w:ascii="Times New Roman" w:hAnsi="Times New Roman"/>
          <w:sz w:val="28"/>
          <w:szCs w:val="28"/>
        </w:rPr>
        <w:t xml:space="preserve">Это пособ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является настольной книгой любого педагога. Он состоит из двух частей. Первая – это несложные задания. Их цель – снять психологический зажим у ребёнка перед чтением с листа и сделать это занятие по возможности увлекательны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полне допустимые, выполняемые и ненавязчивые, что стимулирует ученика к выполнению новых задач. Задачи усложняются очень постепенно, активизируя внимание и доводя исполнение отдельных элементов нотного текста до автоматизма. Постепенно развивается нотный глазомер, закладываются основы целостного восприятия текста. Для этого от задания к заданию перед учеником ставятся разные задачи: точно следовать ключевым знакам, затем выполнять динамические оттенки, выдерживать единый темп исполнения и т.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абота с пособием проходит на уроке. Необходимое условие успешного применения пособия является его систематическое использование на каждом уроке (5-7 минут, столько, сколько требуется для выполнения одного задания). Пройденный под контролем педагога материал может быть задан на дом с целью повторения и закрепления освоенных навы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пособия – хрестоматия, пьесы в которой подобраны в соответствии с порядком следования тем в первой части. Подобно дорожным знакам, перед многими пьесами выставлены «предупреждающие» знаки, которые облегчают анализ пьесы перед исполнением. Их цель – обратить внимание на «ловушки», которые могут быть в нотном тексте. Когда ребёнок привыкнет самостоятельно анализировать нотный текст перед игрой, «предупреждающие» знаки начнут постепенно исчез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чтение с листа австрийской народной песни «Кукуш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четыре поговорки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амой мелодические обороты и сыграть их на инструменте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упражнений №59, №60 из сборника С. Барсуковой «Веселая музыкальная гимнастика» (выпуск второй)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ключение: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ение с листа - один из кратчайших, наиболее перспективных путей, ведущих в направлении общемузыкального развития учащегося. Умение читать с листа создает базу для быстрого освоения нотного материала, а значит, высвобождает время на занятии для решения других музыкальных задач, которые приводят к совершенствованию фортепианной игры. Читая музыку с листа, ученик имеет дело с произведениями, которые не обязательно в дальнейшем разучивать. Нет необходимости специально штудировать их, совершенствовать в техническом плане. Эти произведения, говоря словами Сухомлинского «…не для запоминания, не для заучивания, а просто из потребности мыслить, узнавать, открывать»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В. С., Блюмкина А. В., Глиник И.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от с листа на начальном этапе обучения. Методическая разработка для преподавателей фортепианных отделений ДМШ, Д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1989 г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ева Т. Ю., Камаев А. 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на уроках фортепиано. Игровой курс. – М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дом «Классика – ХХ1», 2006 г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сов А. М. Природа чтения нот с листа. Красноярск, 2000 г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В. В. Музыкальная педагогика. – Ростов н/Д: «Феникс», 2002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нс. 50 маленьких фортепианных пьес без октав.  - Кифара; 2009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. И. Интенсивный курс по фортепиано. Учебное пособие АLLЕGRО. Методические рекомендации. Москва, 2003 г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, Перунова Н. Путь к музыке. Книжка с нотами для начинающих обучаться игре на фортепиано. Ленинград, издательство «Советский композитор», 1989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Ф. Д. формирование и развитие навыка игры с листа в первые годы обучения пианиста. – М.: ООО Издательский дом «Классика – ХХ1»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952500"/>
            <wp:effectExtent l="0" t="0" r="0" b="0"/>
            <wp:docPr id="1" name="Рисунок 18" descr="hello_html_m5695176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hello_html_m5695176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914400"/>
            <wp:effectExtent l="0" t="0" r="0" b="0"/>
            <wp:docPr id="2" name="Рисунок 17" descr="hello_html_698d9da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hello_html_698d9da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1085850"/>
            <wp:effectExtent l="0" t="0" r="0" b="0"/>
            <wp:docPr id="3" name="Рисунок 16" descr="hello_html_115c63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hello_html_115c63ed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1457325"/>
            <wp:effectExtent l="0" t="0" r="0" b="0"/>
            <wp:docPr id="4" name="Рисунок 15" descr="hello_html_17a86da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hello_html_17a86da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400050"/>
            <wp:effectExtent l="0" t="0" r="0" b="0"/>
            <wp:docPr id="5" name="Рисунок 14" descr="hello_html_m53c9f6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hello_html_m53c9f64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457200"/>
            <wp:effectExtent l="0" t="0" r="0" b="0"/>
            <wp:docPr id="6" name="Рисунок 13" descr="hello_html_3334a9a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hello_html_3334a9a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466725"/>
            <wp:effectExtent l="0" t="0" r="0" b="0"/>
            <wp:docPr id="7" name="Рисунок 12" descr="hello_html_148e5e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hello_html_148e5e1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447675"/>
            <wp:effectExtent l="0" t="0" r="0" b="0"/>
            <wp:docPr id="8" name="Рисунок 11" descr="hello_html_m17f379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hello_html_m17f37903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400050"/>
            <wp:effectExtent l="0" t="0" r="0" b="0"/>
            <wp:docPr id="9" name="Рисунок 10" descr="hello_html_2585166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hello_html_2585166f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409575"/>
            <wp:effectExtent l="0" t="0" r="0" b="0"/>
            <wp:docPr id="10" name="Рисунок 9" descr="hello_html_9ca0b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hello_html_9ca0b9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409575"/>
            <wp:effectExtent l="0" t="0" r="0" b="0"/>
            <wp:docPr id="11" name="Рисунок 8" descr="hello_html_21aba43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hello_html_21aba43b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485775"/>
            <wp:effectExtent l="0" t="0" r="0" b="0"/>
            <wp:docPr id="12" name="Рисунок 7" descr="hello_html_5a9f596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hello_html_5a9f596c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533400"/>
            <wp:effectExtent l="0" t="0" r="0" b="0"/>
            <wp:docPr id="13" name="Рисунок 6" descr="hello_html_m3facded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hello_html_m3facdeda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466725"/>
            <wp:effectExtent l="0" t="0" r="0" b="0"/>
            <wp:docPr id="14" name="Рисунок 5" descr="hello_html_m28547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hello_html_m2854747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95975" cy="514350"/>
            <wp:effectExtent l="0" t="0" r="0" b="0"/>
            <wp:docPr id="15" name="Рисунок 4" descr="hello_html_m5909e0f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hello_html_m5909e0f1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600075"/>
            <wp:effectExtent l="0" t="0" r="0" b="0"/>
            <wp:docPr id="16" name="Рисунок 3" descr="hello_html_m237f5b4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hello_html_m237f5b4f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476250"/>
            <wp:effectExtent l="0" t="0" r="0" b="0"/>
            <wp:docPr id="17" name="Рисунок 2" descr="hello_html_13be55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hello_html_13be55e6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62650" cy="476250"/>
            <wp:effectExtent l="0" t="0" r="0" b="0"/>
            <wp:docPr id="18" name="Рисунок 1" descr="hello_html_m6002847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hello_html_m6002847b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3c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3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60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03201-69FC-4B73-8054-4B5B8D935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1</Pages>
  <Words>1692</Words>
  <Characters>9647</Characters>
  <CharactersWithSpaces>11317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56:00Z</dcterms:created>
  <dc:creator>RePack by Diakov</dc:creator>
  <dc:description/>
  <dc:language>en-US</dc:language>
  <cp:lastModifiedBy>RePack by Diakov</cp:lastModifiedBy>
  <cp:lastPrinted>2017-12-14T09:45:00Z</cp:lastPrinted>
  <dcterms:modified xsi:type="dcterms:W3CDTF">2017-12-14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