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val="clear" w:color="auto" w:fill="FFFFFF" w:themeFill="background1"/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Начало формы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 (УП. 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) «Специальность. Баян, аккордеон, шестиструнная гитара, домра»  (5-6 лет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й области (ПО. 01) Музыкальное исполнительство дополнительной предпрофессиональной общеобразовательной программы в области музыкального искусства «Народные инструменты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 w:themeFill="background1"/>
        <w:spacing w:lineRule="atLeast" w:line="348" w:before="134" w:after="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УП.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пециальность. Баян, аккордеон, шестиструнная гитара, дом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. 01 Музыкальное исполнительств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а на основании материалов  для детских школ искусств Министерства культуры РФ «О реализации дополнительных предпрофессиональных общеобразовательных программ в области искусств»,  входит в структуру дополнительной предпрофессиональной образовательной программы в области музыкального искусства «Народные инструменты» для детей, поступивших в образовательное учреждение в первый клас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зрасте с десяти до двенадцати л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федеральными государственными требованиями (ФГ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 программы учебного пред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5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а проведения 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>: индивидуаль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-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позволяет преподавателю лучше узнать учен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узыкальные возможности, способности, эмоционально-психологические</w:t>
      </w:r>
    </w:p>
    <w:p>
      <w:pPr>
        <w:pStyle w:val="Normal"/>
        <w:shd w:val="clear" w:color="auto" w:fill="FFFFFF"/>
        <w:spacing w:lineRule="auto" w:line="240" w:before="0" w:after="0"/>
        <w:ind w:left="435" w:hanging="435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ебный предмет «Специальность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ян, аккордеон, шестиструнная гитара, домра»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приобретение детьми знаний, умений и навыков игры на баяне, аккордеоне, шестиструнной гитаре, домре, получение ими художественного образования, а также на эстетическое воспитание и духовно- нравственное развитие ученика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учеб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оздание условий для воспитания разносторонне развитого ученика - музыканта, имеющего возможность в полной мере реализовать свои творческие способности. Стимулирование одаренных обучающихся к продолжению профессионального образования в области искусств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имулирование развития эмоциональности, памяти, мышления, воображения, приобретение обучающимися опыта публичных выступлений.</w:t>
      </w:r>
    </w:p>
    <w:p>
      <w:pPr>
        <w:pStyle w:val="Normal"/>
        <w:spacing w:lineRule="atLeast" w:line="328" w:before="0" w:after="167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езультаты освоения программ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 окончании музыкальной школы учащийся должен уметь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самостоятельно разучивать и грамотно, выразительно исполнять произведения различных жанров  и направлен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ть репертуар для народного или национального инструмента, включающего произведения разных стилей и жанров в соответствии с программными требованиям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читать с листа;</w:t>
      </w:r>
    </w:p>
    <w:p>
      <w:pPr>
        <w:pStyle w:val="Normal"/>
        <w:shd w:val="clear" w:color="auto" w:fill="FFFFFF"/>
        <w:spacing w:lineRule="auto" w:line="240" w:before="0" w:after="0"/>
        <w:ind w:hanging="435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z w:val="28"/>
          <w:szCs w:val="28"/>
        </w:rPr>
        <w:t>- владеть навыками подбора по слуху и аккомпане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меть навык публичных выступлений, как в качестве солиста, так</w:t>
      </w:r>
    </w:p>
    <w:p>
      <w:pPr>
        <w:pStyle w:val="Normal"/>
        <w:shd w:val="clear" w:color="auto" w:fill="FFFFFF"/>
        <w:spacing w:lineRule="auto" w:line="240" w:before="0" w:after="0"/>
        <w:ind w:left="435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азличных ансамблях и оркестрах.</w:t>
      </w:r>
    </w:p>
    <w:p>
      <w:pPr>
        <w:pStyle w:val="Style14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</w:t>
      </w:r>
      <w:r>
        <w:rPr>
          <w:rFonts w:ascii="Times New Roman" w:hAnsi="Times New Roman"/>
          <w:sz w:val="28"/>
          <w:szCs w:val="28"/>
        </w:rPr>
        <w:t>олжен иметь достаточный технический уровень владения инструментом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УП содерж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ые для организации занятий параметры, структура отвечает требованиям ФГТ к  минимуму содержания и условиям реализации ДПОП в области музыкального искусства и состоит из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348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ой записки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348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я учебного предмета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348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й к уровню подготовки обучающихся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348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 и методов контроля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348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а оценочных средств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348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го обеспечения учебного процесса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tLeast" w:line="348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ка рекомендуемой нотной и методической литературы.</w:t>
      </w:r>
    </w:p>
    <w:p>
      <w:pPr>
        <w:pStyle w:val="Normal"/>
        <w:shd w:val="clear" w:color="auto" w:fill="FFFFFF" w:themeFill="background1"/>
        <w:spacing w:lineRule="atLeast" w:line="348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 на изучение ПО.01. УП.01«Специальность. Баян, аккордеон, шестиструнная гитара, домра», периодичность и формы текущего контроля, вид промежуточной и итоговой аттестации обучающихся соответствует учебному плану МБУ ДО «Детская школа искусств» Чамзинского муниципального района дополнительной предпрофессиональной общеобразовательной программы в области музыкального искусства «Народные инструменты».</w:t>
      </w:r>
    </w:p>
    <w:p>
      <w:pPr>
        <w:pStyle w:val="Normal"/>
        <w:shd w:val="clear" w:color="auto" w:fill="FFFFFF" w:themeFill="background1"/>
        <w:spacing w:lineRule="atLeast" w:line="348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чебной программе (УП.02.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Ансамбль» 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й области  (ПО. 01) Музыкальное исполнительство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й предпрофессиональной общеобразовательной программы в области музыкального искусства «Народные инструменты».</w:t>
      </w:r>
    </w:p>
    <w:p>
      <w:pPr>
        <w:pStyle w:val="Normal"/>
        <w:shd w:val="clear" w:color="auto" w:fill="FFFFFF" w:themeFill="background1"/>
        <w:spacing w:lineRule="atLeast" w:line="348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УП.0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Ансамбл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. 01 Музыкальное исполнительство входит в структуру дополнительной предпрофессиональной образовательной программы в области музыкального искусства «Народные инструменты». Разработана на основании рекомендаций к разработке дополнительных предпрофессиональных общеобразовательных программ в области музыкального искусства. Программа УП.02 «Ансамбль» входит в структуру дополнительной предпрофессиональной образовательной программы «Народные инструменты» для детей, поступивших в образовательное учреждение в первый класс в возрасте с шести лет шести месяцев до девяти лет в соответствии с Федеральными государственными требованиями (ФГТ)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 программы: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назначена для освоения детьми, обучающимися  по образовательным программам со сроком обучения 5 лет со 2 по 5 классы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учебного предмета «Ансамбл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развитие музыкально-творческих способностей обучающихся на основе приобретенных ими знаний, умений и навыков в области ансамблевого исполнительства.  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УП.02 «Ансамбль» ПО01. содержит сведения о затратах учебного времени, предусмотренного на освоение учебного предмета; распределение учебного материала по годам обучения; описание единиц учебного предмета; требования к уровню подготовки обучающихся; формы и методы контроля, методическое обеспечение учебного процесса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представлено количество часов на изучение учебного предмета, периодичность и формы текущего контроля, вид промежуточной и итоговой аттестации обучающихся в соответствии с ФГТ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 программе УП.0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«Фортепиан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й области  (ПО. 01) Музыкальное исполнительство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х общеобразовательных предпрофессиональных программам в области музыкального искусства «Народные инструменты»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учебного предмета ПО.01.УП.03 «Фортепиано» предметной области  (ПО. 01) Музыкальное исполнительство разработана в соответствии с Федеральными государственными требованиями на основании рекомендаций  Министерства культуры РФ к разработке дополнительных предпрофессиональных общеобразовательных программ в области музыкального искусства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учебного пред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ыработка у обучающихся навыков творческой деятельности, игры на инструменте, чтения с листа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 программы: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ГТ срок реализации УП «Фортепиано» для 5-летнего обучения по предпрофессиональной программе «Народные инструменты» составляет 4 года (2-5 классы): 2-4 классы-0,5 часа, 5 класс- 1 час в неделю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УП «Фортепиано» соответствует ФГТ к минимуму содержания, и условиям реализации ДПОП в области музыкального искусства и содержит: характеристику учебного предмета, его место и роль в образовательном процессе, сведения о затратах учебного времени, предусмотренного на освоение учебного предмета; распределение учебного материала по годам обучения; описание дидактических единиц учебного предмета, требований к уровню подготовки обучающихся; форм и методов контроля, систему оценок; методического обеспечения учебного процесса.</w:t>
      </w:r>
    </w:p>
    <w:p>
      <w:pPr>
        <w:pStyle w:val="Normal"/>
        <w:shd w:val="clear" w:color="auto" w:fill="FFFFFF" w:themeFill="background1"/>
        <w:spacing w:lineRule="atLeast" w:line="348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ограмме учебного предмета (УП 04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Хоровой клас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метной области ПО 01 «Музыкальное исполнительство» дополнительной предпрофессиональной общеобразовательной программы в области музыкального искусства «Народные инструменты».</w:t>
      </w:r>
    </w:p>
    <w:p>
      <w:pPr>
        <w:pStyle w:val="Normal"/>
        <w:shd w:val="clear" w:color="auto" w:fill="FFFFFF" w:themeFill="background1"/>
        <w:spacing w:lineRule="atLeast" w:line="348" w:before="134" w:after="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учебного предмета (УП.04.) «Хоровой класс» предметной области  (ПО. 01) Музыкальное исполнительство является составной частью ДПОП в области музыкального искусства «Народные инструменты» и входит в предметную область (ПО01) «Музыкальное исполнительство». Программа разработана преподавателями МБУ ДО «Детская школа искусств» Чамзинского муниципального района на основании рекомендаций Министерства культуры РФ к разработке дополнительных предпрофессиональных общеобразовательных программ в области музыкального искусства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освоения программы УП 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 год (1 класс) при 5-летнем сроке обучения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ум содержания программы УП «Хоровой класс» обеспечивает художественно-эстетическое развитие личности и приобретение музыкально-исполнительских основ и теоретических знаний, умений и навыков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учебного пред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П.04 ПО 01 «Хоровой класс» создание условий для эстетического воспитания обучающихся, приобретения ими основ исполнительской хоровой культуры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УП.04 содержит необходимые для организации занятий параметры: пояснительную записку, содержание учебного предмета, требований к уровню подготовки обучающихся, форм и методов контроля, методического обеспечения учебного процесса, списка рекомендуемой нотной и методической литературы и отвечает ФГТ по ДОПП в области музыкального искусства «Народные инструменты».</w:t>
      </w:r>
    </w:p>
    <w:p>
      <w:pPr>
        <w:pStyle w:val="Normal"/>
        <w:shd w:val="clear" w:color="auto" w:fill="FFFFFF" w:themeFill="background1"/>
        <w:spacing w:lineRule="atLeast" w:line="348" w:before="134" w:after="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ограмме учебного предмета (УП 01.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льфеджио»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й области (ПО.02.) «История и теория музыки»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ых общеобразовательных предпрофессиональных  программ в области музыкального искусства 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родные инструменты»</w:t>
      </w:r>
    </w:p>
    <w:p>
      <w:pPr>
        <w:pStyle w:val="Normal"/>
        <w:shd w:val="clear" w:color="auto" w:fill="FFFFFF" w:themeFill="background1"/>
        <w:spacing w:lineRule="atLeast" w:line="348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УП 01 «Сольфеджио» предметной области  (ПО. 02) .) «История и теория музыки» разработана с учётом федеральных государственных требований и рекомендациям Министерства культуры РФ к разработке и созданию дополнительных предпрофессиональных общеобразовательных программам в области музыкального искусства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.01. «Сольфеджио»  является предметом обязательной части реализуемых в учреждении дополнительной общеобразовательной предпрофессиональной  программы в области музыкального искусства «Народные инструменты»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учебного предм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музыкально-творческих способностей учащихся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ленаправленное систематическое развитие музыкально-слуховых способностей обучающихся, выявление одаренных детей и подготовки их к дальнейшему поступлению в образовательные учреждения среднего профессионального образования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 программы учебного предм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5 лет. Недельная аудиторная нагрузка по учебному предмету:1-5 классы –1,5 часа в неделю. Форма проведения учебных аудиторных занятий – мелкогрупповая (от 4-10 человек)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программы учебного предмета включает в себя: пояснительную записку, содержание учебного предмета, требования к уровню подготовки обучающихся, формы и методы контроля, систему оценок, методическое обеспечение учебного процесса, списки рекомендуемой нотной и методической литературы и соответствует требованиям к минимуму содержания и условиям реализации ДПОП в области музыкального искусства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ограмме учебного предмета (УП 03.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узыкальная литерату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метной области (ПО.02.) «История и теория музыки» дополнительной общеобразовательной предпрофессиональной  программы в области музыкального искусства «Народные инструменты»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УП.03. «Музыкальная литература» предметной области (ПО.02.) «История и теория музыки» составлена  с учётом федеральных государственных требований к дополнительным предпрофессиональным общеобразовательным программ в области музыкального искусства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редмет «Музыкальная литература» входит в  обязательную  часть дополнительной общеобразовательной предпрофессиональной  программы в области музыкального искусства «Народные инструменты»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«Музыкальная литература» реализуется в течение  5-ти лет обучения: с 1-го класса по 5-ый год обучения. 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учебного предм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ие профессионального слушателя музыки через приобщение к музыкальной культуре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явление одаренных детей в области соответствующего вида искусства с целью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а программы учебного предмета (ПО.02.УП.03.) «Музыкальная литература» соответствует ФГТ к минимуму содержания, и условиям реализации ДОПП в области музыкального искусства. </w:t>
      </w:r>
    </w:p>
    <w:p>
      <w:pPr>
        <w:pStyle w:val="Normal"/>
        <w:shd w:val="clear" w:color="auto" w:fill="FFFFFF" w:themeFill="background1"/>
        <w:spacing w:lineRule="atLeast" w:line="348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val="clear" w:color="auto" w:fill="FFFFFF" w:themeFill="background1"/>
        <w:spacing w:lineRule="atLeast" w:line="3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ограмме учебного предм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Элементарная теория музы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риативной части дополнительных  предпрофессиональных общеобразовательных программ в области музыкального искусства «Народные инструменты»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учебного предмета «Элементарная теория музыки» разработана преподавателями МБУ ДО «Детская школа искусств» Чамзинского муниципального района с учётом федеральных государственных требований к дополнительным предпрофессиональным общеобразовательным программам в области музыкального искусства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редмет «Элементарная теория музыки» предмет вариативной  части ДОПП в области музыкального искусства «Народные инструменты»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1 год (5 класс) 5-летнего срока обучения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ие  одаренных детей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учебного предмета «Элементарная теория музыки» вариативной части ДОПП «Народные инструменты», «Фортепиано» в области музыкального искусства представлены   поурочные планы с указанием вида учебного занятия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программы соответствует ФГТ  к минимуму содержания, и условиям реализации ДОПП в области музыкального искусства, включает  требования к уровню подготовки обучающихся, формы и методы контроля, системы оценок, методическое обеспечение учебного процесса, список рекомендуемой литературы.</w:t>
      </w:r>
    </w:p>
    <w:p>
      <w:pPr>
        <w:pStyle w:val="Normal"/>
        <w:shd w:val="clear" w:color="auto" w:fill="FFFFFF" w:themeFill="background1"/>
        <w:spacing w:lineRule="atLeast" w:line="348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tLeast" w:line="348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огра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Дополнительный инструмен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тивной части дополнительной  общеобразовательной предпрофессиональной  программы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ласти музыкального искусства «Народные инструменты»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учебного  предмета «Дополнительный инструмент» (по виду инструментов гитара, домра, балалайка, ударные инструменты) входит в вариативную часть дополнительной предпрофессиональной общеобразовательной программы в области музыкального искусства «Народные инструменты»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Дополнительный инструмент» разработана с учетом федеральных государственных требований к условиям реализации ДПОП в области музыкального искусства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программ «Дополнительный инструмент» вариативной части ДПОП включает: пояснительную записку, содержание учебных предметов, требования к уровню подготовки обучающихся, форм и методов контроля, фонда оценочных средств методического обеспечения учебного процесса, списка рекомендуемой нотной и методической литературы.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учебного  предмета «Дополнительный инструмент» включают в себя чтение нот с листа, формирование навыков сольной игры, приобретение обучающимися  умений и навыков, необходимых в ансамблевом и оркестровом исполнительстве, в концертной деятельности и самостоятельной работе.  Содержание программы направлено не только на приобретение обучающимися знаний, умений и навыков игры на дополнительном инструменте, но и на эстетическое воспитание и духовно-нравственное развитие юного музыканта. </w:t>
      </w:r>
    </w:p>
    <w:p>
      <w:pPr>
        <w:pStyle w:val="Normal"/>
        <w:shd w:val="clear" w:color="auto" w:fill="FFFFFF" w:themeFill="background1"/>
        <w:spacing w:lineRule="atLeast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освоения программы учебного предмета 3 года (2 – 4 классы при 5-летнем сроке обучения.</w:t>
      </w:r>
    </w:p>
    <w:p>
      <w:pPr>
        <w:pStyle w:val="Normal"/>
        <w:shd w:val="clear" w:color="auto" w:fill="FFFFFF" w:themeFill="background1"/>
        <w:spacing w:lineRule="atLeast" w:line="348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tLeast" w:line="348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огра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ркестровый клас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риативной части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й предпрофессиональной общеобразовательной  программы</w:t>
      </w:r>
    </w:p>
    <w:p>
      <w:pPr>
        <w:pStyle w:val="Normal"/>
        <w:shd w:val="clear" w:color="auto" w:fill="FFFFFF" w:themeFill="background1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ласти музыкального искусства «Народные инструменты».</w:t>
      </w:r>
    </w:p>
    <w:p>
      <w:pPr>
        <w:pStyle w:val="Normal"/>
        <w:shd w:val="clear" w:color="auto" w:fill="FFFFFF" w:themeFill="background1"/>
        <w:spacing w:lineRule="atLeast" w:line="348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 w:themeFill="background1"/>
        <w:spacing w:lineRule="atLeast" w:line="3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учебного предмета «Оркестр» входит в вариативную часть ДПОП в области музыкального искусства «Народные инструменты».</w:t>
      </w:r>
    </w:p>
    <w:p>
      <w:pPr>
        <w:pStyle w:val="Normal"/>
        <w:shd w:val="clear" w:color="auto" w:fill="FFFFFF" w:themeFill="background1"/>
        <w:spacing w:lineRule="atLeast" w:line="3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на основе  рекомендаций Министерства культуры РФ к разработке дополнительных предпрофессиональных образовательных программ в области музыкального искусства.</w:t>
      </w:r>
    </w:p>
    <w:p>
      <w:pPr>
        <w:pStyle w:val="Normal"/>
        <w:shd w:val="clear" w:color="auto" w:fill="FFFFFF" w:themeFill="background1"/>
        <w:spacing w:lineRule="atLeast" w:line="3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учебного предмета «Оркестр»  – 4 года (2-5 классы) для обучающихся 5-летнего  срока обучения.</w:t>
      </w:r>
    </w:p>
    <w:p>
      <w:pPr>
        <w:pStyle w:val="Normal"/>
        <w:shd w:val="clear" w:color="auto" w:fill="FFFFFF" w:themeFill="background1"/>
        <w:spacing w:lineRule="atLeast" w:line="3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музыкально-творческих способностей обучающихся  на основе приобретенных ими знаний, умений и навыков в области оркестрового исполнительства.</w:t>
      </w:r>
    </w:p>
    <w:p>
      <w:pPr>
        <w:pStyle w:val="Normal"/>
        <w:shd w:val="clear" w:color="auto" w:fill="FFFFFF" w:themeFill="background1"/>
        <w:spacing w:lineRule="atLeast" w:line="3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имулирование развития эмоциональности, памяти, мышления, воображения, приобретение обучающимися опыта публичных выступлений в сфере оркестрового музицирования; формирование у наиболее одаренных выпускников профессионального исполнительского комплекса.              </w:t>
      </w:r>
    </w:p>
    <w:p>
      <w:pPr>
        <w:pStyle w:val="Normal"/>
        <w:shd w:val="clear" w:color="auto" w:fill="FFFFFF" w:themeFill="background1"/>
        <w:spacing w:lineRule="atLeast" w:line="34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УП учитывает взаимосвязь с имеющимися навыками игры на инструменте, приобретенных на уроках по специальности и ансамбля</w:t>
      </w:r>
    </w:p>
    <w:p>
      <w:pPr>
        <w:pStyle w:val="Normal"/>
        <w:shd w:val="clear" w:color="auto" w:fill="FFFFFF" w:themeFill="background1"/>
        <w:spacing w:lineRule="atLeast" w: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программы УП соответствует ФГТ  к минимуму содержания, и условиям реализации вариативной части ДПОП в области музыкального искусства.</w:t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f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Базовый"/>
    <w:uiPriority w:val="99"/>
    <w:qFormat/>
    <w:rsid w:val="00251fe5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Arial" w:hAnsi="Arial" w:eastAsia="SimSun" w:cs="Mangal"/>
      <w:color w:val="auto"/>
      <w:kern w:val="0"/>
      <w:sz w:val="24"/>
      <w:szCs w:val="24"/>
      <w:lang w:eastAsia="hi-I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2354</Words>
  <Characters>13424</Characters>
  <CharactersWithSpaces>1574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6:43:00Z</dcterms:created>
  <dc:creator>Uzver</dc:creator>
  <dc:description/>
  <dc:language>en-US</dc:language>
  <cp:lastModifiedBy>Uzver</cp:lastModifiedBy>
  <dcterms:modified xsi:type="dcterms:W3CDTF">2020-11-2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