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подавателя Гуловой А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занятиях в дистанционном режим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10 апреля 2020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5098"/>
        <w:gridCol w:w="1505"/>
        <w:gridCol w:w="3871"/>
        <w:gridCol w:w="3555"/>
      </w:tblGrid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ы по расписанию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проведении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нченков Илья отсутствовал (сложность совмещения занятий с общеобразовательной школой) , Казакова Ева (не определен канал коммуникации)</w:t>
            </w:r>
          </w:p>
        </w:tc>
      </w:tr>
      <w:tr>
        <w:trPr>
          <w:trHeight w:val="611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5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альская Ульяна отсутствовала  (не определён канал коммуникации), Несытова Кристина отсутствовала (сложность совмещения занятий с общеобразовательной школой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хова Анастасия  отсутствовала (сложность совмещения занятий с общеобразовательной школой)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5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ша Семенкина отсутствовала (сложность совмещения занятий с общеобразовательной школой)</w:t>
            </w:r>
          </w:p>
        </w:tc>
      </w:tr>
      <w:tr>
        <w:trPr>
          <w:trHeight w:val="9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(8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изобразительного искусств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(5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пись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чева Виктория, Тимофеева Ирина отсутствовали (сложность совмещения занятий с общеобразовательной школой)</w:t>
            </w:r>
          </w:p>
        </w:tc>
      </w:tr>
      <w:tr>
        <w:trPr>
          <w:trHeight w:val="135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 по каналу коммуникации Вконтакте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графи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кунова Мария отсутствовала (не определён канал коммуникации)</w:t>
            </w:r>
          </w:p>
        </w:tc>
      </w:tr>
      <w:tr>
        <w:trPr>
          <w:trHeight w:val="135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го искусства и рисование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Диз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мзинка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 по каналу коммуник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 расписанию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чет преподавателя Ашуровой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ный занятиях в дистанционном режим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6.04.2020-10.04.2020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135"/>
        <w:gridCol w:w="1842"/>
        <w:gridCol w:w="2552"/>
        <w:gridCol w:w="3518"/>
        <w:gridCol w:w="26"/>
        <w:gridCol w:w="432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веден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тоотчет</w:t>
            </w:r>
          </w:p>
        </w:tc>
      </w:tr>
      <w:tr>
        <w:trPr>
          <w:trHeight w:val="28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06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ис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 по каналу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Черемушкина Аня отсутствовала, т.к. находилась у бабушки в деревне; Антонова Карина-не выходила не отвечает на звонок по тел. Задание передали одноклассниц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28900" cy="13430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ис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ягина Лер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 работает до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.к нет принадлежностей доля работы; Филягина Влада- получает задание по смс. Прокина Элина не выходит на связь, хотя с мамой созванивалась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62175" cy="21621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связи все ученик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ягина Лер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 работает до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.к нет принадлежностей доля работы; Филягина Влада- получает задание по смс. Прокина Элина не выходит на связь, хотя с мамой созванивалась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86025" cy="2486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тонова Карина- не отвечает на звонок по тел. Задание передали одноклассниц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лягина Лер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 работает до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.к нет принадлежностей доля работы; Филягина Влада- получает задание по смс. Прокина Элина не выходит на связь, хотя с мамой созванивалась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19300" cy="20193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(1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позиция стан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attsap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илешина Маша не вышла на связь, т.к. забыла про урок, Волкова Лера не вышла на связь по непонятным причинам, работу выполняет самостоятельно,тему получил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/04/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(1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 по каналу коммуникац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tsap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нтонова Карина- находится у бабушки, где интернет не работает; Тимофеева Настя не вышла на связь по причине болезн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52675" cy="127635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1e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25</Words>
  <Characters>4133</Characters>
  <CharactersWithSpaces>4849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3:00Z</dcterms:created>
  <dc:creator>Анжелика</dc:creator>
  <dc:description/>
  <dc:language>en-US</dc:language>
  <cp:lastModifiedBy>User</cp:lastModifiedBy>
  <dcterms:modified xsi:type="dcterms:W3CDTF">2020-04-13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