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ая музыка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бота над жанровыми особенностя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изведении А.Е.Пивкина «Веселый марш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4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линкина Н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подавателя МБУ ДО 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ая музыка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линкиной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урока по специальности «Баян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над жанровыми особенностями в произведении А.Е.Пивкина «Веселый мар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урок формирований умений и навы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формирование навыков и умений, преодоление технических и ритмический труд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>–  воспитание трудолюбия, самостоятельности в работе над музыкальным произве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музыкального мышления, наблюдения, слуховых предст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точно исполнить ритмический рисунок марша, передать его четкую метрическую пульсац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инструмент баян, нотный тек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цели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марш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боте над музыкальным произведением, важно предварительно ознакомиться с ним в целом, некоторое время его поиграть, чтобы составить общее представление о его содержании, основных художественных образах, форме, ритме, характере. И когда музыка станет близкой исполнителю, тогда он может приступить к углубленной работе над данным произведением, уяснить для себя технические трудности и выразительно передать настроение муз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.Е. Пивкин – известный мордовский композитор и исполнитель на баяне, фортепиано. Он сочинил много оригинальной музыки, издал сборники, такие как «Мордовские эскизы», «Мордовский сувенир», «Мордовский калейдоскоп», «Пою тебе, Мордовия», детский альбом для фортепиано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. Б. Кабалевский сказал, что музыка держится на трех китах – песня, танец и марш. К жанровым особенностям марша относится пунктирный ритм, что позволяет отличить марш от песни и та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бывают марши? (военные, траурные, торжественные, праздничные, пионерск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то означает слово «марш»? (в переводе с французского – ходьб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зыка – универсальный язык человечества, она передает чувства настро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ой характер «Веселого марша»? (бодр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произ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акая форма произведения? (трехчастная, первая и третья части – написаны в мажоре, а вторая – в мино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бота над ритмом и фразировка в первой части, работа над ритмом и фразировка во второ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текстовка к «Веселому маршу»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1.  Смело в ногу идем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лес мы идем с друзьям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мело в ногу идем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село нам сейчас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Правой, левой – </w:t>
      </w:r>
      <w:r>
        <w:rPr>
          <w:i/>
          <w:sz w:val="28"/>
          <w:szCs w:val="28"/>
        </w:rPr>
        <w:t>2 раза</w:t>
      </w:r>
      <w:r>
        <w:rPr>
          <w:sz w:val="28"/>
          <w:szCs w:val="28"/>
        </w:rPr>
        <w:t>, Барабанит барабан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етко отбивает ритм он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Правой, левой – </w:t>
      </w:r>
      <w:r>
        <w:rPr>
          <w:i/>
          <w:sz w:val="28"/>
          <w:szCs w:val="28"/>
        </w:rPr>
        <w:t>2 раза</w:t>
      </w:r>
      <w:r>
        <w:rPr>
          <w:sz w:val="28"/>
          <w:szCs w:val="28"/>
        </w:rPr>
        <w:t>, Барабанит барабан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етко отбивает ритм он для всех нас.</w:t>
      </w:r>
    </w:p>
    <w:p>
      <w:pPr>
        <w:pStyle w:val="Normal"/>
        <w:ind w:firstLine="12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2.  Тихо в лес мы вошли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тенчика в траве там увидел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ама вьется над ним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до им помочь, друзь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ак первый куплет</w:t>
      </w:r>
      <w:r>
        <w:rPr>
          <w:sz w:val="28"/>
          <w:szCs w:val="28"/>
        </w:rPr>
        <w:t>.</w:t>
      </w:r>
    </w:p>
    <w:p>
      <w:pPr>
        <w:pStyle w:val="Normal"/>
        <w:ind w:firstLine="12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хлопать ритм в этом марше. В заключение ученица исполняет «Веселый марш», как на концерт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боте над музыкальным произведением, важно предварительно ознакомиться с ним в целом, некоторое время его поиграть, чтобы составить общее представление о его содержании, основных художественных образах, форме, ритме, характере. И когда музыка станет близкой исполнителю, тогда он может приступить к углубленной работе над данным произведением, уяснить для себя технические трудности и выразительно передать настроение муз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.Е. Пивкин – известный мордовский композитор и исполнитель на баяне, фортепиано. Он сочинил много оригинальной музыки, издал сборники, такие как «Мордовские эскизы», «Мордовский сувенир», «Мордовский калейдоскоп», «Пою тебе, Мордовия», детский альбом для фортепиано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. Б. Кабалевский сказал, что музыка держится на трех китах – песня, танец и марш. К жанровым особенностям марша относится пунктирный ритм, что позволяет отличить марш от песни и та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бывают марши? (военные, траурные, торжественные, праздничные, пионерск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то означает слово «марш»? (в переводе с французского – ходьб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зыка – универсальный язык человечества, она передает чувства настро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ой характер «Веселого марша»? (бодр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произ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акая форма произведения? (трехчастная, первая и третья части – написаны в мажоре, а вторая – в мино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бота над ритмом и фразировка в первой части, работа над ритмом и фразировка во второ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текстовка к «Веселому маршу»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  Смело в ногу идем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лес мы идем с друзьям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мело в ногу идем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село нам сейчас.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Правой, левой – </w:t>
      </w:r>
      <w:r>
        <w:rPr>
          <w:i/>
          <w:sz w:val="28"/>
          <w:szCs w:val="28"/>
        </w:rPr>
        <w:t>2 раза</w:t>
      </w:r>
      <w:r>
        <w:rPr>
          <w:sz w:val="28"/>
          <w:szCs w:val="28"/>
        </w:rPr>
        <w:t>, Барабанит барабан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етко отбивает ритм он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Правой, левой – </w:t>
      </w:r>
      <w:r>
        <w:rPr>
          <w:i/>
          <w:sz w:val="28"/>
          <w:szCs w:val="28"/>
        </w:rPr>
        <w:t>2 раза</w:t>
      </w:r>
      <w:r>
        <w:rPr>
          <w:sz w:val="28"/>
          <w:szCs w:val="28"/>
        </w:rPr>
        <w:t>, Барабанит барабан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етко отбивает ритм он для всех нас.</w:t>
      </w:r>
    </w:p>
    <w:p>
      <w:pPr>
        <w:pStyle w:val="Normal"/>
        <w:ind w:firstLine="12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Тихо в лес мы вошли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тенчика в траве там увидел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ама вьется над ним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до им помочь, друзья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ак первый куплет</w:t>
      </w:r>
      <w:r>
        <w:rPr>
          <w:sz w:val="28"/>
          <w:szCs w:val="28"/>
        </w:rPr>
        <w:t>.</w:t>
      </w:r>
    </w:p>
    <w:p>
      <w:pPr>
        <w:pStyle w:val="Normal"/>
        <w:ind w:firstLine="12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12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хлопать ритм в этом марше. В заключение ученица исполняет «Веселый марш», как на концер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9:00Z</dcterms:created>
  <dc:creator>Дом</dc:creator>
  <dc:description/>
  <cp:keywords/>
  <dc:language>en-US</dc:language>
  <cp:lastModifiedBy>Дом</cp:lastModifiedBy>
  <cp:lastPrinted>2018-11-17T12:36:00Z</cp:lastPrinted>
  <dcterms:modified xsi:type="dcterms:W3CDTF">2019-01-28T09:18:00Z</dcterms:modified>
  <cp:revision>114</cp:revision>
  <dc:subject/>
  <dc:title>МБОУ ДОД «Комсомольская детская музыкальная школа»</dc:title>
</cp:coreProperties>
</file>