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hdphoto6.wdp" ContentType="image/vnd.ms-photo"/>
  <Override PartName="/word/media/image9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hdphoto3.wdp" ContentType="image/vnd.ms-photo"/>
  <Override PartName="/word/media/image54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hdphoto8.wdp" ContentType="image/vnd.ms-photo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hdphoto4.wdp" ContentType="image/vnd.ms-photo"/>
  <Override PartName="/word/media/image74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hdphoto10.wdp" ContentType="image/vnd.ms-photo"/>
  <Override PartName="/word/media/image26.jpeg" ContentType="image/jpeg"/>
  <Override PartName="/word/media/image85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77.jpeg" ContentType="image/jpeg"/>
  <Override PartName="/word/media/image62.jpeg" ContentType="image/jpeg"/>
  <Override PartName="/word/media/image84.png" ContentType="image/png"/>
  <Override PartName="/word/media/image17.jpeg" ContentType="image/jpeg"/>
  <Override PartName="/word/media/image58.jpeg" ContentType="image/jpeg"/>
  <Override PartName="/word/media/image91.jpeg" ContentType="image/jpeg"/>
  <Override PartName="/word/media/image78.jpeg" ContentType="image/jpeg"/>
  <Override PartName="/word/media/image61.jpeg" ContentType="image/jpeg"/>
  <Override PartName="/word/media/image64.jpeg" ContentType="image/jpeg"/>
  <Override PartName="/word/media/hdphoto9.wdp" ContentType="image/vnd.ms-photo"/>
  <Override PartName="/word/media/image94.jpeg" ContentType="image/jpeg"/>
  <Override PartName="/word/media/image20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79.png" ContentType="image/png"/>
  <Override PartName="/word/media/image68.jpeg" ContentType="image/jpeg"/>
  <Override PartName="/word/media/image76.jpeg" ContentType="image/jpeg"/>
  <Override PartName="/word/media/image75.jpeg" ContentType="image/jpeg"/>
  <Override PartName="/word/media/image90.jpeg" ContentType="image/jpeg"/>
  <Override PartName="/word/media/image63.jpeg" ContentType="image/jpeg"/>
  <Override PartName="/word/media/image69.jpeg" ContentType="image/jpeg"/>
  <Override PartName="/word/media/hdphoto11.wdp" ContentType="image/vnd.ms-photo"/>
  <Override PartName="/word/media/hdphoto12.wdp" ContentType="image/vnd.ms-photo"/>
  <Override PartName="/word/media/image57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56.jpeg" ContentType="image/jpeg"/>
  <Override PartName="/word/media/image55.jpeg" ContentType="image/jpeg"/>
  <Override PartName="/word/media/hdphoto7.wdp" ContentType="image/vnd.ms-photo"/>
  <Override PartName="/word/media/image93.jpeg" ContentType="image/jpeg"/>
  <Override PartName="/word/media/hdphoto2.wdp" ContentType="image/vnd.ms-photo"/>
  <Override PartName="/word/media/image82.jpeg" ContentType="image/jpeg"/>
  <Override PartName="/word/media/image23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59.jpeg" ContentType="image/jpeg"/>
  <Override PartName="/word/media/image18.jpeg" ContentType="image/jpeg"/>
  <Override PartName="/word/media/hdphoto5.wdp" ContentType="image/vnd.ms-photo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hdphoto1.wdp" ContentType="image/vnd.ms-photo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подавателя Гуловой А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занятиях в дистанционном режим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4 апреля 2020</w:t>
      </w:r>
    </w:p>
    <w:tbl>
      <w:tblPr>
        <w:tblStyle w:val="a3"/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2039"/>
        <w:gridCol w:w="1562"/>
        <w:gridCol w:w="2428"/>
        <w:gridCol w:w="2663"/>
        <w:gridCol w:w="2130"/>
        <w:gridCol w:w="3964"/>
      </w:tblGrid>
      <w:tr>
        <w:trPr>
          <w:trHeight w:val="790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ы по расписанию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отчет</w:t>
            </w:r>
          </w:p>
        </w:tc>
      </w:tr>
      <w:tr>
        <w:trPr>
          <w:trHeight w:val="1558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об искусств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 и виды танцевального искусств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и и дети знакомятся с материалом по мере возможности, после чего присылают обратную связь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15060" cy="1760220"/>
                  <wp:effectExtent l="0" t="0" r="0" b="0"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98245" cy="1775460"/>
                  <wp:effectExtent l="0" t="0" r="0" b="0"/>
                  <wp:docPr id="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87145" cy="2065020"/>
                  <wp:effectExtent l="0" t="0" r="0" b="0"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ласс 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цветов в простейшем натюрморт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963930" cy="1211580"/>
                      <wp:effectExtent l="9208" t="0" r="0" b="0"/>
                      <wp:docPr id="4" name="WhatsApp Image 2020-04-20 at 14.47.57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WhatsApp Image 2020-04-20 at 14.47.57.jpeg" descr=""/>
                              <pic:cNvPicPr/>
                            </pic:nvPicPr>
                            <pic:blipFill>
                              <a:blip r:embed="rId5"/>
                              <a:srcRect l="0" t="17323" r="12993" b="2881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964080" cy="121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WhatsApp Image 2020-04-20 at 14.47.57.jpeg" stroked="f" o:allowincell="f" style="position:absolute;margin-left:9.75pt;margin-top:-85.7pt;width:75.85pt;height:95.35pt;mso-wrap-style:none;v-text-anchor:middle;rotation:270;mso-position-vertical:top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96645" cy="693420"/>
                  <wp:effectExtent l="0" t="0" r="0" b="0"/>
                  <wp:docPr id="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7" t="16414" r="1849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615440" cy="1163955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33539" r="7204" b="34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12520" cy="969010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2369" r="25525" b="1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5020F9B9">
                      <wp:extent cx="868045" cy="1111885"/>
                      <wp:effectExtent l="0" t="7302" r="952" b="953"/>
                      <wp:docPr id="8" name="WhatsApp Image 2020-04-20 at 14.52.54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WhatsApp Image 2020-04-20 at 14.52.54.jpeg" descr=""/>
                              <pic:cNvPicPr/>
                            </pic:nvPicPr>
                            <pic:blipFill>
                              <a:blip r:embed="rId10"/>
                              <a:srcRect l="4673" t="15363" r="8627" b="18035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86796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0 at 14.52.54.jpeg" stroked="f" o:allowincell="f" style="position:absolute;margin-left:9.6pt;margin-top:-78.65pt;width:68.3pt;height:87.5pt;mso-wrap-style:none;v-text-anchor:middle;rotation:270;mso-position-vertical:top" wp14:anchorId="5020F9B9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ACEBE13">
                      <wp:extent cx="1176020" cy="1513205"/>
                      <wp:effectExtent l="2540" t="1905" r="8890" b="6350"/>
                      <wp:docPr id="9" name="WhatsApp Image 2020-04-20 at 15.31.04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WhatsApp Image 2020-04-20 at 15.31.04.jpeg" descr=""/>
                              <pic:cNvPicPr/>
                            </pic:nvPicPr>
                            <pic:blipFill>
                              <a:blip r:embed="rId12"/>
                              <a:srcRect l="317" t="13381" r="13758" b="3343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176120" cy="151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0 at 15.31.04.jpeg" stroked="f" o:allowincell="f" style="position:absolute;margin-left:13.25pt;margin-top:-106.55pt;width:92.55pt;height:119.1pt;mso-wrap-style:none;v-text-anchor:middle;rotation:270;mso-position-vertical:top" wp14:anchorId="0ACEBE13" type="_x0000_t75">
                      <v:imagedata r:id="rId1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 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мония  по  общему  цветовому  тону  и  насыщенност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ова Лиза отсутствовала (болеет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38225" cy="1303020"/>
                  <wp:effectExtent l="0" t="0" r="0" b="0"/>
                  <wp:docPr id="1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577" t="9128" r="11765" b="17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27430" cy="1432560"/>
                  <wp:effectExtent l="0" t="0" r="0" b="0"/>
                  <wp:docPr id="1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001" t="7385" r="9951" b="28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29030" cy="1575435"/>
                  <wp:effectExtent l="0" t="0" r="0" b="0"/>
                  <wp:docPr id="1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5523" r="0" b="14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56970" cy="1521460"/>
                  <wp:effectExtent l="0" t="0" r="0" b="0"/>
                  <wp:docPr id="1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6634" b="7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496695" cy="1089660"/>
                      <wp:effectExtent l="2540" t="5715" r="0" b="3175"/>
                      <wp:docPr id="14" name="WhatsApp Image 2020-04-20 at 17.05.09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WhatsApp Image 2020-04-20 at 17.05.09.jpeg" descr=""/>
                              <pic:cNvPicPr/>
                            </pic:nvPicPr>
                            <pic:blipFill>
                              <a:blip r:embed="rId18"/>
                              <a:srcRect l="5133" t="2987" r="633" b="555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49652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0 at 17.05.09.jpeg" stroked="f" o:allowincell="f" style="position:absolute;margin-left:-16pt;margin-top:-102.6pt;width:117.8pt;height:85.75pt;mso-wrap-style:none;v-text-anchor:middle;rotation:90;mso-position-vertical:top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а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явокина Анна отсутствовала (не вышла на связь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E0CF76E">
                      <wp:extent cx="1141730" cy="1398270"/>
                      <wp:effectExtent l="5080" t="3810" r="6350" b="3175"/>
                      <wp:docPr id="15" name="3tHj8Rdsrfg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3tHj8Rdsrfg.jpg" descr=""/>
                              <pic:cNvPicPr/>
                            </pic:nvPicPr>
                            <pic:blipFill>
                              <a:blip r:embed="rId20"/>
                              <a:srcRect l="9274" t="16306" r="9504" b="9121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141560" cy="139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3tHj8Rdsrfg.jpg" stroked="f" o:allowincell="f" style="position:absolute;margin-left:10.1pt;margin-top:-100.55pt;width:89.85pt;height:110.05pt;mso-wrap-style:none;v-text-anchor:middle;rotation:270;mso-position-vertical:top" wp14:anchorId="7E0CF76E" type="_x0000_t75">
                      <v:imagedata r:id="rId2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91540" cy="891540"/>
                  <wp:effectExtent l="0" t="0" r="0" b="0"/>
                  <wp:docPr id="1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508760" cy="891540"/>
                  <wp:effectExtent l="0" t="0" r="0" b="0"/>
                  <wp:docPr id="1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8776" t="12346" r="7982" b="1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7720" cy="807720"/>
                  <wp:effectExtent l="0" t="0" r="0" b="0"/>
                  <wp:docPr id="1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5616A09D">
                      <wp:extent cx="1628775" cy="1135380"/>
                      <wp:effectExtent l="1905" t="635" r="6350" b="9525"/>
                      <wp:docPr id="19" name="S-N38NBnCtQ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S-N38NBnCtQ.jpg" descr=""/>
                              <pic:cNvPicPr/>
                            </pic:nvPicPr>
                            <pic:blipFill>
                              <a:blip r:embed="rId25"/>
                              <a:srcRect l="9296" t="9408" r="6085" b="11971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628640" cy="113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-N38NBnCtQ.jpg" stroked="f" o:allowincell="f" style="position:absolute;margin-left:-19.4pt;margin-top:-109.7pt;width:128.2pt;height:89.35pt;mso-wrap-style:none;v-text-anchor:middle;rotation:90;mso-position-vertical:top" wp14:anchorId="5616A09D" type="_x0000_t75">
                      <v:imagedata r:id="rId2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A38A521">
                      <wp:extent cx="1477010" cy="1042670"/>
                      <wp:effectExtent l="7620" t="1270" r="0" b="0"/>
                      <wp:docPr id="20" name="2cnj7463MIo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2cnj7463MIo.jpg" descr=""/>
                              <pic:cNvPicPr/>
                            </pic:nvPicPr>
                            <pic:blipFill>
                              <a:blip r:embed="rId2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28">
                                        <a14:imgEffect>
                                          <a14:brightnessContrast bright="20000"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5446" t="3423" r="2879" b="1026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477080" cy="104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2cnj7463MIo.jpg" stroked="f" o:allowincell="f" style="position:absolute;margin-left:-17.05pt;margin-top:-99.35pt;width:116.25pt;height:82.05pt;mso-wrap-style:none;v-text-anchor:middle;rotation:270;mso-position-vertical:top" wp14:anchorId="0A38A521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22705" cy="1853565"/>
                      <wp:effectExtent l="1270" t="1270" r="0" b="0"/>
                      <wp:docPr id="21" name="zc26WEulYfY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zc26WEulYfY.jpg" descr=""/>
                              <pic:cNvPicPr/>
                            </pic:nvPicPr>
                            <pic:blipFill>
                              <a:blip r:embed="rId30"/>
                              <a:srcRect l="7040" t="14440" r="0" b="13006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22640" cy="185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zc26WEulYfY.jpg" stroked="f" o:allowincell="f" style="position:absolute;margin-left:20.9pt;margin-top:-125.2pt;width:104.1pt;height:145.9pt;mso-wrap-style:none;v-text-anchor:middle;rotation:270;mso-position-vertical:top" type="_x0000_t75">
                      <v:imagedata r:id="rId3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готи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58240" cy="1548765"/>
                  <wp:effectExtent l="0" t="0" r="0" b="0"/>
                  <wp:docPr id="2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57300" cy="892175"/>
                  <wp:effectExtent l="0" t="0" r="0" b="0"/>
                  <wp:docPr id="2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14636" r="0" b="3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36320" cy="1146810"/>
                  <wp:effectExtent l="0" t="0" r="0" b="0"/>
                  <wp:docPr id="2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139" t="5046" r="1810" b="17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10B2C0B3">
                      <wp:extent cx="1318895" cy="1948180"/>
                      <wp:effectExtent l="8255" t="3175" r="6350" b="1905"/>
                      <wp:docPr id="25" name="WhatsApp Image 2020-04-21 at 15.48.24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WhatsApp Image 2020-04-21 at 15.48.24.jpeg" descr=""/>
                              <pic:cNvPicPr/>
                            </pic:nvPicPr>
                            <pic:blipFill>
                              <a:blip r:embed="rId35"/>
                              <a:srcRect l="6075" t="20155" r="8836" b="17949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19040" cy="194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1 at 15.48.24.jpeg" stroked="f" o:allowincell="f" style="position:absolute;margin-left:24.75pt;margin-top:-129.05pt;width:103.8pt;height:153.35pt;mso-wrap-style:none;v-text-anchor:middle;rotation:270;mso-position-vertical:top" wp14:anchorId="10B2C0B3" type="_x0000_t75">
                      <v:imagedata r:id="rId3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у нас во двор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188720" cy="858520"/>
                      <wp:effectExtent l="0" t="0" r="0" b="0"/>
                      <wp:docPr id="26" name="DBSjyTqbkG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DBSjyTqbkG0.jpg" descr=""/>
                              <pic:cNvPicPr/>
                            </pic:nvPicPr>
                            <pic:blipFill>
                              <a:blip r:embed="rId3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8">
                                        <a14:imgEffect>
                                          <a14:brightnessContrast bright="40000" contras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420" t="5978" r="9299" b="12806"/>
                              <a:stretch/>
                            </pic:blipFill>
                            <pic:spPr>
                              <a:xfrm>
                                <a:off x="0" y="0"/>
                                <a:ext cx="1188720" cy="85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DBSjyTqbkG0.jpg" stroked="f" o:allowincell="f" style="position:absolute;margin-left:0pt;margin-top:-67.65pt;width:93.55pt;height:6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88720" cy="814070"/>
                  <wp:effectExtent l="0" t="0" r="0" b="0"/>
                  <wp:docPr id="2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0250" t="14517" r="12468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21715" cy="1455420"/>
                  <wp:effectExtent l="0" t="0" r="0" b="0"/>
                  <wp:docPr id="2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670" t="10066" r="9507" b="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19200" cy="734695"/>
                  <wp:effectExtent l="0" t="0" r="0" b="0"/>
                  <wp:docPr id="2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9796" r="0" b="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65225" cy="754380"/>
                  <wp:effectExtent l="0" t="0" r="0" b="0"/>
                  <wp:docPr id="3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0" t="0" r="0" b="13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43940" cy="745490"/>
                  <wp:effectExtent l="0" t="0" r="0" b="0"/>
                  <wp:docPr id="3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23834" r="0" b="23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66800" cy="1604645"/>
                  <wp:effectExtent l="0" t="0" r="0" b="0"/>
                  <wp:docPr id="3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4054" t="9837" r="7253" b="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62990" cy="1417320"/>
                  <wp:effectExtent l="0" t="0" r="0" b="0"/>
                  <wp:docPr id="3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61745" cy="1607820"/>
                  <wp:effectExtent l="0" t="0" r="0" b="0"/>
                  <wp:docPr id="3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470" t="4776" r="6934" b="1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615440" cy="1104900"/>
                      <wp:effectExtent l="7620" t="1270" r="0" b="0"/>
                      <wp:docPr id="35" name="WhatsApp Image 2020-04-21 at 20.42.00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WhatsApp Image 2020-04-21 at 20.42.00.jpeg" descr=""/>
                              <pic:cNvPicPr/>
                            </pic:nvPicPr>
                            <pic:blipFill>
                              <a:blip r:embed="rId48"/>
                              <a:srcRect l="8662" t="8534" r="6084" b="13665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61532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1 at 20.42.00.jpeg" stroked="f" o:allowincell="f" style="position:absolute;margin-left:-20.05pt;margin-top:-107.25pt;width:127.15pt;height:86.95pt;mso-wrap-style:none;v-text-anchor:middle;rotation:270;mso-position-vertical:top" type="_x0000_t75">
                      <v:imagedata r:id="rId4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7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тва Альберта Дюрера (1471-1528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това Даша отсутствовала (не вышла на связь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067435" cy="1661160"/>
                  <wp:effectExtent l="0" t="0" r="0" b="0"/>
                  <wp:docPr id="3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069975" cy="1729740"/>
                  <wp:effectExtent l="0" t="0" r="0" b="0"/>
                  <wp:docPr id="3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268730" cy="2043430"/>
                  <wp:effectExtent l="0" t="0" r="0" b="0"/>
                  <wp:docPr id="3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юрморт из предметов быта и драпировки со складками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ова Лиза и Анников Саша отсутствовали (болеют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29080" cy="2026920"/>
                  <wp:effectExtent l="0" t="0" r="0" b="0"/>
                  <wp:docPr id="3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8018" t="6251" r="6632" b="8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81735" cy="1478280"/>
                  <wp:effectExtent l="0" t="0" r="0" b="0"/>
                  <wp:docPr id="40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98220" cy="1467485"/>
                  <wp:effectExtent l="0" t="0" r="0" b="0"/>
                  <wp:docPr id="4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1522" t="4046" r="13654" b="13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импрессиониз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90625" cy="1805940"/>
                  <wp:effectExtent l="0" t="0" r="0" b="0"/>
                  <wp:docPr id="4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20140" cy="1851660"/>
                  <wp:effectExtent l="0" t="0" r="0" b="0"/>
                  <wp:docPr id="4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247775" cy="1813560"/>
                  <wp:effectExtent l="0" t="0" r="0" b="0"/>
                  <wp:docPr id="44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 Инд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324610" cy="1744980"/>
                      <wp:effectExtent l="0" t="3810" r="8890" b="5715"/>
                      <wp:docPr id="45" name="WhatsApp Image 2020-04-23 at 14.39.06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WhatsApp Image 2020-04-23 at 14.39.06.jpeg" descr=""/>
                              <pic:cNvPicPr/>
                            </pic:nvPicPr>
                            <pic:blipFill>
                              <a:blip r:embed="rId59"/>
                              <a:srcRect l="4487" t="4496" r="0" b="15306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24440" cy="174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4.39.06.jpeg" stroked="f" o:allowincell="f" style="position:absolute;margin-left:16.55pt;margin-top:-121.65pt;width:104.25pt;height:137.35pt;mso-wrap-style:none;v-text-anchor:middle;rotation:270;mso-position-vertical:top" type="_x0000_t75">
                      <v:imagedata r:id="rId6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028700" cy="1479550"/>
                      <wp:effectExtent l="3810" t="1905" r="3810" b="1905"/>
                      <wp:docPr id="46" name="WhatsApp Image 2020-04-23 at 14.39.59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WhatsApp Image 2020-04-23 at 14.39.59.jpeg" descr=""/>
                              <pic:cNvPicPr/>
                            </pic:nvPicPr>
                            <pic:blipFill>
                              <a:blip r:embed="rId6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62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091" t="16468" r="3204" b="2081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02888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4.39.59.jpeg" stroked="f" o:allowincell="f" style="position:absolute;margin-left:17.75pt;margin-top:-99.05pt;width:80.95pt;height:116.45pt;mso-wrap-style:none;v-text-anchor:middle;rotation:270;mso-position-vertical:top" type="_x0000_t75">
                      <v:imagedata r:id="rId6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972820" cy="1363345"/>
                      <wp:effectExtent l="0" t="5715" r="635" b="0"/>
                      <wp:docPr id="47" name="WhatsApp Image 2020-04-23 at 14.43.43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WhatsApp Image 2020-04-23 at 14.43.43.jpeg" descr=""/>
                              <pic:cNvPicPr/>
                            </pic:nvPicPr>
                            <pic:blipFill>
                              <a:blip r:embed="rId6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65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12008" r="2732" b="2246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972720" cy="136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4.43.43.jpeg" stroked="f" o:allowincell="f" style="position:absolute;margin-left:15.35pt;margin-top:-92.45pt;width:76.55pt;height:107.3pt;mso-wrap-style:none;v-text-anchor:middle;rotation:270;mso-position-vertical:top" type="_x0000_t75">
                      <v:imagedata r:id="rId6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749935" cy="1706880"/>
                      <wp:effectExtent l="0" t="3175" r="635" b="0"/>
                      <wp:docPr id="48" name="WhatsApp Image 2020-04-23 at 14.43.54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WhatsApp Image 2020-04-23 at 14.43.54.jpeg" descr=""/>
                              <pic:cNvPicPr/>
                            </pic:nvPicPr>
                            <pic:blipFill>
                              <a:blip r:embed="rId6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68">
                                        <a14:imgEffect>
                                          <a14:brightnessContrast bright="-20000"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31369" t="2691" r="15146" b="2896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749880" cy="170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4.43.54.jpeg" stroked="f" o:allowincell="f" style="position:absolute;margin-left:37.65pt;margin-top:-97pt;width:59pt;height:134.35pt;mso-wrap-style:none;v-text-anchor:middle;rotation:270;mso-position-vertical:top" type="_x0000_t75">
                      <v:imagedata r:id="rId6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031875" cy="655320"/>
                      <wp:effectExtent l="0" t="0" r="0" b="0"/>
                      <wp:docPr id="49" name="WhatsApp Image 2020-04-23 at 14.46.02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WhatsApp Image 2020-04-23 at 14.46.02.jpeg" descr=""/>
                              <pic:cNvPicPr/>
                            </pic:nvPicPr>
                            <pic:blipFill>
                              <a:blip r:embed="rId7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17498" r="5355" b="37404"/>
                              <a:stretch/>
                            </pic:blipFill>
                            <pic:spPr>
                              <a:xfrm>
                                <a:off x="0" y="0"/>
                                <a:ext cx="103176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4.46.02.jpeg" stroked="f" o:allowincell="f" style="position:absolute;margin-left:0pt;margin-top:-51.65pt;width:81.2pt;height:51.5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альная зарисовка мягкой игрушк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51535" cy="1440180"/>
                  <wp:effectExtent l="0" t="0" r="0" b="0"/>
                  <wp:docPr id="5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2462" t="25921" r="21235" b="1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53440" cy="1302385"/>
                  <wp:effectExtent l="0" t="0" r="0" b="0"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4146" t="16787" r="16178" b="2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57885" cy="1318260"/>
                  <wp:effectExtent l="0" t="0" r="0" b="0"/>
                  <wp:docPr id="5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3111" t="7452" r="17179" b="1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771525" cy="1348740"/>
                  <wp:effectExtent l="0" t="0" r="0" b="0"/>
                  <wp:docPr id="5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8971" t="4462" r="7534" b="25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853440" cy="1296670"/>
                      <wp:effectExtent l="0" t="0" r="3810" b="0"/>
                      <wp:docPr id="54" name="WhatsApp Image 2020-04-23 at 16.19.50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WhatsApp Image 2020-04-23 at 16.19.50.jpeg" descr=""/>
                              <pic:cNvPicPr/>
                            </pic:nvPicPr>
                            <pic:blipFill>
                              <a:blip r:embed="rId7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8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20153" t="14208" r="12680" b="24570"/>
                              <a:stretch/>
                            </pic:blipFill>
                            <pic:spPr>
                              <a:xfrm>
                                <a:off x="0" y="0"/>
                                <a:ext cx="853560" cy="12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3 at 16.19.50.jpeg" stroked="f" o:allowincell="f" style="position:absolute;margin-left:0pt;margin-top:-102.15pt;width:67.15pt;height:102.0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05815" cy="1424940"/>
                  <wp:effectExtent l="0" t="0" r="0" b="0"/>
                  <wp:docPr id="5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99160" cy="1255395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4160" t="11658" r="18410" b="34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853440" cy="1158240"/>
                  <wp:effectExtent l="0" t="0" r="0" b="0"/>
                  <wp:docPr id="5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7029" t="12907" r="18764" b="3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кусство моего края, города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ткина Дарья отсутствовала (сложность совмещения занятий с общеобразовательной школой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59485" cy="1775460"/>
                  <wp:effectExtent l="0" t="0" r="0" b="0"/>
                  <wp:docPr id="5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43610" cy="1653540"/>
                  <wp:effectExtent l="0" t="0" r="0" b="0"/>
                  <wp:docPr id="5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226820" cy="2080260"/>
                  <wp:effectExtent l="0" t="0" r="0" b="0"/>
                  <wp:docPr id="6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а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альская Ульяна отсутствовала (сложность совмещения занятий с общеобразовательной школой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053465" cy="1309370"/>
                  <wp:effectExtent l="0" t="0" r="0" b="0"/>
                  <wp:docPr id="6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72820" cy="1421765"/>
                  <wp:effectExtent l="0" t="0" r="0" b="0"/>
                  <wp:docPr id="6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77290" cy="1329690"/>
                  <wp:effectExtent l="0" t="0" r="0" b="0"/>
                  <wp:docPr id="6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051560" cy="1482725"/>
                  <wp:effectExtent l="0" t="0" r="0" b="0"/>
                  <wp:docPr id="6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53770" cy="1394460"/>
                  <wp:effectExtent l="0" t="0" r="0" b="0"/>
                  <wp:docPr id="6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18235" cy="1562100"/>
                  <wp:effectExtent l="0" t="0" r="0" b="0"/>
                  <wp:docPr id="6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849120" cy="1219200"/>
                  <wp:effectExtent l="0" t="0" r="0" b="0"/>
                  <wp:docPr id="6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 коллаж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танкина Милана отсутствовала (сложность совмещения занятий с общеобразовательной школой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24280" cy="1452880"/>
                      <wp:effectExtent l="0" t="1270" r="0" b="0"/>
                      <wp:docPr id="68" name="WhatsApp Image 2020-04-24 at 15.01.20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WhatsApp Image 2020-04-24 at 15.01.20.jpeg" descr=""/>
                              <pic:cNvPicPr/>
                            </pic:nvPicPr>
                            <pic:blipFill>
                              <a:blip r:embed="rId93"/>
                              <a:srcRect l="0" t="22357" r="0" b="1921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24360" cy="145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4 at 15.01.20.jpeg" stroked="f" o:allowincell="f" style="position:absolute;margin-left:9pt;margin-top:-105.5pt;width:96.35pt;height:114.35pt;mso-wrap-style:none;v-text-anchor:middle;rotation:270;mso-position-vertical:top" type="_x0000_t75">
                      <v:imagedata r:id="rId9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363980" cy="1818640"/>
                  <wp:effectExtent l="0" t="0" r="0" b="0"/>
                  <wp:docPr id="6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854835" cy="1386840"/>
                  <wp:effectExtent l="0" t="0" r="0" b="0"/>
                  <wp:docPr id="7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у нас во дворе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235075" cy="830580"/>
                  <wp:effectExtent l="0" t="0" r="0" b="0"/>
                  <wp:docPr id="7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4423" t="27778" r="12204" b="6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974725" cy="929640"/>
                  <wp:effectExtent l="0" t="0" r="0" b="0"/>
                  <wp:docPr id="7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5758" t="3890" r="25350" b="8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44600" cy="1737360"/>
                      <wp:effectExtent l="1270" t="0" r="0" b="0"/>
                      <wp:docPr id="73" name="88DWdtRLdeg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88DWdtRLdeg.jpg" descr=""/>
                              <pic:cNvPicPr/>
                            </pic:nvPicPr>
                            <pic:blipFill>
                              <a:blip r:embed="rId99"/>
                              <a:srcRect l="8173" t="5037" r="7538" b="5279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44520" cy="173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88DWdtRLdeg.jpg" stroked="f" o:allowincell="f" style="position:absolute;margin-left:19.4pt;margin-top:-117.5pt;width:97.95pt;height:136.75pt;mso-wrap-style:none;v-text-anchor:middle;rotation:270;mso-position-vertical:top" type="_x0000_t75">
                      <v:imagedata r:id="rId10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838200" cy="919480"/>
                      <wp:effectExtent l="0" t="0" r="0" b="0"/>
                      <wp:docPr id="74" name="CG63qE99f9A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CG63qE99f9A.jpg" descr=""/>
                              <pic:cNvPicPr/>
                            </pic:nvPicPr>
                            <pic:blipFill>
                              <a:blip r:embed="rId10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2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9612" t="7678" r="34856" b="11104"/>
                              <a:stretch/>
                            </pic:blipFill>
                            <pic:spPr>
                              <a:xfrm>
                                <a:off x="0" y="0"/>
                                <a:ext cx="838080" cy="9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CG63qE99f9A.jpg" stroked="f" o:allowincell="f" style="position:absolute;margin-left:0pt;margin-top:-72.45pt;width:65.95pt;height:72.3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157605" cy="1466215"/>
                      <wp:effectExtent l="0" t="1905" r="3175" b="3175"/>
                      <wp:docPr id="75" name="hRJByWSrF4o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hRJByWSrF4o.jpg" descr=""/>
                              <pic:cNvPicPr/>
                            </pic:nvPicPr>
                            <pic:blipFill>
                              <a:blip r:embed="rId10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5">
                                        <a14:imgEffect>
                                          <a14:brightnessContrast bright="20000"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4161" t="2639" r="4699" b="1079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157760" cy="14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hRJByWSrF4o.jpg" stroked="f" o:allowincell="f" style="position:absolute;margin-left:12.15pt;margin-top:-103.65pt;width:91.1pt;height:115.4pt;mso-wrap-style:none;v-text-anchor:middle;rotation:270;mso-position-vertical:top" type="_x0000_t75">
                      <v:imagedata r:id="rId10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791845" cy="1104900"/>
                      <wp:effectExtent l="0" t="10160" r="5080" b="0"/>
                      <wp:docPr id="76" name="jXLN1TQtPR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jXLN1TQtPRI.jpg" descr=""/>
                              <pic:cNvPicPr/>
                            </pic:nvPicPr>
                            <pic:blipFill>
                              <a:blip r:embed="rId10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8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9278" t="5037" r="0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79200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jXLN1TQtPRI.jpg" stroked="f" o:allowincell="f" style="position:absolute;margin-left:12.3pt;margin-top:-75.5pt;width:62.3pt;height:86.95pt;mso-wrap-style:none;v-text-anchor:middle;rotation:270;mso-position-vertical:top" type="_x0000_t75">
                      <v:imagedata r:id="rId10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6AB38F88">
                      <wp:extent cx="1104900" cy="812800"/>
                      <wp:effectExtent l="0" t="0" r="0" b="6985"/>
                      <wp:docPr id="77" name="X59nTsyG8B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X59nTsyG8BE.jpg" descr=""/>
                              <pic:cNvPicPr/>
                            </pic:nvPicPr>
                            <pic:blipFill>
                              <a:blip r:embed="rId1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1">
                                        <a14:imgEffect>
                                          <a14:brightnessContrast bright="-20000"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16997" t="29929" r="11525" b="0"/>
                              <a:stretch/>
                            </pic:blipFill>
                            <pic:spPr>
                              <a:xfrm>
                                <a:off x="0" y="0"/>
                                <a:ext cx="1104840" cy="8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X59nTsyG8BE.jpg" stroked="f" o:allowincell="f" style="position:absolute;margin-left:0pt;margin-top:-64.6pt;width:86.95pt;height:63.95pt;mso-wrap-style:none;v-text-anchor:middle;mso-position-vertical:top" wp14:anchorId="6AB38F88" type="_x0000_t75">
                      <v:imagedata r:id="rId1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068070" cy="1524000"/>
                  <wp:effectExtent l="0" t="0" r="0" b="0"/>
                  <wp:docPr id="7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10228" t="12704" r="82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акова Анастасия отсутствовала (сложность совмещения занятий с общеобразовательной школой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393D99E3">
                      <wp:extent cx="1100455" cy="1684020"/>
                      <wp:effectExtent l="0" t="0" r="5080" b="0"/>
                      <wp:docPr id="79" name="WhatsApp Image 2020-04-24 at 17.39.40.jpe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WhatsApp Image 2020-04-24 at 17.39.40.jpeg" descr=""/>
                              <pic:cNvPicPr/>
                            </pic:nvPicPr>
                            <pic:blipFill>
                              <a:blip r:embed="rId11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5">
                                        <a14:imgEffect>
                                          <a14:brightnessContrast bright="-20000" contras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728" t="7742" r="10079" b="20543"/>
                              <a:stretch/>
                            </pic:blipFill>
                            <pic:spPr>
                              <a:xfrm>
                                <a:off x="0" y="0"/>
                                <a:ext cx="1100520" cy="16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WhatsApp Image 2020-04-24 at 17.39.40.jpeg" stroked="f" o:allowincell="f" style="position:absolute;margin-left:0pt;margin-top:-132.65pt;width:86.6pt;height:132.55pt;mso-wrap-style:none;v-text-anchor:middle;mso-position-vertical:top" wp14:anchorId="393D99E3" type="_x0000_t75">
                      <v:imagedata r:id="rId1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912620" cy="1434465"/>
                  <wp:effectExtent l="0" t="0" r="0" b="0"/>
                  <wp:docPr id="8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упрощения восприятия учащимися материала , в классах «Дизайн» чередуются занятия по изо и комп.гр. (1 неделя изо, другая комп.гр.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ет преподавателя Ашуров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ных занятиях в дистанционном режим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04.2020-24.04.2020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821"/>
        <w:gridCol w:w="1347"/>
        <w:gridCol w:w="1560"/>
        <w:gridCol w:w="2690"/>
        <w:gridCol w:w="3542"/>
        <w:gridCol w:w="381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веден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за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На уроке отсутствовали: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тоотчет</w:t>
            </w:r>
          </w:p>
        </w:tc>
      </w:tr>
      <w:tr>
        <w:trPr>
          <w:trHeight w:val="28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/04/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на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. Натюрморт из дв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едметов бы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изматическ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родолжение тем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) Решетова Дарья, т.к. у нее не работает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Wattsapp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Задание выполняет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19225" cy="2895600"/>
                  <wp:effectExtent l="0" t="0" r="0" b="0"/>
                  <wp:docPr id="8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2895600"/>
                  <wp:effectExtent l="0" t="0" r="0" b="0"/>
                  <wp:docPr id="8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/04/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ис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. Натюрморт из крупных предметов б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родолжение тем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тонова Юля отсутствовала по семейным обстоятельств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Влада- не вышла на связь по причине болезн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09700" cy="2390775"/>
                  <wp:effectExtent l="0" t="0" r="0" b="0"/>
                  <wp:docPr id="8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047875" cy="2628900"/>
                  <wp:effectExtent l="0" t="0" r="0" b="0"/>
                  <wp:docPr id="8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разительные средства композиции станков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родолжение тем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шурова София отсутствовала по семейным обстоятельств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0650" cy="2838450"/>
                  <wp:effectExtent l="0" t="0" r="0" b="0"/>
                  <wp:docPr id="8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1125" cy="2828925"/>
                  <wp:effectExtent l="0" t="0" r="0" b="0"/>
                  <wp:docPr id="8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62100" cy="2705100"/>
                  <wp:effectExtent l="0" t="0" r="0" b="0"/>
                  <wp:docPr id="8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: Гармония по общему цветовому тону и светл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родолжение тем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Влада- не вышла на связь по причине болезн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0" cy="4657725"/>
                  <wp:effectExtent l="0" t="0" r="0" b="0"/>
                  <wp:docPr id="8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: Стилизация изображения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продолжение тем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ешетова Дарья, т.к. у нее не работает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Wattsapp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Задание выполняет самостоятельн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85925" cy="2647950"/>
                  <wp:effectExtent l="0" t="0" r="0" b="0"/>
                  <wp:docPr id="8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43075" cy="2505075"/>
                  <wp:effectExtent l="0" t="0" r="0" b="0"/>
                  <wp:docPr id="9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: Исполнение мини-серии (диптих, триптих) графических композиций на историческую тематик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Влада- не вышла на связь по причине боле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арина Ангелина отсутствовала по семейным обстоятельства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0" cy="4210050"/>
                  <wp:effectExtent l="0" t="0" r="0" b="0"/>
                  <wp:docPr id="9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: Выполнение итоговой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 ученики на связ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43075" cy="2400300"/>
                  <wp:effectExtent l="0" t="0" r="0" b="0"/>
                  <wp:docPr id="9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7850" cy="2686050"/>
                  <wp:effectExtent l="0" t="0" r="0" b="0"/>
                  <wp:docPr id="9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04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8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иво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: «Световой контраст «Гризайль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шетова Даша не вышла на связь по техническим причина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28825" cy="3762375"/>
                  <wp:effectExtent l="0" t="0" r="0" b="0"/>
                  <wp:docPr id="9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9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1e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microsoft.com/office/2007/relationships/hdphoto" Target="media/hdphoto1.wdp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microsoft.com/office/2007/relationships/hdphoto" Target="media/hdphoto2.wdp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microsoft.com/office/2007/relationships/hdphoto" Target="media/hdphoto3.wdp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microsoft.com/office/2007/relationships/hdphoto" Target="media/hdphoto4.wdp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microsoft.com/office/2007/relationships/hdphoto" Target="media/hdphoto5.wdp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microsoft.com/office/2007/relationships/hdphoto" Target="media/hdphoto6.wdp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microsoft.com/office/2007/relationships/hdphoto" Target="media/hdphoto7.wdp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65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microsoft.com/office/2007/relationships/hdphoto" Target="media/hdphoto8.wdp"/><Relationship Id="rId103" Type="http://schemas.openxmlformats.org/officeDocument/2006/relationships/image" Target="media/image74.jpeg"/><Relationship Id="rId104" Type="http://schemas.openxmlformats.org/officeDocument/2006/relationships/image" Target="media/image75.jpeg"/><Relationship Id="rId105" Type="http://schemas.microsoft.com/office/2007/relationships/hdphoto" Target="media/hdphoto9.wdp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microsoft.com/office/2007/relationships/hdphoto" Target="media/hdphoto10.wdp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microsoft.com/office/2007/relationships/hdphoto" Target="media/hdphoto11.wdp"/><Relationship Id="rId112" Type="http://schemas.openxmlformats.org/officeDocument/2006/relationships/image" Target="media/image77.jpeg"/><Relationship Id="rId113" Type="http://schemas.openxmlformats.org/officeDocument/2006/relationships/image" Target="media/image78.jpeg"/><Relationship Id="rId114" Type="http://schemas.openxmlformats.org/officeDocument/2006/relationships/image" Target="media/image79.png"/><Relationship Id="rId115" Type="http://schemas.microsoft.com/office/2007/relationships/hdphoto" Target="media/hdphoto12.wdp"/><Relationship Id="rId116" Type="http://schemas.openxmlformats.org/officeDocument/2006/relationships/image" Target="media/image79.pn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83.jpeg"/><Relationship Id="rId121" Type="http://schemas.openxmlformats.org/officeDocument/2006/relationships/image" Target="media/image84.png"/><Relationship Id="rId122" Type="http://schemas.openxmlformats.org/officeDocument/2006/relationships/image" Target="media/image85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image" Target="media/image94.jpeg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23</Pages>
  <Words>1074</Words>
  <Characters>6122</Characters>
  <CharactersWithSpaces>7182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3:00Z</dcterms:created>
  <dc:creator>Анжелика</dc:creator>
  <dc:description/>
  <dc:language>en-US</dc:language>
  <cp:lastModifiedBy>ДШИ Чамзинка</cp:lastModifiedBy>
  <dcterms:modified xsi:type="dcterms:W3CDTF">2020-04-27T15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