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176" w:hanging="0"/>
        <w:jc w:val="center"/>
        <w:outlineLvl w:val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Муниципальное бюджетное учреждение дополнительного образован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176" w:hanging="0"/>
        <w:jc w:val="center"/>
        <w:outlineLvl w:val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>«Детская школа искусств» Чамзинского муниципального район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176" w:hanging="0"/>
        <w:jc w:val="center"/>
        <w:outlineLvl w:val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Обособленное </w:t>
      </w:r>
      <w:bookmarkStart w:id="0" w:name="_GoBack"/>
      <w:bookmarkEnd w:id="0"/>
      <w:r>
        <w:rPr>
          <w:rFonts w:ascii="Times New Roman" w:hAnsi="Times New Roman"/>
          <w:bCs/>
          <w:sz w:val="28"/>
          <w:szCs w:val="28"/>
          <w:lang w:eastAsia="ru-RU"/>
        </w:rPr>
        <w:t>структурное подразделение – Чамзинская музыкальная школа</w:t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39" w:hanging="0"/>
        <w:jc w:val="center"/>
        <w:outlineLvl w:val="0"/>
        <w:rPr>
          <w:rFonts w:ascii="Times New Roman" w:hAnsi="Times New Roman"/>
          <w:b/>
          <w:b/>
          <w:bCs/>
          <w:sz w:val="48"/>
          <w:szCs w:val="48"/>
          <w:lang w:eastAsia="ru-RU"/>
        </w:rPr>
      </w:pPr>
      <w:r>
        <w:rPr>
          <w:rFonts w:ascii="Times New Roman" w:hAnsi="Times New Roman"/>
          <w:b/>
          <w:bCs/>
          <w:sz w:val="48"/>
          <w:szCs w:val="48"/>
          <w:lang w:eastAsia="ru-RU"/>
        </w:rPr>
        <w:t>Обобщение педагогического опыта</w:t>
      </w:r>
    </w:p>
    <w:p>
      <w:pPr>
        <w:pStyle w:val="Normal"/>
        <w:shd w:val="clear" w:color="auto" w:fill="FFFFFF"/>
        <w:spacing w:lineRule="auto" w:line="240" w:before="0" w:after="0"/>
        <w:ind w:right="39" w:hanging="0"/>
        <w:jc w:val="center"/>
        <w:rPr>
          <w:rFonts w:ascii="Times New Roman" w:hAnsi="Times New Roman"/>
          <w:b/>
          <w:b/>
          <w:bCs/>
          <w:sz w:val="44"/>
          <w:szCs w:val="44"/>
          <w:lang w:eastAsia="ru-RU"/>
        </w:rPr>
      </w:pPr>
      <w:r>
        <w:rPr>
          <w:rFonts w:ascii="Times New Roman" w:hAnsi="Times New Roman"/>
          <w:b/>
          <w:bCs/>
          <w:sz w:val="44"/>
          <w:szCs w:val="44"/>
          <w:lang w:eastAsia="ru-RU"/>
        </w:rPr>
        <w:t>«Как развивать интерес к музыкальным занятиям»</w:t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32"/>
          <w:szCs w:val="32"/>
          <w:lang w:eastAsia="ru-RU"/>
        </w:rPr>
      </w:pPr>
      <w:r>
        <w:rPr>
          <w:rFonts w:ascii="Times New Roman" w:hAnsi="Times New Roman"/>
          <w:b/>
          <w:bCs/>
          <w:sz w:val="32"/>
          <w:szCs w:val="32"/>
          <w:lang w:eastAsia="ru-RU"/>
        </w:rPr>
        <w:t>преподавателя по классу фортепиано</w:t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40"/>
          <w:szCs w:val="40"/>
          <w:lang w:eastAsia="ru-RU"/>
        </w:rPr>
      </w:pPr>
      <w:r>
        <w:rPr>
          <w:rFonts w:ascii="Times New Roman" w:hAnsi="Times New Roman"/>
          <w:b/>
          <w:bCs/>
          <w:sz w:val="40"/>
          <w:szCs w:val="40"/>
          <w:lang w:eastAsia="ru-RU"/>
        </w:rPr>
        <w:t>Гутриной Валентины Юрьевны</w:t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40"/>
          <w:szCs w:val="40"/>
          <w:lang w:eastAsia="ru-RU"/>
        </w:rPr>
      </w:pPr>
      <w:r>
        <w:rPr>
          <w:rFonts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right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right="176" w:hanging="0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hd w:val="clear" w:color="auto" w:fill="FFFFFF"/>
        <w:spacing w:lineRule="auto" w:line="240" w:before="0" w:after="0"/>
        <w:ind w:left="4248" w:right="176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right="176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right="176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right="176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right="176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right="176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4248" w:right="176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rPr>
          <w:rFonts w:ascii="Times New Roman" w:hAnsi="Times New Roman"/>
          <w:bCs/>
          <w:sz w:val="28"/>
          <w:szCs w:val="28"/>
          <w:lang w:eastAsia="ru-RU"/>
        </w:rPr>
      </w:pPr>
      <w:r>
        <w:rPr>
          <w:rFonts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right="176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. Чамзинка, 2019 г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Любимая работа с детьми приносит мне огромную радость. И я счастлива, что уже много лет работаю в родной музыкальной школе, в которой сама когда-то училась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Мне очень повезло, что в музыкальном училище я занималась в классе Заслуженного работника культуры Республики Мордовия – Зайчиковой Л.З. Она учила нас не только игре на фортепиано, но и любить детей, понимать музыку и просто быть добрыми, чуткими людьми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Теперь имея большой стаж и опыт работы (39 лет) в музыкальной школе я хочу поделиться с коллегами – преподавателями музыкальных школ некоторыми выводами из опыта свой работы. Конечно, мои советы и выводы не претендуют на роль самых правильных, но они могут быть помощью в обучении и воспитании детей в музыкальных школах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Современная педагогика предъявляет самые высокие требования к людям, избравшим профессию преподавателя. Преподаватель, обучающий детей, должен обладать большими знаниями и особыми качествами. Он должен обладать личным обаянием и способностью оказывать влияние на индивидуальность ребенка. Немалое значение имеет его личная культура, его тактичное поведение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Бесценной чертой личности преподавателя является искусство поддерживать интерес учащихся к занятиям и игре на фортепиано</w:t>
      </w:r>
      <w:r>
        <w:rPr>
          <w:rFonts w:ascii="Times New Roman" w:hAnsi="Times New Roman"/>
          <w:color w:val="FF0000"/>
          <w:sz w:val="28"/>
          <w:szCs w:val="28"/>
          <w:lang w:eastAsia="ru-RU"/>
        </w:rPr>
        <w:t>.</w:t>
      </w:r>
      <w:r>
        <w:rPr>
          <w:rFonts w:ascii="Times New Roman" w:hAnsi="Times New Roman"/>
          <w:sz w:val="28"/>
          <w:szCs w:val="28"/>
          <w:lang w:eastAsia="ru-RU"/>
        </w:rPr>
        <w:t xml:space="preserve"> Но основное условие успеха в работе с детьми – это любовь к работе с ними. Преподаватель должен завоевать доверие ребенка, стать его любимым учителем. Музыкант принесет пользу и получит удовольствие лишь в том случае, если он любит свое дело, если у него есть свое отношение к музыке, свои художественные приемы если он готов постоянно учитьс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А. Гольденвейзер говорил: «Я призываю вас любить своих учеников. Если вы не любите детей, откажитесь от профессии преподавателя…»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Уроки должны приносить радость учащимся. Учащиеся, которое идут на занятия со страхом, никогда не смогут извлечь из них настоящей пользы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Я стараюсь не перегружать своих учащихся слишком сложными задачами, которые ведут к потере желания работать. Занятия с учеником – это творческий процесс. Я не подчеркиваю ученику его недостатки, не внушаю ему, что он лентяй. Внушение – опасный метод, который лучше использовать для воспитания положительных сторон. Я всегда нахожу правильный тон, создаю хорошую атмосферу, это обеспечивает успешное проведение урока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Приобщать детей к музыке надо с самого раннего детства. Основная задача – сделать интересными и любимыми занятия музыкой. Первый этап обучения является решающим для всей дальнейшей судьбы музыканта. На уроках я стараюсь создавать непринужденную, радостную атмосферу. Преподаватель не только учит музыке, но и воспитывает музыкой. Тот, кто хочет приобщить к музыке ребенка дошкольного возраста, должен быть большим знаком детской психологии. Дошкольный возраст отличается многими характерными чертами. Дети этого возраста не способны долго  быть сосредоточены на какой-нибудь одной проблеме. Поэтому содержание урока на фортепиано должно быть составлено разнообразно, чтобы интерес у ребенка не ослабевал. Дети очень любознательны, преподаватель должен ответить на любой возникающий вопрос у ребенка. (лига, пауза). Чтобы ребенок не забывал пройденный материал, мы постоянно возвращаемся к пройденному материалу. Ребенок думает медленно, поэтому нельзя его торопить с ответом, иначе он будет бояться, что не успел ответить. Дети поступают в музыкальную школу с большим желанием учиться. Со временем обнаруживается, что занятия музыкой – не только удовольствие, но и серьезная, упорная работа. Восприятие музыки тесно связано с умственными процессами, т.е. требует внимания, наблюдательности, сообразительности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Занятия музыкой влияют на общую культуру поведения. Развитие музыкального слуха – является важной задачей воспитания детей дошкольного возраста. Фортепиано не любит, когда с ним обращаются жестко, грубо. На резкий удар оно отвечает острым, пронзительным звуком. Надо следить за гибкостью руки и после нажатия клавиши прислушиваться к звучанию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 xml:space="preserve">Каждый год мы проводим концерты класса, где каждый ученик играет 1-2 пьесы в большом зале нашей музыкальной школы. Мои ученики очень любят петь песни. И ни один концерт не обходиться без песен среди учащихся младших классов мы создали вокальный ансамбль «Веселые нотки». Этот ансамбль  постоянный участник всех концертов школы, района, является участником «Недели детской музыки». В нашем прекрасном зале выступают не только учащиеся нашей музыкальной школы, но и известные музыканты и композиторы Мордовии. Слушая замечательных артистов, наши дети  тоже стремятся выступать на большой сцене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Когда в музыкальной школе проводятся отчетные концерты для родителей, там выступают самые сильные ученики. А каждому родителю хочется видеть своих детей на сцене. Поэтому мы проводим концерты класса, где играют все учащиеся. Мои ученики очень любят выступать и стремятся в большой зал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Большое воздействие на ученика оказывает яркое исполнение преподавателем произведения. В классе должна звучать не только примитивная ученическая игра, но и образцовое исполнение преподавателя. Иногда для старшеклассников я играю произведения Ф. Шопена, В. Моцарта, Л. Бетховена. Они с интересом слушают. А для учащихся младших классов исполняю «Детский альбом» П. Чайковского, пьесы           Р. Шумана. Детям нравится слушать живую музыку. Это интересней, чем на пластинке, на уроках музыкальной литературы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Долг преподавателя - обеспечить неуклонный рост учащегося. Надо стремиться к постоянному развитию ученика. Методика обучения у всех, конечно, разная. Чем опытнее преподаватель, тем больше он видит путей для различных индивидуальностей. Каждый ученик – личность, растущая, изменяющаяся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ab/>
        <w:t>Искусство преподавателя – результат творческих поисков. Сначала приходится опираться на принципы своего преподавателя. Но приобретя опыт, находишь что-то новое, свое, и учишь уже по-своему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Одной из задач преподавателя является воспитание у учащегося воли, привития ему трудовых навыков, умение заставить себя работать, когда нет желания заниматься, не унывать в минуты случайных неудач. Для ребенка, который каждый день проводит за музыкальным инструментом какое-то время – уже само по себе является усилием над собой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ноголетний труд требует от преподавателя терпения и внимания, а от учащегося – прилежания, упорства и настойчивости. Чтобы не потерять интерес к занятиям, надо учить наших детей играть современные мелодии, петь популярные эстрадные песни, больше подбирать по слуху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Чтобы детям было весело и интересно, кроме концертов, мы проводим для них различные вечера, очень интересные новогодние представления. Я стараюсь, чтобы учащиеся моего класса по возможности участвовали во всех конкурсах и фестивалях, проводимых в г. Саранске. Мои ученики были дипломантами в г. Алатыре Чувашской республики. Моя выпускница принимала участие во Всероссийском конкурсе юных музыкантов в г. Рязани, одна из учениц стала дипломантом </w:t>
      </w:r>
      <w:r>
        <w:rPr>
          <w:rFonts w:ascii="Times New Roman" w:hAnsi="Times New Roman"/>
          <w:sz w:val="28"/>
          <w:szCs w:val="28"/>
          <w:lang w:val="en-US" w:eastAsia="ru-RU"/>
        </w:rPr>
        <w:t>III</w:t>
      </w:r>
      <w:r>
        <w:rPr>
          <w:rFonts w:ascii="Times New Roman" w:hAnsi="Times New Roman"/>
          <w:sz w:val="28"/>
          <w:szCs w:val="28"/>
          <w:lang w:eastAsia="ru-RU"/>
        </w:rPr>
        <w:t xml:space="preserve"> степени                            </w:t>
      </w:r>
      <w:r>
        <w:rPr>
          <w:rFonts w:ascii="Times New Roman" w:hAnsi="Times New Roman"/>
          <w:sz w:val="28"/>
          <w:szCs w:val="28"/>
          <w:lang w:val="en-US" w:eastAsia="ru-RU"/>
        </w:rPr>
        <w:t>VI</w:t>
      </w:r>
      <w:r>
        <w:rPr>
          <w:rFonts w:ascii="Times New Roman" w:hAnsi="Times New Roman"/>
          <w:sz w:val="28"/>
          <w:szCs w:val="28"/>
          <w:lang w:eastAsia="ru-RU"/>
        </w:rPr>
        <w:t xml:space="preserve"> Межрегионального конкурса им. Г.Г. Вдовина, так же ежегодно мои ученики принимают участие в различных республиканских фестивалях и конкурсах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Мы, преподаватели детской школы искусств с успехом выступаем во всех культурно-массовых мероприятиях района и республики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ак концертмейстер, я принимала участие в </w:t>
      </w:r>
      <w:r>
        <w:rPr>
          <w:rFonts w:ascii="Times New Roman" w:hAnsi="Times New Roman"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sz w:val="28"/>
          <w:szCs w:val="28"/>
          <w:lang w:eastAsia="ru-RU"/>
        </w:rPr>
        <w:t xml:space="preserve"> Республиканском конкурсе концертмейстерского мастерства преподавателей ДМШ., а так же в </w:t>
      </w:r>
      <w:r>
        <w:rPr>
          <w:rFonts w:ascii="Times New Roman" w:hAnsi="Times New Roman"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sz w:val="28"/>
          <w:szCs w:val="28"/>
          <w:lang w:eastAsia="ru-RU"/>
        </w:rPr>
        <w:t xml:space="preserve"> Республиканском конкурсе «Золотые голоса Мордовии». Не раз выступала на республиканской сцене на фестивалях «Шумбрат, Мордовия!»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конкурсе преподавателей «Калейдоскоп талантов» я выступала как концертмейстер, аккомпанировала вокальному ансамблю преподавателей, где стали Лауреатами </w:t>
      </w:r>
      <w:r>
        <w:rPr>
          <w:rFonts w:ascii="Times New Roman" w:hAnsi="Times New Roman"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sz w:val="28"/>
          <w:szCs w:val="28"/>
          <w:lang w:eastAsia="ru-RU"/>
        </w:rPr>
        <w:t xml:space="preserve"> степени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лавным условием успешной работы с детьми, я считаю – призвание к музыкально-педагогической деятельности. Главный признак – подлинная, глубокая и искренняя любовь к педагогике и к детям. Без этого работа в музыкальной школе становится каторжным, изводящим трудом. Не обладая призванием, невозможно стать для ученика тем, чем должен быть преподаватель – образцом, любимым наставником для младших и другом для старших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олько тот преподаватель, который может завоевать своих учащихся полным пониманием интересов нынешней молодежи, будет для них авторитетом и будет в состоянии влиять на развитие их эмоционального строя, обогащать их внутренний мир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Данный опыт может  быть рекомендован преподавателям детских музыкальных школ и школ искусств, как начинающим преподавателям, так и преподавателям с большим опытом работы.</w:t>
      </w:r>
    </w:p>
    <w:sectPr>
      <w:type w:val="nextPage"/>
      <w:pgSz w:w="11906" w:h="16838"/>
      <w:pgMar w:left="7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d51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1" w:customStyle="1">
    <w:name w:val="c11"/>
    <w:uiPriority w:val="99"/>
    <w:qFormat/>
    <w:rsid w:val="002f0eed"/>
    <w:rPr>
      <w:rFonts w:cs="Times New Roman"/>
    </w:rPr>
  </w:style>
  <w:style w:type="character" w:styleId="C0" w:customStyle="1">
    <w:name w:val="c0"/>
    <w:uiPriority w:val="99"/>
    <w:qFormat/>
    <w:rsid w:val="002f0eed"/>
    <w:rPr>
      <w:rFonts w:cs="Times New Roman"/>
    </w:rPr>
  </w:style>
  <w:style w:type="character" w:styleId="C7" w:customStyle="1">
    <w:name w:val="c7"/>
    <w:uiPriority w:val="99"/>
    <w:qFormat/>
    <w:rsid w:val="002f0eed"/>
    <w:rPr>
      <w:rFonts w:cs="Times New Roman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1b221c"/>
    <w:rPr>
      <w:rFonts w:ascii="Tahoma" w:hAnsi="Tahoma" w:cs="Tahoma"/>
      <w:sz w:val="16"/>
      <w:szCs w:val="16"/>
    </w:rPr>
  </w:style>
  <w:style w:type="character" w:styleId="Style15" w:customStyle="1">
    <w:name w:val="Схема документа Знак"/>
    <w:link w:val="DocumentMap"/>
    <w:uiPriority w:val="99"/>
    <w:semiHidden/>
    <w:qFormat/>
    <w:rsid w:val="00625604"/>
    <w:rPr>
      <w:rFonts w:ascii="Times New Roman" w:hAnsi="Times New Roman"/>
      <w:sz w:val="0"/>
      <w:szCs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 w:customStyle="1">
    <w:name w:val="c4"/>
    <w:basedOn w:val="Normal"/>
    <w:uiPriority w:val="99"/>
    <w:qFormat/>
    <w:rsid w:val="002f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2" w:customStyle="1">
    <w:name w:val="c2"/>
    <w:basedOn w:val="Normal"/>
    <w:uiPriority w:val="99"/>
    <w:qFormat/>
    <w:rsid w:val="002f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9" w:customStyle="1">
    <w:name w:val="c9"/>
    <w:basedOn w:val="Normal"/>
    <w:uiPriority w:val="99"/>
    <w:qFormat/>
    <w:rsid w:val="002f0ee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qFormat/>
    <w:rsid w:val="001b2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Style15"/>
    <w:uiPriority w:val="99"/>
    <w:semiHidden/>
    <w:qFormat/>
    <w:rsid w:val="00f947a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5</Pages>
  <Words>1316</Words>
  <Characters>7505</Characters>
  <CharactersWithSpaces>880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8:00Z</dcterms:created>
  <dc:creator>122352352</dc:creator>
  <dc:description/>
  <dc:language>en-US</dc:language>
  <cp:lastModifiedBy>User</cp:lastModifiedBy>
  <cp:lastPrinted>2019-09-25T13:45:00Z</cp:lastPrinted>
  <dcterms:modified xsi:type="dcterms:W3CDTF">2019-10-29T08:4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