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преподавателя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занятиях в дистанционном режиме работы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Волкова Е.В. (фортепиано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– 06.04.2020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нал коммуникации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hatsApp</w:t>
      </w:r>
    </w:p>
    <w:tbl>
      <w:tblPr>
        <w:tblStyle w:val="a3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2134"/>
        <w:gridCol w:w="857"/>
        <w:gridCol w:w="1910"/>
        <w:gridCol w:w="6651"/>
        <w:gridCol w:w="3408"/>
      </w:tblGrid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едмет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ния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я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кина Анн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ейстер (домра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на дому (ученица – дочь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а Любовь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Вариа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Добиваться единого темпа. Сразу бери темп с движением. Прослушать исполнение Галины Соловьёвой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video29611647_165352274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Вар.1 – 4 последних такта выучи отдельно каждую руку наизусть, играй в разных темп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Менуэ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Между первой и второй фразами не делай остановку, считай правильно в размере 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Во второй фразе перед украшением Ре-Ми-Фа готовь себя, не замедляй. Выучи первую вольту.</w:t>
            </w:r>
          </w:p>
          <w:p>
            <w:pPr>
              <w:pStyle w:val="ListParagraph"/>
              <w:widowControl/>
              <w:spacing w:lineRule="auto" w:line="240" w:before="0" w:after="0"/>
              <w:ind w:left="172" w:hanging="11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 5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ческая групп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ейс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классич. танец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елала аудиозапись игры классических произведений на фортепиано для упражнений у станка и на середине зал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ческая групп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ейс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классич. танец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елала аудиозапись игры классических произведений на фортепиано для упражнений у станка и на середине зал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репитка Анастас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онати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1,2,3 цифры отработай в хорошем темпе. Играй более уверенно. В 5 цифре тяжёлый бас и лёгкие аккорды, бас при этом надо держа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Пьес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до репризы выучи наизусть. Проставь карандашом все фа-диез и в правой, и в лево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 4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репитка Анастас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й над характером пьесы. Все акценты внимательно посмотри и постарайся их сделать. Пьеса шутливая, поэтому важно сохранить акценты, особое внимание обрати на синкопы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– 5-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ёт преподавателя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занятиях в дистанционном режиме работы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Волкова Е.В. (фортепиано)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– 07.04.2020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нал коммуникации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hatsApp</w:t>
      </w:r>
    </w:p>
    <w:tbl>
      <w:tblPr>
        <w:tblStyle w:val="a3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092"/>
        <w:gridCol w:w="859"/>
        <w:gridCol w:w="1720"/>
        <w:gridCol w:w="6643"/>
        <w:gridCol w:w="3680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едмет 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ния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я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корева Марин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Этюд Некрасо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1 цифру выучи наизусть, 2-ю и 3-ю отдельно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 Этюд Шитт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1 цифру знать наизусть. 2-ю - учи мелодию в правой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3. Во поле берёза стоя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закрепи 1 и 2 цифры. Во 2 цифре мелодию в правой начинай со 2-го пальца.                                                 Оценка за урок 5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шина Елен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овала на дистанционном уроке по заболеванию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шина Елен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овала на дистанционном уроке по заболеванию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езцов Лев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 Игра с обруче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этюд) - всё учи наизусть. Будь внимательнее с басовым ключом.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 Сонати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отработай в быстром темпе со счётом мелодию в правой. В шестом такте второй цифры выучи ритм. Играй со счётом!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4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барева Ксен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о точно знать аппликатуру в каждой руке. Учи пальцы!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барева Ксен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Прелюд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выучи тему в правой, а потом в левой наизусть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 Сказ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Половинный и четверти с точкой считай правильно. Там, где начинается репетиция в левой, в правой – синкопы, будь внимательне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 4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рюшкина Виктор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Этю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о репризы выучи наизусть. Восьмые аккорды в левой играй на стаккато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 Сонати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до 3 цифры наизусть. Веди мелодию в правой. Соблюдай штрих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за урок -5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рюшкина Виктор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6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учи отрывок, где у тебя идёт т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-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ёт преподавателя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занятиях в дистанционном режиме работы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Волкова Е.В. (фортепиано)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– 08.04.2020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нал коммуникации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hatsApp</w:t>
      </w:r>
    </w:p>
    <w:tbl>
      <w:tblPr>
        <w:tblStyle w:val="a3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967"/>
        <w:gridCol w:w="858"/>
        <w:gridCol w:w="1910"/>
        <w:gridCol w:w="6526"/>
        <w:gridCol w:w="3625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едмет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ния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я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икина Дарья 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 Экскурс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этюд) - учи по 2 такта. В 6 цифре не забудь про фа#!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 Этюд №1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восьмые в левой руке в 3 и 4 тактах играй без остановок.                                                              Оценка - 5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ина Поли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Путешеств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до репризы наизусть. Длинную фразу (вторая строка) играй без остановки, доучи текст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 Чистота (этюд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в медленном темпе наизусть до репризы. Четверти в левой на стаккат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. 3. Менуэ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Уверенно знать отдельно каждую руку до репризы. Считай правильно.         Оценка - 5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ина Поли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педалью. Педаль запаздывающая. Добивайся чистоты. Аккорды мягче играй, это вальс. Важнее басовая линия                                                                             Оценка - 4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шина Ан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 Нежная девуш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1 и 2 цифру учи наизусть. Выучи уверенно наизусть одну мелодическую линию с переходом из одной руки в другую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 Этю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1-4 такты учи наизусть. В левой стаккато.                                                            Оценка - 4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шина Ан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о хорошо чувствовать первую долю, это вальс! В форшлагах точнее акценты – на второй, основной звук. Шестнадцатые легче играй.                                        Оценка - 4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кина Мар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ейстер (домра)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связь с преподавателем по специальности. Работа на дому (ученица – дочь)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преподавателя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занятиях в дистанционном режиме работы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Волкова Е.В. (фортепиано)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– 09.04.2020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нал коммуникации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hatsApp</w:t>
      </w:r>
    </w:p>
    <w:tbl>
      <w:tblPr>
        <w:tblStyle w:val="a3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009"/>
        <w:gridCol w:w="859"/>
        <w:gridCol w:w="1809"/>
        <w:gridCol w:w="6534"/>
        <w:gridCol w:w="3672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едмет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ния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манова Любовь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Катание на конька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этюд)- работаем над звуком. Добивайся легкого стаккато в аккордах. Старайся выполнять все "вилочки"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 Этюд №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Слишком много движения в руках. Эти пятиступенные ходы играем с минимальным движением в предплечье. Активные пальцы! Последний звук такта надо играть легче, не толкай его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3. Менуэт и Вариацию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тихоньку учи наизусть.                         Оценка - 5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шина Елен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овала на дист. уроке по заболеванию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езцов Лев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 2 цифры учи наизусть. Ритмично играй синкоп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- 4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езцов Лев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Игра с обруче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этюд)- 2 цифру учи наизусть. Добавляй педаль. Педаль прямая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 Сонати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отработай 1 и 2 цифры, поработай над ритмом. Залигованные ноты просчитай правильно.                                                 Оценка - 4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барева Ксен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ециальность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 Прелюд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1,2,3 цифры отработай двумя рукам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Сказ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вступление считай, все половинные додерживай, а восьмые короткие, не передерживай их. 2 цифра - отдельно каждой рукой. 3 цифра - СЧИТАЙ! Синкопы. Стучи на столе ритм двумя руками.                                            Оценка -4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рюшкина Виктор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 Этю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оучи 4 цифру наизусть. Стремись всякий раз к первой доле следующего такта. 2 часть - прорабатывай каждую фразу отдельно с остановкой на первой дол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Сонати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1 и 2 цифры доучи наизусть, 3 отработай сложное место медленно, 4-5 соединяй.              Оценка - 5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рюшкина Виктор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. класс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манс Варламова «На заре ты её не буди» - выучи на инструменте вокальную партию. Послушай этот романс: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youtu.be/NwGGD4OR6-Q</w:t>
              </w:r>
            </w:hyperlink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преподавателя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занятиях в дистанционном режиме работы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Волкова Е.В. (фортепиано)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– 10.04.2020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нал коммуникации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hatsApp</w:t>
      </w:r>
    </w:p>
    <w:tbl>
      <w:tblPr>
        <w:tblStyle w:val="a3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4"/>
        <w:gridCol w:w="858"/>
        <w:gridCol w:w="1835"/>
        <w:gridCol w:w="6523"/>
        <w:gridCol w:w="3683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едмет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дания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икина Дарья 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Экскурс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этюд) - выучи наизусть 1,2,3 цифр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Контрдан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о репризы соедини. Помни! во 2 цифре бас ЛЯ играем на первую долю. Считай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3.Этюд №1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вторя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-5/4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корева Мари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Во поле берёза стоя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1, 2 цифры учи наизусть. 3 и 4 выучи сначала левую руку, потом играй двумя рукам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Этюд Некрасо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Помни о пальцах: прежде чем играть приготовь правильную аппликатуру и всё получится. Во 2 и 3 цифрах выучи одну левую в быстром темп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– 5/4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шина Ан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 прошлое домашнее задание.                    Оценка - 4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шина Ан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. класс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манс Варламова «На заре ты её не буди» - выучи на инструменте вокальную партию. Послушай этот романс: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youtu.be/NwGGD4OR6-Q</w:t>
              </w:r>
            </w:hyperlink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репитка Анастас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Сонати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3 цифру доучи текст, во 2 цифре считай и не замедляй. В 6 цифре выучи пассажи в правой (по тактам, от первой доли к следующей первой)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Пьес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доучивай наизусть до репризы. Будь внимательнее со знаками (ФА#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- 5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ина Поли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1.Этю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Чистота) - добивайся лёгкого стаккато в левой на четвертных. 2-й такт и подобные ему играются разными штрихами: правая ведёт мелодию 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gat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в л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ccat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Отработай это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2.Путешеств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- всё учи наизусть. В первой части в 6-7 тактах в левой учи переход с остановкой на СОЛЬ. Во второй части окончание доучивай, разберись с гармони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– 5-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ина Поли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. класс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манс Варламова «На заре ты её не буди» - выучи на инструменте вокальную партию. Послушай этот романс: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youtu.be/NwGGD4OR6-Q</w:t>
              </w:r>
            </w:hyperlink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преподавател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занятиях в дистанционном режиме работы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Видяйкина Н. В. (фортепиано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– 06.04.2020 - 10.04.2020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нал коммуникации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hatsApp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727"/>
        <w:gridCol w:w="2125"/>
        <w:gridCol w:w="6096"/>
        <w:gridCol w:w="3403"/>
      </w:tblGrid>
      <w:tr>
        <w:trPr>
          <w:trHeight w:val="415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меты по расписанию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метка о проведен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Комога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ш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льфеджи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нар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кальный ансамб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льфеджи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льфеджи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(5+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кальный ансамбл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Власова Влад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овой клас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ьфеджи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овой клас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кальный ансамбл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Комогае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ов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Комогае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ьфеджи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(8+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ьфеджи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(пиан.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Власова Влад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кальный ансамбл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Комогаев Власов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ьфеджи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шина отсутствовала по болез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преподавател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занятиях в дистанционном режиме работы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Гуниной О. С. (фортепиано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– 06.04.2020 - 10.04.2020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нал коммуникации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hatsApp</w:t>
      </w:r>
    </w:p>
    <w:tbl>
      <w:tblPr>
        <w:tblStyle w:val="a3"/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0"/>
        <w:gridCol w:w="851"/>
        <w:gridCol w:w="2126"/>
        <w:gridCol w:w="5246"/>
        <w:gridCol w:w="2692"/>
        <w:gridCol w:w="2410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 учащего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по расписанию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\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ях Арс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учить 2 фразы пьесы «Жалоба» наизус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ях Арс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а Ди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аворонок» 1 часть в медл.темпе выучи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ров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ганов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уравли» играй легче аккомпанеме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ганов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доничев Арс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натина доучи разработк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а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натина, вспомнить тек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а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а Ди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вая групп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ейстерст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ганов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натина, отрабатывай последнюю час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вая групп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ейстерст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ях Арс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натина, тише аккорды в левой рук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дорова Ди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натина, медленнее среднюю час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ров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натина дослушивай концы фра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ров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а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ьеса слушай мелодию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доничев Арс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юд добавить тем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доничев Арс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th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цертмейстерств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делала аудиозапись игры классических произведений на фортепиано для упражнений у станка и на середине зала для 4 класса отд. «Хореографическое творчеств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реп. Е.Ф. Корол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ённых занятиях в дистанционном режиме работы (Понедельник,</w:t>
      </w:r>
      <w:r>
        <w:rPr>
          <w:rFonts w:cs="Times New Roman" w:ascii="Times New Roman" w:hAnsi="Times New Roman"/>
          <w:b/>
          <w:sz w:val="24"/>
          <w:szCs w:val="24"/>
        </w:rPr>
        <w:t xml:space="preserve"> 06.04.2020г.)</w:t>
      </w:r>
    </w:p>
    <w:tbl>
      <w:tblPr>
        <w:tblStyle w:val="a3"/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960"/>
        <w:gridCol w:w="1773"/>
        <w:gridCol w:w="1080"/>
        <w:gridCol w:w="2538"/>
        <w:gridCol w:w="7230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 учащегос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метка о проведении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, оценк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кина Ан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проводятся по расписанию по каналу коммуникации 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ивкина Т. Песня без слов- тремоло брать без замаха, от стру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оната - доучить 1 ч, 2 ч – 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Вечер в деревне – тремоло прерывать в конце фраз, 1 часть доучить, 2 ч уч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4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ачёв Ван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8+)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Модерато – неточный текст, не строит гита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Этюд –выучить наизусть увер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-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хова Эвелина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5+)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ллегр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следнюю часть посмотреть по нот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сенка у костра учить дальш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- 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хова Э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ленький принц – играть точными пальц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Ехал казак за Дунай – уч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– 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айкин Гле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онатина – выдерживать паузы в окончаниях, октавы играть медленнее в последней части, чтобы был 1 тем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За реченькой было -1 и2 строчки вы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Приглашение на праздник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1 ч. аккорды считать, во 2 ч. выдерживать паузы, учитывать 1 и 2 вольты., в 3.ч. тема – ритм надо играть прави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 урок -4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лилова Алина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Фолиа –закрепить текст, играть быстрее, шестнадцатые нотки играть легч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тзвуки вальса – уч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– 4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ьяков Алёша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8+)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Цыганочка играть быстрее, быстро находить нужные ла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Вальс – в средней части не передерживать 3ю долю, играть уверен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– 4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кина Ирина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53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оната – темп подвинуть в 2 раза быстрее., текст играть уверенно. Оценка – 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чи чёрные – учить, ноты с точками выдерживать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кина И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убинский танец -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ервоклассница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Маленький принц. -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реп. Е.Ф. Корол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ённых занятиях в дистанционном режиме работы (Вторник,</w:t>
      </w:r>
      <w:r>
        <w:rPr>
          <w:rFonts w:cs="Times New Roman" w:ascii="Times New Roman" w:hAnsi="Times New Roman"/>
          <w:b/>
          <w:sz w:val="24"/>
          <w:szCs w:val="24"/>
        </w:rPr>
        <w:t xml:space="preserve"> 07.04.2020г.)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4"/>
        <w:gridCol w:w="1842"/>
        <w:gridCol w:w="960"/>
        <w:gridCol w:w="15"/>
        <w:gridCol w:w="2569"/>
        <w:gridCol w:w="7229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 учащего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метка о проведени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приянова Лиз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проводятся по расписанию по каналу коммуникации 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ндант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1ч. играть медленнее, темп как во 2 ча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ср. ч. – диезы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Варшавский Барбак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итм неточный, 3 долю не затягив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асы-точн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 - 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приянова 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Испанское каприччио «4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корды выучить, не путать окончания. Оценка 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В низенькой светёлке – играть медленнее, спокойнее. Оценка 5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рькин Вла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красился месяц…- мелодию в басу играть ярче, аккорды- мягче, не «выпячивать» 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шестн.нотки в теме и вар. играть легч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кст доуч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Вариации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ариацию играть легче, быстр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кст закреп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– 5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бкина Кар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Вдоль по Питерской-повторять, дожимать лады, не допускать скри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одничок- играть в быстром темпе, легче, ярче дин.от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лоуны – не торопиться в оконч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– 5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бкина К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аникулы в деревне-разобраться с аппликатурой, со штрих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амая красивая- в окончаниях фраз затихать, кульминацию играть ярче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а Ли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8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Дразнилка –в средней части тремоло не замедлять, текст в окончаниях выучить. Оценка – 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Самая красивая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грать точными пальца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аникулы в деревне – играть по нотам в медленном темп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реп. Е.Ф. Корол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ённых занятиях в дистанционном режиме работы (Среда, 08.04.20г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4"/>
        <w:gridCol w:w="1842"/>
        <w:gridCol w:w="992"/>
        <w:gridCol w:w="2552"/>
        <w:gridCol w:w="7229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 учащего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метка о проведени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, оцен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кина А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проводятся по расписанию по каналу коммуникации 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ечер… выучить наизусть до конца, дожимать струны- убрать скр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онатина - подвинуть темп, всё играть быстрее, 2 часть срочно вы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Каждый день все пьесы играть по 5 раз!!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«4»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кина 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уб. танец – тремоло играть отдельно, не путать переходы в вольтах, всё играть без остановок 5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Маленький принц – аппликатуру другую –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ервоклассница – к следующему уроку подготовить в первую очередь!!!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хова Эвел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следующему уро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сенка... выучить наизусть только 4 такта, ставить точные пальчики, находить нужные басы. 4-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ллегро- играть без остановок, уверенно.- 5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ьяков Алёш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Цыганочка-За 2м разом надо играть аккордами. Забыл? 2 последних аккорда быстрее находить.2. Вальс- во 2 части не  задерживать последние нотки в так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4+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кина Ир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оната – «Собрать» в целое, играть наизусть в быстром темп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чи чёрные – Выучить наизусть 1 страницу (тему), 1 вариацию разобрать с точной аппликатур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– 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жуткина Зла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ндантино- играть быстрее, закрепить текст, играть уверенно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Во поле берёза стояла – учить наизу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– 4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кина Маш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оната - 1 раздел выучить наизусть, до конца играть уверенно по нотам, активнее работать правой рукой.                                                                      2. Вост. мелодия - дожимать струны, особенно на аккордах, выучить наизусть 1 раздел (до аккордов), до конца играть уверенно по нотам, выдерживать залигованные но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4+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кина 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Маленький принц - учить наизусть, разобраться с аппликатурой.    5-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убинский танец - отдельно поучить 3 цифру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н Паве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ндантино - отдельно поработать над соединением аккордов в последних 4 тактах, темп подвинуть, всё играть легче - "4"                                                                          2. Милонга - в целом получается неплохо, в тактах, где нет пауз на 1 долю, попадать на нужные ноты -   "5-"                                                        3. К пятнице ещё подготовиться к ансамблю: МАЛ. ПРИНЦ, и ЕХАЛ КАЗАК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реп. Е.Ф. Корол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ённых занятиях в дистанционном режиме работы (Четверг, 09.04.20г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4"/>
        <w:gridCol w:w="1842"/>
        <w:gridCol w:w="990"/>
        <w:gridCol w:w="14"/>
        <w:gridCol w:w="2540"/>
        <w:gridCol w:w="7229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 учащего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метка о проведени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а Ли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проводятся по расписанию по каналу коммуникации 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ра, прослушала "Дразнилку" - молодец! Все ошибки исправила, паузы -выдержаны, штрихи все точные. Небольшая неточность в средней ч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Каникулы в деревне - во 2й цифре не затягивать долго четв. нотки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4й цифре 9 такт переходи на 1 строчку половинная соль и фа, в 5 цифре играешь опять 2 партию.                                                                                        2. Как у наших у ворот - тему играй тяжелее, не торопись, чтобы вариацию выигры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Самая красивая – играть спокойне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- «5»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приянова Лиз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дец! Сегодня уже лучше.                                                                                           1. Варшавский Барбакан -  «4»                                                                                    - не останавливаться после каждой части, дожимать струны, в конце предложений выдерживать четвертные паузы.  Играть наизусть.                                                                                                                          2. Андантино - уточнить текст в двойных нотах в 1 части, не торопиться, выдерживать четвертные ноты.                                                                                           За урок - "5-"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рькин Вла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Вариации - в нижнем голосе выдерживать четв. нотки (раньше времени не снимать пальцы с ладов), не торопить восьмую нотку из-за такта, в последней строчке не растягивать 2 первые нотки.                                   2. Окрасился месяц... - шестн. ноты играть легче, тему взять чуть помедленнее, чтобы вариацию играть в одном темпе. в последн. вариации басы играть ярче, чем аккор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 урок - "5-"                                                                                                              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рькин 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Маленький принц - играть помягче, не грубо, особенно аккорды. В конце сделать замедление, посл. аккорд поставить тише и мягче.            2. Исп. каприччио - играть в одном темпе всё произведение                  за урок - "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бкина Кар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5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доль по Питерской - повторять!                                                                     Ансамбль: 1. Самая красивая - "5" , играть спокойнее, окончание поиграй по ноткам.                                                                                                2. Маленький принц - "5" , не торопиться, во 2м куплете в припеве уточнить текст, последний аккорд взять чисто не скрипеть.                                                           3. Каникулы в деревне - "4", 2 вольту играть точнее, во 2й цифре уточнить штрихи и пальцы, 4 цифра найти нужные лады в 3 октаве, точно играть ритм., правильные штрих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реп. Е.Ф. Король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ённых занятиях в дистанционном режиме работы (Пятница, 10.04.20г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5"/>
        <w:gridCol w:w="1842"/>
        <w:gridCol w:w="992"/>
        <w:gridCol w:w="13"/>
        <w:gridCol w:w="2542"/>
        <w:gridCol w:w="722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 учащего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а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метка о проведении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ачёв Ива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проводятся по расписанию по каналу коммуникации 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Срочно настроить инструмент!!! Можно скачать с интернета приложение ТЮНЕР и под него кому-то из взрослых настроить гитару.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Этюд - В целом пьеса выучена, но в средней части исполняется с остановками, для этого быстрее находить нужные лады.                                3. Модерато - в средней части текст уточнить ( посмотреть по нотам)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айкин Гле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стайкин Глеб.                                                                                                          Здравствуй, Глеб. Начинаем урок.                                                                          1. Сонатина - перед 2м разделом так и не выдерживаешь восьмую паузу, поэтому нет законченности фразы, в теме с октавами: до-до, ми-ми, СОЛЬ -соль найди нотку соль, а во 2й раз нотку Ре-ре.                              2. За реченькой было - обязательно соблюдай знаки альтерации - до диез, си бемоль. к следующему уроку выучить наизусть 2 строчки.            Глеб, мне сегодня понравилось как ты работал на уроке. Молодец!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урок - "5"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айкин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Кубинский танец - желательно играть без остановок между частями, сразу переходить на другую цифру, выдерживать ноты с точкой.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риглашение на праздник - В 1й и во 2й цифрах не путать 1 и 2 вольты (окончания за 1м и за 2м разом), во 2й цифре отдельно поучить 4 такт, в 3 и 4 цифрах текст поучить по 2 такта, выдерживая паузы и длительности нот.                                                                               За урок "4"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лилова Ал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5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а, здравствуй! Начинаем урок с тобой.                                                       1. Маленький принц- выдерживать ноты с точкой, а восьмые нотки играть легче, последний аккорд взять мягче и тише.                              2. Кубинский танец - дожимать струны, чтобы не было скрипа, в 6 цифре ( перекличка) про себя пропевать продолжение мелодии, чтобы вступать вовремя.                                                                                    За урок -"4"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лилова 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Фолиа  - играть полегче, триоли в 1 части играть быстрее и ровнее, выучить наизусть.                                                        2, Отзвуки вальса - в 3м и 7м тактах найти нужные лады, точными пальцами, 2 строчки выучить наизусть.</w:t>
            </w:r>
          </w:p>
        </w:tc>
      </w:tr>
      <w:tr>
        <w:trPr>
          <w:trHeight w:val="1733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жуткина 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равствуй, Злата! У нас урок ансамбля.                                                                    1. Маленький принц - быстрее находить нужные лады, дожимать струны, последний аккорд брать потише и мягче.                                              2. Ехал казак за Дунай - играть точными пальцами ( поставь карандашиком как мы учили), выучить наизусть 1 страницу.                         За урок - "4"</w:t>
            </w:r>
          </w:p>
        </w:tc>
      </w:tr>
      <w:tr>
        <w:trPr>
          <w:trHeight w:val="1762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н 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Маленький принц – мне понравилось как сегодня исполнил пьесу. Только последний аккорд возьми аккуратно и потише.    оценка 5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Ехал казак за Дунай... - играть точными пальцами, не забывай про фа диез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4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жуткина Зла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Во поле берёза стояла- разобрать и выучить 1 часть, играть  точными пальцами, до конца найти нужные лады, аккорды.                                                   2. Андантино - играть без остановок.                                                                     За урок "4"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н Паве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мецкин Паве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Милонга - уточнить текст в 7-8  и 11-12 тактах, верхний голос играть с опорой на соседнюю струну, выучить наизусть до конца.  оценка "5-"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Аллегретто - быстрее ставить пальцы на нужные лады в аккордах, полегче играть повторяющиеся нотк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"4"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кина Маш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Восточная мелодия  - точнее аккорды, закрепить 1 раздел, 2 раздел выучить наизусть, дожимать струны.    Оценка "4".                                     2. Соната - 1 часть закрепить, учить 2 часть, играть точными пальцами. Оценка "5-"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Активнее работать правой рукой!!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ённых занятиях в дистанционном режим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Михайлина Н.Н. (баян-аккорде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6.04.2020 – 10.04.2020</w:t>
      </w:r>
    </w:p>
    <w:tbl>
      <w:tblPr>
        <w:tblStyle w:val="a3"/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134"/>
        <w:gridCol w:w="816"/>
        <w:gridCol w:w="1772"/>
        <w:gridCol w:w="1742"/>
        <w:gridCol w:w="6012"/>
        <w:gridCol w:w="2645"/>
      </w:tblGrid>
      <w:tr>
        <w:trPr>
          <w:trHeight w:val="921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учащегос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кина Екатерин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Г.Гайдн « Тему»- темп во 2-ой чуть быстрее, доучить коне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« Как под яблонькой» -всё произведение играть в одном темте, отмеченные места отработать отдельно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дников Денис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отсутствовал на дистанционном  уроке так.как не было инструмента для занятий.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пов А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 каналу коммуник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онатину- учить наизусть коней 2-ой части , разобрать и соединить 3-ю ча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Я на горку шла –доучить наизусть конец 2-ой части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дников Денис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 отсутствовал на дистанционном уроке т.к не было баяна для занятий дома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пин Анто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каналу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краинскую польку – доучить 3-ю ча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Волжские напевы – 2-ю цифру соединяем двумя руками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пин Анто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онатину – 1-ю часть доучить наизусть , 2-ю ч. 4такта соединить и выуч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льку – 1-ю часть 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якова Наст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Сонатину 1-ю часть играть в одном темпе, разбирать 2-ю ча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Я рассею своё горе – играть в едином темпе, 2-ве части учить наизус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якова Наст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лясовую 2-ве части уверенно играть с н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очный хоровод-  2-ве цифры  играть ровно , не замедлять., правильно счита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 Михаи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льку- следить за сменой меха и  поработать над нюанс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оманс- вступление играть ровно, 2-ю часть дослушивать последние аккорды в конце каждого такта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дин Арсен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!.Сонатину1-ю часть 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ьесу- 2- ве части учить наизусть, правильно играть вольты в каждой части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тунов Ив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уро 2-ве строчки играть правильным ритмом и с правильным бас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Лопнул обруч- терции играем правильными пальчиками, басы переставляем  быстрее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дин Арсен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краинскую  польку – свою партию играть ровно в одном темпе, следить за штрих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 Волжские напевы – 2-ве цифры играть двумя руками, следить за басами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пов  А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Украинскую польку- свою партию  играть ровно, конец не пут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Волжские напевы- 2-ве цифры играть двумя руками с нот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ческая  групп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елала аудиозапись игры народных произведений на баяне для упражнений у станка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ый фолькло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делала аудиозапись 2-х фольклорных произведений для пения п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ограм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ркина Екатерин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ак под яблонькой- не везде правильно играешь басы, следи за ровностью шестнадцат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Тему- 2-ю часть играть быстрее в конце не замедля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кина Кристин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Кадриль-учить наизусть 4-5 ч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очный хоровод 2-ве цифры хорошо играть с нот, следующюю разбира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кина Кристин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натину- 2-ве части хорошо выучить наизусть, 3-ю часть 4 такта 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Вальс-2-ве части учить наизус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 Олег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атину- 1-ю часть учить наизусть дальше разбир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цающие огни- отработать  начальные такты играть их легко и быстро. Ярче показать кульминацию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  Олег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легию- 6,7,8 чифры хорошо соединить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окстрот- разбирать 3,4 цифры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дина Дарь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Элегию- 6,7,8 цифры 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Фокстрот- разобрать до конца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дина Дарь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уховый платок- учить наизусть с правильной сменой ме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рдаш- две части учить наизус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дников Денис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игодон –2-ве части 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Ехал казак на войну- 1- ю часть учить наизус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пов А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онатину- 2-ве части играть уверенно наизусть, 3-ю ч 4 такта 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на горку шла- 2-ве части уверенно без ошибок играть наизусть, 3-ю часть разбира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уркина Кат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краинскую польку- играть наизусть до конца в одном темп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Ивушку – 2-ве цифры хорошо соединить двумя руками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 Михаи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краинскую польку играть наизусть в едином темпе, отработать скачок в басу в 3-ей ч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Ивушку -2-ве цифры учить наизус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тунов Ив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Сурок – 1-ю часть уверенно играть наизусть, 2-ю- хорошо соедин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Лопнул обруч -2-ве строчки играть наизусть быстрее переставлять бас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ческая групп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елала аудиозапись игры народных произведений на баяне для упражнений у станка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якова Наст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онатину-главную и побочную тему 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Я рассею горе- 2-ве части учить наизусть, 3-ю часть хорошо соедини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 Михаи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Романс – играть с душой , мягко не торопясь играть тему, кульминацию играть громч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лясовую- 4,5,6 части отработать в медленном темпе с правильними басами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дин Арсен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натину- 1-ю часть учить наизусть , дальше самостоятельно разобр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ьесу- 2-ве части уверенно играть наизусть, 3-ю разбирать и учи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пин Анто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Сонатину-1ю часть и 4 такта 2-ой части учить наизусть сразу с правильной сменой ме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льку -1ю часть играть быстрее, 2-ю часть разобра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вдина Дарь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о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ведён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латок- вступление играть с движением. 1-ю часть –задушевно, не торопясь, а дальше больше движения, конец-счит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Чардаш- 3-ри части наизусть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кина Кристин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ён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онатину-3 части наизусть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Вальс- 3части наизусть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ватов Олег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 отсутствовал  на дистанционном уроке по заболеванию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реподавател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занятиях в дистанционном режиме работы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– Смирнова С.В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– 06.04.2020-10.04.2020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"/>
        <w:gridCol w:w="2822"/>
        <w:gridCol w:w="965"/>
        <w:gridCol w:w="4746"/>
        <w:gridCol w:w="5529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ы по расписанию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литерату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литерату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(5+)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 5, 6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 по причине отсутствия фортепиано дома у учащихся народного отдел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b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b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(5+),4,6,7,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мет не проводится по причине отсутствия фортепиано дома у учащихся народного отделения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литерату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литератур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 по причине отсутствия фортепиано дома у учащихся народного отдел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фортепиан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(5+), 4, 5, 6,7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не проводится по причине отсутствия фортепиано дома у учащихся народного от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Отчёт преподавател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 xml:space="preserve">о проведённых занятиях в дистанционном режиме работы </w:t>
      </w:r>
      <w:bookmarkEnd w:id="1"/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Акулинкина Н. А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– 06.04.2020-1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75150" cy="5724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4581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0e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9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3c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29611647_165352274" TargetMode="External"/><Relationship Id="rId3" Type="http://schemas.openxmlformats.org/officeDocument/2006/relationships/hyperlink" Target="https://youtu.be/NwGGD4OR6-Q" TargetMode="External"/><Relationship Id="rId4" Type="http://schemas.openxmlformats.org/officeDocument/2006/relationships/hyperlink" Target="https://youtu.be/NwGGD4OR6-Q" TargetMode="External"/><Relationship Id="rId5" Type="http://schemas.openxmlformats.org/officeDocument/2006/relationships/hyperlink" Target="https://youtu.be/NwGGD4OR6-Q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5197</Words>
  <Characters>29624</Characters>
  <CharactersWithSpaces>34752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9:00Z</dcterms:created>
  <dc:creator>User</dc:creator>
  <dc:description/>
  <dc:language>en-US</dc:language>
  <cp:lastModifiedBy>User</cp:lastModifiedBy>
  <dcterms:modified xsi:type="dcterms:W3CDTF">2020-04-13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