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ных занятиях в дистан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-Комарова А.Е. (Домра)</w:t>
      </w:r>
    </w:p>
    <w:tbl>
      <w:tblPr>
        <w:tblStyle w:val="a3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1"/>
        <w:gridCol w:w="686"/>
        <w:gridCol w:w="155"/>
        <w:gridCol w:w="11"/>
        <w:gridCol w:w="685"/>
        <w:gridCol w:w="1004"/>
        <w:gridCol w:w="11"/>
        <w:gridCol w:w="686"/>
        <w:gridCol w:w="295"/>
        <w:gridCol w:w="11"/>
        <w:gridCol w:w="687"/>
        <w:gridCol w:w="1288"/>
        <w:gridCol w:w="11"/>
        <w:gridCol w:w="686"/>
        <w:gridCol w:w="2137"/>
        <w:gridCol w:w="11"/>
        <w:gridCol w:w="686"/>
        <w:gridCol w:w="4122"/>
        <w:gridCol w:w="11"/>
        <w:gridCol w:w="686"/>
        <w:gridCol w:w="1127"/>
        <w:gridCol w:w="685"/>
        <w:gridCol w:w="32"/>
        <w:gridCol w:w="11"/>
        <w:gridCol w:w="9"/>
      </w:tblGrid>
      <w:tr>
        <w:trPr>
          <w:trHeight w:val="563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задания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 Ники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енуэт-Доучить пьесу до 2 части. Старайся сразу играть правильными пальцами  и штрихами. Следи за своей посад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юк Ангели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лыбельная -Добиваться единого темпа .Следи за переходами со струны на струну .Старайся не выпирать маленький палец. Оценка за урок-5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Соф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астораль-Разобрать пьесу до 3 цифры. Следить за пальцами. Также  отрабатывать тремоло чтобы было не прерывистым. Следить за ведением мелодии. Оценка за урок-5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улина Варва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Щелкунчик- Уверенно брать аккорды .Не загонять 2 часть .Следить за темпом. Старайся нажимать хорошо на струны. Выдерживай паузы. Оценка за урок-5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а Дар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лька- Уверенно знать нотный текст. Старайся не стучать медиатором. Соблюдай динамику. Выдерживай  ноты. Обязательно считай при игре. Оценка за урок-5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задания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Ульяна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ариации-Доучитть сложные места . Старайся играть все в медленном темпе , далее постепенно ускоряй. Не загоняй пьесу. Поиграй упражнения на 4 палец . Старайся  соблюдать динамику произведения. Выслушивай дл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-5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юк Ангелина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ботай над динамикой пьесы. Старайся выслушивать ноты. Также старайся тремоло не прерывать . Посмотри прописанные пальцы в нотах. Оценка за урок-5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задания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жакова Зла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еселая прогулка-Не загоняй темп . Доучить конец произведения. Выслушивать последние нотки. Следи за пальцами. Возьми побыстрее темп .Оценка за урок - 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юк Ангели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Малкнькое рондо  - Добиваться единого темпа .Следи за переходами со струны на струну .Не поднимай сильно пальцы. Также соблюдай динамические оттенки произведения. Доучить произведение. Оценка за урок-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44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Соф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Белорусская мазурка -Разобрать пьесу до конца.. Следить за пальцами. Также  отрабатывать сложные места в медленном темпе.. Разобрать шестнадцатые в конце произведения. Оценка за урок-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44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улина Варва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На мосточку - Уверенно брать аккорды .Во 2 части произведения соблюдать ритм. Старайся не загонять аккорды. В шестнадцатых уверенно знать текст ,поиграть в медленном темпе. Выдерживай паузы.  Оценка за урок-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73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а Дар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олыбельная- Разбор 2 части произведения. Соблюдать ритм. Обязательно считай при игре. Послушай произведение в интернете .Старайся не шлепать ноты.  Оценка за урок-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задания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Улья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Грустный вальс-Разобрать полностью произведение. Отработай тремоло. Старайся делать акценты .Отдельно поработать над 2 частью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 5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Соф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айся дослушивать ноты. Тремоло должно быть более связующим. Не отделяй фразы .Внимательно отнесись к нотному тексту. Оценка за урок-5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6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 Ники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учить полностью произведение. Старайся играть пьесу сначала в медленном темпе. Следи за своей посадкой . Не путай паль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ать удары .  Оценка за урок-5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а Дар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ренно знать нотный текст произведения. Не путать октавы. Проанализировать полностью произведение. Соблюдать динамику. Не поднимать сильно  паль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-5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задания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жакова Зла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астушок-Не набрасываться на шестнадцатые. Играть сначала все спокойно в медленном темпе. Конец стараться не путать с началом. Стараться играть правильными пальцами . Уверенно знать произведение. Оценка за урок-5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улина Варва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айся играть произведение без треска. Отработай тремоло не задевая струн. Старайся вести звук. Не играй все однотипно.  Оценка за урок-5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 Ники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отсутствовал на дистанционном уроке по заболеванию</w:t>
            </w:r>
          </w:p>
        </w:tc>
      </w:tr>
      <w:tr>
        <w:trPr>
          <w:trHeight w:val="145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ьева Дарь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ontak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всего произведения. Старайся не путать партию 1 домры со своей. Играй все по нотам и правильной динамикой. Старайся не загонять пьесу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чёт преподавателя</w:t>
        <w:br/>
        <w:t>о проведённых занятиях в дистанционном режиме работы</w:t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еподаватель – Бутусова И.А. (народное отделение)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1"/>
        <w:gridCol w:w="991"/>
        <w:gridCol w:w="1986"/>
        <w:gridCol w:w="2835"/>
        <w:gridCol w:w="4818"/>
        <w:gridCol w:w="2552"/>
      </w:tblGrid>
      <w:tr>
        <w:trPr>
          <w:trHeight w:val="63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.</w:t>
              <w:br/>
              <w:t>Зад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>
          <w:trHeight w:val="164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а Ве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Штраус «Полька Анюты» - 1 часть играть двумя руками следит за сменой меха,2 часть хо- рошо играть отдельно каждой рукой.</w:t>
              <w:br/>
              <w:t>2.А.Хачатурян «Вальс» - следить за сменой меха   Играть только с нот. Рит-мически играть пра -вильно</w:t>
              <w:br/>
              <w:t>3.Укр.н.п. «Чёрные бро -ви, карие очи» -разбирать 1-8 такты отдельно каждой рукой, обратить внимание на аппликатуру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а Ве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п «Степь, да степь кругом»-хорошо выучить свою партию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шкина Виктор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п. «Степь, да степь кругом» -хорошо выучить свою партию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шкина Виктор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Барток «Пьеса» - 1 часть хорошо играть двумя руками, дальше разбирать самостоя – тельно.</w:t>
              <w:br/>
              <w:t>2.И.Бах «Менуэт» - 1 часть играть двумя руками, правильно менять мех. 2 часть 1-4 такты играть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м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Жига» - 1 -16 такты играть двумя руками, ещё 4 такта играть отдельно каждой рукой.</w:t>
              <w:br/>
              <w:t>2.Е.Дербенко «Приокс –кая кадриль» - 1 - 2 части хорошо играть двумя руками.  В 3 части отработать ход аккор – до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м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Свиридов «Романс» - учить 1,2 цифры своей парти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н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Свиридов «Романс» - учить 1,2 цифры своей парти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н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.Феррари «Домино» - хорошо играть 1 и 2 части двумя руками. Ритмически играть правильно. Стараться правильно менять мех.</w:t>
              <w:br/>
              <w:t>2.Р.н.п. « Во горнице» - играть отдельно каждой рукой 1 проведение мелодии. Дальше разбирать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тчина Анаста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.Чайкин «Вальс» - с начало до конца наи – зусть. Следить за сме – ной меха.</w:t>
              <w:br/>
              <w:t>2.К.Вебер «Сонатина» - 1 часть хорошо играть двумя руками. Обращать внимание на стаккато. Легче играть левую руку.</w:t>
              <w:br/>
              <w:t>3.Обр.В.Мотова «В низенькой светёлке» - до указанного места хорошо играть двумя рука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в Дени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.Жилинский «Латышская полька» -1 -8 такты хорошо играть двумя руками. Левую руку по учить отдельно.</w:t>
              <w:br/>
              <w:t>2.Р.н.п. « Ах, Самара городок» - 1-8 такты хорошо играть двумя руками, остальные 8 тактов выучить отдельно каждой рукой.</w:t>
              <w:br/>
              <w:t>3.Э.Вальдтейфель « Вальс» - учить наизусть. Обращай внимание на смену меха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в Дени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-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не проводился из-за неимения дома инстру- мента.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 Александ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Органная прелюдия до мажор»- работать над динамическими оттенками.</w:t>
              <w:br/>
              <w:t>2.Клементи «Рондо» - стараться играть в темпе. По учить тек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Е.Дога «Вальс» - выучить 2 часть наизусть.</w:t>
              <w:br/>
              <w:t>4.Р.н.п. «Коробейники» -играть в темпе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 Александ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-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не проводится из-за неимения дома инструмента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тайкина Татья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.Гендель «Чакона» -хорошо отыграть 1,2,3, части наизусть.</w:t>
              <w:br/>
              <w:t>2.Л.Моцарт «Менуэт» - работать над динамическими оттенками.</w:t>
              <w:br/>
              <w:t>3. В.Лушников «Тирольский вальс» - больше играть наизусть.</w:t>
              <w:br/>
              <w:t>4.Р.н.п. «Вдоль, да по речке» - до учить вариаци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тайкина Татья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-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не проводится из-за неимения дома инструмента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н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Л.Феррари «Домино» - хорошо играть 1,2 и 3 части двумя руками. Выучить ход аккордов.  Правильно менять мех.</w:t>
              <w:br/>
              <w:t>2.Р.н.п. « Во горнице» - соединить двумя руками 1 проведение мелодии. До указанного места хорошо играть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ова А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.Чайкин «Вальс» - хорошо играть наизусть.</w:t>
              <w:br/>
              <w:t>2.Укр.н.т. «Молдовеняс- ка»-хорошо отработать 1 часть двумя руками. До указанного места хорошо выучить отдельно каждой рукой. Мех менять правильно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инов Матв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Лярго» - работать над динамическими оттенками</w:t>
              <w:br/>
              <w:t>2.И.Паницкий «Полосынька» -работать над последней частью.</w:t>
              <w:br/>
              <w:t>3.Е.Дербенко «Виртуоз» играть на стаккато в медленном темпе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тчина Анаста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.Чайкин «Вальс» - хорошо играть в темпе наизусть. Мех менять правильно.</w:t>
              <w:br/>
              <w:t>2.К.Вебер «Сонатина» - 2 часть хорошо играть двумя руками.  Легче играть левую руку.</w:t>
              <w:br/>
              <w:t>3.Обр.В.Мотова «В низенькой светёлке» - 2 часть разбирать отдель – 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Соф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.Грёт «Очи чёрные» - больше играть с нот. Последнюю часть играть в медленном темпе на форте.</w:t>
              <w:br/>
              <w:t>2.Н.Мусоргский «Слеза» работать над динами – ческими оттенка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в Дени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.Жилинский «Латышская полька» -1 -8 тактов, в медленном темпе, хорошо играть двумя руками ещё 4 такта разобрать отдельно каждой рукой.</w:t>
              <w:br/>
              <w:t>2.Р.н.п. « Ах, Самара городок» - 1-8 такты хорошо играть двумя руками, остальные 8 тактов выучить отдельно каждой рукой.</w:t>
              <w:br/>
              <w:t>3.Э.Вальдтейфель  «Вальс» - играть наизусть стараться не делать пауз при игре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в Дени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п. «Перевоз Дуня держала» -наизусть играть свою партию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 Александ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Органная прелюдия до мажор»- при игре стараться как можно меньше делать ошибок, темп сохранять с начало до конца.</w:t>
              <w:br/>
              <w:t>2.Клементи «Рондо» - стараться играть в темпе. Правильно менять ме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Е.Дога «Вальс» - до учить 2 часть наизусть.</w:t>
              <w:br/>
              <w:t>4.Р.н.п. «Коробейники» -играть в темпе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 Александ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ндреев «Вальс» -учить партию 1,2,3, цифры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тайкина Татья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.Гендель «Чакона» -3 часть до учить наизусть.</w:t>
              <w:br/>
              <w:t>2.Л.Моцарт «Менуэт» - во 2 части до учить 4 отмеченных тактов.</w:t>
              <w:br/>
              <w:t>3. В.Лушников «Тирольский вальс» - больше играть наизусть.</w:t>
              <w:br/>
              <w:t>4.Р.н.п. «Вдоль, да по речке» -  учить вариации наизусть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тайкина Татья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ндреев «Вальс» -учить партию 1,2,3, циф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а Ве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Штраус «Полька Анюты» - 1 и 2 части хорошо играть двумя руками в медленном темпе.</w:t>
              <w:br/>
              <w:t>2.А.Хачатурян «Вальс» до указанного места хорошо играть двумя руками. Самостоятельно разбирать дальше.</w:t>
              <w:br/>
              <w:t>3.Укр.н.п. «Чёрные бро -ви, карие очи» - по учить 1-8 такты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шкина Виктор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Барток «Пьеса» - до указанного места соединить двумя руками в медленном темпе.</w:t>
              <w:br/>
              <w:t>2.И.Бах «Менуэт» - 1 часть играть двумя руками. 2 часть 1-8 такты играть отдельно каждой руко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ова А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.Чайкин «Вальс» - хорошо играть наизусть играть громко.</w:t>
              <w:br/>
              <w:t>2.Укр.н.т. «Молдовеняс- ка»-хорошо отработать 1 часть двумя руками как можно меньше делать ошибок. До указанного места хорошо выучить отдельно каждой рукой. Мех менять прави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мова Пол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Жига» - 1 -16 такты играть двумя руками с правильным сменой меха, дальше 4 такта играть отдельно каждой рукой.</w:t>
              <w:br/>
              <w:t>2.Е.Дербенко «Приокс –кая кадриль» - 3 часть хорошо играть отдельно каждой рукой.1 и 2 части отрабатывать двумя рука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инов Матв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.Бах «Лярго» - работать над динамическими оттенками.</w:t>
              <w:br/>
              <w:t>2.И.Паницкий «Полосынька» - 2 и 3 часть не замедлять играть без ошибок.</w:t>
              <w:br/>
              <w:t>3.Е.Дербенко «Виртуоз» играть на стаккато в медленном темпе пробовать прибавлять тем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инов Матв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Листов « В землянке» играть 1 и 2 цифру своей парти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Соф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.Грёт «Очи чёрные» - больше играть с нот. Мех менять правильно. Последнюю часть играть в медленном темпе на стаккато.</w:t>
              <w:br/>
              <w:t>2.Н.Мусоргский «Слеза» работать над динами – ческими оттенками. Стараться меньше делать ошибок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Соф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 Wha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p по распис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реподавателя Моисеевой Н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ных занятиях в дистанционном режиме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4-10.04.2020г.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1646"/>
        <w:gridCol w:w="1598"/>
        <w:gridCol w:w="2938"/>
        <w:gridCol w:w="3402"/>
        <w:gridCol w:w="5244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Михалкин С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ф.н.) 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ать гамму мелодического вида соль мино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ф)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ать гамму мелодического вида фа мино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Зазулина В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Полушкина В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лся, т.к. у уч-ся на данный момент отсутствовал инструмент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Гритчина А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Бетховен «К Элизе»: во второй половине произведения стабильнее темп (ты играешь быстрее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ть аудиозапи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Городнова П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Егоркина К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Архипова В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н.)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ать танцы из балета П.И. Чайковского «Щелкунчик» и подготовиться отвечать по теме уро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узыкаль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. Балет «Щелкунчи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  Марш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анец пастушко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тайский тане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 феи Драж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 Вальс цветов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адший х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ть аудиозапись пения своей партии под плюсовку и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peI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А. Ермолов.«Вереница легких нот»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узыкаль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youtu.be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видео пес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Ермолова «Вереница легких нот»)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н.ф.) (8+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н.) (5+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н.) (5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ать гамму мелодического вида Ре-бемоль мажо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(ф.н.) и 7 (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6 кл.: в пяти заданиях построить аккор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7 кл.: записать мажорную и минорную пентатонику от ноты ми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Федотов Н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Дидов Д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ьеса«Бельчонок»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чнее играть ритмический рисунок в первой половине первой и второй фраз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наизу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ть аудиозапись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Ларькин В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ф.н.)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счет каких выразительных средств музыки создаются комические образы</w:t>
            </w:r>
          </w:p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а примере музыки С.С. Прокофьева. Балет «Золушка»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узыкаль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С. Прокофье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ет «Золушка»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оп (танец Принца)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Гаврилюк А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(ф) (8+)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н.)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дготовиться к опросу по первой картине оперы П.И. Чайковского «Евгений Онег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ослушать муз. номера первой картины оперы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узыкаль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опера «Евгений Онег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ступление к оп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1к. дуэт Татьяны и Ольги «Слыхали ль в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1к. хор крестьян «Уж как по мосту, мосточк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1к. Ария Ольги «Я не способна к грусти томно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1к. Ариозо Ленского «Я люблю Вас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Рябова С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Павлинов М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Ананьева Д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Лапкин А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. Томпсон. Вальс: играть отдельно левой и правой рукой, затем соединить двумя руками четыре так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Трубкина К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ольфарт. «Весенние цветы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учить наизусть 1 предложение; сделать аудиозапись выученн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н.)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ать гамму мелодического вида фа мино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х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А. Моцарт. «Азбука»: сделать аудиозапись своей партии (помогать себе игрой на инструменте ил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peI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(ф.н.) (8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ся к опросу по романсам и песням А.С. Даргомыжск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узыкаль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С. Даргомыжск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сы и песн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грустн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минуло 16 ле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ый капра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 Четвергова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Кузнецова У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. Симфония №5, фрагмент 2 части: в мелодии точнее высчитать и играть половинные и четвертные ноты в размере 3/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Куприянова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Ларькин В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н.) (5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ить мелодический вид соль мино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н.) (5+)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ф.н.) (8+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н.) (5+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ся к опросу по биографии Л. Бетховена; прослушать 1 часть сонаты №8 «Патетическ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Наумова П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, т.к.  у уч-ся нет инструмен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Ховатов О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не состоялся – Олег заболе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Ховатова С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Шуберт. «Военный марш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рее стаккато, не затягивать последние два такта первой половины, сделать аудиозапись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занятиях в дистанционном режим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утрина В.Ю. (фортепиано)</w:t>
      </w:r>
    </w:p>
    <w:tbl>
      <w:tblPr>
        <w:tblStyle w:val="a3"/>
        <w:tblW w:w="154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2231"/>
        <w:gridCol w:w="899"/>
        <w:gridCol w:w="1980"/>
        <w:gridCol w:w="2701"/>
        <w:gridCol w:w="468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04.202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кина Вероник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И.С. Бах. Инвенц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-х голосная – поработать отдельно по голос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. Тюрк. Пьеса – учить со счетом, выдерживать пау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онова Лил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. Моцарт. Менуэт – учить точнее все штрихи, делать снятия руки в конце ли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. Гурлитт. Этюд – поучить точную аппликатуру, играть актив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щикова Ар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. Кабалевский. Токкатина – учить среднюю часть с бемолями, точнее все аккор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 Беркович. Этюд №6 – в левой руке поучить на легато, в правой острое стакка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мачева По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. Жилинский. Этюд №44 – в левой руке брать точные пальцы, добиваться хорошего легато. В правой руке ярче играть мелод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Л. Миклашевский. Сонатина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– учить экспозицию, г.п. - играть весело, смело, п.п. – играть грустно, печ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Анге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И. Бах. ХТ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 Прелюдия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– ярче выделять басы на стаккато, делать динамические волны, вил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. Гречанинов. Жалоба – ярче выделять мелодию в верхнем голосе, остальные звуки в аккорде играть ти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Анге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Мусоргский. Гопак из оперы Сорочинская ярмарка – хорошо поучить свою партию, стаккато играть остро, кол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кина Соф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В. Моцарт. Вари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тему и первую вариацию учить отдельно каждой рукой, соблюдая точные штр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. Лешгорн. Этюд №15 – учить в медленном темпе, вер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кина Соф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п. «Ходила младешенька» – хорошо выучить свою партию верными пальцами, в медленном тем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04.202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йкина Ка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И. Гайдн. Менуэ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выучить в левой руке терции, выделяя сильную до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Т. Хаслингер. Сонати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- учить отдельно каждой рукой до репризы, соблюдая точные штр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йкина Ка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Ребиков. «Лодка по морю плывет» (первая партия) – учить 1 часть ритмично, выдерживать ноты с точ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онова Лил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Ребиков. «Лодка по морю плывет» (вторая партия) – выделять ярче басы, в правой руке играть хорошее легато, слушать стройные аккор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Улья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 (домра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Кюхлер. Концертино в сти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Вивальди – учила партию фортепиано, работа над динамическими оттен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хлова Лиз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.Бах. Маленькая прелюдия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– работать над левой рукой, выделять мелодию на нон легато. В правой руке ровнее шестнадцатые ноты, соблюдая точную аппликату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Л. Бетховен. Соната №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работать над экспозицией. В правой руке легче играть форшлаги, коротко, легко. В левой руке учить «Альбертивы басы» с опорой на первую до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валина Ри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. Бах. Сольфеджио – Прибавить темп, добиваться легкости, активности паль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. Кабалевский. Сонатина – играть ритмично, хорошо соблюдать пунктирный ритм. 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Нас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ти и послушать в интернете произведения, которые будем сдавать на академическом прослушива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Л. Бетховен. Сонати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Б. Барток. Менуэ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 нет инструмента, но было дано домашнее задание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04.202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 Даш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. Штейбельт. Сонатина (С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– экспозицию учить отдельно каждой рукой, точными штрихами, затем соединить двумя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Бах. Полонез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– играть ритмично, поучить отдельно партию левой руки.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хлова Лиз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. класс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Гурилев. «Колокольчик» – ярче выделять басы, в правой руке точнее поучить аккорды.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валина Ри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. класс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Гурилев. «Разлука» – играть точной аппликатурой, соблюдать динамические оттенки. 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улина Варвар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 (домра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Чайковский. Трепак из балета Щелкунчик – учила партию фортепиано, работала над характером произведения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хлова Лиз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Бетховен. Немецкий танец №2 (вторая партия) – вести басы, работать над октавами, в правой руке точнее брать аккор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валина Ри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Бетховен. Немецкий танец №2 (первая партия) – слушать мелодию в правой руке, играть вырази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04.202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кина Вероник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Ф. Лекуппе. Этюд №3 ор.24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активнее поднимать пальцы, играть крепким звуком, выдерживать пау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М. Клементи. Сонати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учить экспозицию с динамическими оттенками,  разработку играть отдельно каждой ру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онова Лил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Г. Телеман. Отрывок из фантазии – играть отдельно каждой рукой со сч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ема с вариациями – учить точную аппликатуру, обращая внимание на зна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–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хлова Лиз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. Рахманинов. Итальянская полька – равнее играть мелодию в 1 части, делать акценты, поучить в левой руке ба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. Лемуан. Этюд №17 – прибавить темп, играть лег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 Даш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. Штейбельт. Адажио – 1 часть играть отдельно каждой рукой, со счетом, указан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А. Стоянов. Этюд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работать над динамическими оттенками, в левой руке острее стакка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кина Соф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. Щуровский. Песня – 1 часть учить двумя руками, 2 часть отдельно каждой рукой. Играть красивым, певучем зву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 Шишов. Маленький вальс – в левой руке острее стаккато, выдерживать все паузы. В правой руке мелодию играть на легато вер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валина Ри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. Гедике. «Гроза» – 1 часть учить наизусть двумя руками, 2 часть отдельно каждой ру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. Гурлит. Этюд – играть в медленном темпе, активными крепки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04.202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йкина Ка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. Черни. Этюд №2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работать над синхронностью рук. Высоко и активно поднимая паль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. Майкапар. «Мотылек» – играть легко, весело, стаккато острее, соблюдая пау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 Даш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Прокофьев. «Кошка» из сюиты Петя и волк – выучить свою партию наизусть. Играть затаенно, вкрадчи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Нас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ти и послушать в интернете произведение Ф. Шуберта Немецкий танец в исполнении учащихся детских школ искусст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 нет инструмента, но было дано домашнее задание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щикова Ар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. Дюбюк. Поднялась погодка (канон) – учить отдельно каждой рукой, выдерживать ноты с точками, играть со сч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 Беркович. Вариации – 1 и 2 вариации играть отдельно каждой рукой, со счетом, указан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щикова Ар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 Моцарт. Отрывок из симфон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первая партия) – играть мелодию певучим звуком с движением впе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мачева По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 Моцарт. Отрывок из симфон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вторая партия) – аккомпанемент играть ровно, вести басовую парт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Наст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ти и послушать в интернете произведения, которые будем сдавать на академическом прослушива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. Лёшгорн Этюд №2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. Гаврилин Каприччи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 нет инструмента, но было дано домашнее задание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мачева По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Г. Перселл. Ар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учить по голосам отдельно каждой рукой, затем соединять небольшими фразами двумя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. Шишов. Маленький вальс – 1 часть разобрать отдельно каждой рукой. Играть со счетом и точной аппликату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а Ангелин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– телефон по распис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Д. Чимароза. Сона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- Работать отдельно над каждой партией. Г.п. играть бодро, весело. П.п. – играть плавно, неж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п. ярко и сме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К. Черни. Этюд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учить арпеджио в быстром темпе активными, крепки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реподавателя Соколовой Л.В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ённых занятиях в дистанционном режиме работы 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10 апреля 2020г.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tbl>
      <w:tblPr>
        <w:tblStyle w:val="a3"/>
        <w:tblW w:w="15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381"/>
        <w:gridCol w:w="1641"/>
        <w:gridCol w:w="3919"/>
        <w:gridCol w:w="6238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едметы по расписанию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ласс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метка о проведени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6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мнастик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нова Настя отсутствовала, причи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лась в деревне,где нет интернета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6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классическ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нова Настя отсутствовала, причи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илась в деревне,где нет интернета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6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онцертных номеров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7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онцертных номеров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мл. (ЧМШ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тякина Ульяна отсутствовала, причина: не знали…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7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онцертных номеров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7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одно-сценический тане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8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классическ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мл. (ЧМШ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8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классическ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ст. (ЧМШ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8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ический тане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9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народно-сценическ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9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ический тане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9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онцертных номеров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с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МШ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кина Элина отсутствовала, причина неизвестна, не вышла на связь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народн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м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МШ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народного танц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с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МШ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.0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ический тане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(ДШИ)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 по каналу коммуникаци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списанию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0442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4b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70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0663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3f4bc5"/>
    <w:pPr>
      <w:spacing w:lineRule="auto" w:line="240"/>
    </w:pPr>
    <w:rPr>
      <w:rFonts w:eastAsia="Calibri" w:eastAsiaTheme="minorHAnsi"/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44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4940</Words>
  <Characters>28160</Characters>
  <CharactersWithSpaces>3303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1:00Z</dcterms:created>
  <dc:creator>Пользователь</dc:creator>
  <dc:description/>
  <dc:language>en-US</dc:language>
  <cp:lastModifiedBy>User</cp:lastModifiedBy>
  <dcterms:modified xsi:type="dcterms:W3CDTF">2020-04-13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