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БОТА КОНЦЕРТМЕЙСТЕРА НАД РАЗВИТ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ЫКА ЧТЕНИЯ НОТ С ЛИСТ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з опыта работы)</w:t>
      </w:r>
    </w:p>
    <w:p>
      <w:pPr>
        <w:pStyle w:val="Normal"/>
        <w:spacing w:lineRule="auto" w:line="360"/>
        <w:ind w:left="709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узыкант знает, что чтение нот с листа – процесс сложный, но необходимый для концертмейстера. Успех этого процесса зависит от </w:t>
      </w:r>
      <w:r>
        <w:rPr>
          <w:sz w:val="28"/>
          <w:szCs w:val="28"/>
          <w:u w:val="single"/>
        </w:rPr>
        <w:t>взаимосвязи зрительного, слухового и двигательного факторов</w:t>
      </w:r>
      <w:r>
        <w:rPr>
          <w:sz w:val="28"/>
          <w:szCs w:val="28"/>
        </w:rPr>
        <w:t>. Происходит следующая схема: в первую очередь мы видим нотный текст – его надо внутренне услышать - услышанное перенести в соответствующие игровые движения. Чем прочнее эти связи, тем лучше будет проходить само чтение нотного текс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оей работе концертмейстеру часто приходится бегло играть новое, ранее незнакомое произведение. Поэтому, чтение с листа для него должно стать обязательной ежедневной тренировкой. </w:t>
      </w:r>
      <w:r>
        <w:rPr>
          <w:b/>
          <w:sz w:val="28"/>
          <w:szCs w:val="28"/>
        </w:rPr>
        <w:t>Чтение музыкальных произведений должно быть такой же потребностью, как чтение художественной литературы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тении с листа выполняется не только чтение нот, происходит работа с педалью, выполняются необходимые движения руками, совершается слуховой самоконтроль. Движения рук «непроизвольны», поскольку уже автоматизированы как игровые навыки. Во время восприятия и воспроизведения нотного текста надо быть очень внимательным и сосредоточенным, а также уметь проявлять творческую инициатив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Я работаю концертмейстером в классе домры, аккомпанирую вокалистам, вокальным ансамблям и хору. Не так давно стала работать концертмейстером в хореографическом классе. Это пока новая для меня роль, до конца не открытая, но весьма интересная. Что в первую очередь я делаю, когда сажусь за инструмент, как исполнитель, помощник для юных музыкантов и танцоров? Об этом - моя рабо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ередо мной незнакомый музыкальный текст. Прежде всего, я читаю его «глазами», желательно бегло, ведь время очень ограничено. Смотрю, в какой тональности произведение, его темп и размер, характер и динамика, альтерац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встреча с новым произведением заставляет меня заострить внимание не только на технической стороне. Важна и </w:t>
      </w:r>
      <w:r>
        <w:rPr>
          <w:sz w:val="28"/>
          <w:szCs w:val="28"/>
          <w:u w:val="single"/>
        </w:rPr>
        <w:t>эмоциональная восприимчивость</w:t>
      </w:r>
      <w:r>
        <w:rPr>
          <w:sz w:val="28"/>
          <w:szCs w:val="28"/>
        </w:rPr>
        <w:t xml:space="preserve">, что помогает в выборе новых игровых движ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менее важным является и </w:t>
      </w:r>
      <w:r>
        <w:rPr>
          <w:sz w:val="28"/>
          <w:szCs w:val="28"/>
          <w:u w:val="single"/>
        </w:rPr>
        <w:t>зрительное восприятие</w:t>
      </w:r>
      <w:r>
        <w:rPr>
          <w:sz w:val="28"/>
          <w:szCs w:val="28"/>
        </w:rPr>
        <w:t>. Глаза всегда немного опережают звукоизвлечение. Происходит такая работа: глаза глядят вперед, руки вслед за этим выполняют уже прочитанное. Т.о., основное, на что обращаю внимание - это «чтение вперед», то есть уметь угадывать дальнейший ход музыкального постр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ен еще один момент: </w:t>
      </w:r>
      <w:r>
        <w:rPr>
          <w:sz w:val="28"/>
          <w:szCs w:val="28"/>
          <w:u w:val="single"/>
        </w:rPr>
        <w:t>«смысловые догадки».</w:t>
      </w:r>
      <w:r>
        <w:rPr>
          <w:sz w:val="28"/>
          <w:szCs w:val="28"/>
        </w:rPr>
        <w:t xml:space="preserve">  Это умение не только охватить зрением часть текста, но и догадаться о его содержании, связать его с предыдущим текстом и с тем, что будет за ним следовать. Так называемые смысловые догадки играют очень важную роль, особенно для беглости. Можно провести опять же аналогию с чтением художественной литературы: если читатель знает, о чем идет речь в произведении, он может угадать следующее слово иногда по одной, двум буквам. Так же и в музыке: быстрота чтения должна развиваться сообразно с быстротой понимания. Это правило должно войти в основу работы концертмейстера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один приём, которым я пользуюсь - </w:t>
      </w:r>
      <w:r>
        <w:rPr>
          <w:sz w:val="28"/>
          <w:szCs w:val="28"/>
          <w:u w:val="single"/>
        </w:rPr>
        <w:t>способы сокращений и облегчения нотного текста</w:t>
      </w:r>
      <w:r>
        <w:rPr>
          <w:sz w:val="28"/>
          <w:szCs w:val="28"/>
        </w:rPr>
        <w:t xml:space="preserve">. Бегло читая, невозможно играть абсолютно всё (да и не обязательно).  Главное - произведение не должно пострадать от таких сокращений. Никогда не сокращаю ритмические и гармонические басы, но позволяю себе опускать отдельные звуки в аккордах и даже некоторые аккорды целик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«Вокала», в «Хоровом классе» есть свои особенности, их тоже необходимо знать и учитыв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передо мной вокальное произведение, знакомлю ученика с ним: играю так, чтобы была слышна мелодия или партия солиста, даже если она отсутствует в партитуре правой руки. Ведь важно, чтобы первое впечатление ребёнка того произведения, которое он будет разучивать, было положительным. Т.е., стараюсь донести максимально верно художественный образ и замысел композито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да внимательно отношусь к звучанию басового голоса. Это основа гармонии, опора. Если вокалист хорошо слышит бас, он лучше чувствует гармонию, а значит и мелодическую линию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знать возможности дыхательного аппарата того или иного вокалиста. Так возможно контролировать певца. Если дыхание короткое, нужно немного ускорить темп исполнения. Темповые отклонения в тексте возможны. Они связаны, в том числе, и с особенностями дыхания вокалис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м с листа может овладеть каждый, только для этого надо регулярно и систематически заниматься. Полезно поиграть вокальные произведения, хоровые партиту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пособ научиться быстро читать с листа – это как можно больше читать и играть с листа» (И. Гофман). Чем успешнее исполнитель овладеет навыками чтения нот с листа, тем ярче, содержательнее и полней будет исполнение аккомпанемента и представление о нем. Более того, концертмейстер, который часто тренируется в чтении, имеет в запасе большой репертуар, хорошую базу для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Р.А. Верхолаз «Вопросы методики чтения с лист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«Музыка» - «О работе концертмейстера»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. Титлиц «методические комментарии по чтению нот с листа»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20:00Z</dcterms:created>
  <dc:creator>S1</dc:creator>
  <dc:description/>
  <cp:keywords/>
  <dc:language>en-US</dc:language>
  <cp:lastModifiedBy>Home</cp:lastModifiedBy>
  <cp:lastPrinted>2009-11-09T14:59:00Z</cp:lastPrinted>
  <dcterms:modified xsi:type="dcterms:W3CDTF">2018-12-11T20:51:00Z</dcterms:modified>
  <cp:revision>5</cp:revision>
  <dc:subject/>
  <dc:title/>
</cp:coreProperties>
</file>