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-81" w:firstLine="85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важаемые родители!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игры с мячом помогут вам разнообразить домашние логопедические задания, в игровой форме позволят расширить и закрепить знания, умения и навыки детей, помогут совершенствовать речь, тренируют внимание, память, мышление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-81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-81" w:firstLine="85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гры для развития фонематического слуха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-81" w:firstLine="851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firstLine="851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Названи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firstLine="851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firstLine="851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Ход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яч кидай, звук называ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вивать умение определять и называть первый (последний) звук в слов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й называет слово, ребенок называет первый или последний зву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яч друг другу мы кидаем, громко слово называе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вать умение называть слово на заданный зву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й называет звук, дети придумывают слова с заданным звук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Гласный звук услышат ушки – мяч взлетает над макушко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ять умение выделять гласные звуки в слов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й называет слова, а дети, услышав гласный звук, подбрасывают мяч над голов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яч лови – слово собер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ять умение составлять слова из заданных зву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й называет звуки ([д][о][м];[у][т][к][а]) или слогов( ма, ши, на; мо, ло, ко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Найди зву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вать навык выделять звук в сло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й называет слова, дети, услышав заданный звук, стучит мячом об по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яч кидай, звук узна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вать умение находить слова с заданным звук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й называет слова, а дети подкидывают мяч в том случае, если прозвучало слово с заданным звук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яч кидай, где звук узна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ять умение определять позицию заданного звука в сло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й называет слово и просит назвать где находится тот или иной звук (в начале, в середине или в конце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ячик ловко бросай, мягкий звук называ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ять умение выделять мягкие звуки в слов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й называет слово и просит детей назвать мягкие зву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ы играем – раз, два, три, мяч бросаем, посмотр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вать умение делить слово на зву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й называет слово и просит ребенка подбросить мяч столько раз, сколько звуков в заданном слов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-81" w:firstLine="85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гры с мячом для закрепления правильного произношения и дифференциации звуков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-81" w:firstLine="851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Названи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Ход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С мячиком иду играть, звуки, слоги повторя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матизация звуков, слог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й бросает мяч ребенку, называет звук или слог, ребенок ловит мяч, повторяет и бросает обрат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яч передавай, слово со звуком называ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матизация звуков в слов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й передает мяч ребенку, называя слово с закрепляемым звуком, ребенок называет свое слово с заданным звуком и передает мяч другом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яч скорей лови, чистоговорку повтор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ение звуков в чистоговорк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й называет звук, бросает мяч ребенку, а он должен вспомнить и правильно произнести чистоговор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Лови да бросай, слово новое узна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ять умение преобразовывать слова, путем замены одного звука на друг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й бросает мяч ребенку, называет слово,  ребенок ловит мяч, называет новое слово, которое у него получилось путем замены первого звука на заданный взрослым звук и отдает мяч обратно. (мак – рак, лама – рама, кот – рот и т.д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аз, два, три – слоги повтор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ять умение запоминать и повторять цепочку слогов и с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й бросает мяч, называет цепочку слогов или слов, ребенок его ловит и повторяет цепочку слогов (слов) в той последовательности, в которой произнес взрослы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яч поймай – слово добавля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ять умение подбирать слова – рифмов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й начинает стихотворение, ребенок заканчива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яч лови, лишнее слово назов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ять умение выделять заданный зву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й называет слова и просит назвать лишнее слово, в котором нет заданного звука (санки, стол, шапка, сапоги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-81" w:firstLine="85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Игры с мячом для развития словаря,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-81" w:firstLine="85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рамматического строя речи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-81"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firstLine="851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вани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firstLine="851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firstLine="851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од игр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назову пять названий овощей, фруктов, диких или домашних животных, деревьев, транспорт, птиц, посуду, одежду и т.д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словарный запас за счет употребления обобщающих с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й называет обобщающее слово, дети подбирают к нему нужные слова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ья у зверя голова? Подскажи скорей сл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притяжательных прилагатель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й бросает мяч и просит сказать, чья голова, ребенок образует новые слова (у волка – волчья, у медведя – медвежья и т.д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волшебники немного: был один, а станет мног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называть существительные во множественном чис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й бросает мяч, называет один предмет, а ребенок много предметов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т предмет, а из чего люди сделали его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образовывать относительные прилагатель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й бросает мяч, называет предмет, из чего он сделан, ребенок ловит и подбирает прилагательное (стол из дерева – деревянный и т.д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кидаю, ты лови, слово ласково скаж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образовывать существительные с уменьшительно – ласкательными суффикс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й называет большой предмет, ребенок, добавляя суффикс, называет маленький (стул – стульчик и т.д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, моя или мои, ну-ка правильно скаж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уществительных с местоимен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й называет предмет и предлагает ребенку сказать, чей он или чья она, или чье оно (Чья шапка – моя, чье пальто – мое и т.д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икогда мы не забудем, что умеют делать люд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называть глаголы, обозначающие, что умеет делать человек названной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й называет профессию, ребенок действие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б наоборот сказать, надо мячик мой пойма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подбирать слова-антони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й бросает мяч, называет слово, ребенок ловит и говорит противоположное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бывает, а что нет, дайте быстро мне от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активного словаря и развитие логического мыш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й перечисляет события, ребенок объясняет, могут ли они происходить (рыба бежит по морю, мама младше дочки и т.д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яч бросаю, не зевай – одним словом называ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обобщать предложенные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й называет слова и предлагает ребенку назвать их, одним слов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гры с мячом в развитии звукового анализа и синтеза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-81"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звани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Ход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тукни раз, а может два, по частям скажи сло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мение делить слово на сло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ослый называет слова, дети делят слово на слоги, ударяя мячом об по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ноцветные мячи по порядку собер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мение составлять звуковую схему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ослый называет слово, дети раскладывают мячи, выбирая по цвету, в зависимости от того, какой звук (гласный или согласный, твердый или мягкий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яч бросай, цепочку продолжа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мение осуществлять звуко-буквенный анали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ослый бросает мяч, называет слово, ребенку предлагается вычленить последний звук и с него начать новое слов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яч лови, первый и последний звук назов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ение в слове начального и конечного зву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ослый бросает мяч, называет слово, ребенок называет первый и последний звук этого слова (гласных или согласны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ноцветные мячи по порядку покаж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мение обозначать звуки цвет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ослый называет звуки, ребенок поднимает мяч цвета, который соответствует услышанному зву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яч поймай, ударный слог узна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ять умение выделять ударный сло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ослый называет детям слова, состоящие из 1, 2, 3 слогов. Дети должны выделить и назвать ударный слог и вернуть мяч взрослом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48:00Z</dcterms:created>
  <dc:creator>Work</dc:creator>
  <dc:description/>
  <dc:language>en-US</dc:language>
  <cp:lastModifiedBy>Work</cp:lastModifiedBy>
  <dcterms:modified xsi:type="dcterms:W3CDTF">2016-11-10T01:24:00Z</dcterms:modified>
  <cp:revision>1</cp:revision>
  <dc:subject/>
  <dc:title/>
</cp:coreProperties>
</file>