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80"/>
        <w:ind w:firstLine="708"/>
        <w:rPr>
          <w:b/>
          <w:b/>
          <w:bCs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55410" cy="9110345"/>
                <wp:effectExtent l="1341120" t="1905" r="1308735" b="0"/>
                <wp:docPr id="1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6455520" cy="911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104.5pt;margin-top:-821.9pt;width:508.25pt;height:717.3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pPr w:bottomFromText="0" w:horzAnchor="margin" w:leftFromText="180" w:rightFromText="180" w:tblpX="0" w:tblpXSpec="center" w:tblpY="237" w:topFromText="0" w:vertAnchor="text"/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9780"/>
        <w:gridCol w:w="1844"/>
      </w:tblGrid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20" w:right="-14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20" w:right="-14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онно-правовое обеспечение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20" w:right="-14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бразовательной деятельности  муниципального бюджетного   учреждения дополнительного образования  городского округа Балашиха "Детская школа искусств №7"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9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нтингенте учащихся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9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организации учебного процесса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9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программы по видам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9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качества подготовки  обучающихся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9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9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деятельность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9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просветительская деятельность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 .</w:t>
            </w:r>
          </w:p>
        </w:tc>
        <w:tc>
          <w:tcPr>
            <w:tcW w:w="9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творческих и социальных проектах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20" w:right="-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ое обеспечение образовательного процесса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20" w:right="-14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методическое обеспечение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20" w:right="-14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20" w:right="-14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jc w:val="left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ыводы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76" w:before="0" w:after="240"/>
        <w:ind w:righ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righ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76" w:before="0" w:after="180"/>
        <w:ind w:firstLine="708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>1.  ВВЕД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приказа Министерства образования и науки Российской Федерации от 14.06.2013 г.  № 462 «Об утверждении порядка проведения самообследования образовательной организацией», Приказа  Минобрнауки России от 10.12.2013 №1324 "Об утверждении показателей деятельности образовательной организации, подлежащей самообследованию" коллективом учреждения было проведено  самообследование.  С этой целью приказом директора от 26.02.2018 г. № 7/1к  был утвержден Порядок проведения процедуры самообследования в образовательной организации, создана рабочая группа по самообследованию деятельности школы в составе:</w:t>
      </w:r>
    </w:p>
    <w:p>
      <w:pPr>
        <w:pStyle w:val="TextBody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Руководитель группы: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Лазарева Юлия Валерьевна – директор школы </w:t>
      </w:r>
    </w:p>
    <w:p>
      <w:pPr>
        <w:pStyle w:val="TextBody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Заместитель руководителя группы: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Моховикова Елена Николаевна - заместитель директора по учебно-воспитательной работе</w:t>
      </w:r>
    </w:p>
    <w:p>
      <w:pPr>
        <w:pStyle w:val="TextBody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Члены группы: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Барашкова Елена Валерьевна -  заместитель директора по административно-хозяйственной работе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Вершинина Анастасия Александровна - председатель профсоюзного комитета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Ковалева Елена Владимировна - председатель НМС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Манаенкова Тамара Евгеньевна – зав. фортепианного отдела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Марфина Анна Юрьевна – зав. отделения музыкальный театр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Хромова Маргарита Николаевна – зав. отдела народных инструментов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Дутлова Юлия Валерьевна – зав. оркестрового отдела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Пасечник Анна Анатольевна – зав. вокального отделения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самообследовании составлен по материалам деятельности МБУДО «ДШИ № 7» (далее – Школа) за 2017-2018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ь самообслед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всесторонний анализ деятельности школы, получение объективной информации о состоянии педагогического процесса  и установление соответствия содержания обучения и воспитания детей целям и задачам щ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дачи самообследования:</w:t>
      </w:r>
    </w:p>
    <w:p>
      <w:pPr>
        <w:pStyle w:val="TextBodyIndent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сание модели деятельности школы;</w:t>
      </w:r>
    </w:p>
    <w:p>
      <w:pPr>
        <w:pStyle w:val="TextBodyIndent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результативности и качества образовательной деятельности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тепени соответствия содержания образования и качества подготовки обучающихся запланированным параметрам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ффективность использования всех ресурсов учрежде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причин возникновения и определение путей решения обнаруженных в ходе оценивания проблем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 резервов развития школы и составление прогнозов изменений в н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 самообследования проанализиров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, определяющие организационно-правовое положение учреждения: Устав, Лицензия на право образовательной деятельности, Свидетельство об ИНН, Договор безвозмездного пользования муниципального недвижимого имущества, договоры с различными учреждениями, тарификационный список, штатное расписание и иные локальные акты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, определяющие качество процесса управления учреждением: годовой план работы,  структура управления, протоколы педагогических советов, инструктивные письма, приказы учред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, определяющие качество инспекционно-контрольной деятельности: система приказов по основной деятельности, личному составу и контроль за их исполнением, анализ посещения уро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кументы, определяющие качество делопроизводства: номенклатура дел, книги приказов, должностные инструкции, трудовые книжки педагогов, личные дела педагогов, личные дела  обучающихс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ена документация по охране труда: документы об аттестации рабочи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имо проведенного  анализа документов, определяющих организационно-правовое положение учреждения,  были  проанализирова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и качество подготовки учащихся по соответствующим образовательным программам, уровень подготовки выпуск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ая деятельность школы в целом (соответствие содержания учебных планов и образовательных программ, соответствие качества подготовки выпускников по результатам текущей успеваемости и итоговых аттестаций требованиям к минимуму содержания и уровню подготовки выпускников, наличие и достаточность информационной базы учебного процесс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тельная деятельность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ртная деятельность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ная деятельность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 работа школы;</w:t>
      </w:r>
    </w:p>
    <w:p>
      <w:pPr>
        <w:pStyle w:val="StGen0"/>
        <w:widowControl w:val="false"/>
        <w:numPr>
          <w:ilvl w:val="0"/>
          <w:numId w:val="8"/>
        </w:numPr>
        <w:shd w:val="clear" w:color="auto" w:fill="FFFFFF"/>
        <w:suppressAutoHyphens w:val="false"/>
        <w:ind w:left="714" w:hanging="357"/>
        <w:jc w:val="both"/>
        <w:rPr>
          <w:rFonts w:eastAsia="Calibri"/>
        </w:rPr>
      </w:pPr>
      <w:r>
        <w:rPr>
          <w:rFonts w:eastAsia="Calibri"/>
        </w:rPr>
        <w:t>участие в реализации муниципальных, областных и федеральных  программ  развития куль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дровое обеспечение образовательного процесса по заявленным образовательным программам (качественный состав педагогических кадр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-методическая литература и иные библиотечно-информационные ресурсы и средства обеспечения образовательного процесса, необходимых для реализации образовательных програм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ьно-техническая база школы; (обеспеченность образовательного процесса необходимым оборудованием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ые в отчете данные о качестве и доступности образования, результатах деятельности школы искусств позволяют оценить проблемы и определить приоритетные направления работы школы и конкретные мероприятия, направленные на дальнейшее развитие 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АСПОРТ</w:t>
      </w:r>
    </w:p>
    <w:p>
      <w:pPr>
        <w:pStyle w:val="TextBody"/>
        <w:rPr>
          <w:szCs w:val="24"/>
        </w:rPr>
      </w:pPr>
      <w:r>
        <w:rPr>
          <w:szCs w:val="24"/>
        </w:rPr>
        <w:t>муниципального бюджетного учреждения дополнительного образования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ского округа Балашиха «Детская школа искусств №7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48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9780"/>
      </w:tblGrid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ние образовательного учрежд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ородского округа Балашиха «Детская школа искусств №7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   образовательного учрежд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ное учрежде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образовательного учрежд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ое учреждение дополнительного образования детей прочей направленност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онно-правовая форм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бюджетное образовательное учрежде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редител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культуры администрации г/о Балаших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 основа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идический адре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921, Московская область, г. Балашиха, д. Пестово, д. 6-Б</w:t>
            </w:r>
          </w:p>
        </w:tc>
      </w:tr>
      <w:tr>
        <w:trPr>
          <w:trHeight w:val="2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лефон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(498)520-30-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(498)520-30-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рес электронной почт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aldshi-7@yandex.r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ициальный сай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http://dshi7.inf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ь руководител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ректор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.И.О. руководител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зарева Юлия Валерьев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ковские реквизиты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Н 5001030367  КПП 500101001                         БИК  04458300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идетельство о регистр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t>50:15:0026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выдач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3.1998</w:t>
            </w:r>
          </w:p>
        </w:tc>
      </w:tr>
      <w:tr>
        <w:trPr>
          <w:trHeight w:val="10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ценз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ия 50 Л 01 № 00034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истрационный номер 715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выдачи 25.03.2014,  бессрочно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b/>
          <w:b/>
          <w:bCs/>
          <w:szCs w:val="24"/>
        </w:rPr>
      </w:pPr>
      <w:r>
        <w:br w:type="page"/>
      </w:r>
      <w:r>
        <w:rPr>
          <w:b/>
          <w:bCs/>
          <w:szCs w:val="24"/>
        </w:rPr>
        <w:t>2. ОРГАНИЗАЦИОННО-ПРАВОВОЕ ОБЕСПЕЧ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сторическая справк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 xml:space="preserve">«Детская школа искусств №7», основанная в 1978г, Лауреат Муниципальной премии в области культуры и искусства  -  единственная в городском округе Балашиха сельская детская школа  искусств.  За 40 лет существования </w:t>
      </w:r>
      <w:r>
        <w:rPr>
          <w:rFonts w:ascii="Times New Roman" w:hAnsi="Times New Roman"/>
          <w:sz w:val="24"/>
          <w:szCs w:val="24"/>
        </w:rPr>
        <w:t xml:space="preserve">школа </w:t>
      </w:r>
      <w:r>
        <w:rPr>
          <w:rFonts w:ascii="Times New Roman" w:hAnsi="Times New Roman"/>
          <w:bCs/>
          <w:sz w:val="24"/>
          <w:szCs w:val="24"/>
        </w:rPr>
        <w:t xml:space="preserve">заняла прочные позиции в   культурном пространстве г/о Балашиха, стала центром культурной жизни для сельского насел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Школа является образовательным, методическим, информационным и культурно-просветительным учреждением, способствующим художественно-эстетическому воспитанию  и  образованию детей и подростков  городского  округа  Балашиха, обеспечивающей  свободное духовное развитие, приобщение к ценностям национальной  и  мировой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Учредителем школы  является муниципальное образование  городской округ  Балашиха.  Полномочия Учредителя  осуществляет Администрация городского округа Балашиха Московской области. Школа находится в ведении главного распорядителя бюджетных средств - Управления культуры Администрации городского округа Балаших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Образовательная деятельность школы осуществляется на основании лицензии, выданной </w:t>
      </w:r>
      <w:r>
        <w:rPr>
          <w:rFonts w:ascii="Times New Roman" w:hAnsi="Times New Roman"/>
          <w:sz w:val="24"/>
          <w:szCs w:val="24"/>
          <w:shd w:fill="FFFFFF" w:val="clear"/>
        </w:rPr>
        <w:t>25.03.2014 г</w:t>
      </w:r>
      <w:r>
        <w:rPr>
          <w:rFonts w:ascii="Times New Roman" w:hAnsi="Times New Roman"/>
          <w:sz w:val="24"/>
          <w:szCs w:val="24"/>
        </w:rPr>
        <w:t>. Министерством образования Московской области. В соответствии с лицензией   школа  осуществляет образовательную деятельность по дополнительным общеобразовательным программам по видам искусств: инструментальное исполнительство - фортепиано, народные инструменты (баян, аккордеон, домра, гитара), духовые инструменты (флейта, саксофон, труба, тенор, тромбон), скрипка, синтезатор; вокальное искусство; хореографическое искусство; музыкальный театр; изобразительное искус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ведения об администраци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школы:    Лазарева Юлия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и директор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ховикова Елена Николаевна -  заместитель директора по учебно-воспитательной работ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рашкова Елена Валерьевна -  заместитель директора по административно-хозяйственной работ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жим работы учреждения</w:t>
      </w:r>
    </w:p>
    <w:tbl>
      <w:tblPr>
        <w:tblW w:w="141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53"/>
        <w:gridCol w:w="8621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 рабочей нед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 рабочего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8.00 до 20.0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ебный го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ля учащихся – с 01.09 по 31.0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сотрудников – 01.09 по 31.0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лючая отпускной период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работы в каникулярное вре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седания педагогических совет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я научно-методического совета, совещания при директоре, заседания отдел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областных и районных методических семинаров и конференций,  участие в мастер-классах ведущих специалистов, организация мастер-классов преподавателей школы, участие в конкурса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е столы по актуальным проблемам состояния образовательного процесса в школ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ая учёба на курсах повышения квалификации, чтение методических работ,  разработка перспективных планов, работа с документаци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по набору учащихся,  инструктаж по технике безопасности, противопожарной и антитеррористической безопасности.</w:t>
            </w:r>
          </w:p>
        </w:tc>
      </w:tr>
    </w:tbl>
    <w:p>
      <w:pPr>
        <w:pStyle w:val="Normal"/>
        <w:spacing w:before="0" w:after="0"/>
        <w:ind w:right="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м нормативно-правовым документом</w:t>
      </w:r>
      <w:r>
        <w:rPr>
          <w:rFonts w:ascii="Times New Roman" w:hAnsi="Times New Roman"/>
          <w:sz w:val="24"/>
          <w:szCs w:val="24"/>
        </w:rPr>
        <w:t xml:space="preserve"> является Устав, в соответствии с которым школа осуществляет образовательную деятельность в области дополнительного образования в порядке, установленном законодательством Российской Федерации.  </w:t>
      </w:r>
    </w:p>
    <w:p>
      <w:pPr>
        <w:pStyle w:val="Normal"/>
        <w:widowControl w:val="false"/>
        <w:spacing w:before="0" w:after="0"/>
        <w:ind w:right="1"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окальные нормативные ак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лективный догов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вила внутреннего трудового распорядка для работ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Совете трудового коллектива школ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совещании при директо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кции по охране труда и технике безопас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б аттестации педагогически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б оплате труда работников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выплатах стимулирующего характера работни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контрольно-пропускном режи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порядке обработки и защиты персональных данны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порядке обработки и защиты персональных данных обучающихся и р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</w:t>
      </w:r>
      <w:r>
        <w:rPr>
          <w:rFonts w:eastAsia="Times New Roman" w:ascii="Arial CYR" w:hAnsi="Arial CYR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о научно-методическ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Научно-методическом сове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Педагогическом сове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Попечительском совет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концертно-просветительск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ые требования к участникам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 родительском комите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внутришкольном контр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ожение о единых требованиях к заполнению, ведению и работе с дневниками уча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целевых взносах, добровольных пожертвованиях физических и юридических 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б отдел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б организации платных дополнительных образовательных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правилах приема и порядке отбора детей в школ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приема и порядок отбора детей в целях обучения по дополнительным предпрофессиональным общеобразовательным программам в области искус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промежуточной и итоговой аттестации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ожение о текущем контроле знаний и промежуточной аттестации при реализации дополнительных предпрофессиональных общеобразовательных программ в области искусст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порядке выдачи документов об обучении,  заполнении, хранении и учёте бланков свидетельств и справ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б инновацио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кция по ведению журн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школьном  фестивале-конкурсе военной песни "Мы помним вас, песни войны"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юношеском научном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я Учред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я Педагогического  сов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ы директо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удовые догово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говоры о сотрудничестве с другими организациями и др.</w:t>
      </w:r>
    </w:p>
    <w:p>
      <w:pPr>
        <w:pStyle w:val="Normal"/>
        <w:widowControl w:val="false"/>
        <w:spacing w:before="0" w:after="0"/>
        <w:ind w:right="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оотношения между участниками образовательного процесса регламентируются Уставом и договорами с родителями (законными представителями), определяющими уровень получаемого образования, сроки обучения и другие условия.</w:t>
      </w:r>
    </w:p>
    <w:p>
      <w:pPr>
        <w:pStyle w:val="Normal"/>
        <w:widowControl w:val="false"/>
        <w:spacing w:before="0" w:after="0"/>
        <w:ind w:right="1"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вод:</w:t>
      </w:r>
      <w:r>
        <w:rPr>
          <w:rFonts w:ascii="Times New Roman" w:hAnsi="Times New Roman"/>
          <w:sz w:val="24"/>
          <w:szCs w:val="24"/>
        </w:rPr>
        <w:t xml:space="preserve"> Школа </w:t>
      </w:r>
      <w:r>
        <w:rPr>
          <w:rFonts w:ascii="Times New Roman" w:hAnsi="Times New Roman"/>
          <w:bCs/>
          <w:sz w:val="24"/>
          <w:szCs w:val="24"/>
        </w:rPr>
        <w:t>располагает необходимыми организационно-правовыми документами на ведение образовательной деятельности, реальные условия которой соответствуют требованиям, содержащимся в ни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ОКАЗАТЕЛ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ой деятельности  муниципального бюджетного  учрежд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полнительного образования детей городского округа Балаших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"Детская школа искусств №7"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428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1. СВЕДЕНИЯ О КОНТИНГЕНТЕ УЧАЩИХСЯ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Контингент учащихся сформирован в соответствии с муниципальным заданием в количестве 590 обучающихся, в том числе бюджетное отделение -295, самоокупаемое отделение – 1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едён  анализ состояния контингента по различным признакам. </w:t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БЩЕЕ КОЛИЧЕСТВО СПЕЦИАЛИЗАЦИЙ  - 21, ОТДЕЛЕНИЙ - 7</w:t>
      </w:r>
    </w:p>
    <w:tbl>
      <w:tblPr>
        <w:tblW w:w="13466" w:type="dxa"/>
        <w:jc w:val="left"/>
        <w:tblInd w:w="18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992"/>
        <w:gridCol w:w="3401"/>
        <w:gridCol w:w="1814"/>
        <w:gridCol w:w="1872"/>
        <w:gridCol w:w="1757"/>
        <w:gridCol w:w="1814"/>
        <w:gridCol w:w="1815"/>
      </w:tblGrid>
      <w:tr>
        <w:trPr>
          <w:trHeight w:val="464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пециализаци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едпрофессиона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</w:tc>
      </w:tr>
      <w:tr>
        <w:trPr>
          <w:trHeight w:val="278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24"/>
                <w:lang w:eastAsia="ru-RU"/>
              </w:rPr>
              <w:t>БЮДЖЕТ (чел.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24"/>
                <w:lang w:eastAsia="ru-RU"/>
              </w:rPr>
              <w:t>ВНЕ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24"/>
                <w:lang w:eastAsia="ru-RU"/>
              </w:rPr>
              <w:t>(чел.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24"/>
                <w:lang w:eastAsia="ru-RU"/>
              </w:rPr>
              <w:t>БЮДЖЕТ (чел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24"/>
                <w:lang w:eastAsia="ru-RU"/>
              </w:rPr>
              <w:t>ВНЕ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24"/>
                <w:lang w:eastAsia="ru-RU"/>
              </w:rPr>
              <w:t>(чел.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24"/>
                <w:lang w:eastAsia="ru-RU"/>
              </w:rPr>
              <w:t>СЕТЕ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24"/>
                <w:lang w:eastAsia="ru-RU"/>
              </w:rPr>
              <w:t>ОБУЧЕНИЕ ВНЕБЮДЖЕТ (чел.)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я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кордео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мр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итар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у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алтор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нор, тромбо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лей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ксофо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Электронные (синтезатор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кальное искусст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оровое искусст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ореографическое искусст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атральное искусст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дготовка детей к обучению (муз. отделение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грамма ансамблевого музицирования "Играем вместе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Просветительская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культурно-образовательная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ограмма по сетевому обучению «Воспитание искусством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светительская  ранне-эстетическая  программа по сетевому обучению  "По ступенькам - в музыку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</w:tbl>
    <w:p>
      <w:pPr>
        <w:pStyle w:val="TextBody"/>
        <w:spacing w:lineRule="auto" w:line="276"/>
        <w:ind w:left="142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6pt;height:237pt;mso-wrap-distance-right:0pt" filled="f" o:ole="">
            <v:imagedata r:id="rId5" o:title=""/>
          </v:shape>
          <o:OLEObject Type="Embed" ProgID="MSGraph.Chart.8" ShapeID="ole_rId4" DrawAspect="Content" ObjectID="_81193101" r:id="rId4"/>
        </w:object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ОЗРАСТНАЯ СТРУКТУРА ОБУЧАЮШИХСЯ</w:t>
      </w:r>
    </w:p>
    <w:tbl>
      <w:tblPr>
        <w:tblW w:w="10064" w:type="dxa"/>
        <w:jc w:val="left"/>
        <w:tblInd w:w="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4"/>
        <w:gridCol w:w="3114"/>
        <w:gridCol w:w="2836"/>
      </w:tblGrid>
      <w:tr>
        <w:trPr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обучающихся</w:t>
            </w:r>
          </w:p>
        </w:tc>
      </w:tr>
      <w:tr>
        <w:trPr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девочк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5-ти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 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лет и старш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3</w:t>
            </w:r>
          </w:p>
        </w:tc>
      </w:tr>
    </w:tbl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ОНТИНГЕНТ ОБУЧАЮЩИХСЯ ПО ВОЗРАСТНЫМ КАТЕГОРИЯМ:</w:t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ind w:left="284" w:hanging="0"/>
        <w:rPr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2pt;height:247.8pt;mso-wrap-distance-right:0pt" filled="f" o:ole="">
            <v:imagedata r:id="rId7" o:title=""/>
          </v:shape>
          <o:OLEObject Type="Embed" ProgID="MSGraph.Chart.8" ShapeID="ole_rId6" DrawAspect="Content" ObjectID="_1621171907" r:id="rId6"/>
        </w:object>
      </w:r>
    </w:p>
    <w:p>
      <w:pPr>
        <w:pStyle w:val="TextBody"/>
        <w:ind w:left="28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ОЦИОМЕТРИЧЕСКИ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ительный анализ контингента учащихся в 2016-2017 и 2017-2018 уч..г.</w:t>
      </w:r>
    </w:p>
    <w:tbl>
      <w:tblPr>
        <w:tblW w:w="13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3"/>
        <w:gridCol w:w="2775"/>
        <w:gridCol w:w="2773"/>
        <w:gridCol w:w="2775"/>
        <w:gridCol w:w="2774"/>
      </w:tblGrid>
      <w:tr>
        <w:trPr>
          <w:cantSplit w:val="true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6-2017 уч.г.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7-2018 уч.г.</w:t>
            </w:r>
          </w:p>
        </w:tc>
      </w:tr>
      <w:tr>
        <w:trPr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ые семь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тавшихся без попечения родител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 с ОВ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35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ХАРАКТЕРИСТИКА КОНТИНГЕНТА ПО ОСВОЕНИЮ ОБРАЗОВАТЕЛЬНЫХ ПРОГРАММ,   ЧИСЛУ ДЕТЕЙ С ХРОНИЧЕСКИМИ ЗАБОЛЕВАНИЯМИ И ДЕТЕЙ-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37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1409"/>
        <w:gridCol w:w="1408"/>
        <w:gridCol w:w="1411"/>
        <w:gridCol w:w="1409"/>
        <w:gridCol w:w="1408"/>
        <w:gridCol w:w="1411"/>
        <w:gridCol w:w="1409"/>
        <w:gridCol w:w="1408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ментальное отдел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кальное отдел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7C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ровое отдел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7C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реографическое отдел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ение музыкальный теат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ение изобразительного искус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окупаемое отдел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009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96" w:leader="none"/>
                <w:tab w:val="right" w:pos="119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highlight w:val="magent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7C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тевое обуч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 и более</w:t>
            </w:r>
          </w:p>
        </w:tc>
      </w:tr>
    </w:tbl>
    <w:p>
      <w:pPr>
        <w:pStyle w:val="TextBody"/>
        <w:ind w:firstLine="357"/>
        <w:rPr>
          <w:szCs w:val="24"/>
        </w:rPr>
      </w:pPr>
      <w:r>
        <w:rPr>
          <w:szCs w:val="24"/>
        </w:rPr>
      </w:r>
    </w:p>
    <w:tbl>
      <w:tblPr>
        <w:tblW w:w="70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6"/>
        <w:gridCol w:w="170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число 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пешно осваивают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7CB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щиеся  с ОВЗ и 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АНАЛИЗ ДВИЖЕНИЯ КОНТИНГЕНТА</w:t>
      </w:r>
    </w:p>
    <w:p>
      <w:pPr>
        <w:pStyle w:val="TextBody"/>
        <w:ind w:firstLine="357"/>
        <w:rPr>
          <w:szCs w:val="24"/>
        </w:rPr>
      </w:pPr>
      <w:r>
        <w:rPr>
          <w:b/>
          <w:color w:val="000000"/>
          <w:szCs w:val="24"/>
        </w:rPr>
        <w:t>в 2017-2018 учебном году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ингент  учащихся на 01.09.2016 г. составил 590 учащихся (282 – бюджетное отделение, 83 – самоокупаемое, 225 – сетевое обучение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ислено в течение учебного года:  7 учащихся бюджетного отделения, 23 учащихся внебюджетного отдел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мена места жительства:  бюджет - 4 учащихся, внебюджет - 11 учащих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дицинские показания:  бюджет - 2 учащихся,  внебюджет - 5 учащих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успеваемость, прогулы:  0  учащих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угие причины: бюджет - 2 учащихся, внебюджет - 7 учащих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адемический отпуск: 2 учащих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ислено переводом в течение уч. года: 13 учащих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уск: 61 учащихся (бюджет – 57 учащихся, внебюджет - 4 учащихся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ингент учащихся на 31.05.2018г.  составил 573  учащихся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ascii="Times New Roman" w:hAnsi="Times New Roman"/>
          <w:sz w:val="24"/>
          <w:szCs w:val="24"/>
        </w:rPr>
        <w:t>Отсев составил  3  %</w:t>
      </w:r>
      <w:r>
        <w:rPr>
          <w:szCs w:val="24"/>
        </w:rPr>
        <w:t xml:space="preserve"> </w:t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ыводы и 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банка образовательных программ (предпрофессиональных, общеразвивающих, общеэстетических, а так же  адаптированных для детей с ограниченными возможностями), отвечающих современным требованиям педагогики и психологии, высокопрофессиональных преподавателей, опирающихся на знание детской психологии и использующих индивидуальный подход в работе,  позволили снизить отсев учащихся по всем исследуемым причинам, дали возможность успешно осваивать дополнительные образовательные программы обучающимся с хроническими заболеваниями и детям-инвалидам.</w:t>
      </w:r>
    </w:p>
    <w:p>
      <w:pPr>
        <w:pStyle w:val="User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ind w:left="14" w:right="2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2.  </w:t>
      </w:r>
      <w:r>
        <w:rPr>
          <w:rFonts w:ascii="Times New Roman" w:hAnsi="Times New Roman"/>
          <w:b/>
          <w:szCs w:val="24"/>
        </w:rPr>
        <w:t>КАЧЕСТВО ОРГАНИЗАЦИИ УЧЕБНОГО ПРОЦЕСС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школы направлена на  организацию дополнительного образования  в  области  музыкального, художественного, театрального, эстетического  воспитания, а для  одарённых  детей - профессионального  самоопределения  через реализацию дополнительных общеобразовательных  програм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реализации поставленных задач Школа осуществляет следующие основные  виды   образовательной   деятельности: 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>индивидуальные  занятия  учащихся  с  преподавателем;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мелкогрупповые и групповые  занятия; 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>коллективное  музицирование;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>творческая  деятельность  учащихся;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>контрольные  мероприятия,  предусмотренные  учебным  планом  и  образовательными  программами;  промежуточная  и итоговая  аттестации  учащихся;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>организация и проведение лекций, бесед,  игровых  и репетиционных  занятий;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>тестирование;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>конкурсы, фестивали, смотры, художественные  выставки;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>внеурочные  мероприятия (посещение  музеев, концертных  залов, выставок, спектаклей  и  т.д.);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>классные  собрания  учащихся;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>учебные сборы, пленэр;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>встречи  с  творческой  интеллигенцией;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«мастер - классы»  ведущих  преподавателей  средних  профессиональных  и  высших  учебных  заведений;  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>открытые  уроки  с  учащимися  школы;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>методические  семинары,  конференции,  «круглые  столы»;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>выставки самодеятельных  и  профессиональных  художников;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>культурно - массовые  и  досуговые  мероприятия;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>осуществление  международных  связей  в  реализации  культурной  и  художественной  программы  городского  округа Балашиха;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>разработка научно-обоснованных перспективных и текущих планов  работы;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>участие в реализации муниципальных, областных и федеральных  программ  развития культуры;</w:t>
      </w:r>
    </w:p>
    <w:p>
      <w:pPr>
        <w:pStyle w:val="StGen0"/>
        <w:widowControl w:val="false"/>
        <w:numPr>
          <w:ilvl w:val="0"/>
          <w:numId w:val="10"/>
        </w:numPr>
        <w:shd w:val="clear" w:color="auto" w:fill="FFFFFF"/>
        <w:suppressAutoHyphens w:val="false"/>
        <w:jc w:val="both"/>
        <w:rPr>
          <w:rFonts w:eastAsia="Calibri"/>
        </w:rPr>
      </w:pPr>
      <w:r>
        <w:rPr>
          <w:rFonts w:eastAsia="Calibri"/>
        </w:rPr>
        <w:t>расширение спектра дополнительных услуг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а   осуществляет образовательный процесс в соответствии с учебными планами и образовательными программами, разработанными  самостоятельно  с учётом графиков образовательного процесса по каждой из реализуемых программ в области искусств и сроков обучения по этим программам.</w:t>
      </w:r>
    </w:p>
    <w:p>
      <w:pPr>
        <w:pStyle w:val="Normal"/>
        <w:spacing w:lineRule="auto" w:line="240" w:before="0" w:after="120"/>
        <w:ind w:left="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тельный процесс  (в том числе начало и окончание учебного года, продолжительность каникул)  регламентируе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8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афиком образовательного процесса,  согласованным с Управлением культуры г/о Балаших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8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исанием занятий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68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ом проведения контрольных мероприят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ельная недельная учебная нагрузка на одного обучающегося устанавливается в соответствии с учебным планом, возрастными и психофизическими особенностями учащихся, нормами СанПин.</w:t>
      </w:r>
    </w:p>
    <w:p>
      <w:pPr>
        <w:pStyle w:val="BodyTextIndent3"/>
        <w:widowControl w:val="false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Школа работает по графику шестидневной рабочей недели с одним выходным днём, в две смены. </w:t>
      </w:r>
    </w:p>
    <w:p>
      <w:pPr>
        <w:pStyle w:val="BodyTextIndent3"/>
        <w:widowControl w:val="false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чало занятий  в 8.00  окончание занятий в 20.00.</w:t>
      </w:r>
    </w:p>
    <w:p>
      <w:pPr>
        <w:pStyle w:val="BodyTextIndent3"/>
        <w:widowControl w:val="false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Единица измерения учебного времени - академический час продолжительностью  45 минут для всех классов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рыв между уроками составляет не менее 10 минут.</w:t>
      </w:r>
    </w:p>
    <w:p>
      <w:pPr>
        <w:pStyle w:val="BodyTextIndent3"/>
        <w:widowControl w:val="false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се контрольные мероприятия проводятся в соответствии с учебными планами и образовательными программами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ттестация учащихся регламентируется Положением о промежуточной и итоговой аттестации обучающихся.</w:t>
      </w:r>
    </w:p>
    <w:p>
      <w:pPr>
        <w:pStyle w:val="BodyTextIndent3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соответствии с этим  Положением в школе установлена пятибалльная и зачётная система оценок и формы промежуточной аттестации: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ый урок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ёт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адемическое прослушивание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ое задание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замен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адемический концерт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зачёт и другие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вод учащихся в следующий класс по итогам учебного года осуществляется приказом директора на основании решения педагогического совета.</w:t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УЧЕБНЫЙ ПЛАН ШКОЛЫ</w:t>
      </w:r>
    </w:p>
    <w:p>
      <w:pPr>
        <w:pStyle w:val="179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основе  образовательной деятельности  лежат  учебные планы, разработанные в соответствии   с Законом Российской Федерации от 10 июля 1992 г. № 3266-1 «Об образовании»;  федеральными государственными требованиями к минимуму содержания, структуре и условиям реализации этих программ, срокам их реализации и Приказом N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 рекомендациями Министерства культуры Российской Федерации от 21.11.2013 №191-01-39/06-ГИ по организации образовательной и методической деятельности при реализации общеразвивающих программ в области искусств; Типовым положением об образовательном учреждении дополнительного образования детей; «Санитарно-эпидемиологическими требованиями к учреждениям дополнительного образования Сан-Пин 2.4.4.1251-03» (Постановление Министерства здравоохранения РФ от 03.04.2003 г. № 27); Уставом школ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ый план направлен на 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довлетворение образовательных задач обучающихся и их родителей;  создание благоприятных условий для организации учебно-воспитательного процесса с учетом особенностей групп обучающихся; использование вариативных подходов в целях адаптации образовательных программ к способностям и возможностям каждого обучающегося; создание условий для обеспечения индивидуального подхода к каждому обучающемуся в рамках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ый план школы направлен, повышение качества знаний, умений и навыков обучающихся, создание каждому ученику условий для самоопределения личности, подготовки наиболее одаренных детей к поступлению в профильные учебные заведения и разработ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I. По образовательным областям:</w:t>
      </w:r>
    </w:p>
    <w:p>
      <w:pPr>
        <w:pStyle w:val="17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ое музицирование;</w:t>
      </w:r>
    </w:p>
    <w:p>
      <w:pPr>
        <w:pStyle w:val="17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атральное искусство;</w:t>
      </w:r>
    </w:p>
    <w:p>
      <w:pPr>
        <w:pStyle w:val="17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зительное искусство;</w:t>
      </w:r>
    </w:p>
    <w:p>
      <w:pPr>
        <w:pStyle w:val="17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кальное музицирование</w:t>
      </w:r>
    </w:p>
    <w:p>
      <w:pPr>
        <w:pStyle w:val="17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ровое музицирование;</w:t>
      </w:r>
    </w:p>
    <w:p>
      <w:pPr>
        <w:pStyle w:val="17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реографическое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II. По видам образовательных программ:</w:t>
      </w:r>
    </w:p>
    <w:p>
      <w:pPr>
        <w:pStyle w:val="17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профессиональная;</w:t>
      </w:r>
    </w:p>
    <w:p>
      <w:pPr>
        <w:pStyle w:val="17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развивающая;</w:t>
      </w:r>
    </w:p>
    <w:p>
      <w:pPr>
        <w:pStyle w:val="17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эстет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III. Для ОП платных образовательных услуг:</w:t>
      </w:r>
    </w:p>
    <w:p>
      <w:pPr>
        <w:pStyle w:val="17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ннее эстетическое развитие детей 5-6 лет;</w:t>
      </w:r>
    </w:p>
    <w:p>
      <w:pPr>
        <w:pStyle w:val="17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детей 6-7 лет к обучению на инструментальном и вокальном отделениях;</w:t>
      </w:r>
    </w:p>
    <w:p>
      <w:pPr>
        <w:pStyle w:val="17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кальное музицирование;</w:t>
      </w:r>
    </w:p>
    <w:p>
      <w:pPr>
        <w:pStyle w:val="17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ое музицирование;</w:t>
      </w:r>
    </w:p>
    <w:p>
      <w:pPr>
        <w:pStyle w:val="17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ровое  музицирование;</w:t>
      </w:r>
    </w:p>
    <w:p>
      <w:pPr>
        <w:pStyle w:val="17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реографическое искусство;</w:t>
      </w:r>
    </w:p>
    <w:p>
      <w:pPr>
        <w:pStyle w:val="17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зительное искусство;</w:t>
      </w:r>
    </w:p>
    <w:p>
      <w:pPr>
        <w:pStyle w:val="17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светительская  ранне-эстетическая  программа по сетевому обучению  "По ступенькам - в музыку";</w:t>
      </w:r>
    </w:p>
    <w:p>
      <w:pPr>
        <w:pStyle w:val="17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росветительская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ультурно-образовательная </w:t>
      </w:r>
      <w:r>
        <w:rPr>
          <w:rFonts w:eastAsia="Times New Roman" w:ascii="Times New Roman" w:hAnsi="Times New Roman"/>
          <w:sz w:val="24"/>
          <w:szCs w:val="24"/>
        </w:rPr>
        <w:t xml:space="preserve">программа по сетевому обучению «Воспитание искусством» . </w:t>
      </w:r>
    </w:p>
    <w:p>
      <w:pPr>
        <w:pStyle w:val="179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179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область «Инструментальное музицирование»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1"/>
        <w:gridCol w:w="4361"/>
        <w:gridCol w:w="4888"/>
        <w:gridCol w:w="2121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тдел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редняя недельная нагрузка (академ.час./нед.)</w:t>
            </w:r>
          </w:p>
        </w:tc>
      </w:tr>
      <w:tr>
        <w:trPr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струментальное отдел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олнительная предпрофессиональная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образовательная программа в области музыкального искусств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тепиано, Струнные инструменты (скрипка),    Народные инструменты  (гитара, баян, домра), Духовые инструменты (саксофон, тенор, флейт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развивающая общеобразовательная программа в области музыкального искусств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тепиано, синтезатор, скрипка, гитара, баян, аккордеон, домра,  саксофон, тенор, труба, флей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14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олнительная общеэстетическая программа в области музыкального искусств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тепиано, синтезатор, скрипка, гитара, баян, аккордеон, домра, саксофон, тенор, труба, флейт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179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79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ение ведется по предпрофессиональным, общеразвивающим и общеэстетическим ОП, срок обучения 8, 7, 4, 5 лет.</w:t>
      </w:r>
    </w:p>
    <w:p>
      <w:pPr>
        <w:pStyle w:val="17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 измерения учебного времени - академический час продолжительностью  45 минут для всех классов. Каникулы проводятся в сроки, установленные для общеобразовательных школ.</w:t>
      </w:r>
    </w:p>
    <w:p>
      <w:pPr>
        <w:pStyle w:val="17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максимальной учебной нагрузки обучающихся не должен превышать 26 часов в неделю, аудиторной – 14 часов в неделю.</w:t>
      </w:r>
    </w:p>
    <w:p>
      <w:pPr>
        <w:pStyle w:val="17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учебных планов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предметам – от 2-х человек); индивидуальные занятия.</w:t>
      </w:r>
    </w:p>
    <w:p>
      <w:pPr>
        <w:pStyle w:val="17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 «Музыкальный инструмент» (или «специальность») предоставляется по заявлению родителей на выбор: фортепиано, синтезатор, скрипка, гитара, баян, аккордеон, домра, флейта, саксофон, тенор, труба. В свидетельстве об окончании школы указывается специализация по одному из выбранных инструментов.</w:t>
      </w:r>
    </w:p>
    <w:p>
      <w:pPr>
        <w:pStyle w:val="17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</w:t>
      </w:r>
    </w:p>
    <w:p>
      <w:pPr>
        <w:pStyle w:val="17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</w:t>
      </w:r>
    </w:p>
    <w:p>
      <w:pPr>
        <w:pStyle w:val="17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имо занятий в хоре (коллективное музицирование), указанных в учебном плане, 1 раз в неделю по 0,5 часа предусмотрены сводные репетиции отдельно младшего и старшего хоров (кроме 1 класса).  </w:t>
      </w:r>
    </w:p>
    <w:p>
      <w:pPr>
        <w:pStyle w:val="17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реализации предмета «Хоровой класс» могут одновременно заниматься обучающиеся по различным видам ОП в области музыкального искусства. Учебный предмет «Хоровой класс»   проводится следующим образом: хор из обучающихся первых классов; хор из обучающихся 2 – 4 классов; хор из обучающихся 5 – 8 классов. В зависимости от количества обучающихся возможно перераспределение хоровых групп. </w:t>
      </w:r>
    </w:p>
    <w:p>
      <w:pPr>
        <w:pStyle w:val="17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ый предмет «Оркестровый класс» предполагает занятия духового ансамбля или ансамбля народных инструментов (для обучающихся по классу гитары данные часы могут использоваться на учебный предмет «Ансамбль»). В случае отсутствия реализации данного учебного предмета, часы, предусмотренные на консультации «Оркестр (ансамбль)», используются по усмотрению образовательного учреждения на консультации по другим учебным предметам.</w:t>
      </w:r>
    </w:p>
    <w:p>
      <w:pPr>
        <w:pStyle w:val="17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тоговая аттестации проводится по музыкальному инструменту и сольфеджио (письменный и устный экзамен), в классе фортепиано также предусмотрен экзамен по ансамблю или аккомпанементу.</w:t>
      </w:r>
    </w:p>
    <w:p>
      <w:pPr>
        <w:pStyle w:val="17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ися музыкального произведения и чтению с листа.</w:t>
      </w:r>
    </w:p>
    <w:p>
      <w:pPr>
        <w:pStyle w:val="17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ям, проявившим профессиональные способности и склонности к продолжению обучения, предоставляется возможность продолжения обучения в классе ранней профессиональной ориентации (кроме обучающихся по общеэстетическим ОП).</w:t>
      </w:r>
    </w:p>
    <w:p>
      <w:pPr>
        <w:pStyle w:val="17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Концертмейстерские часы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учебному предмету «Концертмейстерский класс» планируются концертмейстерский часы в объеме до 80% времени, отведенного на аудиторные занят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учебному предмету «Хоровой класс» и консультаций по «Сводному хору» для концертмейстера предусматриваются часы в объеме не менее 80% от аудиторного време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учебному предмету и консультациям «Ансамбль» для концертмейстера предусматриваются часы в объеме от 60% до 100% аудиторного времени.</w:t>
      </w:r>
    </w:p>
    <w:p>
      <w:pPr>
        <w:pStyle w:val="179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79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область «Вокальное музицирование»</w:t>
      </w:r>
    </w:p>
    <w:p>
      <w:pPr>
        <w:pStyle w:val="179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2"/>
        <w:gridCol w:w="4366"/>
        <w:gridCol w:w="4902"/>
        <w:gridCol w:w="212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тделен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редняя недельная нагрузка (академ.час./нед.)</w:t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к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делен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олнительная общеразвивающая общеобразовательная программа в области музыкального искусств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ьное академическое п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14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олнительная общеэстетическая программа в области музыкального искусств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ьное академическое п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17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ение ведется по   общеразвивающим и общеэстетическим ОП, срок обучения 5, 7 лет.</w:t>
      </w:r>
    </w:p>
    <w:p>
      <w:pPr>
        <w:pStyle w:val="17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 измерения учебного времени - академический час продолжительностью  45 минут для всех классов. Каникулы проводятся в сроки, установленные для общеобразовательных школ.</w:t>
      </w:r>
    </w:p>
    <w:p>
      <w:pPr>
        <w:pStyle w:val="17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максимальной учебной нагрузки обучающихся не должен превышать 26 часов в неделю, аудиторной – 14 часов в неделю.</w:t>
      </w:r>
    </w:p>
    <w:p>
      <w:pPr>
        <w:pStyle w:val="17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учебных планов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предметам – от 2-х человек); индивидуальные занятия.</w:t>
      </w:r>
    </w:p>
    <w:p>
      <w:pPr>
        <w:pStyle w:val="17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 учебному предмету «Ансамбль» к занятиям могут привлекаться как обучающиеся по данной ОП, так и по другим ОП в области музыкального искусства.  </w:t>
      </w:r>
    </w:p>
    <w:p>
      <w:pPr>
        <w:pStyle w:val="17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 реализации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 – 4 классов; хор из обучающихся 5 – 8 классов. В зависимости от количества обучающихся возможно перераспределение хоровых групп. Помимо занятий в хоре (коллективное музицирование), указанных в учебном плане, 1 раз в неделю по 0,5 часа предусмотрены сводные репетиции отдельно младшего и старшего хоров (кроме 1 класса).  </w:t>
      </w:r>
    </w:p>
    <w:p>
      <w:pPr>
        <w:pStyle w:val="17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тоговая аттестации проводится по сольному академическому пению и сольфеджио (письменный и устный экзамен.</w:t>
      </w:r>
    </w:p>
    <w:p>
      <w:pPr>
        <w:pStyle w:val="17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ям, проявившим профессиональные способности и склонности к продолжению обучения, предоставляется возможность продолжения обучения в классе профессиональной ориентации (кроме обучающихся по общеэстетическим ОП).</w:t>
      </w:r>
    </w:p>
    <w:p>
      <w:pPr>
        <w:pStyle w:val="17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нцертмейстерские часы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179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удиторные часы для концертмейстера предусматриваются: по учебному предмету «Сольное пение» и «Вокал» - от 50% аудиторного времени, по учебному предмету «Хор» и «Сводные репетиции» - не менее 80% аудиторного времени, </w:t>
      </w:r>
    </w:p>
    <w:p>
      <w:pPr>
        <w:pStyle w:val="179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79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область «Хоровое музицирование»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2"/>
        <w:gridCol w:w="4366"/>
        <w:gridCol w:w="4902"/>
        <w:gridCol w:w="212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тделен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редняя недельная нагрузка (академ.час./нед.)</w:t>
            </w:r>
          </w:p>
        </w:tc>
      </w:tr>
      <w:tr>
        <w:trPr>
          <w:trHeight w:val="14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ро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делен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олнительная общеразвивающая общеобразовательная программа в области музыкального искусст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ровое  пе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79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ение ведется по   общеразвивающим  ОП, срок обучения 4 года.</w:t>
      </w:r>
    </w:p>
    <w:p>
      <w:pPr>
        <w:pStyle w:val="17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 измерения учебного времени - академический час продолжительностью  45 минут для всех классов. Каникулы проводятся в сроки, установленные для общеобразовательных школ.</w:t>
      </w:r>
    </w:p>
    <w:p>
      <w:pPr>
        <w:pStyle w:val="17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максимальной учебной нагрузки обучающихся не должен превышать 26 часов в неделю, аудиторной – 14 часов в неделю.</w:t>
      </w:r>
    </w:p>
    <w:p>
      <w:pPr>
        <w:pStyle w:val="17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реализации учебных планов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предметам – от 2-х человек);  </w:t>
      </w:r>
    </w:p>
    <w:p>
      <w:pPr>
        <w:pStyle w:val="17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ый предмет «Хор» может проводиться следующим образом: хор из обучающихся первых классов; хор из обучающихся 2-5 классов; хор из обучающихся 6-8 классов. В зависимости от количества обучающихся возможно перераспределение хоровых групп.</w:t>
      </w:r>
    </w:p>
    <w:p>
      <w:pPr>
        <w:pStyle w:val="17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учебному предмету «Ансамбль» к занятиям могут привлекаться как обучающиеся по данной ОП, так и других ОП в области музыкального искусства.</w:t>
      </w:r>
    </w:p>
    <w:p>
      <w:pPr>
        <w:pStyle w:val="17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если по учебному предмету «Хор» промежуточная аттестация проходит в форме академических концертов, их можно приравнивать к зачетам или контрольным урокам.</w:t>
      </w:r>
    </w:p>
    <w:p>
      <w:pPr>
        <w:pStyle w:val="17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имо занятий в хоре, указанных в учебном плане, 1 раз в неделю по 0,5 часа предусмотрены сводные репетиции отдельно младшего и старшего хоров (кроме 1 класса).  </w:t>
      </w:r>
    </w:p>
    <w:p>
      <w:pPr>
        <w:pStyle w:val="17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мет по выбору (ансамбль, общее фортепиано и прочее) предоставляется учащимся по рекомендации зав. отделами и при наличии часов.  </w:t>
      </w:r>
    </w:p>
    <w:p>
      <w:pPr>
        <w:pStyle w:val="17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тоговая аттестации проводится по хору, слушанию музыки.</w:t>
      </w:r>
    </w:p>
    <w:p>
      <w:pPr>
        <w:pStyle w:val="17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нцертмейстерские часы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179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ные часы для концертмейстера предусматриваются: по учебному предмету «Хор»   - до 100% аудиторного времени, по учебному предмету  «Сводные репетиции» - не менее 80% аудиторного времени.</w:t>
      </w:r>
    </w:p>
    <w:p>
      <w:pPr>
        <w:pStyle w:val="179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79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область «Хореографическое  искусство»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1"/>
        <w:gridCol w:w="4355"/>
        <w:gridCol w:w="4894"/>
        <w:gridCol w:w="2121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тделе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редняя недельная нагрузка (академ.час./нед.)</w:t>
            </w:r>
          </w:p>
        </w:tc>
      </w:tr>
      <w:tr>
        <w:trPr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реограф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деле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развивающая общеобразовательная программа в области   хореографического искусств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14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олнительная общеэстетическая программа в области хореографического искусств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</w:tbl>
    <w:p>
      <w:pPr>
        <w:pStyle w:val="179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79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ение ведется по общеразвивающей и общеэстетической ОП, срок реализации 4, 5 и 7 лет (соответственно).</w:t>
      </w:r>
    </w:p>
    <w:p>
      <w:pPr>
        <w:pStyle w:val="179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 измерения учебного времени - академический час продолжительностью  45 минут для всех классов. Каникулы проводятся в сроки, установленные для общеобразовательных школ.</w:t>
      </w:r>
    </w:p>
    <w:p>
      <w:pPr>
        <w:pStyle w:val="179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максимальной учебной нагрузки обучающихся не должен превышать 26 часов в неделю, аудиторной – 14 часов в неделю.</w:t>
      </w:r>
    </w:p>
    <w:p>
      <w:pPr>
        <w:pStyle w:val="179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ы сценической практики используются на подготовку концертных номеров в объеме от 0,5 часа в неделю на ученика.</w:t>
      </w:r>
    </w:p>
    <w:p>
      <w:pPr>
        <w:pStyle w:val="179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имо часов, указанных в учебном плане, дополнительно предусматриваются концертмейстерские часы, отводимые на практические групповые занятия по ритмике, гимнастике, классическому и  народно – сценическому танцу.</w:t>
      </w:r>
    </w:p>
    <w:p>
      <w:pPr>
        <w:pStyle w:val="179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79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область «Театральное  искусство»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8"/>
        <w:gridCol w:w="3989"/>
        <w:gridCol w:w="4323"/>
        <w:gridCol w:w="2121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тделе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редняя недельная нагрузка (академ.час./нед.)</w:t>
            </w:r>
          </w:p>
        </w:tc>
      </w:tr>
      <w:tr>
        <w:trPr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деление музыкальный теат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развивающая общеобразовательная программа в области театрального искусств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атральное искус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14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олнительная общеэстетическая программа в области театрального искусств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атральное искус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179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ение ведется по общеразвивающей ОП со сроком реализации 4 года и общеэстетической ОП со сроком реализации 5 и 7 лет.</w:t>
      </w:r>
    </w:p>
    <w:p>
      <w:pPr>
        <w:pStyle w:val="179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 измерения учебного времени - академический час продолжительностью  45 минут для всех классов. Каникулы проводятся в сроки, установленные для общеобразовательных школ.</w:t>
      </w:r>
    </w:p>
    <w:p>
      <w:pPr>
        <w:pStyle w:val="179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максимальной учебной нагрузки обучающихся не должен превышать 26 часов в неделю, аудиторной – 14 часов в неделю.</w:t>
      </w:r>
    </w:p>
    <w:p>
      <w:pPr>
        <w:pStyle w:val="179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учебному предмету «Художественное слово»  (общеэстетическая ОП) занятия проводятся в индивидуальной или мелкогрупповой форме.</w:t>
      </w:r>
    </w:p>
    <w:p>
      <w:pPr>
        <w:pStyle w:val="179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ы сценической практики используются на подготовку спектаклей, концертных номеров в объеме от 1 часа в неделю на ученик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область «Изобразительное  искусство»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3"/>
        <w:gridCol w:w="3988"/>
        <w:gridCol w:w="4339"/>
        <w:gridCol w:w="2121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тделе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редняя недельная нагрузка (академ.час./нед.)</w:t>
            </w:r>
          </w:p>
        </w:tc>
      </w:tr>
      <w:tr>
        <w:trPr>
          <w:trHeight w:val="111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олнительная общеэстетическая программа в области изобразительного искусст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179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ение ведется по  общеэстетическим ОП. Срок обучения 7 лет (соответственно).</w:t>
      </w:r>
    </w:p>
    <w:p>
      <w:pPr>
        <w:pStyle w:val="17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 измерения учебного времени - академический час продолжительностью  45 минут для всех классов. Каникулы проводятся в сроки, установленные для общеобразовательных школ.</w:t>
      </w:r>
    </w:p>
    <w:p>
      <w:pPr>
        <w:pStyle w:val="17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максимальной учебной нагрузки обучающихся не должен превышать 26 часов в неделю, аудиторной – 14 часов в неделю.</w:t>
      </w:r>
    </w:p>
    <w:p>
      <w:pPr>
        <w:pStyle w:val="17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нятия пленэром могут проводиться рассредоточено в различные периоды учебного года, в том числе – 1 неделю в июне месяце   Объем учебного времени, отводимого на занятия пленэром – по 28 часов в год.</w:t>
      </w:r>
    </w:p>
    <w:p>
      <w:pPr>
        <w:pStyle w:val="17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 реализации учебного плана устанавливаются следующие виды учебных занятий и численность обучающихся: групповые занятии – от 11 человек; мелкогрупповые занятия – от 4 до 10 человек.</w:t>
      </w:r>
    </w:p>
    <w:p>
      <w:pPr>
        <w:pStyle w:val="179"/>
        <w:spacing w:lineRule="auto" w:line="240" w:before="0" w:after="0"/>
        <w:ind w:left="64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9"/>
        <w:gridCol w:w="6662"/>
        <w:gridCol w:w="350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тде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редняя недельная нагруз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(астроном.час./нед.)</w:t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деление на платной основ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ннее эстетическое развитие детей 5-6 л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 мин.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детей 6-7 лет к обучению на инструментальном и вокальном отделения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 мин.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кальное музицир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 мин.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ментальное музицир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 мин.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 мин.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 мин.</w:t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тевое обучение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платной основ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светительская  ранне-эстетическая  программа по сетевому обучению  "По ступенькам - в музыку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занятие в месяц (60 мин.)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Просветительская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культурно-образовательная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ограмма по сетевому обучению «Воспитание искусством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занятие в месяц (60 мин.)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грамма ансамблевого музицирования "Играем вместе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занятия в месяц (30 мин.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79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бный план ОП группы раннего эстетического развития 5-6 лет к обучению на инструментальном и вокальном отделениях рассчитан на 1-2 года. Продолжительность непрерывной непосредственно образовательной деятельности для детей 5-6 летнего возраста - не более 25 минут. Максимально допустимый объем образовательной нагрузки не превышает 45 минут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79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ый план ОП «Подготовка детей к обучению на инструментальном  и вокальном отделениях» рассчитан на 1 год занятий. Единица измерения учебного времени - академический час продолжительностью  30 минут. Занятия проводятся в индивидуальной и мелкогрупповой форме 2 раза в неделю.</w:t>
      </w:r>
    </w:p>
    <w:p>
      <w:pPr>
        <w:pStyle w:val="179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ый план ОП «Подготовка детей к обучению на театральном отделении» для детей 5-7 лет   рассчитан на 1-2 года. Продолжительность непрерывной непосредственно образовательной деятельности   - не более 30 минут. Максимально допустимый объем образовательной нагрузки в подготовительной группе не превышает 1,5 часа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rFonts w:ascii="Times New Roman" w:hAnsi="Times New Roman"/>
          <w:sz w:val="24"/>
          <w:szCs w:val="24"/>
        </w:rPr>
        <w:t>. Единица измерения учебного времени для детей 7-9 лет - академический час продолжительностью  45 минут.</w:t>
      </w:r>
    </w:p>
    <w:p>
      <w:pPr>
        <w:pStyle w:val="179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бный план ОП  «Хореографическое искусство», «Изобразительное искусство» рассчитан на 5 лет.   Максимально допустимый объем образовательной нагрузки в   группе не превышает 1,5 часа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rFonts w:ascii="Times New Roman" w:hAnsi="Times New Roman"/>
          <w:sz w:val="24"/>
          <w:szCs w:val="24"/>
        </w:rPr>
        <w:t>. Единица измерения учебного времени  - академический час продолжительностью  45 минут.</w:t>
      </w:r>
    </w:p>
    <w:p>
      <w:pPr>
        <w:pStyle w:val="179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учение по специальности «Инструментальное музицирование» и «Вокальное музицирование» ведется по   общеразвивающим   ОП, срок обучения 5 лет. Единица измерения учебного времени - академический час продолжительностью  45 минут для всех классов. Каникулы проводятся в сроки, установленные для общеобразовательных школ.  </w:t>
      </w:r>
    </w:p>
    <w:p>
      <w:pPr>
        <w:pStyle w:val="179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right="3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школе  большое внимание уделяется организации и совершенствованию учебного процесса. Обновлены нормативные документы, регламентирующие организацию учебного процесса, введены дополнительные предпрофессиональные и общеразвивающие образовательные программы в области искусств. Внедрены  новые формы совместной деятельности с образовательными учреждениями г/о Балашихи для обучения детей и юношества в ДШИ №7 и привлечения взрослого населения к участию в программах дополнительного образования -  открыты группы раннего эстетического развития в Детском саду №19 «Лесные сказки» по дополнительной  общеразвивающей  программе  «По ступенькам – в музыку!».   созданы  экспериментальные классы в Гимназии №11 с введением учебного плана дополнительной  общеразвивающей программы эстетического развития «Воспитание искусством»  (групповые занятия в младших классах), введены учебные планы дополнительной  общеразвивающей программы семейного ансамблевого музицирования  «Играем вместе» с привлечением в контингент взросл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о продолжить корректирование учебных программ с целью дальнейшего соотнесения содержания образования с требованиями к уровню подготовки обучающихся, разработку индивидуальных образовательных программ и учебных планов, а также  разработку авторских программ и педагогических инновационных технологий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3.3. </w:t>
      </w:r>
      <w:r>
        <w:rPr>
          <w:b/>
          <w:sz w:val="22"/>
          <w:szCs w:val="24"/>
        </w:rPr>
        <w:t>ОБРАЗОВАТЕЛЬНЫЕ ПРОГРАММЫ</w:t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О ВИДАМ ИСКУССТВА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Лицензией на право ведения образовательной деятельности в школе реализуются образовательные дополнительные   предпрофессиональные, общеразвивающие образовательные программы в области искусств, программы общеэстетической направленности. Данные образовательные программы реализуются в рамках муниципального задания и ориентированы на обучающихся с различным интересами и способностями, познавательным и творческим потенциалом, дают возможность осуществлять дифференцированный подход к каждому ребенку, наиболее точно определять перспективы развития учащегося и организовывать учебный процесс с учетом творческих способностей, индивидуальных и возрастных особенностей и возможностей каждого учащего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Дополнительная </w:t>
      </w:r>
      <w:r>
        <w:rPr>
          <w:rFonts w:ascii="Times New Roman" w:hAnsi="Times New Roman"/>
          <w:b/>
          <w:color w:val="000000"/>
          <w:sz w:val="24"/>
          <w:szCs w:val="24"/>
        </w:rPr>
        <w:t>предпрофессиональная</w:t>
      </w:r>
      <w:r>
        <w:rPr>
          <w:rFonts w:ascii="Times New Roman" w:hAnsi="Times New Roman"/>
          <w:color w:val="000000"/>
          <w:sz w:val="24"/>
          <w:szCs w:val="24"/>
        </w:rPr>
        <w:t xml:space="preserve"> общеобразовательная программа реализуется  на основе Федеральных государственных требований</w:t>
      </w:r>
      <w:r>
        <w:rPr>
          <w:rStyle w:val="FootnoteAnchor"/>
          <w:color w:val="000000"/>
          <w:sz w:val="24"/>
          <w:szCs w:val="24"/>
        </w:rPr>
        <w:footnoteReference w:id="5"/>
      </w:r>
      <w:r>
        <w:rPr>
          <w:rFonts w:ascii="Times New Roman" w:hAnsi="Times New Roman"/>
          <w:color w:val="000000"/>
          <w:sz w:val="24"/>
          <w:szCs w:val="24"/>
        </w:rPr>
        <w:t xml:space="preserve"> по видам искусств, которые устанавливают требования к содержанию и являются обязательными для детских школ искусств. Основная цель - выявление одаренных детей в области музыкального искусства в раннем детском возрасте и подготовка одаренных детей к поступлению в ССУЗы и ВУЗы. Срок обучения – 8(9) или 5(6) лет  в зависимости от выбр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Дополнительная </w:t>
      </w:r>
      <w:r>
        <w:rPr>
          <w:rFonts w:ascii="Times New Roman" w:hAnsi="Times New Roman"/>
          <w:b/>
          <w:color w:val="000000"/>
          <w:sz w:val="24"/>
          <w:szCs w:val="24"/>
        </w:rPr>
        <w:t>общеразвивающая</w:t>
      </w:r>
      <w:r>
        <w:rPr>
          <w:rFonts w:ascii="Times New Roman" w:hAnsi="Times New Roman"/>
          <w:color w:val="000000"/>
          <w:sz w:val="24"/>
          <w:szCs w:val="24"/>
        </w:rPr>
        <w:t xml:space="preserve"> общеобразовательная программа  реализуется на основе Рекомендаций</w:t>
      </w:r>
      <w:r>
        <w:rPr>
          <w:rStyle w:val="FootnoteAnchor"/>
          <w:color w:val="000000"/>
          <w:sz w:val="24"/>
          <w:szCs w:val="24"/>
        </w:rPr>
        <w:footnoteReference w:id="6"/>
      </w:r>
      <w:r>
        <w:rPr>
          <w:rFonts w:ascii="Times New Roman" w:hAnsi="Times New Roman"/>
          <w:color w:val="000000"/>
          <w:sz w:val="24"/>
          <w:szCs w:val="24"/>
        </w:rPr>
        <w:t xml:space="preserve"> пo организации образовательной и методической деятельности при реализации общеразвиваюших программ в области искусств. Основная цель - получение учащимися дополнительных знаний, умений и навыков, формирование музыкального кругозора, развитие интереса к музыкальным занятиям и т.п. Срок обучения – не более 5 л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о дополнительной программе </w:t>
      </w:r>
      <w:r>
        <w:rPr>
          <w:rFonts w:ascii="Times New Roman" w:hAnsi="Times New Roman"/>
          <w:b/>
          <w:color w:val="000000"/>
          <w:sz w:val="24"/>
          <w:szCs w:val="24"/>
        </w:rPr>
        <w:t>общеэстетической направленности</w:t>
      </w:r>
      <w:r>
        <w:rPr>
          <w:rFonts w:ascii="Times New Roman" w:hAnsi="Times New Roman"/>
          <w:color w:val="000000"/>
          <w:sz w:val="24"/>
          <w:szCs w:val="24"/>
        </w:rPr>
        <w:t xml:space="preserve"> обучаются дети, поступившие в школу до 2014 года. Обучение реализуется на основе требований типовых программ  по разным видам искусств. Основная цель - развитие у детей интереса к музыке, пробуждение их творческих способностей,  подготовка одаренных детей к поступлению в ССУЗы и ВУЗы. Срок обучения – 7(8) или 5(6) лет в зависимости от выбр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Дополнительно в школе реализуются образовательные программы на платной основе, образовательные программы для детей с ограниченными возможностями здоровья, инновационные программы сетевого обучения </w:t>
      </w:r>
      <w:r>
        <w:rPr>
          <w:rFonts w:eastAsia="Times New Roman" w:ascii="Times New Roman" w:hAnsi="Times New Roman"/>
          <w:sz w:val="24"/>
          <w:szCs w:val="24"/>
        </w:rPr>
        <w:t xml:space="preserve">  "По ступенькам - в музыку",   «Воспитание искусством», п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ограмма ансамблевого музицирования детей и взрослых "Играем вместе".</w:t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bookmarkStart w:id="1" w:name="_Toc450303285"/>
      <w:bookmarkStart w:id="2" w:name="_Toc450303285"/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bookmarkStart w:id="3" w:name="_Toc450303285"/>
      <w:r>
        <w:rPr>
          <w:b/>
          <w:sz w:val="22"/>
          <w:szCs w:val="24"/>
        </w:rPr>
        <w:t>РЕЕСТР ОБРАЗОВАТЕЛЬНЫХ ПРОГРАММ  УЧЕБНЫХ ПРЕДМЕТОВ</w:t>
      </w:r>
      <w:bookmarkEnd w:id="3"/>
    </w:p>
    <w:tbl>
      <w:tblPr>
        <w:tblW w:w="1450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44"/>
        <w:gridCol w:w="4483"/>
        <w:gridCol w:w="3173"/>
        <w:gridCol w:w="2628"/>
      </w:tblGrid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5E4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aps/>
                <w:sz w:val="24"/>
                <w:szCs w:val="24"/>
              </w:rPr>
              <w:t>предпрофессиональные образовательные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чебного предме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д разработки, реценз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работчики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ая предпрофессиональная  образовательная программа в области музыкального искус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Фортепиан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обучения 8(9) ле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пециальность и чтение с листа» (ПО.01.УП.01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наенкова Т.Е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.01.УП.02)    (В.01.УП.0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наенкова Т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Концертмейстерский класс» (ПО.01.УП.0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шинина А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ольфеджио» (ПО.02.УП.01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лушание музыки» (ПО.02.УП.02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льная литература» (ПО.02.УП.03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Элементарная теория музыки»      (В.04.УП.04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Хоровой класс» (ПО.01.УП.04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ечник А.А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ая предпрофессиональная  образователь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я программа в области музыкального искус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Народные инструмент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обучения 8(9) и 5(6) ле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пециальность» (баян, аккордеон)  (ПО.01.УП.0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омов Е.Н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пециальность» (домра трёхструнная) (ПО.01.УП.0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заева С.С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пециальность» (гитара)  (ПО.01.УП.0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омова М.Н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 (баян, аккордеон)» (ПО.01.УП.0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омов Е.Н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» (домра) (ПО.01.УП.0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заева С.С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» (гитара) (ПО.01.УП.0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омова М.Н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 Фортепиано» в области музыкального искусства «Народные инструменты» (ПО.01.УП.03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ольфеджио» (ПО.02.УП.01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лушание музыки» (ПО.02.УП.02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льная литература» (ПО.02.УП.03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Элементарная теория музыки»      (В.05.УП.05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Хоровой класс» (ПО.01.УП.04) (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04.УП.04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ечник А.А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полнительная предпрофессиональная  образовательная программа в области музыкального искус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«Духовые инструмент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обучения 8(9) и 5(6)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пециальность» (флейта)  (ПО.01.УП.0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ашина Т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рная О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пециальность» (саксофон) (ПО.01.УП.0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сильев С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пециальность» (труба, тенор, тромбон)  (ПО.01.УП.0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евченко А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 (флейта)» (ПО.01.УП.0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ашина Т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рная О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» (саксофон) (ПО.01.УП.0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сильев С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»  (труба, тенор, тромбон)   (ПО.01.УП.0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евченко А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 Фортепиано» в области музыкального искусства «Духовые  инструменты» (ПО.01.УП.03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шинина А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ольфеджио» (ПО.02.УП.01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лушание музыки» (ПО.02.УП.02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льная литература» (ПО.02.УП.03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Элементарная теория музыки»      (В.05.УП.05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Хоровой класс» (ПО.01.УП.04) (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04.УП.04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ечник А.А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полнительная предпрофессиональная общеобразовательная программа в области музыкального искус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«Струнные инструмент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пециальность» (скрипка)  (ПО.01.УП.0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ромская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тлова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 (скрипка)» (ПО.01.УП.0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ромская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тлова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 Фортепиано» в области музыкального искусства «Струнные  инструменты» (ПО.01.УП.03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шинина А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ольфеджио» (ПО.02.УП.01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лушание музыки» (ПО.02.УП.02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льная литература» (ПО.02.УП.03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Элементарная теория музыки»      (В.05.УП.05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Хоровой класс» (ПО.01.УП.04) (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04.УП.04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3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ОУ СПО МО МОБМК им. А.Н. Скряб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ечник А.А.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aps/>
                <w:sz w:val="24"/>
                <w:szCs w:val="24"/>
              </w:rPr>
              <w:t>общеразвивающие образовательные программы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ая общеразвивающая  образовательная программ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узыкального искусст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льный инструмент» (Фортепиано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ш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атское музыкальное учил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сина И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льный инструмент» (Фортепиано) для детей с ограниченными возможностями здоровь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наенкова Т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ибова О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наенкова Т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» для детей с ограниченными возможностями здоровь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наенкова Т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ибова О.И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льный инструмент» (Синтезатор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сина И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льный инструмент» (Синтезатор) для детей с ограниченными возможностями здоровь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сина И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сина И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» для детей с ограниченными возможностями здоровь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сина И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льный инструмент» (гитар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омова М.Н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омова М.Н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льный инструмент» (баян, аккордеон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омов Е.Н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» для детей с ограниченными возможностями здоровь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омов Е.Н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льный инструмент» (домра трёхструнна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заева С.С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льный инструмент» (домра трёхструнная) для детей с ограниченными возможностями здоровь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заева С.С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заева С.С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» для детей с ограниченными возможностями здоровь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заева С.С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льный инструмент» (скрипк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ромская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тлова Ю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ромская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тлова Ю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льный инструмент» (флейт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ашина Т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рная О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ашина Т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рная О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льный инструмент» (тенор, труб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евченко А.М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евченко А.М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льный инструмент» (саксофон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сильев С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льный инструмент» (саксофон) для детей с ограниченными возможностями здоровь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сильев С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» (саксофон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сильев С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кадемический вокал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ечник А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Вокальный ансамбль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ечник А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Хоровое пение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ечник А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Хоровой ансамбль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ечник А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льная грамот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льная грамота» для детей с ограниченными возможностями здоровь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Беседы о музыке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Беседы о музыке» для детей с ограниченными возможностями здоровь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ольфеджио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лушание музыки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Хоровой класс» (коллективное музицирование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ечник А.А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ая общеразвивающая  образовательная программа  в област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хореографического искусст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Гимнастик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ердов А.Г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Ритмика и танец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ердов А.Г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Классический танец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ердов А.Г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Народно-сценический танец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ердов А.Г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Беседы о хореографическом искусстве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ердов А.Г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ая общеразвивающая  образовательная программа  в област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театрального искусст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Основы актёрского мастерств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фина А.Ю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Художественное слово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фина А.Ю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 (пение)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фина А.Ю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Беседы о театральном искусстве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фина А.Ю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Театральные игры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фина А.Ю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Театральные игры» для детей с ограниченными возможностями здоровь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фина А.Ю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Основы сценической речи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фина А.Ю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Основы сценической речи» для детей с ограниченными возможностями здоровь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фина А.Ю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полнительные общеразвивающие культурно-образовательные просветительские  программы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етевого обуч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грамма ансамблевого музицирования "Играем вместе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тлова Ю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Просветительская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культурно-образовательная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ограмма по сетевому обучению «Воспитание искусством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наенкова Т.Е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светительская раннеэстетическая  программа по сетевому обучению  "По ступенькам - в музыку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aps/>
                <w:sz w:val="24"/>
                <w:szCs w:val="24"/>
              </w:rPr>
              <w:t>общеэстетические образовательные программы</w:t>
            </w:r>
          </w:p>
        </w:tc>
      </w:tr>
      <w:tr>
        <w:trPr>
          <w:trHeight w:val="1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ая образования программ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общеэстетической направ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7-летний и 5-летний курс обучения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Фортепиано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сина И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наенкова Т.Е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ибова О.И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ицирование» в классе фортепиано (срок реализации 2  год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харева В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 и аккомпанемент в классе фортепиано»   (срок реализации 2 год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гинова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шинина А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Фортепианный  ансамбль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наенкова Т.Е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ибова О.И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Общий курс фортепиано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шинина А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ухарева В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интезатор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Елесина И.А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крипк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ромская О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крипка» для детей с ограниченными возможностями здоровь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тлова Ю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Домра трехструнная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заева С.С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Домра трехструнная» для детей с ограниченными возможностями здоровь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заева С.С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Баян, аккордеон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омов Е.Н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Гитара» для детей с ограниченными возможностями здоровь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омов Е.Н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Гитар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омова М.Н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нсамбль народных инструментов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омова М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омов Е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заева С.С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аксофон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сильев С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Тенор, тромбон, труб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евченко А.М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Флейт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ашина Т.А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рная О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Академический вокал» (сольное пение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ечник А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Хоровой класс»  (коллективное музицирование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ечник А.А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ольфеджио»   (7-летний срок обучени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ольфеджио»   (5-летний срок обучени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ольфеджио»   (5-летний срок обучения)  для детей с ограниченными возможностями здоровь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лушание музыки»  (срок реализации 3 год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Слушание музыки»  (срок реализации 1 год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 «Музыкальная литератур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Гимнастик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офимова Л.Ю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Ритмика и танец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офимова Л.Ю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Классический танец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офимова Л.Ю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Народно-сценический танец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офимова Л.Ю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Беседы о хореографическом искусстве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офимова Л.Ю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Основы актёрского мастерств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фина А.Ю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Художественное слово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фина А.Ю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Музыка (пение)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фина А.Ю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Беседы о театральном искусстве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фина А.Ю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исун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срок реализации 4 год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овгородова П.П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сновы рис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срок реализации 3 год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городова П.П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Живопис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срок реализации 7 лет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городова П.П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Композиция станковая» (срок реализации 7 лет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городова П.П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 «Композиция прикладная  (срок реализации 7 лет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городова П.П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грамма учебного предм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стория изобразительного искусств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я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МС ДШИ №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городова П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НАЛИЧИЕ ОБРАЗОВАТЕЛЬНЫХ ПРОГРАММ БЮДЖЕТНОГО ОБРАЗОВАНИЯ </w:t>
      </w:r>
    </w:p>
    <w:p>
      <w:pPr>
        <w:pStyle w:val="TextBody"/>
        <w:spacing w:lineRule="auto" w:line="276"/>
        <w:ind w:left="1428" w:hanging="0"/>
        <w:rPr>
          <w:rFonts w:eastAsia="Times New Roman"/>
          <w:b/>
          <w:b/>
          <w:szCs w:val="24"/>
          <w:lang w:eastAsia="ru-RU"/>
        </w:rPr>
      </w:pPr>
      <w:r>
        <w:rPr>
          <w:b/>
          <w:sz w:val="22"/>
          <w:szCs w:val="24"/>
        </w:rPr>
        <w:t>ДЛЯ ДЕТЕЙ С ОГРАНИЧЕННЫМИ ВОЗМОЖНОСТЯМИ ЗДОРОВЬЯ</w:t>
      </w:r>
    </w:p>
    <w:tbl>
      <w:tblPr>
        <w:tblW w:w="14472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978"/>
        <w:gridCol w:w="4677"/>
        <w:gridCol w:w="4537"/>
        <w:gridCol w:w="2279"/>
      </w:tblGrid>
      <w:tr>
        <w:trPr>
          <w:trHeight w:val="34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пеци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роки обучения</w:t>
            </w:r>
          </w:p>
        </w:tc>
      </w:tr>
      <w:tr>
        <w:trPr>
          <w:trHeight w:val="341" w:hRule="atLeast"/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атральное исполнительство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образовательная программ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ьные игры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(6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(5)</w:t>
            </w:r>
          </w:p>
        </w:tc>
      </w:tr>
      <w:tr>
        <w:trPr>
          <w:trHeight w:val="341" w:hRule="atLeast"/>
          <w:cantSplit w:val="true"/>
        </w:trPr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сценической речи</w:t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струментальное исполн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образовательная программ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ксофон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(6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(5)</w:t>
            </w:r>
          </w:p>
        </w:tc>
      </w:tr>
      <w:tr>
        <w:trPr>
          <w:trHeight w:val="278" w:hRule="atLeast"/>
          <w:cantSplit w:val="true"/>
        </w:trPr>
        <w:tc>
          <w:tcPr>
            <w:tcW w:w="29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мра</w:t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итара</w:t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9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нтезатор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зыкальная грамота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ы о музыке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color w:val="000000"/>
          <w:szCs w:val="24"/>
        </w:rPr>
      </w:pPr>
      <w:r>
        <w:rPr>
          <w:b/>
          <w:sz w:val="22"/>
          <w:szCs w:val="24"/>
        </w:rPr>
        <w:t>НАЛИЧИЕ ИННОВАЦИОННЫХ ОБРАЗОВАТЕЛЬНЫХ ПРОГРАММ ОБУЧЕНИЯ ДЕТЕЙ:</w:t>
      </w:r>
      <w:r>
        <w:rPr>
          <w:b/>
          <w:color w:val="000000"/>
          <w:szCs w:val="24"/>
        </w:rPr>
        <w:t xml:space="preserve">  </w:t>
      </w:r>
    </w:p>
    <w:tbl>
      <w:tblPr>
        <w:tblW w:w="14743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9"/>
        <w:gridCol w:w="7085"/>
        <w:gridCol w:w="2835"/>
        <w:gridCol w:w="4113"/>
      </w:tblGrid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нновационные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роки обучени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пециализ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бочая программа для обучающихся по программе общего эстетическ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-но, скрипка, аккордеон, баян,   гитара, флейта, домр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бочая  программа для учащихся 5-летнего курса «Слушание музы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ория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бочая программа для обучающихся по программе общего эстетического образования «Слушание музыки и музыкальная грамо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ория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бочая  компилированная программа «Музыкальная литерату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ория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бочая программа для детей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-но, гитара,  домра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бочая общеразвивающая ознакомительная программа «Воспитание искусств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-4 года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Эстет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бочая общеразвивающая программа «По ступенькам – в музыку» для детей 5-6 летне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ннее эстетическое  развитие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бочая общеразвивающая программа семейного ансамблевого музицирования «Играем вместе» для детей и взросл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самблевое музицирование</w:t>
            </w:r>
          </w:p>
        </w:tc>
      </w:tr>
    </w:tbl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НАЛИЧИЕ ВАРИАТИВНОГО И ДИФФЕРЕНЦИРОВАННОГО ПОДХОДА В ОБУЧЕНИИ ДЕТЕЙ:</w:t>
      </w:r>
    </w:p>
    <w:tbl>
      <w:tblPr>
        <w:tblW w:w="1218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7"/>
        <w:gridCol w:w="4252"/>
        <w:gridCol w:w="2691"/>
        <w:gridCol w:w="2126"/>
        <w:gridCol w:w="2409"/>
      </w:tblGrid>
      <w:tr>
        <w:trPr>
          <w:trHeight w:val="43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еречень предметов по выбор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тд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Часов в неделю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е фортепиано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кал (ансамбль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самбль/ аккомпанемен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ценическая практик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ореографиче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ценическая практик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атр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0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4. АНАЛИЗ  КАЧЕСТВА ПОДГОТОВКИ  ОБУЧАЮЩИХСЯ</w:t>
      </w:r>
    </w:p>
    <w:p>
      <w:pPr>
        <w:pStyle w:val="TextBody"/>
        <w:spacing w:lineRule="auto" w:line="276"/>
        <w:ind w:left="1428" w:hanging="0"/>
        <w:rPr/>
      </w:pPr>
      <w:r>
        <w:rPr>
          <w:b/>
          <w:sz w:val="22"/>
          <w:szCs w:val="24"/>
        </w:rPr>
        <w:t xml:space="preserve"> </w:t>
      </w:r>
      <w:r>
        <w:rPr/>
        <w:t>Качество знаний и успеваемость по итогам   годовой аттестации 2017/18 уч. года</w:t>
      </w:r>
    </w:p>
    <w:tbl>
      <w:tblPr>
        <w:tblW w:w="1559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1689"/>
        <w:gridCol w:w="1269"/>
        <w:gridCol w:w="1270"/>
        <w:gridCol w:w="1267"/>
        <w:gridCol w:w="983"/>
        <w:gridCol w:w="1746"/>
        <w:gridCol w:w="1655"/>
        <w:gridCol w:w="1647"/>
        <w:gridCol w:w="1297"/>
      </w:tblGrid>
      <w:tr>
        <w:trPr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Образовательная область (специализация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</w:rPr>
              <w:t>Количество обучающихс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</w:rPr>
              <w:t>Успеваю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</w:rPr>
              <w:t>Успевают только на "5"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спевают на</w:t>
            </w:r>
          </w:p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"4" и "5"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</w:rPr>
              <w:t>Имеют «3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</w:rPr>
              <w:t>Количество неуспевающи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</w:rPr>
              <w:t>Количество   н/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</w:rPr>
              <w:t>ОЦЕНКА в %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</w:rPr>
              <w:t>Успеваем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</w:rPr>
              <w:t>Качество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Инструментальное музицир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,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,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я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,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корде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,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м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,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ит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,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уб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нор, тромб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алтор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лей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,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ксоф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,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Электронные (синтезатор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,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4,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окальное искус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3,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оровое искус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1,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ореографическое искус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2,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Театральное искус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дготовка детей к обучению (муз. отделен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FCDF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3,2</w:t>
            </w:r>
          </w:p>
        </w:tc>
      </w:tr>
    </w:tbl>
    <w:p>
      <w:pPr>
        <w:pStyle w:val="TextBody"/>
        <w:ind w:firstLine="357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357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РЕЗУЛЬТАТЫ ИТОГОВОЙ АТТЕСТАЦИИ ВЫПУСКНИК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сравнительный анализ за 2017 и 2018 г.г.)</w:t>
      </w:r>
    </w:p>
    <w:tbl>
      <w:tblPr>
        <w:tblW w:w="143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2835"/>
        <w:gridCol w:w="1328"/>
        <w:gridCol w:w="1328"/>
        <w:gridCol w:w="1328"/>
        <w:gridCol w:w="1258"/>
        <w:gridCol w:w="1398"/>
        <w:gridCol w:w="1328"/>
        <w:gridCol w:w="1328"/>
        <w:gridCol w:w="13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ение по направлениям (специальности)</w:t>
            </w:r>
          </w:p>
        </w:tc>
        <w:tc>
          <w:tcPr>
            <w:tcW w:w="106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видетельств, полученных выпускниками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9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  <w:t>Всего выдано свидетель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  <w:t>Аттестованы  отлич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  <w:t>Аттестованы хорош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  <w:t>Аттестованы удовлетворительно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  <w:t>Всего выдано свиде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  <w:t>Аттестованы  отлич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  <w:t>Аттестованы хорош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  <w:t>Аттестованы удовлетвори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нор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театр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7 %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4 %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9 %</w:t>
            </w:r>
          </w:p>
        </w:tc>
      </w:tr>
    </w:tbl>
    <w:p>
      <w:pPr>
        <w:pStyle w:val="TextBody"/>
        <w:ind w:firstLine="35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еден годовой анализ качества подготовки обучающихся на основании промежуточной и итоговой аттестаций. В результате проверки выполнения образовательных программ, календарно-тематических планов с указанием сроков прохождения изученного материала,  анализа прохождения программного материала на основе записей в журналах,  выявлено следующее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сь учебный материал, предусмотренный образовательными программами, изучен в необходимом объеме: 315 учащихся (93,2%) обучаются на «4» и «5»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ается последовательность в изучении материал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 предъявляемыми  требованиями развиваются творческие способности детей: 177 учащихся (66%) приняли участие в 34 конкурсах и фестивалях различного уровня – подано 168 заявок, из них 125 победителей; участие в концертно-просветительской деятельности – 355 учащихся (97 %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дагогами формируется индивидуальный образовательный план обучения, используется дифференцированный  подход  к  каждому ребёнку  с целью создания  максимально комфортных условий для творчества: разработаны 5 рабочих программ  для детей с ограниченными возможностями здоровья, 8 рабочих программ общего эстетического образования, 3   общеразвивающие культурно-образовательные просветительские  программы сетевого обучения.   </w:t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t xml:space="preserve"> </w:t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ЕЗУЛЬТАТИВНОСТЬ ОБРАЗОВАТЕЛЬНОГО ПРОЦЕСС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участия  в конкурсах, фестивалях и выставках различного уровня.</w:t>
      </w:r>
    </w:p>
    <w:p>
      <w:pPr>
        <w:pStyle w:val="Normal"/>
        <w:spacing w:before="0" w:after="0"/>
        <w:ind w:right="284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 2017-2018 учебном году</w:t>
      </w: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656"/>
        <w:gridCol w:w="2658"/>
        <w:gridCol w:w="2659"/>
        <w:gridCol w:w="265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фестивалей  и конкур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астников-детей и подро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астников - взрослы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изовых мес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ждународны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российск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ежрегиональны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ластны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ежзональны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ородск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shd w:fill="FFFF00" w:val="clear"/>
              </w:rPr>
              <w:t>СЕ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НАЛИЧИЕ ТВОРЧЕСКИХ КОЛЛЕКТИВОВ </w:t>
      </w:r>
    </w:p>
    <w:tbl>
      <w:tblPr>
        <w:tblW w:w="1431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8"/>
        <w:gridCol w:w="6518"/>
        <w:gridCol w:w="2833"/>
        <w:gridCol w:w="4250"/>
      </w:tblGrid>
      <w:tr>
        <w:trPr>
          <w:trHeight w:val="59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ллектив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оста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пособность выступления на областном уровне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зыкальный театр «Дети Мельпомены»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 чел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ореографический коллектив ДШИ №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4 чел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самбль саксофонист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 чел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самбль флейтист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 чел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самбль скрипачей «Пикколино»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 чел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кальный ансамбль «Фантазия»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 чел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кальный ансамбль «Звёздочки»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 чел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арший  хор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2 чел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ладший хор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5 чел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самбль баянистов и аккордеонист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 чел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самбль гитарист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 чел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НАЛИЧИЕ ОДАРЕННЫХ УЧАЩИХСЯ-СОЛИСТОВ В ОБРАЗОВАТЕЛЬНОМ УЧРЕЖДЕНИИ:</w:t>
      </w:r>
    </w:p>
    <w:tbl>
      <w:tblPr>
        <w:tblW w:w="1431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9"/>
        <w:gridCol w:w="4110"/>
        <w:gridCol w:w="3257"/>
        <w:gridCol w:w="3117"/>
        <w:gridCol w:w="3117"/>
      </w:tblGrid>
      <w:tr>
        <w:trPr>
          <w:trHeight w:val="7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пециальность, год обуч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пособность к выступлениям на областном уровн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Дости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(количество дипломов лауреата за год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лнцева Вероник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ория музыки, 7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икитина Анн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-но, 4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n-US"/>
              </w:rPr>
              <w:t>Бобряшова Ярославн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n-US"/>
              </w:rPr>
              <w:t>Скрипка, 3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дашковский Кирилл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-но, 8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овстыга Екатерин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-но,7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творов Георгий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нор,3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1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Мейгеш Ярослав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нтезатор, 2 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вичкаренко Виктори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крипка,2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маринская Марин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нтезатор,7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пов Федор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лейта, 7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1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Луконина Мари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нтезатор, 3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зьмин Андрей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уба, 5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1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товская Александр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-но,2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дряшов Даниил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ксофон, 2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грова Дарь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n-US"/>
              </w:rPr>
              <w:t>Вок. анс. «Фантазия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льпетова Марин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n-US"/>
              </w:rPr>
              <w:t>Вок. анс. «Фантазия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бедева Мари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n-US"/>
              </w:rPr>
              <w:t>Вок. анс. «Фантазия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влючук Любовь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n-US"/>
              </w:rPr>
              <w:t>Вок. анс. «Фантазия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ябова Вер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n-US"/>
              </w:rPr>
              <w:t>Вок. анс. «Фантазия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харева Анн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n-US"/>
              </w:rPr>
              <w:t>Вок. анс. «Фантазия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юмченко Софь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n-US"/>
              </w:rPr>
              <w:t>Вок. анс. «Фантазия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лошина Ольг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n-US"/>
              </w:rPr>
              <w:t>Вок. анс. «Фантазия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Юсифова Златослав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лейта. 2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згунова Полин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ореография, 6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лепикова Мари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ореография, 6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офимова Таиси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ореография, 6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лепнёва Анастаси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ореография, 6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ластун Алён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ореография, 6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удакова Екатерин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ореография, 6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лехин Максим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ореография, 6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рогина Ксени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ореография, 6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ухина Вероник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ореография, 6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льина Мари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ореография, 6 клас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опатов Владимир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самбль НИ «Калинка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горов Иван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самбль НИ «Калинка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опатов Алексей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самбль НИ «Калинка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маков Сергей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самбль НИ «Калинка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маков Андрей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самбль НИ «Калинка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льников Сергей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самбль НИ «Калинка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лохин Игорь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самбль НИ «Калинка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лексеев Дмитрий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самбль НИ «Калинка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игорьев Игорь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самбль НИ «Калинка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гонатов Дмитрий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самбль НИ «Калинка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лексанов Никит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самбль НИ «Калинка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TextBody"/>
        <w:ind w:firstLine="357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НАЯ СТИПЕНДИЯ</w:t>
      </w:r>
    </w:p>
    <w:p>
      <w:pPr>
        <w:pStyle w:val="TextBody"/>
        <w:spacing w:lineRule="auto" w:line="276"/>
        <w:rPr>
          <w:b/>
          <w:b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Cs w:val="22"/>
        </w:rPr>
        <w:t xml:space="preserve">Губернатора Московской области для детей и подростков, </w:t>
      </w:r>
    </w:p>
    <w:p>
      <w:pPr>
        <w:pStyle w:val="TextBody"/>
        <w:spacing w:lineRule="auto" w:line="276"/>
        <w:rPr>
          <w:b/>
          <w:b/>
          <w:szCs w:val="22"/>
        </w:rPr>
      </w:pPr>
      <w:r>
        <w:rPr>
          <w:b/>
          <w:szCs w:val="22"/>
        </w:rPr>
        <w:t>проявивших выдающиеся способности в области науки, искусства и спорта по итогам 2017-2018 уч. г.</w:t>
      </w:r>
    </w:p>
    <w:p>
      <w:pPr>
        <w:pStyle w:val="TextBody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1198" w:type="dxa"/>
        <w:jc w:val="left"/>
        <w:tblInd w:w="145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960"/>
        <w:gridCol w:w="6237"/>
      </w:tblGrid>
      <w:tr>
        <w:trPr>
          <w:trHeight w:val="288" w:hRule="atLeas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лнцева Верони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ория музыки, 7 класс</w:t>
            </w:r>
          </w:p>
        </w:tc>
      </w:tr>
    </w:tbl>
    <w:p>
      <w:pPr>
        <w:pStyle w:val="TextBody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ТИПЕНДИАТ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городского округа Балашиха «Юные дарования Балашихи»</w:t>
      </w:r>
    </w:p>
    <w:tbl>
      <w:tblPr>
        <w:tblW w:w="138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5544"/>
        <w:gridCol w:w="7230"/>
      </w:tblGrid>
      <w:tr>
        <w:trPr>
          <w:trHeight w:val="26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лнцева Веро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творов Геор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ичкаренко Вик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ашковский Кири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встыга Екате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хова Алё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лстов Никол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бряшова Яросла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маринская Ма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ьмин Анд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ов Фёдо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ия музыки, синтез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ия музыки, тен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рип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к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к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рип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тез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лейта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бряшова Яросла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творов Геор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ичкаренко Вик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встыга Екате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итина Ан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рип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ия музыки, тен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рип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тепиано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ind w:firstLine="35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35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35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ЫПУСКНИКИ МБУДО  «ДШИ №7»</w:t>
      </w:r>
    </w:p>
    <w:p>
      <w:pPr>
        <w:pStyle w:val="TextBody"/>
        <w:spacing w:lineRule="auto" w:line="276"/>
        <w:rPr>
          <w:b/>
          <w:b/>
          <w:color w:val="000000"/>
          <w:szCs w:val="24"/>
        </w:rPr>
      </w:pPr>
      <w:r>
        <w:rPr>
          <w:b/>
          <w:sz w:val="22"/>
          <w:szCs w:val="24"/>
        </w:rPr>
        <w:t>ПОСТУПИВШИЕ В ВУЗЫ, ССУЗЫ в 2016, 2017 г.г.</w:t>
      </w:r>
    </w:p>
    <w:tbl>
      <w:tblPr>
        <w:tblW w:w="138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3402"/>
        <w:gridCol w:w="878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влючук Любов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МК им. А.Н. Скрябина (теория музыки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шинкова Поли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МК им. А.Н. Скрябина (саксофон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дырева Олес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колледж МГ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. А.Г. Шнитке (саксофон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пьянов Александ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МК им. А.Н. Скрябина (туба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рашкова Ан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ГПУ (Институт искусств, муз. факультет спец. Муз и дополнительное  образование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апов Алексе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МК им. А.Н. Скрябина (гитара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балина Елизаве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жегородская консерватория (ф-но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исеев Кирил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БМК им. А.Н. Скрябина (ф-но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ечкин Викто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БМК им. А.Н. Скрябина (ударные инструменты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ыводы и рекомендации: </w:t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.</w:t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  результатов  итоговой аттестации показал, что состояние образовательного процесса в целом соответствует требованиям, предъявляемым к уровню подготовки выпускника и  достигнут  достаточно высокий уровень качества освоения образовательной программы. Исполнительский  репертуар  соответствует возможностям,  особенностям  и  способностям  учащихся.</w:t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0 % выпускников были допущены к сдаче выпускных экзаменов, аттестованы и получили свидетельства об окончании школы.   По сравнению с прошлым годом, увеличилось количество выпускников, аттестованных  на «отлично» и значительно уменьшилось количество выпускников,  аттестованных   «удовлетворительно».</w:t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подавателям теоретических дисциплин рекомендовано провести работу по  повышению интереса к дисциплинам теоретического цикла, по поиску новых форм работы с детьми,  обладающими  «скромными» музыкальными данными.</w:t>
      </w:r>
    </w:p>
    <w:p>
      <w:pPr>
        <w:pStyle w:val="Normal"/>
        <w:spacing w:before="0" w:after="0"/>
        <w:ind w:right="284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о продолжить работу по расширению спектра образовательных услуг на отделении самоокупаемости, продолжить разработку общеразвивающих дополнительных общеобразовательных программ в области искусств для взрослого населения и детей с ОВЗ.</w:t>
      </w:r>
    </w:p>
    <w:p>
      <w:pPr>
        <w:pStyle w:val="Normal"/>
        <w:ind w:right="284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284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5. </w:t>
      </w:r>
      <w:r>
        <w:rPr>
          <w:rFonts w:ascii="Times New Roman" w:hAnsi="Times New Roman"/>
          <w:b/>
          <w:szCs w:val="24"/>
        </w:rPr>
        <w:t>МЕТОДИЧЕСКАЯ  ДЕЯТЕЛЬНОСТЬ</w:t>
      </w:r>
    </w:p>
    <w:p>
      <w:pPr>
        <w:pStyle w:val="Normal"/>
        <w:spacing w:beforeAutospacing="1" w:afterAutospacing="1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Методическая работа в школе ориентирована на чёткую организацию и систематизацию, эффективность всего учебно-воспитательного процесса. Научно-методический совет школы разрабатывает тактику стратегических задач школы, планирует направления работы педагогического коллектива, анализирует состояние образовательного процесса и получаемые результаты, способствует повышает профессионального уровня и творческого потенциала преподавателей, проводит анализ открытых уроков, экспертизу методических работ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НМС школы разработан и утвержден план и определены приоритетные направления инновационной деятельности коллектива школы:</w:t>
      </w:r>
      <w:r>
        <w:rPr>
          <w:rFonts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 xml:space="preserve">В результате: </w:t>
      </w:r>
    </w:p>
    <w:p>
      <w:pPr>
        <w:pStyle w:val="179"/>
        <w:numPr>
          <w:ilvl w:val="0"/>
          <w:numId w:val="63"/>
        </w:numPr>
        <w:spacing w:lineRule="auto" w:line="252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Созданы  6  инновационных долгосрочных творческие проектов, способствующих  повышению образовательного уровня учащихся и творческому взаимодействию всех отделений школы: </w:t>
      </w:r>
    </w:p>
    <w:p>
      <w:pPr>
        <w:pStyle w:val="179"/>
        <w:numPr>
          <w:ilvl w:val="0"/>
          <w:numId w:val="37"/>
        </w:numPr>
        <w:spacing w:lineRule="auto" w:line="252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оциально-образовательный «Всей семьей в мир музыки!»</w:t>
      </w:r>
    </w:p>
    <w:p>
      <w:pPr>
        <w:pStyle w:val="179"/>
        <w:numPr>
          <w:ilvl w:val="0"/>
          <w:numId w:val="37"/>
        </w:numPr>
        <w:spacing w:lineRule="auto" w:line="252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инклюзивный проект «Мы разные, но мы равные!»  </w:t>
      </w:r>
    </w:p>
    <w:p>
      <w:pPr>
        <w:pStyle w:val="179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следовательско-культурологический проект «Шаги к познанию»</w:t>
      </w:r>
    </w:p>
    <w:p>
      <w:pPr>
        <w:pStyle w:val="179"/>
        <w:numPr>
          <w:ilvl w:val="0"/>
          <w:numId w:val="37"/>
        </w:numPr>
        <w:spacing w:lineRule="auto" w:line="252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ражданско-патриотический проект «Мы говорим спасибо»</w:t>
      </w:r>
    </w:p>
    <w:p>
      <w:pPr>
        <w:pStyle w:val="179"/>
        <w:numPr>
          <w:ilvl w:val="0"/>
          <w:numId w:val="37"/>
        </w:numPr>
        <w:spacing w:lineRule="auto" w:line="252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ультурно-образовательный проект «Воспитание искусством»</w:t>
      </w:r>
    </w:p>
    <w:p>
      <w:pPr>
        <w:pStyle w:val="179"/>
        <w:numPr>
          <w:ilvl w:val="0"/>
          <w:numId w:val="37"/>
        </w:numPr>
        <w:spacing w:lineRule="auto" w:line="252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ультурно-просветительский  проект  «Путь к Парнасу»</w:t>
      </w:r>
    </w:p>
    <w:p>
      <w:pPr>
        <w:pStyle w:val="Normal"/>
        <w:spacing w:lineRule="auto" w:line="252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ектах задействованы все преподаватели школы, по каждому проекту созданы рабочие группы.</w:t>
      </w:r>
    </w:p>
    <w:p>
      <w:pPr>
        <w:pStyle w:val="17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>Созданы   3   инновационные  общеразвивающие программы интерактивного обучения:</w:t>
      </w:r>
      <w:r>
        <w:rPr>
          <w:rFonts w:ascii="Times New Roman" w:hAnsi="Times New Roman"/>
          <w:sz w:val="24"/>
          <w:szCs w:val="28"/>
        </w:rPr>
        <w:t xml:space="preserve"> </w:t>
      </w:r>
    </w:p>
    <w:p>
      <w:pPr>
        <w:pStyle w:val="179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«Воспитание искусством»  для учащихся младших классов общеобразовательных школ,</w:t>
      </w:r>
    </w:p>
    <w:p>
      <w:pPr>
        <w:pStyle w:val="179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«По ступенькам – в музыку!» для детей 5-6 летнего возраста, </w:t>
      </w:r>
    </w:p>
    <w:p>
      <w:pPr>
        <w:pStyle w:val="179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«Играем вместе» для семейного ансамблевого музицирования. </w:t>
      </w:r>
    </w:p>
    <w:p>
      <w:pPr>
        <w:pStyle w:val="17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недрены и успешно реализуются  новые формы совместной деятельности с образовательными учреждениями г/о Балашихи для обучения детей и юношества в ДШИ №7 и привлечения взрослого населения к участию в программах дополнительного образования:</w:t>
      </w:r>
    </w:p>
    <w:p>
      <w:pPr>
        <w:pStyle w:val="Normal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- открыты группы раннего эстетического развития в Детском саду №19 «Лесные сказки»по дополнительной  общеразвивающей  программе  «По ступенькам – в музыку!». Контингент составил –81 человек;</w:t>
      </w:r>
    </w:p>
    <w:p>
      <w:pPr>
        <w:pStyle w:val="Normal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- созданы  экспериментальные классы в Гимназии №11 с введением учебного плана дополнительной  общеразвивающей программы эстетического развития «Воспитание искусством»  (групповые занятия в младших классах);Контингент составил – 123 человека;</w:t>
      </w:r>
    </w:p>
    <w:p>
      <w:pPr>
        <w:pStyle w:val="Normal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- введены учебные планы дополнительной  общеразвивающей программы семейного ансамблевого музицирования  «Играем вместе» с привлечением в контингент взрослого населения (контингент составил –  22 человека)</w:t>
      </w:r>
    </w:p>
    <w:p>
      <w:pPr>
        <w:pStyle w:val="17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ключены Договоры о творческом сотрудничестве с Государственным университетом культуры и искусств», ГАПОУ МО</w:t>
      </w:r>
    </w:p>
    <w:p>
      <w:pPr>
        <w:pStyle w:val="179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«МОБМК им. А.Н. Скрябина» с целью развития системы сетевого взаимодействия школы и образовательных учреждений и объединений с целью реализации преемственности и обеспечения качества образования учащихся школы, ориентированных на поступление в ССУЗы и ВУЗы</w:t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УБЛИЧНОЕ ПРЕДСТАВЛЕНИЕ СОБСТВЕННОГО ПЕДАГОГИЧЕСКОГО ОПЫТА </w:t>
      </w:r>
    </w:p>
    <w:p>
      <w:pPr>
        <w:pStyle w:val="TextBody"/>
        <w:spacing w:lineRule="auto" w:line="276"/>
        <w:ind w:left="1428" w:hanging="0"/>
        <w:rPr>
          <w:b/>
          <w:b/>
          <w:szCs w:val="28"/>
        </w:rPr>
      </w:pPr>
      <w:r>
        <w:rPr>
          <w:b/>
          <w:szCs w:val="28"/>
        </w:rPr>
        <w:t>в 2017-2018 учебном году</w:t>
      </w:r>
    </w:p>
    <w:p>
      <w:pPr>
        <w:pStyle w:val="179"/>
        <w:spacing w:lineRule="auto" w:line="252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Выступления на научно-практических конференциях, педагогических чтениях,  семинарах, секциях, методических объединениях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, создание аранжировок, переложений, сценариев</w:t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4"/>
        </w:rPr>
        <w:t xml:space="preserve"> </w:t>
      </w:r>
    </w:p>
    <w:tbl>
      <w:tblPr>
        <w:tblpPr w:vertAnchor="text" w:horzAnchor="margin" w:leftFromText="180" w:rightFromText="180" w:tblpX="-669" w:tblpY="21"/>
        <w:tblW w:w="14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410"/>
        <w:gridCol w:w="1558"/>
        <w:gridCol w:w="1737"/>
        <w:gridCol w:w="1983"/>
        <w:gridCol w:w="3721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е,</w:t>
            </w:r>
          </w:p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то , организатор</w:t>
            </w:r>
          </w:p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ФИО преподавателя, концертмейстера, специализац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работы и др.</w:t>
            </w: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( тем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есообразность публикации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1 им. Г.В. Свирид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.03.20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ашихинское методобъеди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офимова Л.Ю.,  преподаватель хореограф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тодическое сообщ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 Работа над ансамблем в классе синтезатор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общён опыт педагогической работы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1 им. Г.В. Свирид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.03.20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ашихинское методобъеди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лесина И.А. преподаватель синтезатора, фортепиа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тодическое сообщение  с показом «Работа над ансамблем в классе синтезатор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общён опыт педагогической работы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1 им. Г.В. Свирид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1.20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ашихинское методобъеди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наенкова Т.Е. преподаватель фортепиа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тодическое сообщение с показом «Реализация принципов развивающего музыкального обучения в классе фортепиано посредством ансамблевой игр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общён опыт педагогической работы, рекомендована  для применения  преподавателями  ДШИ и ДМШ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1 им. Г.В. Свирид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1.20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ашихинское методобъеди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yandex-sans" w:hAnsi="yandex-sans"/>
                <w:color w:val="000000"/>
                <w:sz w:val="23"/>
                <w:szCs w:val="23"/>
                <w:lang w:eastAsia="ru-RU"/>
              </w:rPr>
              <w:t>Марфина А.Ю.,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преподаватель  театральных дисципл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yandex-sans" w:hAnsi="yandex-sans"/>
                <w:color w:val="000000"/>
                <w:sz w:val="23"/>
                <w:szCs w:val="23"/>
                <w:lang w:eastAsia="ru-RU"/>
              </w:rPr>
              <w:t>Методическое сообщение «Особенности постановки спектакля 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yandex-sans" w:hAnsi="yandex-sans"/>
                <w:color w:val="000000"/>
                <w:sz w:val="23"/>
                <w:szCs w:val="23"/>
                <w:lang w:eastAsia="ru-RU"/>
              </w:rPr>
              <w:t>детском театральном коллектив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общён опыт педагогической работы, рекомендована  для применения  преподавателями  ДШИ и ДМШ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1 им. Г.В. Свирид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1.20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ашихинское методобъеди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ибова О.И. преподаватель фортепиа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тодическое сообщение с показом «Реализация принципов развивающего музыкального обучения в классе фортепиано посредством ансамблевой игр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общён опыт педагогической работ,  рекомендована  для применения  преподавателями  ДШИ и ДМШ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1 им. Г.В. Свирид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 CYR" w:hAnsi="Times New Roman CYR"/>
                <w:i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1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ашихинское методобъеди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илиппова О.И., концертмейсте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тодический доклад « Роль и исполнительские задачи концертмейстера в классе хореограф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общён опыт  концертмейстерской  работы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1 им. Г.В. Свирид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 CYR" w:hAnsi="Times New Roman CYR"/>
                <w:i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1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ашихинское методобъеди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офимова Л.Ю.,  преподаватель хореограф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yandex-sans" w:hAnsi="yandex-sans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ascii="yandex-sans" w:hAnsi="yandex-sans"/>
                <w:color w:val="000000"/>
                <w:sz w:val="23"/>
                <w:szCs w:val="23"/>
                <w:lang w:eastAsia="ru-RU"/>
              </w:rPr>
              <w:t>Методическое  сообщение  «Особенности музыкального сопровождения в классе хореографии»</w:t>
            </w:r>
          </w:p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общён опыт педагогической работ,  рекомендована  для применения  преподавателями  ДШИ и ДМШ</w:t>
            </w:r>
          </w:p>
        </w:tc>
      </w:tr>
      <w:tr>
        <w:trPr>
          <w:trHeight w:val="1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1 им. Г.В. Свирид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11.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ашихинское методобъеди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yandex-sans" w:hAnsi="yandex-sans"/>
                <w:color w:val="000000"/>
                <w:sz w:val="23"/>
                <w:szCs w:val="23"/>
                <w:lang w:eastAsia="ru-RU"/>
              </w:rPr>
              <w:t>Марфина А.Ю.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преподаватель  театральных дисципл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yandex-sans" w:hAnsi="yandex-sans"/>
                <w:color w:val="000000"/>
                <w:sz w:val="23"/>
                <w:szCs w:val="23"/>
                <w:lang w:eastAsia="ru-RU"/>
              </w:rPr>
              <w:t>Методическое сообщение «Просветительский проект, как фактор творческого развития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yandex-sans" w:hAnsi="yandex-sans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общён опыт педагогической работ,  рекомендована  для применения  преподавателями  ДШИ и ДМШ</w:t>
            </w:r>
          </w:p>
        </w:tc>
      </w:tr>
      <w:tr>
        <w:trPr>
          <w:trHeight w:val="1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седание оркестрового отдела ДШИ 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11.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Муромская О. В.,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преподаватель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скрип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yandex-sans" w:hAnsi="yandex-sans"/>
                <w:color w:val="000000"/>
                <w:sz w:val="23"/>
                <w:szCs w:val="23"/>
                <w:lang w:eastAsia="ru-RU"/>
              </w:rPr>
              <w:t>Методическое сообщ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yandex-sans" w:hAnsi="yandex-sans"/>
                <w:color w:val="000000"/>
                <w:sz w:val="23"/>
                <w:szCs w:val="23"/>
                <w:lang w:eastAsia="ru-RU"/>
              </w:rPr>
              <w:t>по теме: «Особен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yandex-sans" w:hAnsi="yandex-sans"/>
                <w:color w:val="000000"/>
                <w:sz w:val="23"/>
                <w:szCs w:val="23"/>
                <w:lang w:eastAsia="ru-RU"/>
              </w:rPr>
              <w:t>изучения штрихов 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yandex-sans" w:hAnsi="yandex-sans"/>
                <w:color w:val="000000"/>
                <w:sz w:val="23"/>
                <w:szCs w:val="23"/>
                <w:lang w:eastAsia="ru-RU"/>
              </w:rPr>
              <w:t>начальный перио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yandex-sans" w:hAnsi="yandex-sans"/>
                <w:color w:val="000000"/>
                <w:sz w:val="23"/>
                <w:szCs w:val="23"/>
                <w:lang w:eastAsia="ru-RU"/>
              </w:rPr>
              <w:t>обучения в класс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yandex-sans" w:hAnsi="yandex-sans"/>
                <w:color w:val="000000"/>
                <w:sz w:val="23"/>
                <w:szCs w:val="23"/>
                <w:lang w:eastAsia="ru-RU"/>
              </w:rPr>
              <w:t>скрипки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yandex-sans" w:hAnsi="yandex-sans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общён опыт педагогической работ</w:t>
            </w:r>
          </w:p>
        </w:tc>
      </w:tr>
      <w:tr>
        <w:trPr>
          <w:trHeight w:val="1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седание фортепианного отдела ДШИ 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10.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ршинина А.А., концертмейсте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тодическое сообщ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теме:  «Педагогические аспекты в работе концертмейст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общён опыт педагогической работ</w:t>
            </w:r>
          </w:p>
        </w:tc>
      </w:tr>
      <w:tr>
        <w:trPr>
          <w:trHeight w:val="1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седание оркестрового отдела ДШИ 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.12.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Добашина Т. А.,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преподаватель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флейт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yandex-sans" w:hAnsi="yandex-sans"/>
                <w:color w:val="000000"/>
                <w:sz w:val="23"/>
                <w:szCs w:val="23"/>
                <w:lang w:eastAsia="ru-RU"/>
              </w:rPr>
              <w:t>Методическое сообщ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yandex-sans" w:hAnsi="yandex-sans"/>
                <w:color w:val="000000"/>
                <w:sz w:val="23"/>
                <w:szCs w:val="23"/>
                <w:lang w:eastAsia="ru-RU"/>
              </w:rPr>
              <w:t>«Подготовка 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yandex-sans" w:hAnsi="yandex-sans"/>
                <w:color w:val="000000"/>
                <w:sz w:val="23"/>
                <w:szCs w:val="23"/>
                <w:lang w:eastAsia="ru-RU"/>
              </w:rPr>
              <w:t>техническому зачету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yandex-sans" w:hAnsi="yandex-sans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общён опыт педагогической работ</w:t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Культурно-просветительский проект Управления культуры   «Театр и музыка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29.10.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Балашихинское методобъеди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Марфина А.Ю.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преподаватель  театральных дисципл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Сценарий «История театра: от Античности до Романтизм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1-й концерт  «ПРОЛОГ-УВЕРТЮРА»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Культурно-просветительский проект Управления культуры   «Театр и музыка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29.10.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Балашихинское методобъеди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Марфина А.Ю.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преподаватель  театральных дисципл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/>
              </w:rPr>
              <w:t>Видео презентация «История театра: от Античности до Романтизм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1-й концерт  «ПРОЛОГ-УВЕРТЮРА»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Культурно-просветительский проект Управления культуры   «Театр и музыка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04.02.20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Балашихинское методобъеди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Марфина А.Ю.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преподаватель  театральных дисципл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ео презентация</w:t>
            </w:r>
            <w:r>
              <w:rPr>
                <w:rFonts w:ascii="Times New Roman" w:hAnsi="Times New Roman"/>
                <w:bCs/>
              </w:rPr>
              <w:t xml:space="preserve">  «История танц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4-й концерт  «ПРОЛОГ-УВЕРТЮРА»</w:t>
            </w:r>
          </w:p>
        </w:tc>
      </w:tr>
      <w:tr>
        <w:trPr>
          <w:trHeight w:val="1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Новогоднее представление,  ДК "Родник" (г. Балашиха, </w:t>
            </w:r>
            <w:r>
              <w:rPr/>
              <w:t xml:space="preserve">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мкр Железнодорожны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23.12.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26.12.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30.12.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Городск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Марфина А.Ю.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преподаватель  театральных дисципл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ценарий  «Щелкунчик спасает Новый год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Музыкальный спектакль «Время спасать Новый год»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/>
              </w:rPr>
              <w:t xml:space="preserve">Масленичное гуляние,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 ДК "Родник" (г. Балашиха, </w:t>
            </w:r>
            <w:r>
              <w:rPr/>
              <w:t xml:space="preserve">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мкр Железнодорожны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17.02.20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Городск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Марфина А.Ю.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преподаватель  театральных дисципл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ценарий «Проводы русской зим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Масленичная игровая программа  «Закрома русской души»</w:t>
            </w:r>
          </w:p>
        </w:tc>
      </w:tr>
      <w:tr>
        <w:trPr>
          <w:trHeight w:val="1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Отчетный концерт ДК "Родник" (г. Балашиха,  мкр Железнодорожны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26.04.2018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Школь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Хромов Е.Н. преподаватель по классу баян, аккордео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Переложение для ансамбля Е.Дербенко « Гармонист игра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Ансамбль баянистов</w:t>
            </w:r>
          </w:p>
        </w:tc>
      </w:tr>
      <w:tr>
        <w:trPr>
          <w:trHeight w:val="1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Конкурс военной песни « Мы помним вас, песни вой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07.052018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Школь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Мазаева С.С. преподаватель по классу домры, гитар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Переложения для ансамбля;  М. Блантер « Катюша» , Н. Богословский « Темная ночь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Ансамбль домра ,гитара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Отчетный концерт ДК "Родник" (г. Балашиха,  мкр Железнодорожны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26.04.2018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Школь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ХромоваМ.Н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Переложения для гитары «Санта Лючи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Ансамбль: скрипка гит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Конкурсы электроакустической музы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Март, апрель 20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област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 xml:space="preserve">Елесина И.А.,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 преподаватель по классу   синтезатор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ранжировки для синтеза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курсная  программа</w:t>
            </w:r>
          </w:p>
        </w:tc>
      </w:tr>
    </w:tbl>
    <w:p>
      <w:pPr>
        <w:pStyle w:val="TextBody"/>
        <w:spacing w:lineRule="auto" w:line="276"/>
        <w:ind w:left="142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179"/>
        <w:spacing w:lineRule="auto" w:line="252" w:before="0" w:after="0"/>
        <w:ind w:left="0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оведение открытых уроков, мастер-классов</w:t>
      </w:r>
    </w:p>
    <w:tbl>
      <w:tblPr>
        <w:tblpPr w:vertAnchor="text" w:horzAnchor="margin" w:leftFromText="180" w:rightFromText="180" w:tblpX="-636" w:tblpY="169"/>
        <w:tblW w:w="14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410"/>
        <w:gridCol w:w="1735"/>
        <w:gridCol w:w="1560"/>
        <w:gridCol w:w="1700"/>
        <w:gridCol w:w="4004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урока, мастер-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стер-класс преподавателя МОБМК им. А.С. Скряб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02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БМК им. А.С. Скрябина г. Электростал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Подготовка к конкурсному выступлению» с учащимися Недашковским К. (преп. Манаенкова Т.Е.) и Товстыгой Е. (преп. Моховикова Е.Н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ховикова Е.Н. (зам. директора по УВР)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наенкова Т.Е. (зав. фортепианного отде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стер-класс профессора Московской государст консерватории  Котляревского И. Л. (кафедра концертмейстерского мастерст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ашихинское методобъед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.03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стер-класс для преподавателей фортепиано и концертмейстеров Балашихинского методобъеди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зарева Ю.В. (Зав.   концертмейстерской сек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ткрытый урок 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 Пасечник А.А., преподаватель   вока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ашихинское методобъед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.03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1 им. Г.В. Свиридов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Основные задачи в работе  преподавателя   в классе вокал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пова А.А. (зав. вокальной сек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ые уроки  преподавателя   Трофимовой Л.Ю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ашихинское методобъед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1 им. Г.В. Свиридов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Сценическое воспитание на уроке народно-сценического танц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врова Е. В.(зав. хореографической сек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ый урок Вершининой А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ашихинское методобъед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11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1 им. Г.В. Свиридов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Педагогические аспекты в работе концертмейстер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зарева Ю.В. (Зав.   концертмейстерской сек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стер-класс Манаенковой Т.Е.(зав. фортепианного отдел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, заседание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Практическая помощь в подготовке к концертному выступлению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ховикова Е.Н. (зам. директора по УВ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ый урок-по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, в рамках творческого проекта «Путь к Парнас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10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Весь мир – теат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ховикова Е.Н. (зам. директора по УВ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ый урок   Хромовой М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, заседание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собенности начального этапа работы над арпеджио в классе гитар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ховикова Е.Н. (зам. директора по УВ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ый урок   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заевой С.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, заседание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Некоторые особенности начального обучения на домр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ромова М.Н. (зав. отдела народных инструмен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ый урок   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заевой С.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"Школа №18"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"Напевы домры - звук прелестный" урок №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ромова М.Н. (зав. отдела народных инструмен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терактивный творческий урок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заевой С.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"Школа №18"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"Напевы домры - звук прелестный" урок №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ромова М.Н. (зав. отдела народных инструмен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ый урок  преподавателя   Марфиной А.Ю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, заседание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.09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Педагогические задачи на уроке Художественное слово»</w:t>
            </w:r>
          </w:p>
          <w:p>
            <w:pPr>
              <w:pStyle w:val="User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ховикова Е.Н. (зам. директора по УВ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ый урок  преподавателя   Марфиной А.Ю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, заседание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</w:rPr>
              <w:t>25.10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</w:rPr>
              <w:t>«Беседы об искусств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ховикова Е.Н. (зам. директора по УВ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ый урок  преподавателя   Марфиной А.Ю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ашихинское методобъед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ценическое воплощение музыкального спектакл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рфина А.Ю. ((Зав.  театральной сек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ые уроки  преподавателя   Твердова А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ЦКД «Радуга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Классический танец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Народно-сценический танец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ховикова Е.Н. (зам. директора по УВ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ые уроки  преподавателя   Трофимовой Л.Ю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ЦКД «Радуга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Классический танец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Народно-сценический танец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ховикова Е.Н. (зам. директора по УВ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ый урок  преподавателя  Дутловой Ю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, заседание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10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ШИ №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пособы освоения штриховой техники в процессе изучения гамм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ховикова Е.Н. (зам. директора по УВ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ые уроки  преподавателя   Твердова А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5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ЦКД «Радуга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Классический танец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Народно-сценический танец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ховикова Е.Н. (зам. директора по УВ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ые уроки  преподавателя   Трофимовой Л.Ю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5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ЦКД «Радуга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Классический танец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Народно-сценический танец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ховикова Е.Н. (зам. директора по УВ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/>
      <w:r>
        <w:rPr>
          <w:rFonts w:ascii="Times New Roman" w:hAnsi="Times New Roman"/>
          <w:sz w:val="24"/>
          <w:szCs w:val="24"/>
        </w:rPr>
        <w:t xml:space="preserve">  </w:t>
      </w:r>
      <w:r>
        <w:rPr>
          <w:rStyle w:val="StGen2"/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Normal"/>
        <w:spacing w:lineRule="auto" w:line="240" w:before="0" w:after="0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 xml:space="preserve">Анализируя выполнение блока методической работы можно сделать следующие выводы: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произошло углубление инновационных процессов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наблюдается расширение спектра практико-ориентированных форм методической работы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произошло расширение количественного состава преподавателей, участвующих в выступлениях на городском и областном уровнях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 xml:space="preserve">наблюдается повышение профессионального уровня преподавателей и как результат -  повышение качества обучения.  </w:t>
      </w:r>
    </w:p>
    <w:p>
      <w:pPr>
        <w:pStyle w:val="Normal"/>
        <w:spacing w:lineRule="auto" w:line="240" w:before="0" w:after="0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 xml:space="preserve">Необходимо в следующем учебном году: 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357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расширить   направления проектно-инновационной деятельности преподавателей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Ковалевой Е.В.   принять участие в областном конкурсе педагогического мастерства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Марфиной А.Ю. продолжить работу над учебным пособием «Беседы о культуре»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 xml:space="preserve"> </w:t>
      </w:r>
      <w:r>
        <w:rPr>
          <w:rStyle w:val="StGen2"/>
          <w:rFonts w:ascii="Times New Roman" w:hAnsi="Times New Roman"/>
          <w:sz w:val="24"/>
          <w:szCs w:val="24"/>
        </w:rPr>
        <w:t>Лазаревой Ю.В. подготовить презентацию учебно-методических сборников для детей для представления на Методических чтениях Балашихинского методобъединения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разработать новые формы сотрудничества по художественно-эстетическому и патриотическому воспитанию детей с МБОУ «Школа № 18», Салтыковским детским домом, ДК «Радуга», Гимназией №11, ДК «Родник»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разработать формы сотрудничества по художественно-эстетическому и патриотическому воспитанию детей с МБОУ «НОШ №28», МБОУ «НОШ №13», центром развития для детей-инвалидов «Подсолнух»</w:t>
      </w:r>
    </w:p>
    <w:p>
      <w:pPr>
        <w:pStyle w:val="Normal"/>
        <w:widowControl w:val="false"/>
        <w:shd w:val="clear" w:color="auto" w:fill="FFFFFF"/>
        <w:spacing w:before="240" w:after="200"/>
        <w:ind w:left="34" w:right="11" w:firstLine="69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6. КОНКУРСНАЯ ДЕЯТЕЛЬНОСТЬ</w:t>
      </w:r>
    </w:p>
    <w:p>
      <w:pPr>
        <w:pStyle w:val="StGen3"/>
        <w:widowControl/>
        <w:spacing w:lineRule="auto" w:line="276"/>
        <w:ind w:firstLine="79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7-2018 учебном году значительно вырос качественный уровень участия в конкурсах и фестивалях учащихся и преподав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Arial" w:ascii="Times New Roman" w:hAnsi="Times New Roman"/>
          <w:sz w:val="24"/>
          <w:szCs w:val="24"/>
        </w:rPr>
        <w:t xml:space="preserve">Областные                  – 9  конкурсов  (76 участников, 13 дипломов лауреатов )  </w:t>
      </w:r>
    </w:p>
    <w:p>
      <w:pPr>
        <w:pStyle w:val="Normal"/>
        <w:spacing w:lineRule="auto" w:line="240" w:before="0" w:after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Международные        – 10 конкурсов  (76 участников, 17 дипломов лауреатов) </w:t>
      </w:r>
    </w:p>
    <w:p>
      <w:pPr>
        <w:pStyle w:val="Normal"/>
        <w:spacing w:lineRule="auto" w:line="240" w:before="0" w:after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Российские                 –   3 конкурса  (14 участников, 10 дипломов лауреат)</w:t>
      </w:r>
    </w:p>
    <w:p>
      <w:pPr>
        <w:pStyle w:val="Normal"/>
        <w:spacing w:lineRule="auto" w:line="240" w:before="0" w:after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Межзональные          – 8 конкурсов  (22 участника, 21 диплом  лауреатов) </w:t>
      </w:r>
    </w:p>
    <w:p>
      <w:pPr>
        <w:pStyle w:val="Normal"/>
        <w:spacing w:lineRule="auto" w:line="240" w:before="0" w:after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 </w:t>
      </w:r>
      <w:r>
        <w:rPr>
          <w:rFonts w:eastAsia="Arial" w:ascii="Times New Roman" w:hAnsi="Times New Roman"/>
          <w:sz w:val="24"/>
          <w:szCs w:val="24"/>
        </w:rPr>
        <w:t xml:space="preserve">Городские               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eastAsia="Arial" w:ascii="Times New Roman" w:hAnsi="Times New Roman"/>
          <w:sz w:val="24"/>
          <w:szCs w:val="24"/>
        </w:rPr>
        <w:t>– 4 конкурса   (19 участников, 9 дипломов лауреата)</w:t>
      </w:r>
    </w:p>
    <w:p>
      <w:pPr>
        <w:pStyle w:val="Normal"/>
        <w:spacing w:lineRule="auto" w:line="240" w:before="0" w:after="0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</w:t>
      </w:r>
    </w:p>
    <w:p>
      <w:pPr>
        <w:pStyle w:val="StGen3"/>
        <w:widowControl/>
        <w:spacing w:lineRule="auto" w:line="276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Gen3"/>
        <w:widowControl/>
        <w:spacing w:lineRule="auto" w:line="276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АСТИЕ  В КОНКУРСАХ И ФЕСТИВАЛЯХ  в 2017-2018 учебном году</w:t>
      </w:r>
    </w:p>
    <w:tbl>
      <w:tblPr>
        <w:tblW w:w="14987" w:type="dxa"/>
        <w:jc w:val="left"/>
        <w:tblInd w:w="-5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7"/>
        <w:gridCol w:w="1986"/>
        <w:gridCol w:w="141"/>
        <w:gridCol w:w="5103"/>
        <w:gridCol w:w="30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Страна, г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0"/>
              </w:tabs>
              <w:ind w:left="57" w:hanging="0"/>
              <w:jc w:val="center"/>
              <w:rPr/>
            </w:pPr>
            <w:r>
              <w:rPr/>
              <w:t>Название коллектива или   участн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Полученные награды</w:t>
            </w:r>
          </w:p>
        </w:tc>
      </w:tr>
      <w:tr>
        <w:trPr>
          <w:trHeight w:val="385" w:hRule="atLeast"/>
          <w:cantSplit w:val="true"/>
        </w:trPr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StGen3"/>
              <w:widowControl w:val="false"/>
              <w:ind w:firstLine="57"/>
              <w:jc w:val="center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еждународные фестивали, конкурс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6 Международный фестиваль-конкурс  "Музыка и электроника"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я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Москв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28-29.11.201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амаринская Марина (синт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- 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 I  степен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еждународный конкурс- фестиваль  «Театральные Ассамбле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я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Балаших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15.02.2018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Ф-ный дуэт (Скачкова Лиза. Медведев Вася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Ф-ныйдуэт  (Недашковский К., Товстыга Е.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Бобряшова Ярославна (скрипка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ант 3 ст.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3 с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еждународный фестиваль-конкурс "Волшебный мир искусства-2018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я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Москв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24.02.201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окальный ансамбль "Фантазия"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окальный ансамбль  "Звездочки"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 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2 ст.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1 с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еждународный фестиваль-конкурс "Волшебный мир искусства-2018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я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Москв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11.03.201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Хореография 6 кл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2 с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еждународный форум классической музы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10.03.201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ф-ный дуэт Недашковский К., Товстыга Е.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-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анты 2 с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V Международный конкурс художественного творчества "Классика и современность"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(ном.доклады и  видео презент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я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Екатеринбург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04.04.201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олнцева Веро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(ном. «Печатные работы»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олнцева Веро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(ном. «Видеоролик»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овалева Е.В.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(ном. «Печатные работы»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2с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2с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1с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еждународный  хореографический фестиваль-конкурс «Аллея звез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21.04.2018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Москв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Хореографический коллектив 6 кл. (11 чел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I  степени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еждународный фестиваль-конкурс «Казанские узо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Казань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05.- 08.05.201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Хореография 6кл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 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II степени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еждународный фестиваль-конкурс  «Славянские встречи»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18-24.05.2017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Балаших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Инстр. анс. (Дутлова Ю.  О.А, СвичкаренкоИ., Свичкаренко В.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Ф-ный дуэт(Недашковский К., Товстыга Е.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оканс. «Фантазия»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 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III  степени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III  степени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III  степен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еждународный фестиваль-конкурс «Ступени мастер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27-28.05.2018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Инструм. анс.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(Никитина А. – ф-но, Бабряшова Я. -скрипка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II  степени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«Надежда»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российские фестивали, конкурс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российский конкурс электро-акустической музыки «Электронная радуга-2017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ентябрь 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амаринская Марина (синт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- 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 II  степен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10-й Всероссиский конкурс «Таланты Росс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31.10.201702.11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вичкаренко ВикторияСкрипичный дуэт (Дутлова Ю., Свичкаренко И.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- 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 I  степени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 I  степен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йский открытый музыкальный фестиваль-конкурс памяти Георгия Свиридова «И в сердце светит Русь…» и Российская научно-практическая конференция «Путь к традиц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я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Балаших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16.12.2017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олнцева Вероника (исслед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амерный дуэт (Мирная О.А.,Вершинина А.А.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- 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II степени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российский хореографический  конкурс-фестиваль    «Нов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Москв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10.0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Хореография 6 кл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3 ст.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3 с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российский фестиваль-конкурс электронной и компьютерной музы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я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Мытищи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04.03.2017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ейгеш Ярослав (синтез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Елесина И.А. (композиц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2с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2 с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йский конкурс-фестиваль народного творчества "Русская матрёшк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27.03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асечкина Виктория (хореография. Соло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ант1 ст.</w:t>
            </w:r>
          </w:p>
        </w:tc>
      </w:tr>
      <w:tr>
        <w:trPr>
          <w:trHeight w:val="385" w:hRule="atLeast"/>
          <w:cantSplit w:val="true"/>
        </w:trPr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StGen3"/>
              <w:widowControl w:val="false"/>
              <w:ind w:firstLine="57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Областные  фестивали, конкурс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бластной  конкурс романсов "Продлись, продлись, очарованье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я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 Балаших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26.11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аскевич Анн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ульпетова Марин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- 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бластной конкурс электронной музыки "Творческий дебют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я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  Москв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17.12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уэт (Мейгеш Ярослав и Юсифова Златослава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уконина Мария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-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II степени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II степен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бластной  конкурс детского творчества "Юные таланты Москови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я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Балаших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23.03.2018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Никитина Анна (ф-но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Шатовская А. (ф-но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ордиенко М. (ф-но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Янченко Д.(фл.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Бобряшова Я. (скр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2ст.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2 с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осковский областной открытый конкурс исполнителей на духовых инструмент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я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Балаших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25.03.2018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опов Федор (фл.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итворов Георгий (тен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узьмин Андрей (труба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тепанянц Георгий (сакс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ершинина А.А. (конц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ухарева В. (конц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осковский областной открытый конкурс исполнителей на духовых инструмент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я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Лесной городок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21.03.2018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опов Федор (фл.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итворов Георгий (тен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узьмин Андрей (труба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2ст.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закр. форму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3 ст.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бластная теоретическая олимпиада  по сольфеджи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Дубн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29.03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итворов Георгий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3с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осковский областной открытый конкурс гитарис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01.04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   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авыдова Ирин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бластной конкурс электро-акустической музыки «Весенний калейдоскоп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15.04.2018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Хим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амаринская М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уконина М.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бластной конкурс  народного тан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Солнечногорск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21.04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Хореографический коллектив 6кл. (11чел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осковский областной открытый конкурс-фестиваль инструментального исполнения имени Е.П. Макуренков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вичкаренко Виктория</w:t>
            </w:r>
          </w:p>
          <w:p>
            <w:pPr>
              <w:pStyle w:val="StGen3"/>
              <w:widowControl w:val="false"/>
              <w:ind w:hanging="0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 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1с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бластной этап Всероссийского конкурса детскогохудожественного творчества «Созвезди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21.05.2018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осков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Ансамбль НИ «Калинка»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Алексеев Дмитрий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ельников Сергей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Алексанов Никит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 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I  степени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II  степени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II  степени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III  степен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StGen3"/>
              <w:widowControl w:val="false"/>
              <w:ind w:firstLine="57"/>
              <w:jc w:val="center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жзональные  фестивали и конкурс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ежзональный  (открытый) фестиваль-конкурс детского  и   юношеского  творчества «Созвездие  -  2018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Балаших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03.02.2018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10.0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олнцева Вероника (доклад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оснин Вадим (худ. слово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1 ст.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1 с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Теоретическая олимпиада по сольфеджио и музыкальной литератур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я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Дубн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10.0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итворов Георгий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Шатовская Александр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2 с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ежзональный конкурс сольного и ансамблевого исполнительства «Волшебные звуки-2018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я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Воскресенск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11.0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Бобряшова Ярославн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Ансамбль «Пикколино»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: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1 ст.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2 ст.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Теоретическая олимпиада по сольфеджио и музыкальной литератур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я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Черноголов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11.03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итворов Георгий (соль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олнцева Вероника(м/л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3ст.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3с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ежзональный открытый конкурс учащихся ДМШ и ДШИ Электростальской зоны методического руково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Электросталь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18.03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удряшов Даниил  (сакс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узьмин Андрей (труб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олнцева Вероника (м.л.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итворов Георгий (тен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2 с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ан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2с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ан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7 Межзональный открытый конкурс учащихся ДМШ и ДШИ Московской области                                                                          «Весенние нотки 2018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я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Раменское 01.04. 2018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22.04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итворов Георгий (тен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узьмин Андрей (труб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итворов Георгий (соль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Шатовская Александра (сольф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Шатовская Александра (ф-но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олнцева Вероника (м.л.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Ансамбль скрипачей  «Пикколино»  (5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1 с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1с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1с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1с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ран-при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Зональный конкурс юных пианистов «Покров – детям Росс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Никитина Анн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 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3с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ежзональный открытый конкурс-фестиваль свободного (семейного и корпоративного) музицирования «Adlibitum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арыгины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ишины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 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за служение музыке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StGen3"/>
              <w:widowControl w:val="false"/>
              <w:ind w:firstLine="57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Городские и районные фестивали и конкурс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ородской фестиваль-конкурс им.Г.А. Струв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я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 Балаших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22.11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ок-хор. ансамбль «Фантазия»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олошина О.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-  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 I  степени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II степени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3-й открытый фестиваль-конкурс "Первые шаг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я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Балаших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16.12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Быканов Дим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Бобряшова Ярославн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Белова Аня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- 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I степени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II степени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ородской открытый конкурс гитарис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оссия,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Балаших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03.03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отёмкина Олеся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авыдова Инн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осякина Ульян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Никитина Анастасия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Ансамбль Шаповалова Виктория (гитара), Шаповалов Александр (домра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сего участников –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ауреат 3с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ант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 участника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5-й  Реутовский городской фестиваль исполнительского мастерства для учащихся школ искусств «Путь к музык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11.04.2018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. Реут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амаринская М (синт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Бартошевич Егор (синт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Луконина М.(синт)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Бартошевич Егор .(синт) + Василенко А. (вокал) Всего участников – 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</w:t>
            </w:r>
          </w:p>
          <w:p>
            <w:pPr>
              <w:pStyle w:val="StGen3"/>
              <w:widowControl w:val="false"/>
              <w:ind w:firstLine="57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плом</w:t>
            </w:r>
          </w:p>
        </w:tc>
      </w:tr>
    </w:tbl>
    <w:p>
      <w:pPr>
        <w:pStyle w:val="StGen3"/>
        <w:widowControl/>
        <w:spacing w:lineRule="auto" w:line="276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Gen3"/>
        <w:widowControl/>
        <w:spacing w:lineRule="auto" w:line="276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воды и рекомендации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StGen3"/>
        <w:widowControl/>
        <w:spacing w:lineRule="auto" w:line="276"/>
        <w:ind w:firstLine="79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Конкурсная деятельность в школе ведется на достаточно высоком уровне. Обучающиеся имеют возможность принимать участие в конкурсах различного уровня не только в городах  Московской области, но и в городах России, ближнего и дальнего зарубежья. </w:t>
      </w:r>
    </w:p>
    <w:p>
      <w:pPr>
        <w:pStyle w:val="StGen3"/>
        <w:widowControl/>
        <w:spacing w:lineRule="auto" w:line="276"/>
        <w:ind w:firstLine="79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обходимо продолжать целенаправленную работу по совершенствованию подготовки к конкурсным выступлениям в международных, российских, областных, городских конкурсах; увеличивать численность участников школьных конкурсов. </w:t>
      </w:r>
    </w:p>
    <w:p>
      <w:pPr>
        <w:pStyle w:val="StGen3"/>
        <w:widowControl/>
        <w:spacing w:lineRule="auto" w:line="276"/>
        <w:ind w:firstLine="79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4" w:right="11" w:firstLine="69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6</w:t>
      </w:r>
      <w:r>
        <w:rPr>
          <w:rFonts w:ascii="Times New Roman" w:hAnsi="Times New Roman"/>
          <w:b/>
          <w:i/>
          <w:sz w:val="24"/>
          <w:szCs w:val="24"/>
        </w:rPr>
        <w:t xml:space="preserve">. </w:t>
      </w:r>
      <w:r>
        <w:rPr>
          <w:rFonts w:ascii="Times New Roman" w:hAnsi="Times New Roman"/>
          <w:b/>
          <w:i/>
          <w:szCs w:val="24"/>
        </w:rPr>
        <w:t>КОНЦЕРТНО-ПРОСВЕТИТЕЛЬСКАЯ  ДЕЯТЕЛЬНОСТЬ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реподаватели школы творчески объединяют процесс обучения с художественно-эстетическим воспитанием, развивая творческую активность учащихся.  Концертная деятельность уверенно вышла за пределы школы, повышая её рейтинг  в городе, районе и области. </w:t>
      </w:r>
      <w:r>
        <w:rPr>
          <w:rFonts w:ascii="Times New Roman" w:hAnsi="Times New Roman"/>
          <w:color w:val="000000"/>
          <w:sz w:val="24"/>
          <w:szCs w:val="24"/>
        </w:rPr>
        <w:t>Богатый, разносторонний репертуар и тематика концертов, направленные на  углубленное знакомство с   искусством влияют на развитие художественного вкуса и способствуют разностороннему  воспитанию подрастающего покол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 xml:space="preserve">В течение 2017-2018 проведено 331 мероприяти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 xml:space="preserve">Количество посетителей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4546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 xml:space="preserve">, из них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8610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 xml:space="preserve">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астников - </w:t>
      </w:r>
      <w:r>
        <w:rPr>
          <w:rFonts w:ascii="Times New Roman" w:hAnsi="Times New Roman"/>
          <w:i/>
          <w:sz w:val="24"/>
          <w:szCs w:val="24"/>
        </w:rPr>
        <w:t xml:space="preserve"> 355 учащихся, что составило  97% основного контингента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76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РИОРИТЕТНЫЕ НАПРАВЛЕНИЯ КОНЦЕРТНО-ПРОСВЕТИТЕЛЬСКОЙ ДЕЯТЕЛЬНОСТИ И НАИБОЛЕЕ ЗНАЧИМЫЕ МЕРОПРИЯТИЯ</w:t>
      </w:r>
    </w:p>
    <w:p>
      <w:pPr>
        <w:pStyle w:val="TextBody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 2017-2018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тические мероприятия, направленные на гражданско-патриотическое  воспитание: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онкурс докладов «Салют, Победа!»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мотр-конкурс детских сочинений  и рисунков «Известные и неизвестные герои Великой Отечественной войны»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роки мужества "И помнит мир спасённый"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Конкурс военной песни «Мы помним вас, песни войны»  с приглашением ветеранов труда Великой Отечественной войны 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Музыкально-литературный вечер "Дорогая моя столица, золотая моя Москва"  в Федурновской сельской библиотеке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«Спасибо за Победу!» Выставка художественных работ учащихся отделения ИЗ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Мероприятия, посвящённые   Году экологии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"Времена года" Концерт преподавателей и учащихся в рамках творческого проекта "От чистого истока к прекрасному далёко"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енэр  учащихся отделения ИЗО  "Земли родной бесценна красот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Мероприятия в рамках инновационных культурно-образовательных проектов школы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Творческие уроки "Напевы домры - звук прелестный" в рамках культурно-образовательной программы "Воспитание искусством"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 CYR" w:hAnsi="Times New Roman CYR"/>
          <w:sz w:val="24"/>
          <w:szCs w:val="24"/>
        </w:rPr>
        <w:t>Вечер скрипичной музыки «О скрипке, и не только…»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росветительский концерт отделения "Музыкальный театр" в рамках культурно-образовательного проекта "Путь к Парнасу".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нтерактивные занятия   в рамках общеразвивающей программы "По ступенькам - в музыку"  в ДС №19 «Лесная сказка»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естиваль семейных ансамблей "Играем вместе" в рамках общеразвивающей программы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узыкальная игра «Угадай мелодию» (занятие в рамках детского оздоровительного лагеря в ОШ №18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узыкально-игровое занятие «По ступенькам музыкальной азбуки или Ритм, Темп, Лад» (в рамках детского оздоровительного лагеря, ОШ №18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рок народного танца  «Приглашаем всех на танец» (в рамках детского оздоровительного лагеря в ОШ №18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узыкально-игровое занятие «Путешествие в страну Мелодия» (в рамках детского оздоровительного лагеря, Гимназия №11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нтерактивное музыкально-игровое  занятие "Вместе весело играть"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Театрально-игровая программа для школьников "Праздник детства" к Международному дню защиты детей (в детской городской больниц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Мероприятия к памятным датам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"Посвящение великим мастерам" Концерт, посвящённый юбилеям </w:t>
      </w:r>
      <w:r>
        <w:rPr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. Майкапара и А. Гедике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онцерт  "Музыкальный сувенир" к Международному дню 8 марта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Шефский концерт «Возьмемся за руки, друзья» Ко Дню народного Единства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езентация докладов «Свиридов - гений русской культуры»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тчётный концерт школы "В союзе дружных муз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Новогодние мероприятия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узыкальный спектакль «Время спасать Новый год». Перед спектаклем –культурно-игровая интермедия у  Новогодней ёлки. (16 представлений)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ультурно-игровая программа «Ах ты, зимушка-зима!»  в ДС №19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ультурно-игровая программа "Зимняя сказка" в ОШ №18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 новогодних классных конце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Участие в областных и городских мероприятиях и проект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ольшой праздничный концерт «Искусство есть искусство жит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ни славянской письменности и культуры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оссийский фестиваль им. Г.В. Свиридов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бластной конкурс исполнителей русского романса «Продлись, продлись, очаровань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еждународные театральные ассамбле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Культурно-образовательный   проект   "Театр и музыка"  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1-й Концерт  «Пролог-Увертюра» 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2-й Концерт  –  «Европейский музыкальный театр» 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3-й Концерт  – «Русский музыкальный театр»  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4-й  Концерт  –  «Театр балета» 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5-й Концерт  – «Музыка в драматическом театре» - 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6-й Концерт – «Вместо эпилога» 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Городской праздничный концерт -композиция «20 лет с именем Г.В.Свиридова и Ф.И.Тютче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аздничные мероприятия ко  Дню города, Году экологии, Дню матери, Дню Музыки, Дню России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концерты, посвящённые празднованию Великой Победы:  «Песни, обожжённые войной» для ветеранов и жителей сельских территорий,   Праздничные городские программы 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"Во славу Отчизны" Концерт, посвященный Дню защитников Отечества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онцерт памяти воинов-интернациональстов "День памяти"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митинг  «И помнит мир спасённый» у памятника неизвестному солдату 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частие в акции "Бессмертный полк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Гала-концерт областного фестиваля-конкурса "Юные таланты Московии" </w:t>
      </w:r>
    </w:p>
    <w:p>
      <w:pPr>
        <w:pStyle w:val="TextBody"/>
        <w:spacing w:lineRule="auto" w:line="276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ОНЦЕРТНО-ВЫСТАВОЧНАЯ ДЕЯТЕЛЬНОСТЬ ПРЕПОДАВАТЕЛЕЙ:</w:t>
      </w:r>
    </w:p>
    <w:tbl>
      <w:tblPr>
        <w:tblW w:w="1531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4112"/>
        <w:gridCol w:w="1418"/>
        <w:gridCol w:w="2693"/>
        <w:gridCol w:w="3970"/>
        <w:gridCol w:w="226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, организато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ьшой праздничный концерт «Искусство есть искусство жи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9.2017  13.30 –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 1 им. Г.В. Свирид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ко Дею города с участием школ искусств Балаших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Концертная программа  для жителей  мкр. Железнодоро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9.2017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лощадь перед Администрацией в мкр. Железнодорожны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ко Дню города   (учащиеся духового отдел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сильев С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художественных работ «Моя родная Балаши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-10.09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Балашиха,  мкр. ЦОВБ,  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учащихся отделения ИЗО по итогам летнего пленэ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городова П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"И чудо рождается здесь…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0.2017   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К «Родник»,  мкр. Железнодорожный, 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священие юных актёров в служители сцен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 Марфина А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ый концерт и посвящение в первокласс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9.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Балаших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Пестов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Международному Дню Музы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харева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 «Мы вместе – творчество без гран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10.2017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УСО МО  "Межмуниципальный комплексный центр обслуживания населения"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ко  Дню инвали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харева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ый урок-концерт в рамках эстетической программы "По ступенькам в музык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Детский сад №19», 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 рамках культурно-образовательной программы "По ступенькам – в музыку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тлова Ю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ий урок "Напевы домры - звук прелестный" в рамках культурно-образовательной программы "Воспитание искус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10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г. Балаших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Пестов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в рамках концертно-образовательной программы "Воспитание искусством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 Мазаева С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ый урок-показ «Весь мир – театр» в рамках творческого проекта «Путь к Парнас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10.2017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К «Родник»,  мкр. Железнодорожный, 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в рамках концертно-образовательной программы "Воспитание искусством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 Марфина А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зьмемся за руки, друзья…» Шефский концерт для воспитанников Салтыковского детского дома ко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0.2017 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КОУ для детей – сирот «Непоседы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ко Дню народного единства для воспитанников Салтыковского детск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омов Е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нтерактивный концерт преподавателей 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11.2017 12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"НОШ №28", 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 рамках концертно-просветительской программы "Воспитание искусством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 Кухарева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"Времена года" Концерт преподавателей 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11.2017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. Балаших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Пестов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в рамках творческого проекта "От чистого истока к прекрасному далёк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 ко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11.2017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Школа №18"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ко Дню мате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офимова Л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ый концерт "Мой самый главный челове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11.2017  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Школа №18», 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 рамках культурно-образовательной программы "Воспитание искусством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харева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ый концерт ко Дню матери "Мама - первое сл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11.2017 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Детский сад №19», 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 рамках культурно-образовательной программы "По ступенькам – в музыку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тло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ый творческий урок "Напевы домры - звук прелестны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12.2017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БОУ «Школа №18», 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В  рамках культурно-образовательной программы "Воспитание искусством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заева С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"Мы  граждане России"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2.2017 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 МЦ "Мы вместе", 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роприятие, посвященное торжественному вручению паспортов юным гражданам города Балаших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харева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тлова Ю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ия "Композиторы -детя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12.2017  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Балаших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Пестов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нцерт к юбилеям С. Майкапара и А. Геди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наенкова Т.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спектакль «Время спасать Новый год». Перед спектаклем –культурно-игровая интермедия у  Новогодней ё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4.12.2017,   29.12.2017 30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 «Родник»,  мкр. Железнодорожный, 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ие Ёлки для 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фина А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спектакль «Время спасать Новый год». Перед спектаклем –культурно-игровая интермедия у  Новогодней ё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27.12.2017    11.30 и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 «Родник»,  мкр. Железнодорожный, 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в рамках концертно-образовательной программы "Воспитание искусством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 Марфина А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спектакль «Время спасать Новый год». Перед спектаклем –культурно-игровая интермедия у  Новогодней ё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02.01.2018 03.01.2018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 xml:space="preserve"> 11.30 и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 «Родник»,  мкр. Железнодорожный, 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ее мероприятие для детей-инвали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 Марфина А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й концерт Проекта "Театр и музы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1.2018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 1 им. Г.В. Свирид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рамках культурно-просветительского проекта "Театр и Музык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  "Духовой калейдоскоп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1.2018 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Балаших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Пестово, 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ный концерт оркестрового от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тлова Ю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стиваль младших хоров и хоров мальчиков ДШИ и ДДМШ г.о.Балашиха «Наш мир похож на песн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2.2018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1 им. Г.В. Свиридова, Управление культуры Администрации Г/о Балаших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Мероприятие  преподавателей и учащихся школ искусств г. Балаших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ечник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 камерной вокальной музыки, посвященного юбилеям Ф.И.Шаляпина и С.В.Рахманинова – 145-летию со дня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2.2018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альная городская библиотека им. Ф.И.Тютчева, Управление культу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 преподавателей и учащихся школ искусств г. Балаших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о-литературный вечер "Дорогая моя столица, золотая моя Моск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2.2018 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урновская сельская библиотека,  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к Юбилейной дате:   100 лет переноса столицы  из  Петрограда в Москв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харева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леничная игровая программа  "Проводы Зи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2.2018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сад № 28 "Рябинка" , 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изованное 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фина А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 «Весёлый праздник – масленица» в рамках концертно-образовательной программы «Воспитание искус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2.2018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ющий центр для детей –инвалидов «Подсолнух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изованное мероприятие для детей-инвали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ухарева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леничная игровая программа  «Закрома русской ду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2.2018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>12.00-13.00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ДК «Родник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для жителей мкр. Железнодорож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арфина А.Ю. Моховикова Е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Концерт, посвященный Дню защитников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2.2018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Д "Радуга"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 ко Дню защитников Оте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офимова Л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 памяти воинов-интернационалистов "День памя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2.2018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ластной детский дом "Непоседы", 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 ко Дню защитников Оте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омов Е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5-й концерт  «Музыка в драматическом театре» проекта "Театр и Музы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   </w:t>
            </w:r>
            <w:r>
              <w:rPr>
                <w:rFonts w:ascii="Times New Roman" w:hAnsi="Times New Roman"/>
                <w:sz w:val="24"/>
                <w:szCs w:val="24"/>
              </w:rPr>
              <w:t>ДШИ № 1 им. Г.В. Свирид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рамках культурно-просветительского проекта "Театр и Музык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- концерт «Путешествие в страну Мело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3.2018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С "Лесная сказка"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к Международному дню 8 марта в рамках концертно-образовательной программы "По ступенькам - в музыку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анаенкова Т.Е. Кухарева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 "Музыкальный сюрпри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3.2018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для родителей учащихся группы Эстетического разви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чева Л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нцерт  "Музыкальный сувенир" к Международному дню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03.2017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к Международному дню 8 ма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тлова Ю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 «Музыкальн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3.2018 13.00-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-урок для учащихся начальных классов  в рамках концертно-образовательной программы "Воспитание искусством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анаенкова Т.Е. Кухарева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- концерт «Мелодии вес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3.2018 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Ш №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к Международному дню 8 марта     в рамках концертно-образовательной программы "Воспитание искусством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ый тематический концерт «Краски муз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4.2018 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"НОШ №28"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-урок для учащихся начальных классов  в рамках концертно-образовательной программы "Воспитание искусством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 преподавателей "Весенний эски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4.2018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ечер фортепианного ансамб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анаенкова Т.Е. Кухарева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-й Концерт  «Современный теа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4.2018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   </w:t>
            </w:r>
            <w:r>
              <w:rPr>
                <w:rFonts w:ascii="Times New Roman" w:hAnsi="Times New Roman"/>
                <w:sz w:val="24"/>
                <w:szCs w:val="24"/>
              </w:rPr>
              <w:t>ДШИ № 1 им. Г.В. Свирид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рамках культурно-просветительского проекта "Театр и Музык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асечник А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военной песни «Мы помним вас, песни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7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ко Дню поб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омова М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ётный концерт школы "В союзе дружных му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ий отчет школы за 2017-2018 учебный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 и все преподава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поём, шагаем и танцуем или Три музыкальных жан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6.04.2018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С №19  "Лесная сказка" 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для воспитанников Детского сада в рамках общеразвивающей программы "По ступенькам - в музыку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тло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харева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концерты для родителей   учащихся ДШИ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5.2018- 31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для род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ускной вечер «На крыльях музыки летите в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5.2018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ко Дню поб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офимова Л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Гала-концерт  фестиваля-конкурса "Юные таланты Москов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ХШ "Пионерия"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 победителей конкур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ечник А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стиваль семейных ансамблей "Играем вмест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5.2018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7  (д. Пестово,  д.6 Б) (498)520-30-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 семейного ансамблевого музиц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тло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ховикова Е.Н.</w:t>
            </w:r>
          </w:p>
        </w:tc>
      </w:tr>
      <w:tr>
        <w:trPr>
          <w:trHeight w:val="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 вокально-хоровой музыки «Как прекрасен этот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8.05.2018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ный концерт вокального и хорового  отд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ечник А.А.</w:t>
            </w:r>
          </w:p>
        </w:tc>
      </w:tr>
      <w:tr>
        <w:trPr>
          <w:trHeight w:val="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ьно-игровая интерактивная программа "Планета Дет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ая поликлиника мкр. Железнодорожного ДК "Родник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для детей мкр. Железнодорожный к Международному дню защиты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фина А.Ю.</w:t>
            </w:r>
          </w:p>
        </w:tc>
      </w:tr>
      <w:tr>
        <w:trPr>
          <w:trHeight w:val="9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ссамблея духовых орке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лощадь перед Ледовым дворцом, Управление культу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е 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сильев С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ечник А.А.</w:t>
            </w:r>
          </w:p>
        </w:tc>
      </w:tr>
      <w:tr>
        <w:trPr>
          <w:trHeight w:val="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о-игровое занятие «По ступенькам музыкальной азбуки или Ритм, Темп, Л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6.2018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в рамках детского оздоровительного лагеря  МБОУ «Школа №18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чева Л.Н.</w:t>
            </w:r>
          </w:p>
        </w:tc>
      </w:tr>
      <w:tr>
        <w:trPr>
          <w:trHeight w:val="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народного танца  «Приглашаем всех на тан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6.2018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ое занятие для младших школьников в рамках детского оздоровительного лагеря МБОУ «Школа №18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ердов А.Г.</w:t>
            </w:r>
          </w:p>
        </w:tc>
      </w:tr>
      <w:tr>
        <w:trPr>
          <w:trHeight w:val="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узыкально-игровое занятие «Путешествие в страну Мело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6.2018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Школа №18» 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ый концерт для младших школьников в рамках детского оздоровительного лагеря   Гимназии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фина А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ое музыкально-игровое  занятие "Вместе весело игра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6.2018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ый концерт для младших школьников в рамках детского оздоровительного лагеря МБОУ «Школа №18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ечник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ухарева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хорового пения  «Вместе весело спо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6.2018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С "Лесная сказка" 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ый концерт для  воспитанников ДС №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асечник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ая игра «Угадай мелодию» (занятие в рамках детского оздоровительного лагеря в ОШ №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6.2017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Школа №18» ДШИ №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ое  занятие для младших школьников в рамках детского оздоровительного лагеря МБОУ «Школа №18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ре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ечник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харева В.А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ВЫВОД:   Приоритетным направлением культурно-просветительской деятельности школы в 2017-2018 учебном году стали выступления на площадках города с тематическими концертами к памятным датам и праздникам, участие в клнцертно-просветительских проектах Управления культуры, шефские и благотворительные концерты для детей-инвалидов, воспитанников Областного детского дома «Непоседы», в реабилитационных центрах, работа школьной филармонии, мероприятия, направленные на гражданско-патриотическое воспитание, мероприятия в рамках концертно-образовательных программ «Воспитание искусством» и «По ступенькам – в музыку» для воспитанников Детского сада «Лесная сказка» и младших классов СОШ №18 и гимназии №11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РАВНИТЕЛЬНЫЙ  АНАЛИЗ </w:t>
      </w:r>
    </w:p>
    <w:p>
      <w:pPr>
        <w:pStyle w:val="TextBody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ОНЦЕРТНО-ПРОСВЕТИТЕЛЬСКОЙ ДЕЯТЕЛЬНОСТИ</w:t>
      </w:r>
    </w:p>
    <w:tbl>
      <w:tblPr>
        <w:tblW w:w="10933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1746"/>
        <w:gridCol w:w="1746"/>
        <w:gridCol w:w="1746"/>
        <w:gridCol w:w="1747"/>
      </w:tblGrid>
      <w:tr>
        <w:trPr>
          <w:trHeight w:val="3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7 уч. год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8 уч. год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роведе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и подрост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9,4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,7 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сетителей   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4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5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етей и подрост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7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7,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6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5,7 %</w:t>
            </w:r>
          </w:p>
        </w:tc>
      </w:tr>
    </w:tbl>
    <w:p>
      <w:pPr>
        <w:pStyle w:val="Normal"/>
        <w:spacing w:beforeAutospacing="1" w:afterAutospacing="1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равнительный анализ состояния концертно-просветительской деятельности  показывает, что количество посетителей увеличивается, преподаватели творчески объединяют процесс обучения с художественно-эстетическим, героико-патриотическим и гражданским воспитанием, развивают творческую активность и самостоятельность учащихся.</w:t>
      </w:r>
    </w:p>
    <w:p>
      <w:pPr>
        <w:pStyle w:val="Normal"/>
        <w:spacing w:beforeAutospacing="1" w:afterAutospacing="1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 значительной степени произошло расширение воспитательного пространства для детей и молодежи в микрорайоне, развитие музыкальной культуры родителей и учащихся, повышение рейтинга школы.</w:t>
      </w:r>
    </w:p>
    <w:p>
      <w:pPr>
        <w:pStyle w:val="HtmlNormal"/>
        <w:shd w:val="clear" w:color="auto" w:fill="FFFFFF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 xml:space="preserve">Выводы и 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нализируя концертно-просветительскую деятельность в 2017-2018 учебном году можно сделать следующие вывод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носили плановый характер, имели тенденцию к тематической направленности и выполняли основные функции - воспитательную и образовательную, создание целостной культурной среды, не раздельной с учебным процессом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выявлены новые формы проведения мероприятий, расширился спектр посетителей, созданы разно-уровневые концертные программ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аблюдается тенденция к расширению жанрового разнообразия  мероприят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онцертная работа уверенно вышла за пределы школы и позиционирует её деятельность в городе и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ab/>
        <w:t xml:space="preserve">Необходимо продолжать поиск  новых форм концертной и творческой работы, шире использовать возможности ИКТ, охватывать более широкие слои населения, продолжить работу по привлечению взрослого населения и родителей к концертно-образовательной деятельности, расширять круг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ероприятий в рамках концертно-образовательных программ для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.8. </w:t>
      </w:r>
      <w:r>
        <w:rPr>
          <w:rFonts w:ascii="Times New Roman" w:hAnsi="Times New Roman"/>
          <w:b/>
          <w:szCs w:val="24"/>
        </w:rPr>
        <w:t>УЧАСТИЕ В ТВОРЧЕСКИХ И СОЦИАЛЬНЫХ ПРОЕКТАХ</w:t>
      </w:r>
    </w:p>
    <w:p>
      <w:pPr>
        <w:pStyle w:val="Normal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еятельность школы направлена на  создание  целостной культурной среды, адресных культурно-просветительских программ, психологической поддержки детей, оставшихся без попечения родителей, детей-инвалидов, создание условий для   самореализации учащихся, стимулирования их творчества,  приобретение опыта духовного общения </w:t>
      </w:r>
    </w:p>
    <w:p>
      <w:pPr>
        <w:pStyle w:val="Normal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  </w:t>
      </w:r>
      <w:r>
        <w:rPr>
          <w:rFonts w:ascii="Times New Roman" w:hAnsi="Times New Roman"/>
          <w:spacing w:val="-2"/>
          <w:sz w:val="24"/>
          <w:szCs w:val="24"/>
        </w:rPr>
        <w:t>Детской школой искусств №7 заключены Договора  о сотрудничестве с  образовательными, культурно-просветительскими и общественными организа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  <w:t>Список парт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муниципального образовательного учреждения дополнительного образования детей «Детская школа искусств №7»</w:t>
      </w:r>
    </w:p>
    <w:tbl>
      <w:tblPr>
        <w:tblW w:w="131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ластной  детский дом «Непоседы»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Центральная районная библиотека им. Ф.И. Тютчева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«Школа №18»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городского округа Балашиха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Федурновская сельская библиотека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чальная общеобразовательная школа №13 г. Железнодорожны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ворец  культуры и техники «Родник» г. Железнодорожны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МБУК «Картинная галерея» г. Балашиха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Гимназия №11 г. Железнодорожны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ЦКД «Радуга», г. Балашиха, Агрогородок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щественная организация «Много деток – хорошо»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Центр  детей-инвалидов г. Железнодорожны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тский сад  №19 «Лесная сказка»  г. Балашиха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вет ветеранов ВОВ и тружеников тыла, Агрогородок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Балашихинский реабилитационный центр "Росинка"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щественная организация «Мир для всех»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МБУК Краеведческий музей мкр. Железнодорожны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"НОШ №28"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ющий центр для детей –инвалидов «Подсолнух»</w:t>
            </w:r>
          </w:p>
        </w:tc>
      </w:tr>
    </w:tbl>
    <w:p>
      <w:pPr>
        <w:pStyle w:val="TextBody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ТРАДИЦИОННЫЕ СОВМЕСТНЫЕ МЕРОПРИЯТИЯ</w:t>
      </w:r>
    </w:p>
    <w:tbl>
      <w:tblPr>
        <w:tblW w:w="131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71"/>
        <w:gridCol w:w="4677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артнеры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ластной конкурс среди детских учреждений М.О. «Созвезд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абота преподавателей школы в составе жюри конкур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дготовка воспитанников  Салтыковского детского дома для участия в Областной конкурс среди детских учреждений М.О. «Созвездие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онцерты ко Дню народного единства «Возьмёмся за руки, друзья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учение воспитанников детского дома в ДШИ№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ластной детский дом «Непосе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частие в проекте «Тютчевские дни на Балашихинской земл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частие в программе «Духовно- нравственное воспитание  подрастающего поколения Балаших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частие в областном проекте  « Дмитриевские чтени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 камерной вокальной музыки, посвященного юбилеям Ф.И.Шаляпина и С.В.Рахманинова – 145-летию со дня р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Центральная районная библиотека им. Ф.И. Тютч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атральный абонемен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Масленичное  гуляние "Закрома русской души"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овогодние спектакли и представления для школь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ворец культуры   «Родни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мкр. Железнодорожный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узыкально-литературный вечер "Дорогая моя столица, золотая моя Москв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Федурновская сельская библиотека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онкурс военной песни «Мы помним вас, песни войны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Митинг-концерт у памятника неизвестному солдат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вет ветеранов ВОВ и тружеников тыла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рамках общеразвивающей концертно-просветительской программы "Воспитание искусством"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рамках летнего оздоровительного лагер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спектакль «Время спасать Новый год». Перед спектаклем –культурно-игровая интермедия у  Новогодней ёл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редняя общеобразовательная школа №18 городского округа Балашиха</w:t>
            </w:r>
          </w:p>
        </w:tc>
      </w:tr>
      <w:tr>
        <w:trPr>
          <w:trHeight w:val="561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атральный абонемент «В гостях у сказк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спектакль «Время спасать Новый год». Перед спектаклем –культурно-игровая интермедия у  Новогодней ёл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частие в тематических классных час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чальная общеобразовательная школа №13 мкр.Железнодорожный</w:t>
            </w:r>
          </w:p>
        </w:tc>
      </w:tr>
      <w:tr>
        <w:trPr>
          <w:trHeight w:val="561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спектакль «Время спасать Новый год». Перед спектаклем –культурно-игровая интермедия у  Новогодней ёл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рамках летнего оздоровительного лагер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рамках общеразвивающей концертно-просветительской программы "Воспитание искусство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Гимназия №11 мкр.Железнодорожный</w:t>
            </w:r>
          </w:p>
        </w:tc>
      </w:tr>
      <w:tr>
        <w:trPr>
          <w:trHeight w:val="561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аздничный  концерт, посвящённый Дню матер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спектакль «Время спасать Новый год». Перед спектаклем –культурно-игровая интермедия у  Новогодней ёл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щественная организация «Много деток – хорошо»</w:t>
            </w:r>
          </w:p>
        </w:tc>
      </w:tr>
      <w:tr>
        <w:trPr>
          <w:trHeight w:val="561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Участие в концертах к праздничным и памятным датам хореографического и вокального коллективов ДШИ №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тчетный концерт   СЦКД «Радуг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ЦКД «Радуга»</w:t>
            </w:r>
          </w:p>
        </w:tc>
      </w:tr>
      <w:tr>
        <w:trPr>
          <w:trHeight w:val="561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спектакль «Время спасать Новый год». Перед спектаклем –культурно-игровая интермедия у  Новогодней ёл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Музыкально-познавательная программа "Там, где музыка живёт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Центр детей-инвалидов, БРЦ «Росинка»,  общественная организация «Мир для всех»</w:t>
            </w:r>
          </w:p>
        </w:tc>
      </w:tr>
      <w:tr>
        <w:trPr>
          <w:trHeight w:val="561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для воспитанников детского сада в рамках общеразвивающей программы "По ступенькам - в музыку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тский сад  №19 «Лесная сказка»  г. Балашиха</w:t>
            </w:r>
          </w:p>
        </w:tc>
      </w:tr>
      <w:tr>
        <w:trPr>
          <w:trHeight w:val="561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рамках концертно-образовательной программы  "По ступенькам - в музыку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ющий центр для детей –инвалидов «Подсолнух»</w:t>
            </w:r>
          </w:p>
        </w:tc>
      </w:tr>
    </w:tbl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дровая политика руководства школы  направлена на повышение профессионального уровня и творческого потенциала педагогического состава. В школе созданы  условия для профессионального роста и творческой  деятельности коллектива. 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бщая численность сотрудников учреждения по состоянию на 30 мая 2018 года составляет 32 человека (мужчин — 7 человек, женщин — 25 человек; педагогических работников - 24 человека </w:t>
      </w:r>
    </w:p>
    <w:p>
      <w:pPr>
        <w:pStyle w:val="TextBody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ЕДАГОГИЧЕСКИЕ КАДРЫ И ОБСЛУЖИВАЮЩИЙ ПЕРСОНАЛ</w:t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4880" w:type="dxa"/>
        <w:jc w:val="left"/>
        <w:tblInd w:w="-70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407"/>
        <w:gridCol w:w="991"/>
        <w:gridCol w:w="708"/>
        <w:gridCol w:w="1701"/>
        <w:gridCol w:w="143"/>
        <w:gridCol w:w="1842"/>
        <w:gridCol w:w="283"/>
        <w:gridCol w:w="1418"/>
        <w:gridCol w:w="708"/>
        <w:gridCol w:w="994"/>
        <w:gridCol w:w="1345"/>
        <w:gridCol w:w="496"/>
        <w:gridCol w:w="1843"/>
      </w:tblGrid>
      <w:tr>
        <w:trPr>
          <w:trHeight w:val="359" w:hRule="atLeast"/>
          <w:cantSplit w:val="true"/>
        </w:trPr>
        <w:tc>
          <w:tcPr>
            <w:tcW w:w="3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ад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реднее образование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98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Штат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овм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Штат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овм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Шта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овм.</w:t>
            </w:r>
          </w:p>
        </w:tc>
      </w:tr>
      <w:tr>
        <w:trPr>
          <w:trHeight w:val="298" w:hRule="atLeast"/>
        </w:trPr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цертмейстер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48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й аппарат:</w:t>
            </w:r>
          </w:p>
        </w:tc>
      </w:tr>
      <w:tr>
        <w:trPr>
          <w:trHeight w:val="278" w:hRule="atLeast"/>
        </w:trPr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48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ебно-вспомогательный персонал, ,</w:t>
            </w:r>
          </w:p>
        </w:tc>
      </w:tr>
      <w:tr>
        <w:trPr>
          <w:trHeight w:val="265" w:hRule="atLeast"/>
        </w:trPr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стройщик муз.инстр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48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</w:tr>
      <w:tr>
        <w:trPr>
          <w:trHeight w:val="278" w:hRule="atLeast"/>
        </w:trPr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борщиц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ахтё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рдеробщи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487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 w:val="false"/>
              <w:spacing w:lineRule="auto" w:line="276"/>
              <w:ind w:left="1428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</w:t>
            </w:r>
            <w:r>
              <w:rPr>
                <w:b/>
                <w:sz w:val="22"/>
                <w:szCs w:val="24"/>
              </w:rPr>
              <w:t>ВОЗРАСТНЫЕ КАТЕГОРИИ ПЕДАГОГИЧЕСКИХ КАДРОВ</w:t>
            </w:r>
          </w:p>
          <w:p>
            <w:pPr>
              <w:pStyle w:val="TextBody"/>
              <w:widowControl w:val="false"/>
              <w:spacing w:lineRule="auto" w:line="276"/>
              <w:ind w:left="1428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адры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1-35 лет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6-45 л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6-55 лет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6-65 лет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выше 65 лет</w:t>
            </w:r>
          </w:p>
        </w:tc>
      </w:tr>
      <w:tr>
        <w:trPr>
          <w:trHeight w:val="278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цертмейстеры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</w:t>
      </w:r>
      <w:r>
        <w:rPr>
          <w:b/>
          <w:sz w:val="22"/>
          <w:szCs w:val="24"/>
        </w:rPr>
        <w:t>КВАЛИФИКАЦИОННЫЕ КАТЕГОРИИ  ПЕДАГОГИЧЕСКИХ КАДРОВ</w:t>
      </w:r>
    </w:p>
    <w:tbl>
      <w:tblPr>
        <w:tblW w:w="14880" w:type="dxa"/>
        <w:jc w:val="left"/>
        <w:tblInd w:w="-70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827"/>
        <w:gridCol w:w="3825"/>
        <w:gridCol w:w="3685"/>
        <w:gridCol w:w="3542"/>
      </w:tblGrid>
      <w:tr>
        <w:trPr>
          <w:trHeight w:val="16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адры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>
          <w:trHeight w:val="27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цертмейстеры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left="1428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</w:t>
      </w:r>
      <w:r>
        <w:rPr>
          <w:b/>
          <w:sz w:val="22"/>
          <w:szCs w:val="24"/>
        </w:rPr>
        <w:t>УРОВЕНЬ ОБРАЗОВАНИЯ  ПЕДАГОГИЧЕСКИХ КАДРОВ</w:t>
      </w:r>
    </w:p>
    <w:tbl>
      <w:tblPr>
        <w:tblW w:w="14880" w:type="dxa"/>
        <w:jc w:val="left"/>
        <w:tblInd w:w="-70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827"/>
        <w:gridCol w:w="3825"/>
        <w:gridCol w:w="3685"/>
        <w:gridCol w:w="3542"/>
      </w:tblGrid>
      <w:tr>
        <w:trPr>
          <w:trHeight w:val="16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адры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еполное среднее</w:t>
            </w:r>
          </w:p>
        </w:tc>
      </w:tr>
      <w:tr>
        <w:trPr>
          <w:trHeight w:val="27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цертмейстеры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left="1428" w:hanging="0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 xml:space="preserve">  </w:t>
      </w:r>
      <w:r>
        <w:rPr>
          <w:b/>
          <w:sz w:val="22"/>
          <w:szCs w:val="24"/>
        </w:rPr>
        <w:t xml:space="preserve"> </w:t>
      </w:r>
      <w:r>
        <w:rPr>
          <w:b/>
          <w:szCs w:val="24"/>
        </w:rPr>
        <w:t>ПОЧЕТНЫЕ ЗВАНИЯ ИМЕЮТ:</w:t>
      </w:r>
    </w:p>
    <w:tbl>
      <w:tblPr>
        <w:tblW w:w="14745" w:type="dxa"/>
        <w:jc w:val="left"/>
        <w:tblInd w:w="-65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567"/>
        <w:gridCol w:w="3262"/>
        <w:gridCol w:w="3828"/>
        <w:gridCol w:w="2267"/>
        <w:gridCol w:w="2836"/>
        <w:gridCol w:w="1984"/>
      </w:tblGrid>
      <w:tr>
        <w:trPr>
          <w:trHeight w:val="55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четное звание (наименование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% доплат за Почетное звание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бластны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ибова О.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служенный работник культуры М.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 %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арфина А.Ю. - стипендиат Губернатора (номинация - выдающимся деятелям культуры  и искусства и молодым талантливым авторам Московской област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валева Е. В. – стипендиат Администрации Г/о Балашиха (номинация - выдающимся деятелям культуры  и искусства и молодым талантливым авторам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1428" w:hanging="0"/>
        <w:rPr>
          <w:rFonts w:eastAsia="Times New Roman"/>
          <w:b/>
          <w:b/>
          <w:szCs w:val="24"/>
          <w:lang w:eastAsia="ru-RU"/>
        </w:rPr>
      </w:pPr>
      <w:r>
        <w:rPr>
          <w:b/>
          <w:sz w:val="22"/>
          <w:szCs w:val="24"/>
        </w:rPr>
        <w:t>ПОВЫСИЛИ КВАЛИФИКАЦИЮ за  2017-2018 учебный год</w:t>
      </w:r>
    </w:p>
    <w:tbl>
      <w:tblPr>
        <w:tblW w:w="141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2611"/>
        <w:gridCol w:w="5245"/>
        <w:gridCol w:w="2834"/>
        <w:gridCol w:w="283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Фамилия  педагогического рабо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пециализ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Место  об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Дата получения удостовер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илиппова О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ПОУ МО "МОБМК им. А.Н. Скрябина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3.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заева С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м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ПОУ МО "МОБМК им. А.Н. Скрябина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3.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харева В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ПОУ МО "МОБМК им. А.Н. Скрябина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11.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зарева Ю.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ПОУ МО "МОБМК им. А.Н. Скрябина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11.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наенкова Т.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ПОУ МО "МОБМК им. А.Н. Скрябина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11.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ибова О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ПОУ МО "МОБМК им. А.Н. Скрябина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11.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лесина И. 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ПОУ МО "МОБМК им. А.Н. Скрябина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3.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</w:rPr>
              <w:t>ПЕРЕПОДГОТ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рфина А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 «Театральные дисциплин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ОДПО"Московская академия профессиональных компетенций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7.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лесина И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 «Синтезатор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АТТЕСТАЦИЯ ПЕДАГОГИЧЕСКИХ РАБОТНИ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 2017-2018  учебном году</w:t>
      </w:r>
    </w:p>
    <w:tbl>
      <w:tblPr>
        <w:tblW w:w="131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4713"/>
        <w:gridCol w:w="2693"/>
        <w:gridCol w:w="2553"/>
        <w:gridCol w:w="255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Фамилия педагогического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пециализа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утлова Юлия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1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ибова Ольг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8.05.20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наенкова Тамар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8.05.20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омова Маргорит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ита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8.05.20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ршинина Анастас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8.05.201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 квалификационного и образовательного уровня преподавательского состава по состоянию на 30 мая 2018 года выявил следующе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% преподавательского состава имеют профильное образование, из н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шее – 66,7 %,  среднее специальное – 33,3 %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7,5 %  сотрудников образовательного учреждения имеют квалификационную категорию, из н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сшую квалификационную категорию – 62,5 %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вую квалификационную категорию - 25 %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pt;height:144pt;mso-wrap-distance-right:0pt" filled="f" o:ole="">
            <v:imagedata r:id="rId9" o:title=""/>
          </v:shape>
          <o:OLEObject Type="Embed" ProgID="MSGraph.Chart.8" ShapeID="ole_rId8" DrawAspect="Content" ObjectID="_1200610927" r:id="rId8"/>
        </w:objec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следует из данных таблиц, 66.7 % пре5подавателей имеют высшее профессиональное образование, 33.3 – среднее специальное;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3 % преподавателей имеют педагогический стаж, превышающий 10 лет,  35 %   проработали в системе образования свыше 30 лет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В школе низкая текучесть кадров, что свидетельствует о хорошем морально-психологическом климате, созданном в коллективе. </w:t>
      </w:r>
    </w:p>
    <w:p>
      <w:pPr>
        <w:pStyle w:val="179"/>
        <w:spacing w:lineRule="auto" w:line="240" w:before="0" w:after="0"/>
        <w:ind w:left="36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ыводы и рекомендации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реждение располагает достаточным кадровым потенциалом, способным на высоком уровне решать задачи  обучения и  воспитания.</w:t>
      </w:r>
    </w:p>
    <w:p>
      <w:pPr>
        <w:pStyle w:val="179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Повышение квалификации преподавательского состава носит систематический характер и осуществляется согласно графику повышения квалификации.  </w:t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5. ИНФОРМАЦИОННО-МЕТОДИЧЕСКОЕ ОБЕСПЕЧЕНИЕ </w:t>
      </w:r>
    </w:p>
    <w:p>
      <w:pPr>
        <w:pStyle w:val="TextBody"/>
        <w:spacing w:lineRule="auto" w:line="276"/>
        <w:ind w:firstLine="403"/>
        <w:jc w:val="both"/>
        <w:rPr>
          <w:szCs w:val="24"/>
          <w:shd w:fill="FFFFFF" w:val="clear"/>
        </w:rPr>
      </w:pPr>
      <w:r>
        <w:rPr>
          <w:szCs w:val="24"/>
        </w:rPr>
        <w:t xml:space="preserve"> </w:t>
      </w:r>
      <w:r>
        <w:rPr>
          <w:szCs w:val="24"/>
          <w:shd w:fill="FFFFFF" w:val="clear"/>
        </w:rPr>
        <w:t>В школе большое внимание уделяется информационно-методическому обеспечению и внедрению новых информационных технологий в образовательный процесс  и управление учебным процессом.</w:t>
      </w:r>
    </w:p>
    <w:p>
      <w:pPr>
        <w:pStyle w:val="TextBody"/>
        <w:spacing w:lineRule="auto" w:line="276"/>
        <w:ind w:firstLine="403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Основной целью внедрения информационных технологий является повышение качества образования путем информатизации образовательного процесса.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TextBody"/>
        <w:spacing w:lineRule="auto" w:line="276"/>
        <w:rPr>
          <w:rFonts w:eastAsia="Times New Roman"/>
          <w:b/>
          <w:b/>
          <w:szCs w:val="24"/>
          <w:lang w:eastAsia="ru-RU"/>
        </w:rPr>
      </w:pPr>
      <w:r>
        <w:rPr>
          <w:b/>
          <w:sz w:val="22"/>
          <w:szCs w:val="24"/>
        </w:rPr>
        <w:t>ОСНАЩЕННОСТЬ ОБРАЗОВАТЕЛЬНОГО ПРОЦЕССА УЧЕБНОГО ЗАВЕДЕНИЯ БИБЛИОТЕЧНЫМИ ФОНДАМИ</w:t>
      </w:r>
    </w:p>
    <w:tbl>
      <w:tblPr>
        <w:tblW w:w="136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567"/>
        <w:gridCol w:w="4394"/>
        <w:gridCol w:w="4250"/>
        <w:gridCol w:w="4393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еречен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о (ед.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15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лай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еокассеты, аудиокассет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тный фон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100,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ноте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030,5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томатериал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070,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тодические пособ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050,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6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4400,00</w:t>
            </w:r>
          </w:p>
        </w:tc>
      </w:tr>
    </w:tbl>
    <w:p>
      <w:pPr>
        <w:pStyle w:val="TextBody"/>
        <w:spacing w:lineRule="auto" w:line="276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НАЛИЧИЕ УЧЕБНОЙ И УЧЕБНО-МЕТОДИЧЕСКОЙ ЛИТЕРАТУРЫ</w:t>
      </w:r>
    </w:p>
    <w:tbl>
      <w:tblPr>
        <w:tblW w:w="136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3827"/>
        <w:gridCol w:w="1984"/>
        <w:gridCol w:w="2127"/>
        <w:gridCol w:w="2269"/>
        <w:gridCol w:w="2834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полнительная образовательная программа, 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ециальность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ъем фонда учебной и 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 xml:space="preserve">учебно-методической  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 xml:space="preserve">экземпляров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 xml:space="preserve">литературы на одного   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изданий,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 xml:space="preserve">изданных за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следние 10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 xml:space="preserve">лет, от  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 xml:space="preserve">общего  кол-ва 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>экземпляров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>наименов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ом числе по циклам        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>дисциплин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numPr>
                <w:ilvl w:val="0"/>
                <w:numId w:val="20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numPr>
                <w:ilvl w:val="0"/>
                <w:numId w:val="20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ян, аккорде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numPr>
                <w:ilvl w:val="0"/>
                <w:numId w:val="20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numPr>
                <w:ilvl w:val="0"/>
                <w:numId w:val="20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numPr>
                <w:ilvl w:val="0"/>
                <w:numId w:val="20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numPr>
                <w:ilvl w:val="0"/>
                <w:numId w:val="20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numPr>
                <w:ilvl w:val="0"/>
                <w:numId w:val="20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numPr>
                <w:ilvl w:val="0"/>
                <w:numId w:val="20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нор, тромбон, тру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numPr>
                <w:ilvl w:val="0"/>
                <w:numId w:val="20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кальное искус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numPr>
                <w:ilvl w:val="0"/>
                <w:numId w:val="20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numPr>
                <w:ilvl w:val="0"/>
                <w:numId w:val="20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numPr>
                <w:ilvl w:val="0"/>
                <w:numId w:val="20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numPr>
                <w:ilvl w:val="0"/>
                <w:numId w:val="20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numPr>
                <w:ilvl w:val="0"/>
                <w:numId w:val="20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numPr>
                <w:ilvl w:val="0"/>
                <w:numId w:val="20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numPr>
                <w:ilvl w:val="0"/>
                <w:numId w:val="20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теат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роме того периодические издания, наглядные пособия «Таблицы по  музыкальной грамоте для ДМШ», энциклопедии, словари, 6 клавиров опер и балетов, видео-хрестоматия, 4 комплекта аудио-приложений; 50 аудиокассет; 82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6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StGen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left"/>
        <w:rPr>
          <w:b/>
          <w:b/>
          <w:sz w:val="22"/>
          <w:szCs w:val="24"/>
        </w:rPr>
      </w:pPr>
      <w:r>
        <w:rPr>
          <w:szCs w:val="24"/>
          <w:shd w:fill="FFFFFF" w:val="clear"/>
        </w:rPr>
        <w:t xml:space="preserve">Учреждение оснащено оборудованием, аппаратурой, приборами,   обеспечивающими надлежащее качество предоставляемых услуг.   </w:t>
      </w:r>
    </w:p>
    <w:p>
      <w:pPr>
        <w:pStyle w:val="TextBody"/>
        <w:spacing w:lineRule="auto" w:line="276"/>
        <w:ind w:left="142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ЕРЕЧЕНЬ ТСО, КОМПЬЮТЕРНОЙ ТЕХНИКИ</w:t>
      </w:r>
    </w:p>
    <w:tbl>
      <w:tblPr>
        <w:tblW w:w="135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9072"/>
        <w:gridCol w:w="354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№ </w:t>
            </w:r>
            <w:r>
              <w:rPr>
                <w:szCs w:val="24"/>
                <w:shd w:fill="FFFFFF" w:val="clear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еречень ТСО, компьютерной техн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Количест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0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ерсональные  компьюте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Ноутбу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Копировально-множительная техника   (МФУ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Телефо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Фак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Музыкальные цент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ульт  активный  микшер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Телевизо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Цифровой  фотоаппар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адиомикрофоны с головной гарнитуро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адиомикрофоны   (ручные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Акустическая система  (усилитель и 2       колонк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Демо-система настен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Наушники закрытые AKG К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Генератор мыльных пузыр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Дым машина с приводным и радиопульто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Генератор снега Antari S-100 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Музыкальный центр micro DVD Hyundai с микрофоно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адиосистема с микрофоном Technologies PU 860 головная двухантенная 16-ти каналь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адиосистема VHF двухантенная с головной  гарнитуро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етличная двухантенная радиосисте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адиосистема Proaudio dws-814H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Комплект системы озвучи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Конфетти- машина полоч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Экраннаштативе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Screen Media Apoll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Мультимедия – проектор BenQW1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уперминиатюрный головной проф. микроф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Декор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Акустические системы    (колонк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DVD-проигрыват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Микрофонные стой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Аудио и видео наглядные пособ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5</w:t>
            </w:r>
          </w:p>
        </w:tc>
      </w:tr>
    </w:tbl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Школа обеспечивает доступ к информации о своей деятельности в порядке, установленном законодательством Российской Федерации.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Действуют официальные сайты школы </w:t>
      </w:r>
      <w:hyperlink r:id="rId10">
        <w:r>
          <w:rPr>
            <w:rStyle w:val="InternetLink"/>
            <w:szCs w:val="24"/>
          </w:rPr>
          <w:t>http://dshi7.info</w:t>
        </w:r>
      </w:hyperlink>
      <w:r>
        <w:rPr>
          <w:szCs w:val="24"/>
        </w:rPr>
        <w:t xml:space="preserve">  и отделения музыкальный театр </w:t>
      </w:r>
      <w:hyperlink r:id="rId11">
        <w:r>
          <w:rPr>
            <w:rStyle w:val="InternetLink"/>
            <w:szCs w:val="24"/>
          </w:rPr>
          <w:t>http://deti-m.info/</w:t>
        </w:r>
      </w:hyperlink>
      <w:r>
        <w:rPr>
          <w:szCs w:val="24"/>
        </w:rPr>
        <w:t xml:space="preserve"> ,  которые постоянно обновляются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Выводы и рекомендации: </w:t>
      </w:r>
    </w:p>
    <w:p>
      <w:pPr>
        <w:pStyle w:val="TextBody"/>
        <w:spacing w:lineRule="auto" w:line="276"/>
        <w:ind w:firstLine="708"/>
        <w:jc w:val="both"/>
        <w:rPr>
          <w:szCs w:val="24"/>
          <w:shd w:fill="FFFFFF" w:val="clear"/>
        </w:rPr>
      </w:pPr>
      <w:r>
        <w:rPr>
          <w:szCs w:val="24"/>
        </w:rPr>
        <w:t xml:space="preserve">  </w:t>
      </w:r>
      <w:r>
        <w:rPr>
          <w:szCs w:val="24"/>
        </w:rPr>
        <w:t>Уровень информационно-методического  потенциала   школы достаточный для организации и ведения дополнительного образования детей. Комплектация библиотечного фонда обеспечивает ведение учебного процесса на должном уровне.</w:t>
      </w:r>
      <w:r>
        <w:rPr>
          <w:szCs w:val="24"/>
          <w:shd w:fill="FFFFFF" w:val="clear"/>
        </w:rPr>
        <w:t xml:space="preserve"> Компьютерное оборудование находится в соответствии с современными техническими показателями.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Техническое оснащение школы позволяет на современном уровне решать проблемы управления (подготовка деловых бумаг, распространение инструктивных и методических материалов, информирование субъектов образовательного процесса, обеспечение учебных занятий печатными дидактическими материалами и др.), применять информационные технологии в образовательном процессе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</w:r>
    </w:p>
    <w:p>
      <w:pPr>
        <w:pStyle w:val="TextBody"/>
        <w:spacing w:lineRule="auto" w:line="276"/>
        <w:ind w:left="1428" w:hanging="0"/>
        <w:rPr>
          <w:b/>
          <w:b/>
          <w:sz w:val="22"/>
        </w:rPr>
      </w:pPr>
      <w:r>
        <w:rPr>
          <w:b/>
          <w:shd w:fill="FFFFFF" w:val="clear"/>
        </w:rPr>
        <w:t>6.</w:t>
      </w:r>
      <w:r>
        <w:rPr>
          <w:b/>
          <w:sz w:val="22"/>
        </w:rPr>
        <w:t>МАТЕРИАЛЬНО – ТЕХНИЧЕСКОЕ ОБЕСПЕЧЕНИЕ</w:t>
      </w:r>
    </w:p>
    <w:p>
      <w:pPr>
        <w:pStyle w:val="TextBody"/>
        <w:rPr/>
      </w:pPr>
      <w:r>
        <w:rPr/>
        <w:t>Школа располагается в двухэтажном кирпичном здании администрации сельских территорий; год постройки – примерно, 1970, общая площадь 246,8кв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ые помещения -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ные помещения - 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ртный зал -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ранилище музыкальных  инструментов –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ранилище костюмов -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дероб     - 1</w:t>
      </w:r>
    </w:p>
    <w:p>
      <w:pPr>
        <w:pStyle w:val="TextBody"/>
        <w:ind w:left="360" w:hanging="0"/>
        <w:jc w:val="left"/>
        <w:rPr>
          <w:szCs w:val="24"/>
        </w:rPr>
      </w:pPr>
      <w:r>
        <w:rPr/>
        <w:t>Санитарно-бытовые помещения – 2</w:t>
      </w:r>
    </w:p>
    <w:p>
      <w:pPr>
        <w:pStyle w:val="179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120"/>
        <w:ind w:right="50" w:firstLine="698"/>
        <w:jc w:val="both"/>
        <w:rPr>
          <w:rFonts w:ascii="Times New Roman" w:hAnsi="Times New Roman"/>
          <w:bCs/>
          <w:sz w:val="24"/>
          <w:szCs w:val="24"/>
          <w:shd w:fill="FFFFFF" w:val="clear"/>
        </w:rPr>
      </w:pPr>
      <w:r>
        <w:rPr>
          <w:rFonts w:ascii="Times New Roman" w:hAnsi="Times New Roman"/>
          <w:bCs/>
          <w:sz w:val="24"/>
          <w:szCs w:val="24"/>
        </w:rPr>
        <w:t>Помещения соответствуют правилам пожарной безопасности, санитарным нормам и правилам по устройству и содержанию образовательных учреждений, что подтверждают ежегодные смотры готовности помещений к нач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алу учебного года, плановые и внеплановые проверки сторонних организаций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hd w:fill="FFFFFF" w:val="clear"/>
        </w:rPr>
        <w:t>Ведется постоянная целенаправленная работа по совершенствованию материально-технической базы школы: заменяется и обновляется оргтехника, звуковая аппаратура, музыкальные инструменты, проводятся мелкие текущие ремонты здания.</w:t>
      </w:r>
    </w:p>
    <w:p>
      <w:pPr>
        <w:pStyle w:val="TextBody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rPr>
          <w:rFonts w:ascii="Calibri" w:hAnsi="Calibri"/>
          <w:b/>
          <w:b/>
          <w:sz w:val="22"/>
        </w:rPr>
      </w:pPr>
      <w:r>
        <w:rPr>
          <w:b/>
          <w:sz w:val="22"/>
        </w:rPr>
        <w:t>ОСНАЩЕННОСТЬ ОБРАЗОВАТЕЛЬНОГО ЗАВЕДЕНИЯ УЧЕБНЫМ ОБОРУДОВАНИЕМ</w:t>
      </w:r>
    </w:p>
    <w:tbl>
      <w:tblPr>
        <w:tblW w:w="138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565"/>
        <w:gridCol w:w="3545"/>
        <w:gridCol w:w="3543"/>
        <w:gridCol w:w="3402"/>
        <w:gridCol w:w="2835"/>
      </w:tblGrid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еречень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Год приобрет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олы аудиторны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5,2006,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167,5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олы административны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4,2005,2006,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843,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улья учебны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5,2006,2009,20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609,6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афы деловы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4,2005,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094,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афы книжны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7,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243,14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еллажи книжны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11,00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еллажи деловы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54,60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аф-тумб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5 -2009,2012,20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0496,4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ски стенны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5-2009,2011,2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658,85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льберт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нкетки для роял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418,32</w:t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нкетки для актового за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5,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549,4</w:t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улья административны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2,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791,49</w:t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4837.72</w:t>
            </w:r>
          </w:p>
        </w:tc>
      </w:tr>
    </w:tbl>
    <w:p>
      <w:pPr>
        <w:pStyle w:val="TextBody"/>
        <w:spacing w:lineRule="auto" w:line="27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TextBody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</w:rPr>
        <w:t>ПАРК МУЗЫКАЛЬНЫХ ИНСТР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 xml:space="preserve">(имущество сроком полезного использования 15-20 лет включительно) </w:t>
      </w:r>
    </w:p>
    <w:tbl>
      <w:tblPr>
        <w:tblW w:w="13890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568"/>
        <w:gridCol w:w="4675"/>
        <w:gridCol w:w="1702"/>
        <w:gridCol w:w="2126"/>
        <w:gridCol w:w="4819"/>
      </w:tblGrid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еречень музыкальных инструментов,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о (ед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Год изготовления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ял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7155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6(год приобретения)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ианин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8408,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72,1975,1980,1998,2002,2004,2006 (год приобретения)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я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8070,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72,1976,197, 1981,2006,2008 (год приобретения)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кордео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0416,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68,1978,1998,2008(год приобретения)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крип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8917,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2,2004,2006-2008,2015 (год приобретения)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ль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4852,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мр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4137,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91,1998,200, 2004,2006,2008, 2015(год приобретения)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алай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9480,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4,2008 (год приобретения)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итар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5961,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89,1992,1996, 2002, 2004-2006,2008,2015(год приобретения)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ксафон Тено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6382,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4,2006(год приобретения)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Yamaha PSR-S900 SALE раб.станция с автоаккомп. 61кл/128гол. полиф/891темб/305стил/USB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9926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0(год приобретения)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умб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6(год приобретения)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нтезатор  YAMAHA PSR-3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860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3(год приобретения)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ЭлектропианиноDynatone DPS-1200RW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090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9(год приобретения)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Эл.орга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5771,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85(год приобретения)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нтезато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9000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6 (год приобретения)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умовы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718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5(год приобретения)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с-бараба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498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5(год приобретения)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усл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986,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96,2015(год приобретения)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станьеты с руч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5(год приобретения)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69863,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TextBody"/>
        <w:spacing w:lineRule="auto" w:line="27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TextBody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</w:rPr>
        <w:t>ОСНАЩЕННОСТЬ ОБРАЗОВАТЕЛЬНОГО ЗАВЕДЕНИЯ ОРГТЕХНИКОЙ, ОБОРУДОВАНИЕМ</w:t>
      </w:r>
    </w:p>
    <w:tbl>
      <w:tblPr>
        <w:tblW w:w="14040" w:type="dxa"/>
        <w:jc w:val="left"/>
        <w:tblInd w:w="-24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852"/>
        <w:gridCol w:w="4821"/>
        <w:gridCol w:w="2553"/>
        <w:gridCol w:w="2977"/>
        <w:gridCol w:w="2837"/>
      </w:tblGrid>
      <w:tr>
        <w:trPr>
          <w:trHeight w:val="28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еречень оборудовани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Год  приобретен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мпьютеры (адм. персонал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5,2009,2010,2015,201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1979,38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серокс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790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левизор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6,200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5045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еомагнитофон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удиомагнитофон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564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ВД-плеер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6,200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283,3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5,2006,20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202,9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еопроектор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000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61,8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ылесос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3726,38</w:t>
            </w:r>
          </w:p>
        </w:tc>
      </w:tr>
    </w:tbl>
    <w:p>
      <w:pPr>
        <w:pStyle w:val="TextBody"/>
        <w:spacing w:lineRule="auto" w:line="27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TextBody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</w:rPr>
        <w:t>ФИНАНСИРОВАНИЕ ПРИОБРЕТЕНИЙ, РЕМОНТОВ, БЛАГОУСТРОИТЕЛЬНЫХ РАБОТ</w:t>
      </w:r>
    </w:p>
    <w:tbl>
      <w:tblPr>
        <w:tblW w:w="14745" w:type="dxa"/>
        <w:jc w:val="left"/>
        <w:tblInd w:w="-24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853"/>
        <w:gridCol w:w="6662"/>
        <w:gridCol w:w="1702"/>
        <w:gridCol w:w="1701"/>
        <w:gridCol w:w="3827"/>
      </w:tblGrid>
      <w:tr>
        <w:trPr>
          <w:trHeight w:val="298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иобретений и виды работ (учебное оборудование, бытовая техника, ремонты зданий и помещений, благоустрой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территорий и др.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16 календарный год</w:t>
            </w:r>
          </w:p>
        </w:tc>
      </w:tr>
      <w:tr>
        <w:trPr>
          <w:trHeight w:val="64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о 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лательщик (орган управления культуры, собственные средства, др.)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нтаж-демонтаж хореографического класса. Перенос и перевозка инструментов и мебели в новое зда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9421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стю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4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4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ылес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3421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иобретений и виды работ (учебное оборудование, бытовая техника, ремонты зданий и помещений, благоустрой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территорий и др.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17 календарный год</w:t>
            </w:r>
          </w:p>
        </w:tc>
      </w:tr>
      <w:tr>
        <w:trPr>
          <w:trHeight w:val="64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о 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лательщик (орган управления культуры, собственные средства, др.)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кущий ремонт кров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0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8508,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юджет г.о.Балашиха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ноб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9809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стю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сосная стан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200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8317,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иобретений и виды работ (учебное оборудование, бытовая техника, ремонты зданий и помещений, благоустрой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территорий и др.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18 календарный год</w:t>
            </w:r>
          </w:p>
        </w:tc>
      </w:tr>
      <w:tr>
        <w:trPr>
          <w:trHeight w:val="64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о 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лательщик (орган управления культуры, собственные средства, др.)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нтаж-демонтаж, капитальный ремонт хореографического класс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7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???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стю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5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7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жарная сигнализ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72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еодомо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698,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Выводы  и рекомендации: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Для осуществления образовательной деятельности школа располагает необходимыми учебными классами, музыкальным инструментарием, специальным оборудованием, обеспечивающими качественную подготовку обучающихся. </w:t>
      </w:r>
    </w:p>
    <w:p>
      <w:pPr>
        <w:pStyle w:val="Normal"/>
        <w:widowControl w:val="false"/>
        <w:spacing w:before="0" w:after="0"/>
        <w:ind w:right="2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ьно-техническая база обеспечивает ведение учебного процесса на должном уровне.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Наращивать объёмы материально-технической базы.</w:t>
      </w:r>
    </w:p>
    <w:p>
      <w:pPr>
        <w:pStyle w:val="TextBody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7.ОБЩИЕ ВЫВОДЫ</w:t>
      </w:r>
    </w:p>
    <w:p>
      <w:pPr>
        <w:pStyle w:val="Normal"/>
        <w:shd w:val="clear" w:color="auto" w:fill="FFFFFF"/>
        <w:tabs>
          <w:tab w:val="clear" w:pos="708"/>
          <w:tab w:val="left" w:pos="886" w:leader="none"/>
        </w:tabs>
        <w:spacing w:before="0" w:after="0"/>
        <w:ind w:right="1" w:hanging="0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StGen2"/>
          <w:rFonts w:ascii="Times New Roman" w:hAnsi="Times New Roman"/>
          <w:b/>
          <w:sz w:val="24"/>
          <w:szCs w:val="24"/>
        </w:rPr>
        <w:t>Положительные  результаты</w:t>
      </w:r>
      <w:r>
        <w:rPr>
          <w:rStyle w:val="StGen2"/>
          <w:rFonts w:ascii="Times New Roman" w:hAnsi="Times New Roman"/>
          <w:sz w:val="24"/>
          <w:szCs w:val="24"/>
        </w:rPr>
        <w:t xml:space="preserve">  деятельности школы в анализируемый период: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 xml:space="preserve">по результатам рейтинга  Школа вошла в 10 </w:t>
      </w:r>
      <w:r>
        <w:rPr>
          <w:rFonts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Style w:val="StGen2"/>
          <w:rFonts w:ascii="Times New Roman" w:hAnsi="Times New Roman"/>
          <w:sz w:val="24"/>
          <w:szCs w:val="24"/>
        </w:rPr>
        <w:t>лучших школ М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уровень качества подготовки обучающих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стабильность  континген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повышение результативности в конкурс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поддержка  одарённых  дет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расширение спектра практико-ориентированных форм методической рабо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социально-значимый характер общешколь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совершенствование нормативно-правовой баз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повышение качества культурно-просветительной деятельност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взаимодействие и работа с родителями обучающихся, укрепление связей с социальными партнёрами, представителями вла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повышение качества административного управ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выполнение показателей муниципального зад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 xml:space="preserve">приведение  материально-технической базы школы в соответствие  с ФГТ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создание условий для   повышения квалификационного уровня  работник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привлечение внебюджетных средст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 xml:space="preserve">сохранение авторитета и укрепление имиджа школы. </w:t>
      </w:r>
    </w:p>
    <w:p>
      <w:pPr>
        <w:pStyle w:val="Normal"/>
        <w:jc w:val="center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b/>
          <w:sz w:val="24"/>
          <w:szCs w:val="24"/>
        </w:rPr>
        <w:t>Актуальные проблемы</w:t>
      </w:r>
      <w:r>
        <w:rPr>
          <w:rStyle w:val="StGen2"/>
          <w:rFonts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учебная - увеличение контингента и его сохранность на всех этапах обучения и более тщательный, целенаправленный прием и отбор на все специализации, расширение спектра образовательных услуг на отделении самоокупаемости;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кадровая – потребность в специалистах по  основным предметам хореографии, ИЗО;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 xml:space="preserve">материально-техническая  -   нехватка учебных площадей. </w:t>
      </w:r>
    </w:p>
    <w:p>
      <w:pPr>
        <w:pStyle w:val="Normal"/>
        <w:spacing w:before="0" w:after="0"/>
        <w:ind w:left="714" w:hanging="0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 xml:space="preserve"> </w:t>
      </w:r>
      <w:r>
        <w:rPr>
          <w:rStyle w:val="StGen2"/>
          <w:rFonts w:ascii="Times New Roman" w:hAnsi="Times New Roman"/>
          <w:b/>
          <w:sz w:val="24"/>
          <w:szCs w:val="24"/>
        </w:rPr>
        <w:t>Задачи на следующий учебный год</w:t>
      </w:r>
      <w:r>
        <w:rPr>
          <w:rStyle w:val="StGen2"/>
          <w:rFonts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продолжить работу по внедрению инновационных педагогических технологий в учебно-воспитательный процесс  с целью обеспечения качества дополнительного  образования обучающихся с учетом  их творческих способностей, психолого-педагогических особенностей и современных требований согласно Федеральным государственным требованиям (ФГТ), предъявляемым к дополнительным препрофессиональным общеобразовательным программам в области музыкального искус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расширять спектр образовательных услуг на отделении самоокупаемости, продолжить работу и внедрение  предпрофессиональных дополнительных общеобразовательных программ в области музыкального, хореографического, театрального искусств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активизировать работу по созданию условий для развития профессиональной и ИКТ -  компетенции педагогического коллектива как основы организации качественного дополнительного образо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продолжать поиск  новых форм проектной, концертной и творческой работы, шире использовать возможности ИКТ, охватывать более широкие слои насел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расширять   направления проектно-инновационной деятельности преподавател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rStyle w:val="StGen2"/>
          <w:rFonts w:ascii="Times New Roman" w:hAnsi="Times New Roman"/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продолжать целенаправленную работу по совершенствованию подготовки обучающихся к конкурсным выступления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Style w:val="StGen2"/>
          <w:rFonts w:ascii="Times New Roman" w:hAnsi="Times New Roman"/>
          <w:sz w:val="24"/>
          <w:szCs w:val="24"/>
        </w:rPr>
        <w:t>продолжать  систематическую работу по созданию организационных, нормативно-правовых, информационных, методических, кадровых, материально-технических, финансовых условий для оптимального функционирования школы.</w:t>
      </w:r>
    </w:p>
    <w:sectPr>
      <w:footerReference w:type="default" r:id="rId12"/>
      <w:footnotePr>
        <w:numFmt w:val="decimal"/>
      </w:footnotePr>
      <w:type w:val="nextPage"/>
      <w:pgSz w:orient="landscape" w:w="16838" w:h="11906"/>
      <w:pgMar w:left="284" w:right="851" w:gutter="0" w:header="0" w:top="28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yandex-sans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>
          <w:rFonts w:ascii="Times New Roman" w:hAnsi="Times New Roman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>То же.</w:t>
      </w:r>
    </w:p>
  </w:footnote>
  <w:footnote w:id="3">
    <w:p>
      <w:pPr>
        <w:pStyle w:val="FootnoteText"/>
        <w:rPr>
          <w:rFonts w:ascii="Times New Roman" w:hAnsi="Times New Roman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  <w:lang w:val="ru-RU"/>
        </w:rPr>
        <w:t xml:space="preserve"> </w:t>
      </w:r>
      <w:r>
        <w:rPr>
          <w:rFonts w:eastAsia="Calibri" w:ascii="Times New Roman" w:hAnsi="Times New Roman"/>
          <w:sz w:val="18"/>
          <w:szCs w:val="18"/>
          <w:lang w:val="ru-RU"/>
        </w:rPr>
        <w:t xml:space="preserve">п. 12.11 в ред. Постановления Главного государственного санитарного врача РФ от 20.12.2010 </w:t>
      </w:r>
      <w:r>
        <w:rPr>
          <w:rFonts w:eastAsia="Calibri" w:ascii="Times New Roman" w:hAnsi="Times New Roman"/>
          <w:sz w:val="18"/>
          <w:szCs w:val="18"/>
        </w:rPr>
        <w:t>N</w:t>
      </w:r>
      <w:r>
        <w:rPr>
          <w:rFonts w:eastAsia="Calibri" w:ascii="Times New Roman" w:hAnsi="Times New Roman"/>
          <w:sz w:val="18"/>
          <w:szCs w:val="18"/>
          <w:lang w:val="ru-RU"/>
        </w:rPr>
        <w:t xml:space="preserve"> 164.</w:t>
      </w:r>
    </w:p>
  </w:footnote>
  <w:footnote w:id="4">
    <w:p>
      <w:pPr>
        <w:pStyle w:val="FootnoteText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То же.</w:t>
      </w:r>
    </w:p>
  </w:footnote>
  <w:footnote w:id="5">
    <w:p>
      <w:pPr>
        <w:pStyle w:val="Heading1"/>
        <w:numPr>
          <w:ilvl w:val="0"/>
          <w:numId w:val="28"/>
        </w:numPr>
        <w:spacing w:before="0" w:after="240"/>
        <w:jc w:val="both"/>
        <w:rPr>
          <w:rFonts w:ascii="Cambria" w:hAnsi="Cambria"/>
          <w:color w:val="365F91"/>
          <w:szCs w:val="28"/>
        </w:rPr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Ст. 75 Федерального закона Российской Федерации от 29 декабря 2012 г. N 273-ФЗ "Об образовании в Российской Федерации"; Приказ Министерства культуры Российской Федерации от 16 июня 2013 г. № 998 «Об утверждении перечня дополнительных предпрофессиональных программ в области искусств»; Приказы Министерства культуры Российской Федерации от 12.03.2012 г. №156-166 «Об утверждении Федеральных государственных требований к дополнительным предпрофессиональным программам в области искусств»; Приказ Министерства образования и науки Российской Федерации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.</w:t>
      </w:r>
    </w:p>
  </w:footnote>
  <w:footnote w:id="6">
    <w:p>
      <w:pPr>
        <w:pStyle w:val="Heading1"/>
        <w:numPr>
          <w:ilvl w:val="0"/>
          <w:numId w:val="28"/>
        </w:numPr>
        <w:spacing w:before="0" w:after="240"/>
        <w:jc w:val="both"/>
        <w:rPr>
          <w:b w:val="false"/>
          <w:b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Reference"/>
        </w:rPr>
        <w:tab/>
        <w:t xml:space="preserve"> </w:t>
      </w:r>
      <w:r>
        <w:rPr>
          <w:b w:val="false"/>
          <w:sz w:val="18"/>
          <w:szCs w:val="18"/>
        </w:rPr>
        <w:t>Приказ Министерства образования и науки Российской Федерации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; Рекомендации по организации образовательной и методической деятельности при реализации общеразвивающих программ в области искусств (Приложение к письму Минкультуры России от 19 ноября 2013 г. №191-01-39/06 – г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00"/>
        </w:tabs>
        <w:ind w:left="1000" w:hanging="360"/>
      </w:pPr>
      <w:rPr/>
    </w:lvl>
    <w:lvl w:ilvl="2">
      <w:start w:val="1"/>
      <w:numFmt w:val="decimal"/>
      <w:lvlText w:val="%3."/>
      <w:lvlJc w:val="left"/>
      <w:pPr>
        <w:tabs>
          <w:tab w:val="num" w:pos="1720"/>
        </w:tabs>
        <w:ind w:left="1720" w:hanging="360"/>
      </w:pPr>
      <w:rPr/>
    </w:lvl>
    <w:lvl w:ilvl="3">
      <w:start w:val="1"/>
      <w:numFmt w:val="decimal"/>
      <w:lvlText w:val="%4."/>
      <w:lvlJc w:val="left"/>
      <w:pPr>
        <w:tabs>
          <w:tab w:val="num" w:pos="2440"/>
        </w:tabs>
        <w:ind w:left="2440" w:hanging="360"/>
      </w:pPr>
      <w:rPr/>
    </w:lvl>
    <w:lvl w:ilvl="4">
      <w:start w:val="1"/>
      <w:numFmt w:val="decimal"/>
      <w:lvlText w:val="%5."/>
      <w:lvlJc w:val="left"/>
      <w:pPr>
        <w:tabs>
          <w:tab w:val="num" w:pos="3160"/>
        </w:tabs>
        <w:ind w:left="3160" w:hanging="360"/>
      </w:pPr>
      <w:rPr/>
    </w:lvl>
    <w:lvl w:ilvl="5">
      <w:start w:val="1"/>
      <w:numFmt w:val="decimal"/>
      <w:lvlText w:val="%6."/>
      <w:lvlJc w:val="left"/>
      <w:pPr>
        <w:tabs>
          <w:tab w:val="num" w:pos="3880"/>
        </w:tabs>
        <w:ind w:left="3880" w:hanging="360"/>
      </w:pPr>
      <w:rPr/>
    </w:lvl>
    <w:lvl w:ilvl="6">
      <w:start w:val="1"/>
      <w:numFmt w:val="decimal"/>
      <w:lvlText w:val="%7."/>
      <w:lvlJc w:val="left"/>
      <w:pPr>
        <w:tabs>
          <w:tab w:val="num" w:pos="4600"/>
        </w:tabs>
        <w:ind w:left="4600" w:hanging="360"/>
      </w:pPr>
      <w:rPr/>
    </w:lvl>
    <w:lvl w:ilvl="7">
      <w:start w:val="1"/>
      <w:numFmt w:val="decimal"/>
      <w:lvlText w:val="%8."/>
      <w:lvlJc w:val="left"/>
      <w:pPr>
        <w:tabs>
          <w:tab w:val="num" w:pos="5320"/>
        </w:tabs>
        <w:ind w:left="5320" w:hanging="360"/>
      </w:pPr>
      <w:rPr/>
    </w:lvl>
    <w:lvl w:ilvl="8">
      <w:start w:val="1"/>
      <w:numFmt w:val="decimal"/>
      <w:lvlText w:val="%9."/>
      <w:lvlJc w:val="left"/>
      <w:pPr>
        <w:tabs>
          <w:tab w:val="num" w:pos="6040"/>
        </w:tabs>
        <w:ind w:left="6040" w:hanging="36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8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39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13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63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bullet"/>
      <w:lvlText w:val="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5"/>
    <w:lvlOverride w:ilvl="0">
      <w:startOverride w:val="1"/>
    </w:lvlOverride>
  </w:num>
  <w:num w:numId="58">
    <w:abstractNumId w:val="21"/>
    <w:lvlOverride w:ilvl="0">
      <w:startOverride w:val="1"/>
    </w:lvlOverride>
  </w:num>
  <w:num w:numId="59">
    <w:abstractNumId w:val="33"/>
    <w:lvlOverride w:ilvl="0">
      <w:startOverride w:val="1"/>
    </w:lvlOverride>
  </w:num>
  <w:num w:numId="60">
    <w:abstractNumId w:val="23"/>
    <w:lvlOverride w:ilvl="0">
      <w:startOverride w:val="1"/>
    </w:lvlOverride>
  </w:num>
  <w:num w:numId="61">
    <w:abstractNumId w:val="25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36"/>
    <w:lvlOverride w:ilvl="0">
      <w:startOverride w:val="1"/>
    </w:lvlOverride>
  </w:num>
  <w:num w:numId="64">
    <w:abstractNumId w:val="41"/>
  </w:num>
  <w:num w:numId="65">
    <w:abstractNumId w:val="47"/>
  </w:num>
  <w:num w:numId="66">
    <w:abstractNumId w:val="47"/>
  </w:num>
  <w:num w:numId="67">
    <w:abstractNumId w:val="47"/>
  </w:num>
  <w:num w:numId="68">
    <w:abstractNumId w:val="45"/>
  </w:num>
  <w:num w:numId="69">
    <w:abstractNumId w:val="45"/>
  </w:num>
  <w:num w:numId="70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qFormat/>
    <w:rPr/>
  </w:style>
  <w:style w:type="character" w:styleId="StGen9" w:customStyle="1">
    <w:name w:val="StGen9"/>
    <w:qFormat/>
    <w:rPr>
      <w:rFonts w:ascii="Symbol" w:hAnsi="Symbol"/>
    </w:rPr>
  </w:style>
  <w:style w:type="character" w:styleId="StGen10" w:customStyle="1">
    <w:name w:val="StGen10"/>
    <w:qFormat/>
    <w:rPr>
      <w:rFonts w:ascii="Symbol" w:hAnsi="Symbol"/>
    </w:rPr>
  </w:style>
  <w:style w:type="character" w:styleId="StGen11" w:customStyle="1">
    <w:name w:val="StGen11"/>
    <w:qFormat/>
    <w:rPr>
      <w:rFonts w:ascii="Times New Roman" w:hAnsi="Times New Roman"/>
    </w:rPr>
  </w:style>
  <w:style w:type="character" w:styleId="StGen12" w:customStyle="1">
    <w:name w:val="StGen12"/>
    <w:qFormat/>
    <w:rPr>
      <w:rFonts w:ascii="Times New Roman" w:hAnsi="Times New Roman"/>
    </w:rPr>
  </w:style>
  <w:style w:type="character" w:styleId="StGen13" w:customStyle="1">
    <w:name w:val="StGen13"/>
    <w:qFormat/>
    <w:rPr>
      <w:rFonts w:ascii="Symbol" w:hAnsi="Symbol"/>
    </w:rPr>
  </w:style>
  <w:style w:type="character" w:styleId="StGen14" w:customStyle="1">
    <w:name w:val="StGen14"/>
    <w:qFormat/>
    <w:rPr/>
  </w:style>
  <w:style w:type="character" w:styleId="StGen15" w:customStyle="1">
    <w:name w:val="StGen15"/>
    <w:qFormat/>
    <w:rPr>
      <w:rFonts w:ascii="Symbol" w:hAnsi="Symbol"/>
    </w:rPr>
  </w:style>
  <w:style w:type="character" w:styleId="StGen16" w:customStyle="1">
    <w:name w:val="StGen16"/>
    <w:qFormat/>
    <w:rPr>
      <w:rFonts w:ascii="Courier New" w:hAnsi="Courier New"/>
    </w:rPr>
  </w:style>
  <w:style w:type="character" w:styleId="StGen17" w:customStyle="1">
    <w:name w:val="StGen17"/>
    <w:qFormat/>
    <w:rPr>
      <w:rFonts w:ascii="Wingdings" w:hAnsi="Wingdings"/>
    </w:rPr>
  </w:style>
  <w:style w:type="character" w:styleId="StGen18" w:customStyle="1">
    <w:name w:val="StGen18"/>
    <w:qFormat/>
    <w:rPr>
      <w:rFonts w:ascii="Courier New" w:hAnsi="Courier New"/>
    </w:rPr>
  </w:style>
  <w:style w:type="character" w:styleId="StGen19" w:customStyle="1">
    <w:name w:val="StGen19"/>
    <w:qFormat/>
    <w:rPr>
      <w:rFonts w:ascii="Wingdings" w:hAnsi="Wingdings"/>
    </w:rPr>
  </w:style>
  <w:style w:type="character" w:styleId="StGen20" w:customStyle="1">
    <w:name w:val="StGen20"/>
    <w:qFormat/>
    <w:rPr>
      <w:rFonts w:ascii="Times New Roman" w:hAnsi="Times New Roman" w:eastAsia="Times New Roman"/>
    </w:rPr>
  </w:style>
  <w:style w:type="character" w:styleId="StGen21" w:customStyle="1">
    <w:name w:val="StGen21"/>
    <w:qFormat/>
    <w:rPr>
      <w:rFonts w:ascii="Symbol" w:hAnsi="Symbol"/>
    </w:rPr>
  </w:style>
  <w:style w:type="character" w:styleId="StGen22" w:customStyle="1">
    <w:name w:val="StGen22"/>
    <w:qFormat/>
    <w:rPr>
      <w:rFonts w:ascii="Wingdings" w:hAnsi="Wingdings"/>
    </w:rPr>
  </w:style>
  <w:style w:type="character" w:styleId="StGen23" w:customStyle="1">
    <w:name w:val="StGen23"/>
    <w:qFormat/>
    <w:rPr>
      <w:rFonts w:ascii="Symbol" w:hAnsi="Symbol"/>
    </w:rPr>
  </w:style>
  <w:style w:type="character" w:styleId="StGen24" w:customStyle="1">
    <w:name w:val="StGen24"/>
    <w:qFormat/>
    <w:rPr>
      <w:rFonts w:ascii="Courier New" w:hAnsi="Courier New"/>
    </w:rPr>
  </w:style>
  <w:style w:type="character" w:styleId="StGen25" w:customStyle="1">
    <w:name w:val="StGen25"/>
    <w:qFormat/>
    <w:rPr>
      <w:rFonts w:ascii="Wingdings" w:hAnsi="Wingdings"/>
    </w:rPr>
  </w:style>
  <w:style w:type="character" w:styleId="StGen26" w:customStyle="1">
    <w:name w:val="StGen26"/>
    <w:qFormat/>
    <w:rPr>
      <w:rFonts w:ascii="Wingdings" w:hAnsi="Wingdings"/>
    </w:rPr>
  </w:style>
  <w:style w:type="character" w:styleId="StGen27" w:customStyle="1">
    <w:name w:val="StGen27"/>
    <w:qFormat/>
    <w:rPr>
      <w:rFonts w:ascii="Courier New" w:hAnsi="Courier New"/>
    </w:rPr>
  </w:style>
  <w:style w:type="character" w:styleId="StGen28" w:customStyle="1">
    <w:name w:val="StGen28"/>
    <w:qFormat/>
    <w:rPr>
      <w:rFonts w:ascii="Wingdings" w:hAnsi="Wingdings"/>
    </w:rPr>
  </w:style>
  <w:style w:type="character" w:styleId="StGen29" w:customStyle="1">
    <w:name w:val="StGen29"/>
    <w:qFormat/>
    <w:rPr>
      <w:rFonts w:ascii="Symbol" w:hAnsi="Symbol"/>
      <w:color w:val="000000"/>
    </w:rPr>
  </w:style>
  <w:style w:type="character" w:styleId="StGen30" w:customStyle="1">
    <w:name w:val="StGen30"/>
    <w:qFormat/>
    <w:rPr>
      <w:rFonts w:ascii="Courier New" w:hAnsi="Courier New"/>
    </w:rPr>
  </w:style>
  <w:style w:type="character" w:styleId="StGen31" w:customStyle="1">
    <w:name w:val="StGen31"/>
    <w:qFormat/>
    <w:rPr>
      <w:rFonts w:ascii="Wingdings" w:hAnsi="Wingdings"/>
    </w:rPr>
  </w:style>
  <w:style w:type="character" w:styleId="StGen32" w:customStyle="1">
    <w:name w:val="StGen32"/>
    <w:qFormat/>
    <w:rPr>
      <w:rFonts w:ascii="Symbol" w:hAnsi="Symbol"/>
    </w:rPr>
  </w:style>
  <w:style w:type="character" w:styleId="StGen33" w:customStyle="1">
    <w:name w:val="StGen33"/>
    <w:qFormat/>
    <w:rPr>
      <w:rFonts w:ascii="Courier New" w:hAnsi="Courier New"/>
    </w:rPr>
  </w:style>
  <w:style w:type="character" w:styleId="StGen34" w:customStyle="1">
    <w:name w:val="StGen34"/>
    <w:qFormat/>
    <w:rPr>
      <w:rFonts w:ascii="Wingdings" w:hAnsi="Wingdings"/>
    </w:rPr>
  </w:style>
  <w:style w:type="character" w:styleId="StGen35" w:customStyle="1">
    <w:name w:val="StGen35"/>
    <w:qFormat/>
    <w:rPr>
      <w:rFonts w:ascii="Symbol" w:hAnsi="Symbol"/>
    </w:rPr>
  </w:style>
  <w:style w:type="character" w:styleId="StGen36" w:customStyle="1">
    <w:name w:val="StGen36"/>
    <w:qFormat/>
    <w:rPr>
      <w:rFonts w:ascii="Courier New" w:hAnsi="Courier New"/>
    </w:rPr>
  </w:style>
  <w:style w:type="character" w:styleId="StGen37" w:customStyle="1">
    <w:name w:val="StGen37"/>
    <w:qFormat/>
    <w:rPr>
      <w:rFonts w:ascii="Wingdings" w:hAnsi="Wingdings"/>
    </w:rPr>
  </w:style>
  <w:style w:type="character" w:styleId="StGen38" w:customStyle="1">
    <w:name w:val="StGen38"/>
    <w:qFormat/>
    <w:rPr>
      <w:b/>
    </w:rPr>
  </w:style>
  <w:style w:type="character" w:styleId="StGen39" w:customStyle="1">
    <w:name w:val="StGen39"/>
    <w:qFormat/>
    <w:rPr>
      <w:rFonts w:ascii="Symbol" w:hAnsi="Symbol"/>
      <w:sz w:val="20"/>
    </w:rPr>
  </w:style>
  <w:style w:type="character" w:styleId="StGen40" w:customStyle="1">
    <w:name w:val="StGen40"/>
    <w:qFormat/>
    <w:rPr>
      <w:rFonts w:ascii="Courier New" w:hAnsi="Courier New"/>
    </w:rPr>
  </w:style>
  <w:style w:type="character" w:styleId="StGen41" w:customStyle="1">
    <w:name w:val="StGen41"/>
    <w:qFormat/>
    <w:rPr>
      <w:rFonts w:ascii="Wingdings" w:hAnsi="Wingdings"/>
    </w:rPr>
  </w:style>
  <w:style w:type="character" w:styleId="StGen42" w:customStyle="1">
    <w:name w:val="StGen42"/>
    <w:qFormat/>
    <w:rPr/>
  </w:style>
  <w:style w:type="character" w:styleId="StGen43" w:customStyle="1">
    <w:name w:val="StGen43"/>
    <w:qFormat/>
    <w:rPr/>
  </w:style>
  <w:style w:type="character" w:styleId="StGen44" w:customStyle="1">
    <w:name w:val="StGen44"/>
    <w:qFormat/>
    <w:rPr/>
  </w:style>
  <w:style w:type="character" w:styleId="StGen45" w:customStyle="1">
    <w:name w:val="StGen45"/>
    <w:qFormat/>
    <w:rPr/>
  </w:style>
  <w:style w:type="character" w:styleId="StGen46" w:customStyle="1">
    <w:name w:val="StGen46"/>
    <w:qFormat/>
    <w:rPr/>
  </w:style>
  <w:style w:type="character" w:styleId="StGen47" w:customStyle="1">
    <w:name w:val="StGen47"/>
    <w:qFormat/>
    <w:rPr/>
  </w:style>
  <w:style w:type="character" w:styleId="StGen48" w:customStyle="1">
    <w:name w:val="StGen48"/>
    <w:qFormat/>
    <w:rPr/>
  </w:style>
  <w:style w:type="character" w:styleId="StGen49" w:customStyle="1">
    <w:name w:val="StGen49"/>
    <w:qFormat/>
    <w:rPr>
      <w:rFonts w:ascii="Symbol" w:hAnsi="Symbol"/>
    </w:rPr>
  </w:style>
  <w:style w:type="character" w:styleId="StGen50" w:customStyle="1">
    <w:name w:val="StGen50"/>
    <w:qFormat/>
    <w:rPr>
      <w:rFonts w:ascii="Symbol" w:hAnsi="Symbol"/>
    </w:rPr>
  </w:style>
  <w:style w:type="character" w:styleId="StGen51" w:customStyle="1">
    <w:name w:val="StGen51"/>
    <w:qFormat/>
    <w:rPr>
      <w:rFonts w:ascii="Symbol" w:hAnsi="Symbol"/>
    </w:rPr>
  </w:style>
  <w:style w:type="character" w:styleId="StGen52" w:customStyle="1">
    <w:name w:val="StGen52"/>
    <w:qFormat/>
    <w:rPr/>
  </w:style>
  <w:style w:type="character" w:styleId="StGen53" w:customStyle="1">
    <w:name w:val="StGen53"/>
    <w:qFormat/>
    <w:rPr>
      <w:rFonts w:ascii="Courier New" w:hAnsi="Courier New"/>
    </w:rPr>
  </w:style>
  <w:style w:type="character" w:styleId="StGen54" w:customStyle="1">
    <w:name w:val="StGen54"/>
    <w:qFormat/>
    <w:rPr>
      <w:rFonts w:ascii="Wingdings" w:hAnsi="Wingdings"/>
    </w:rPr>
  </w:style>
  <w:style w:type="character" w:styleId="StGen55" w:customStyle="1">
    <w:name w:val="StGen55"/>
    <w:qFormat/>
    <w:rPr>
      <w:rFonts w:ascii="Courier New" w:hAnsi="Courier New"/>
    </w:rPr>
  </w:style>
  <w:style w:type="character" w:styleId="StGen56" w:customStyle="1">
    <w:name w:val="StGen56"/>
    <w:qFormat/>
    <w:rPr>
      <w:rFonts w:ascii="Wingdings" w:hAnsi="Wingdings"/>
    </w:rPr>
  </w:style>
  <w:style w:type="character" w:styleId="StGen57" w:customStyle="1">
    <w:name w:val="StGen57"/>
    <w:qFormat/>
    <w:rPr>
      <w:rFonts w:ascii="Symbol" w:hAnsi="Symbol"/>
    </w:rPr>
  </w:style>
  <w:style w:type="character" w:styleId="StGen58" w:customStyle="1">
    <w:name w:val="StGen58"/>
    <w:qFormat/>
    <w:rPr>
      <w:rFonts w:ascii="Courier New" w:hAnsi="Courier New"/>
    </w:rPr>
  </w:style>
  <w:style w:type="character" w:styleId="StGen59" w:customStyle="1">
    <w:name w:val="StGen59"/>
    <w:qFormat/>
    <w:rPr>
      <w:rFonts w:ascii="Courier New" w:hAnsi="Courier New"/>
    </w:rPr>
  </w:style>
  <w:style w:type="character" w:styleId="StGen60" w:customStyle="1">
    <w:name w:val="StGen60"/>
    <w:qFormat/>
    <w:rPr>
      <w:rFonts w:ascii="Wingdings" w:hAnsi="Wingdings"/>
    </w:rPr>
  </w:style>
  <w:style w:type="character" w:styleId="StGen61" w:customStyle="1">
    <w:name w:val="StGen61"/>
    <w:qFormat/>
    <w:rPr>
      <w:rFonts w:ascii="Courier New" w:hAnsi="Courier New"/>
    </w:rPr>
  </w:style>
  <w:style w:type="character" w:styleId="StGen62" w:customStyle="1">
    <w:name w:val="StGen62"/>
    <w:qFormat/>
    <w:rPr>
      <w:rFonts w:ascii="Wingdings" w:hAnsi="Wingdings"/>
    </w:rPr>
  </w:style>
  <w:style w:type="character" w:styleId="StGen63" w:customStyle="1">
    <w:name w:val="StGen63"/>
    <w:qFormat/>
    <w:rPr>
      <w:rFonts w:ascii="Symbol" w:hAnsi="Symbol"/>
    </w:rPr>
  </w:style>
  <w:style w:type="character" w:styleId="StGen64" w:customStyle="1">
    <w:name w:val="StGen64"/>
    <w:qFormat/>
    <w:rPr>
      <w:rFonts w:ascii="Symbol" w:hAnsi="Symbol"/>
    </w:rPr>
  </w:style>
  <w:style w:type="character" w:styleId="StGen65" w:customStyle="1">
    <w:name w:val="StGen65"/>
    <w:qFormat/>
    <w:rPr>
      <w:rFonts w:ascii="Courier New" w:hAnsi="Courier New"/>
    </w:rPr>
  </w:style>
  <w:style w:type="character" w:styleId="StGen66" w:customStyle="1">
    <w:name w:val="StGen66"/>
    <w:qFormat/>
    <w:rPr>
      <w:rFonts w:ascii="Wingdings" w:hAnsi="Wingdings"/>
    </w:rPr>
  </w:style>
  <w:style w:type="character" w:styleId="StGen67" w:customStyle="1">
    <w:name w:val="StGen67"/>
    <w:qFormat/>
    <w:rPr>
      <w:rFonts w:ascii="Times New Roman" w:hAnsi="Times New Roman"/>
    </w:rPr>
  </w:style>
  <w:style w:type="character" w:styleId="StGen68" w:customStyle="1">
    <w:name w:val="StGen68"/>
    <w:qFormat/>
    <w:rPr>
      <w:rFonts w:ascii="Courier New" w:hAnsi="Courier New"/>
    </w:rPr>
  </w:style>
  <w:style w:type="character" w:styleId="StGen69" w:customStyle="1">
    <w:name w:val="StGen69"/>
    <w:qFormat/>
    <w:rPr>
      <w:rFonts w:ascii="Wingdings" w:hAnsi="Wingdings"/>
    </w:rPr>
  </w:style>
  <w:style w:type="character" w:styleId="StGen70" w:customStyle="1">
    <w:name w:val="StGen70"/>
    <w:qFormat/>
    <w:rPr>
      <w:rFonts w:ascii="Symbol" w:hAnsi="Symbol"/>
    </w:rPr>
  </w:style>
  <w:style w:type="character" w:styleId="StGen71" w:customStyle="1">
    <w:name w:val="StGen71"/>
    <w:qFormat/>
    <w:rPr>
      <w:rFonts w:ascii="Symbol" w:hAnsi="Symbol"/>
    </w:rPr>
  </w:style>
  <w:style w:type="character" w:styleId="StGen72" w:customStyle="1">
    <w:name w:val="StGen72"/>
    <w:qFormat/>
    <w:rPr>
      <w:rFonts w:ascii="Courier New" w:hAnsi="Courier New"/>
    </w:rPr>
  </w:style>
  <w:style w:type="character" w:styleId="StGen73" w:customStyle="1">
    <w:name w:val="StGen73"/>
    <w:qFormat/>
    <w:rPr>
      <w:rFonts w:ascii="Wingdings" w:hAnsi="Wingdings"/>
    </w:rPr>
  </w:style>
  <w:style w:type="character" w:styleId="StGen74" w:customStyle="1">
    <w:name w:val="StGen74"/>
    <w:qFormat/>
    <w:rPr>
      <w:rFonts w:ascii="Symbol" w:hAnsi="Symbol"/>
    </w:rPr>
  </w:style>
  <w:style w:type="character" w:styleId="StGen75" w:customStyle="1">
    <w:name w:val="StGen75"/>
    <w:qFormat/>
    <w:rPr>
      <w:rFonts w:ascii="Courier New" w:hAnsi="Courier New"/>
    </w:rPr>
  </w:style>
  <w:style w:type="character" w:styleId="StGen76" w:customStyle="1">
    <w:name w:val="StGen76"/>
    <w:qFormat/>
    <w:rPr>
      <w:rFonts w:ascii="Wingdings" w:hAnsi="Wingdings"/>
    </w:rPr>
  </w:style>
  <w:style w:type="character" w:styleId="StGen77" w:customStyle="1">
    <w:name w:val="StGen77"/>
    <w:qFormat/>
    <w:rPr>
      <w:rFonts w:ascii="Symbol" w:hAnsi="Symbol"/>
    </w:rPr>
  </w:style>
  <w:style w:type="character" w:styleId="StGen78" w:customStyle="1">
    <w:name w:val="StGen78"/>
    <w:qFormat/>
    <w:rPr>
      <w:rFonts w:ascii="Courier New" w:hAnsi="Courier New"/>
    </w:rPr>
  </w:style>
  <w:style w:type="character" w:styleId="StGen79" w:customStyle="1">
    <w:name w:val="StGen79"/>
    <w:qFormat/>
    <w:rPr>
      <w:rFonts w:ascii="Wingdings" w:hAnsi="Wingdings"/>
    </w:rPr>
  </w:style>
  <w:style w:type="character" w:styleId="StGen80" w:customStyle="1">
    <w:name w:val="StGen80"/>
    <w:qFormat/>
    <w:rPr>
      <w:rFonts w:ascii="Symbol" w:hAnsi="Symbol"/>
    </w:rPr>
  </w:style>
  <w:style w:type="character" w:styleId="StGen81" w:customStyle="1">
    <w:name w:val="StGen81"/>
    <w:qFormat/>
    <w:rPr>
      <w:rFonts w:ascii="Courier New" w:hAnsi="Courier New"/>
    </w:rPr>
  </w:style>
  <w:style w:type="character" w:styleId="StGen82" w:customStyle="1">
    <w:name w:val="StGen82"/>
    <w:qFormat/>
    <w:rPr>
      <w:rFonts w:ascii="Wingdings" w:hAnsi="Wingdings"/>
    </w:rPr>
  </w:style>
  <w:style w:type="character" w:styleId="StGen83" w:customStyle="1">
    <w:name w:val="StGen83"/>
    <w:qFormat/>
    <w:rPr>
      <w:rFonts w:ascii="Symbol" w:hAnsi="Symbol"/>
    </w:rPr>
  </w:style>
  <w:style w:type="character" w:styleId="StGen84" w:customStyle="1">
    <w:name w:val="StGen84"/>
    <w:qFormat/>
    <w:rPr>
      <w:rFonts w:ascii="Courier New" w:hAnsi="Courier New"/>
    </w:rPr>
  </w:style>
  <w:style w:type="character" w:styleId="StGen85" w:customStyle="1">
    <w:name w:val="StGen85"/>
    <w:qFormat/>
    <w:rPr>
      <w:rFonts w:ascii="Wingdings" w:hAnsi="Wingdings"/>
    </w:rPr>
  </w:style>
  <w:style w:type="character" w:styleId="StGen86" w:customStyle="1">
    <w:name w:val="StGen86"/>
    <w:qFormat/>
    <w:rPr>
      <w:rFonts w:ascii="Symbol" w:hAnsi="Symbol" w:eastAsia="Times New Roman"/>
      <w:sz w:val="20"/>
      <w:szCs w:val="20"/>
    </w:rPr>
  </w:style>
  <w:style w:type="character" w:styleId="StGen87" w:customStyle="1">
    <w:name w:val="StGen87"/>
    <w:qFormat/>
    <w:rPr>
      <w:rFonts w:ascii="Courier New" w:hAnsi="Courier New"/>
    </w:rPr>
  </w:style>
  <w:style w:type="character" w:styleId="StGen88" w:customStyle="1">
    <w:name w:val="StGen88"/>
    <w:qFormat/>
    <w:rPr>
      <w:rFonts w:ascii="Wingdings" w:hAnsi="Wingdings"/>
    </w:rPr>
  </w:style>
  <w:style w:type="character" w:styleId="StGen89" w:customStyle="1">
    <w:name w:val="StGen89"/>
    <w:qFormat/>
    <w:rPr>
      <w:rFonts w:ascii="Symbol" w:hAnsi="Symbol"/>
    </w:rPr>
  </w:style>
  <w:style w:type="character" w:styleId="StGen90" w:customStyle="1">
    <w:name w:val="StGen90"/>
    <w:qFormat/>
    <w:rPr>
      <w:rFonts w:ascii="Symbol" w:hAnsi="Symbol"/>
    </w:rPr>
  </w:style>
  <w:style w:type="character" w:styleId="StGen91" w:customStyle="1">
    <w:name w:val="StGen91"/>
    <w:qFormat/>
    <w:rPr>
      <w:rFonts w:ascii="Courier New" w:hAnsi="Courier New"/>
    </w:rPr>
  </w:style>
  <w:style w:type="character" w:styleId="StGen92" w:customStyle="1">
    <w:name w:val="StGen92"/>
    <w:qFormat/>
    <w:rPr>
      <w:rFonts w:ascii="Wingdings" w:hAnsi="Wingdings"/>
    </w:rPr>
  </w:style>
  <w:style w:type="character" w:styleId="StGen93" w:customStyle="1">
    <w:name w:val="StGen93"/>
    <w:qFormat/>
    <w:rPr>
      <w:rFonts w:ascii="Symbol" w:hAnsi="Symbol"/>
    </w:rPr>
  </w:style>
  <w:style w:type="character" w:styleId="StGen94" w:customStyle="1">
    <w:name w:val="StGen94"/>
    <w:qFormat/>
    <w:rPr>
      <w:rFonts w:ascii="Symbol" w:hAnsi="Symbol"/>
    </w:rPr>
  </w:style>
  <w:style w:type="character" w:styleId="StGen95" w:customStyle="1">
    <w:name w:val="StGen95"/>
    <w:qFormat/>
    <w:rPr>
      <w:rFonts w:ascii="Courier New" w:hAnsi="Courier New"/>
    </w:rPr>
  </w:style>
  <w:style w:type="character" w:styleId="StGen96" w:customStyle="1">
    <w:name w:val="StGen96"/>
    <w:qFormat/>
    <w:rPr>
      <w:rFonts w:ascii="Wingdings" w:hAnsi="Wingdings"/>
    </w:rPr>
  </w:style>
  <w:style w:type="character" w:styleId="StGen97" w:customStyle="1">
    <w:name w:val="StGen97"/>
    <w:qFormat/>
    <w:rPr>
      <w:rFonts w:ascii="Symbol" w:hAnsi="Symbol"/>
    </w:rPr>
  </w:style>
  <w:style w:type="character" w:styleId="StGen98" w:customStyle="1">
    <w:name w:val="StGen98"/>
    <w:qFormat/>
    <w:rPr>
      <w:rFonts w:ascii="Courier New" w:hAnsi="Courier New"/>
    </w:rPr>
  </w:style>
  <w:style w:type="character" w:styleId="StGen99" w:customStyle="1">
    <w:name w:val="StGen99"/>
    <w:qFormat/>
    <w:rPr>
      <w:rFonts w:ascii="Wingdings" w:hAnsi="Wingdings"/>
    </w:rPr>
  </w:style>
  <w:style w:type="character" w:styleId="StGen100" w:customStyle="1">
    <w:name w:val="StGen100"/>
    <w:qFormat/>
    <w:rPr>
      <w:rFonts w:ascii="Symbol" w:hAnsi="Symbol"/>
    </w:rPr>
  </w:style>
  <w:style w:type="character" w:styleId="StGen101" w:customStyle="1">
    <w:name w:val="StGen101"/>
    <w:qFormat/>
    <w:rPr>
      <w:rFonts w:ascii="Symbol" w:hAnsi="Symbol"/>
    </w:rPr>
  </w:style>
  <w:style w:type="character" w:styleId="StGen102" w:customStyle="1">
    <w:name w:val="StGen102"/>
    <w:qFormat/>
    <w:rPr>
      <w:rFonts w:ascii="Courier New" w:hAnsi="Courier New"/>
    </w:rPr>
  </w:style>
  <w:style w:type="character" w:styleId="StGen103" w:customStyle="1">
    <w:name w:val="StGen103"/>
    <w:qFormat/>
    <w:rPr>
      <w:rFonts w:ascii="Wingdings" w:hAnsi="Wingdings"/>
    </w:rPr>
  </w:style>
  <w:style w:type="character" w:styleId="StGen104" w:customStyle="1">
    <w:name w:val="StGen104"/>
    <w:qFormat/>
    <w:rPr>
      <w:rFonts w:ascii="Symbol" w:hAnsi="Symbol"/>
      <w:sz w:val="28"/>
      <w:szCs w:val="28"/>
    </w:rPr>
  </w:style>
  <w:style w:type="character" w:styleId="StGen105" w:customStyle="1">
    <w:name w:val="StGen105"/>
    <w:qFormat/>
    <w:rPr>
      <w:rFonts w:ascii="Symbol" w:hAnsi="Symbol"/>
      <w:sz w:val="20"/>
    </w:rPr>
  </w:style>
  <w:style w:type="character" w:styleId="StGen106" w:customStyle="1">
    <w:name w:val="StGen106"/>
    <w:qFormat/>
    <w:rPr>
      <w:rFonts w:ascii="Times New Roman" w:hAnsi="Times New Roman"/>
    </w:rPr>
  </w:style>
  <w:style w:type="character" w:styleId="StGen107" w:customStyle="1">
    <w:name w:val="StGen107"/>
    <w:qFormat/>
    <w:rPr/>
  </w:style>
  <w:style w:type="character" w:styleId="StGen108" w:customStyle="1">
    <w:name w:val="StGen108"/>
    <w:qFormat/>
    <w:rPr>
      <w:rFonts w:ascii="Times New Roman" w:hAnsi="Times New Roman" w:eastAsia="Times New Roman"/>
      <w:b/>
      <w:sz w:val="28"/>
      <w:szCs w:val="20"/>
    </w:rPr>
  </w:style>
  <w:style w:type="character" w:styleId="StGen109" w:customStyle="1">
    <w:name w:val="StGen109"/>
    <w:qFormat/>
    <w:rPr>
      <w:rFonts w:ascii="Calibri" w:hAnsi="Calibri" w:eastAsia="Times New Roman"/>
      <w:b/>
      <w:bCs/>
      <w:sz w:val="28"/>
      <w:szCs w:val="28"/>
    </w:rPr>
  </w:style>
  <w:style w:type="character" w:styleId="StGen110" w:customStyle="1">
    <w:name w:val="StGen110"/>
    <w:qFormat/>
    <w:rPr>
      <w:rFonts w:ascii="Times New Roman" w:hAnsi="Times New Roman" w:eastAsia="Calibri"/>
      <w:sz w:val="24"/>
      <w:szCs w:val="20"/>
    </w:rPr>
  </w:style>
  <w:style w:type="character" w:styleId="StGen111" w:customStyle="1">
    <w:name w:val="StGen111"/>
    <w:qFormat/>
    <w:rPr>
      <w:rFonts w:ascii="Calibri" w:hAnsi="Calibri" w:eastAsia="Calibri"/>
    </w:rPr>
  </w:style>
  <w:style w:type="character" w:styleId="StGen112" w:customStyle="1">
    <w:name w:val="StGen112"/>
    <w:qFormat/>
    <w:rPr/>
  </w:style>
  <w:style w:type="character" w:styleId="StGen113" w:customStyle="1">
    <w:name w:val="StGen113"/>
    <w:qFormat/>
    <w:rPr>
      <w:rFonts w:ascii="Calibri" w:hAnsi="Calibri" w:eastAsia="Calibri"/>
    </w:rPr>
  </w:style>
  <w:style w:type="character" w:styleId="InternetLink">
    <w:name w:val="Hyperlink"/>
    <w:rPr>
      <w:color w:val="0000FF"/>
      <w:u w:val="single"/>
    </w:rPr>
  </w:style>
  <w:style w:type="character" w:styleId="StGen114" w:customStyle="1">
    <w:name w:val="StGen114"/>
    <w:qFormat/>
    <w:rPr>
      <w:rFonts w:ascii="Times New Roman" w:hAnsi="Times New Roman" w:eastAsia="Times New Roman"/>
      <w:b/>
      <w:bCs/>
      <w:sz w:val="32"/>
      <w:szCs w:val="24"/>
    </w:rPr>
  </w:style>
  <w:style w:type="character" w:styleId="StGen115" w:customStyle="1">
    <w:name w:val="StGen115"/>
    <w:qFormat/>
    <w:rPr>
      <w:rFonts w:ascii="Times New Roman" w:hAnsi="Times New Roman" w:eastAsia="Times New Roman"/>
      <w:sz w:val="16"/>
      <w:szCs w:val="16"/>
    </w:rPr>
  </w:style>
  <w:style w:type="character" w:styleId="StGen2" w:customStyle="1">
    <w:name w:val="StGen2"/>
    <w:qFormat/>
    <w:rPr/>
  </w:style>
  <w:style w:type="character" w:styleId="StGen116" w:customStyle="1">
    <w:name w:val="StGen116"/>
    <w:qFormat/>
    <w:rPr>
      <w:rFonts w:ascii="Tahoma" w:hAnsi="Tahoma" w:eastAsia="Calibri"/>
      <w:sz w:val="16"/>
      <w:szCs w:val="16"/>
    </w:rPr>
  </w:style>
  <w:style w:type="character" w:styleId="StGen117" w:customStyle="1">
    <w:name w:val="StGen117"/>
    <w:qFormat/>
    <w:rPr>
      <w:rFonts w:ascii="Tahoma" w:hAnsi="Tahoma" w:eastAsia="Calibri"/>
      <w:sz w:val="16"/>
      <w:szCs w:val="16"/>
    </w:rPr>
  </w:style>
  <w:style w:type="character" w:styleId="StGen118" w:customStyle="1">
    <w:name w:val="StGen118"/>
    <w:qFormat/>
    <w:rPr/>
  </w:style>
  <w:style w:type="character" w:styleId="StGen119" w:customStyle="1">
    <w:name w:val="StGen119"/>
    <w:link w:val="BodyText2"/>
    <w:qFormat/>
    <w:rPr>
      <w:rFonts w:ascii="Calibri" w:hAnsi="Calibri" w:eastAsia="Calibri"/>
    </w:rPr>
  </w:style>
  <w:style w:type="character" w:styleId="StGen120" w:customStyle="1">
    <w:name w:val="StGen120"/>
    <w:qFormat/>
    <w:rPr>
      <w:rFonts w:ascii="Times New Roman" w:hAnsi="Times New Roman"/>
      <w:sz w:val="24"/>
      <w:szCs w:val="24"/>
    </w:rPr>
  </w:style>
  <w:style w:type="character" w:styleId="StGen121" w:customStyle="1">
    <w:name w:val="StGen121"/>
    <w:qFormat/>
    <w:rPr>
      <w:rFonts w:ascii="Cambria" w:hAnsi="Cambria" w:eastAsia="Times New Roman"/>
      <w:b/>
      <w:bCs/>
      <w:sz w:val="26"/>
      <w:szCs w:val="26"/>
    </w:rPr>
  </w:style>
  <w:style w:type="character" w:styleId="StGen122" w:customStyle="1">
    <w:name w:val="StGen122"/>
    <w:qFormat/>
    <w:rPr>
      <w:rFonts w:ascii="Times New Roman" w:hAnsi="Times New Roman" w:eastAsia="Calibri"/>
      <w:b/>
      <w:bCs/>
      <w:sz w:val="24"/>
      <w:szCs w:val="24"/>
    </w:rPr>
  </w:style>
  <w:style w:type="character" w:styleId="StGen123" w:customStyle="1">
    <w:name w:val="StGen123"/>
    <w:qFormat/>
    <w:rPr>
      <w:rFonts w:ascii="Cambria" w:hAnsi="Cambria"/>
      <w:b/>
      <w:bCs/>
      <w:kern w:val="2"/>
      <w:sz w:val="32"/>
      <w:szCs w:val="32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Gen124" w:customStyle="1">
    <w:name w:val="StGen124"/>
    <w:qFormat/>
    <w:rPr>
      <w:rFonts w:ascii="Calibri" w:hAnsi="Calibri" w:eastAsia="Calibri"/>
      <w:sz w:val="22"/>
      <w:szCs w:val="22"/>
    </w:rPr>
  </w:style>
  <w:style w:type="character" w:styleId="StGen125" w:customStyle="1">
    <w:name w:val="StGen125"/>
    <w:qFormat/>
    <w:rPr>
      <w:rFonts w:ascii="Calibri" w:hAnsi="Calibri" w:eastAsia="Calibri"/>
      <w:sz w:val="22"/>
      <w:szCs w:val="22"/>
    </w:rPr>
  </w:style>
  <w:style w:type="character" w:styleId="Style14" w:customStyle="1">
    <w:name w:val="Подзаголовок Знак"/>
    <w:link w:val="Subtitle"/>
    <w:qFormat/>
    <w:rPr>
      <w:rFonts w:ascii="Arial" w:hAnsi="Arial" w:eastAsia="SimSun"/>
      <w:i/>
      <w:iCs/>
      <w:sz w:val="28"/>
      <w:szCs w:val="28"/>
      <w:lang w:eastAsia="ar-SA"/>
    </w:rPr>
  </w:style>
  <w:style w:type="character" w:styleId="StGen147" w:customStyle="1">
    <w:name w:val="StGen147"/>
    <w:link w:val="BodyTextIndent3"/>
    <w:semiHidden/>
    <w:qFormat/>
    <w:rPr>
      <w:rFonts w:ascii="Calibri" w:hAnsi="Calibri" w:eastAsia="Calibri"/>
      <w:sz w:val="16"/>
      <w:szCs w:val="16"/>
      <w:lang w:eastAsia="ar-SA"/>
    </w:rPr>
  </w:style>
  <w:style w:type="character" w:styleId="StGen148" w:customStyle="1">
    <w:name w:val="StGen148"/>
    <w:link w:val="Textbodyindent2"/>
    <w:semiHidden/>
    <w:qFormat/>
    <w:rPr>
      <w:rFonts w:ascii="Calibri" w:hAnsi="Calibri" w:eastAsia="Calibri"/>
      <w:sz w:val="22"/>
      <w:szCs w:val="22"/>
      <w:lang w:eastAsia="ar-SA"/>
    </w:rPr>
  </w:style>
  <w:style w:type="character" w:styleId="StGen5" w:customStyle="1">
    <w:name w:val="StGen5"/>
    <w:link w:val="Heading5"/>
    <w:semiHidden/>
    <w:qFormat/>
    <w:rPr>
      <w:rFonts w:ascii="Calibri" w:hAnsi="Calibri" w:eastAsia="Times New Roman"/>
      <w:b/>
      <w:bCs/>
      <w:i/>
      <w:iCs/>
      <w:sz w:val="26"/>
      <w:szCs w:val="26"/>
      <w:lang w:eastAsia="ar-SA"/>
    </w:rPr>
  </w:style>
  <w:style w:type="character" w:styleId="StGen150" w:customStyle="1">
    <w:name w:val="StGen150"/>
    <w:link w:val="FootnoteText"/>
    <w:semiHidden/>
    <w:qFormat/>
    <w:rPr>
      <w:rFonts w:ascii="Calibri" w:hAnsi="Calibri"/>
    </w:rPr>
  </w:style>
  <w:style w:type="character" w:styleId="FootnoteReference" w:customStyle="1">
    <w:name w:val="FootnoteReference"/>
    <w:semiHidden/>
    <w:qFormat/>
    <w:rPr>
      <w:rFonts w:ascii="Times New Roman" w:hAnsi="Times New Roman"/>
      <w:vertAlign w:val="superscript"/>
    </w:rPr>
  </w:style>
  <w:style w:type="character" w:styleId="StGen151" w:customStyle="1">
    <w:name w:val="StGen151"/>
    <w:qFormat/>
    <w:rPr>
      <w:rFonts w:ascii="Times New Roman" w:hAnsi="Times New Roman"/>
      <w:sz w:val="24"/>
      <w:szCs w:val="24"/>
    </w:rPr>
  </w:style>
  <w:style w:type="character" w:styleId="StGen6" w:customStyle="1">
    <w:name w:val="StGen6"/>
    <w:link w:val="Heading6"/>
    <w:semiHidden/>
    <w:qFormat/>
    <w:rPr>
      <w:rFonts w:ascii="Cambria" w:hAnsi="Cambria" w:eastAsia="Times New Roman"/>
      <w:i/>
      <w:iCs/>
      <w:color w:val="243F60"/>
      <w:sz w:val="22"/>
      <w:szCs w:val="22"/>
      <w:lang w:eastAsia="en-US"/>
    </w:rPr>
  </w:style>
  <w:style w:type="character" w:styleId="StGen7" w:customStyle="1">
    <w:name w:val="StGen7"/>
    <w:link w:val="Heading7"/>
    <w:semiHidden/>
    <w:qFormat/>
    <w:rPr>
      <w:rFonts w:ascii="Cambria" w:hAnsi="Cambria" w:eastAsia="Times New Roman"/>
      <w:i/>
      <w:iCs/>
      <w:color w:val="404040"/>
      <w:sz w:val="22"/>
      <w:szCs w:val="22"/>
    </w:rPr>
  </w:style>
  <w:style w:type="character" w:styleId="StGen8" w:customStyle="1">
    <w:name w:val="StGen8"/>
    <w:link w:val="Heading8"/>
    <w:semiHidden/>
    <w:qFormat/>
    <w:rPr>
      <w:sz w:val="24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StGen152" w:customStyle="1">
    <w:name w:val="StGen152"/>
    <w:semiHidden/>
    <w:qFormat/>
    <w:rPr>
      <w:rFonts w:ascii="Calibri" w:hAnsi="Calibri" w:eastAsia="Calibri"/>
      <w:sz w:val="22"/>
      <w:szCs w:val="22"/>
      <w:lang w:eastAsia="ar-SA"/>
    </w:rPr>
  </w:style>
  <w:style w:type="character" w:styleId="StGen136" w:customStyle="1">
    <w:name w:val="StGen136"/>
    <w:link w:val="User"/>
    <w:qFormat/>
    <w:locked/>
    <w:rPr>
      <w:rFonts w:ascii="Calibri" w:hAnsi="Calibri" w:eastAsia="Calibri"/>
      <w:sz w:val="22"/>
      <w:szCs w:val="22"/>
      <w:lang w:val="ru-RU" w:eastAsia="ar-SA" w:bidi="ar-SA"/>
    </w:rPr>
  </w:style>
  <w:style w:type="character" w:styleId="Style15" w:customStyle="1">
    <w:name w:val="Основной текст Знак"/>
    <w:basedOn w:val="DefaultParagraphFont"/>
    <w:qFormat/>
    <w:rsid w:val="00ee5ca3"/>
    <w:rPr>
      <w:rFonts w:eastAsia="Calibri"/>
      <w:sz w:val="24"/>
      <w:lang w:eastAsia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ee5ca3"/>
    <w:pPr>
      <w:spacing w:lineRule="auto" w:line="240" w:before="0" w:after="0"/>
      <w:jc w:val="center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 w:customStyle="1">
    <w:name w:val="Heading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/>
      <w:b/>
      <w:sz w:val="28"/>
      <w:szCs w:val="20"/>
    </w:rPr>
  </w:style>
  <w:style w:type="paragraph" w:styleId="Heading2" w:customStyle="1">
    <w:name w:val="Heading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left="360" w:hanging="0"/>
      <w:jc w:val="right"/>
      <w:outlineLvl w:val="1"/>
    </w:pPr>
    <w:rPr>
      <w:rFonts w:ascii="Times New Roman" w:hAnsi="Times New Roman"/>
      <w:b/>
      <w:bCs/>
      <w:sz w:val="24"/>
      <w:szCs w:val="24"/>
    </w:rPr>
  </w:style>
  <w:style w:type="paragraph" w:styleId="Heading3" w:customStyle="1">
    <w:name w:val="Heading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240" w:after="60"/>
      <w:ind w:left="720" w:hanging="72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 w:customStyle="1">
    <w:name w:val="Heading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 w:customStyle="1">
    <w:name w:val="Heading5"/>
    <w:basedOn w:val="Normal"/>
    <w:next w:val="Normal"/>
    <w:link w:val="StGen5"/>
    <w:semiHidden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 w:customStyle="1">
    <w:name w:val="Heading6"/>
    <w:basedOn w:val="Normal"/>
    <w:next w:val="Normal"/>
    <w:link w:val="StGen6"/>
    <w:semiHidden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  <w:lang w:val="en-US" w:eastAsia="en-US"/>
    </w:rPr>
  </w:style>
  <w:style w:type="paragraph" w:styleId="Heading7" w:customStyle="1">
    <w:name w:val="Heading7"/>
    <w:basedOn w:val="Normal"/>
    <w:next w:val="Normal"/>
    <w:link w:val="StGen7"/>
    <w:semiHidden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  <w:lang w:val="en-US" w:eastAsia="en-US"/>
    </w:rPr>
  </w:style>
  <w:style w:type="paragraph" w:styleId="Heading8" w:customStyle="1">
    <w:name w:val="Heading8"/>
    <w:basedOn w:val="Normal"/>
    <w:next w:val="Normal"/>
    <w:link w:val="StGen8"/>
    <w:semiHidden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/>
      <w:sz w:val="24"/>
      <w:szCs w:val="20"/>
      <w:lang w:val="en-US" w:eastAsia="en-US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32"/>
      <w:szCs w:val="24"/>
    </w:rPr>
  </w:style>
  <w:style w:type="paragraph" w:styleId="StGen126" w:customStyle="1">
    <w:name w:val="StGen126"/>
    <w:basedOn w:val="Normal"/>
    <w:qFormat/>
    <w:pPr>
      <w:suppressLineNumbers/>
      <w:spacing w:before="120" w:after="120"/>
    </w:pPr>
    <w:rPr>
      <w:rFonts w:ascii="Arial" w:hAnsi="Arial"/>
      <w:i/>
      <w:iCs/>
      <w:sz w:val="20"/>
      <w:szCs w:val="24"/>
    </w:rPr>
  </w:style>
  <w:style w:type="paragraph" w:styleId="StGen127" w:customStyle="1">
    <w:name w:val="StGen127"/>
    <w:basedOn w:val="Normal"/>
    <w:qFormat/>
    <w:pPr>
      <w:suppressLineNumbers/>
    </w:pPr>
    <w:rPr>
      <w:rFonts w:ascii="Arial" w:hAnsi="Arial"/>
    </w:rPr>
  </w:style>
  <w:style w:type="paragraph" w:styleId="StGen128" w:customStyle="1">
    <w:name w:val="StGen128"/>
    <w:basedOn w:val="Normal"/>
    <w:qFormat/>
    <w:pPr>
      <w:suppressLineNumbers/>
      <w:spacing w:before="120" w:after="120"/>
    </w:pPr>
    <w:rPr>
      <w:rFonts w:ascii="Arial" w:hAnsi="Arial"/>
      <w:i/>
      <w:iCs/>
      <w:sz w:val="20"/>
      <w:szCs w:val="24"/>
    </w:rPr>
  </w:style>
  <w:style w:type="paragraph" w:styleId="StGen129" w:customStyle="1">
    <w:name w:val="StGen129"/>
    <w:basedOn w:val="Normal"/>
    <w:qFormat/>
    <w:pPr>
      <w:suppressLineNumbers/>
    </w:pPr>
    <w:rPr>
      <w:rFonts w:ascii="Arial" w:hAnsi="Arial"/>
    </w:rPr>
  </w:style>
  <w:style w:type="paragraph" w:styleId="TextBodyIndent" w:customStyle="1">
    <w:name w:val="Body Text Indent"/>
    <w:basedOn w:val="Normal"/>
    <w:pPr>
      <w:spacing w:before="0" w:after="120"/>
      <w:ind w:left="283" w:hanging="0"/>
    </w:pPr>
    <w:rPr/>
  </w:style>
  <w:style w:type="paragraph" w:styleId="StGen130" w:customStyle="1">
    <w:name w:val="StGen130"/>
    <w:basedOn w:val="Normal"/>
    <w:qFormat/>
    <w:pPr>
      <w:spacing w:lineRule="auto" w:line="312" w:before="0" w:after="0"/>
      <w:jc w:val="both"/>
    </w:pPr>
    <w:rPr>
      <w:rFonts w:ascii="Times New Roman" w:hAnsi="Times New Roman" w:eastAsia="Times New Roman"/>
      <w:sz w:val="28"/>
      <w:szCs w:val="28"/>
    </w:rPr>
  </w:style>
  <w:style w:type="paragraph" w:styleId="StGen131" w:customStyle="1">
    <w:name w:val="StGen13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/>
      <w:spacing w:val="-1"/>
      <w:sz w:val="24"/>
      <w:szCs w:val="24"/>
    </w:rPr>
  </w:style>
  <w:style w:type="paragraph" w:styleId="StGen132" w:customStyle="1">
    <w:name w:val="StGen132"/>
    <w:basedOn w:val="Normal"/>
    <w:qFormat/>
    <w:pPr>
      <w:spacing w:lineRule="auto" w:line="480" w:before="0" w:after="120"/>
      <w:ind w:left="283" w:hanging="0"/>
    </w:pPr>
    <w:rPr/>
  </w:style>
  <w:style w:type="paragraph" w:styleId="StGen133" w:customStyle="1">
    <w:name w:val="StGen133"/>
    <w:basedOn w:val="Normal"/>
    <w:qFormat/>
    <w:pPr>
      <w:spacing w:lineRule="auto" w:line="312" w:before="0" w:after="0"/>
      <w:jc w:val="both"/>
    </w:pPr>
    <w:rPr>
      <w:rFonts w:ascii="Times New Roman" w:hAnsi="Times New Roman" w:eastAsia="Times New Roman"/>
      <w:sz w:val="28"/>
      <w:szCs w:val="20"/>
    </w:rPr>
  </w:style>
  <w:style w:type="paragraph" w:styleId="StGen0" w:customStyle="1">
    <w:name w:val="StGen0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4"/>
      <w:lang w:eastAsia="ar-SA" w:val="ru-RU" w:bidi="ar-SA"/>
    </w:rPr>
  </w:style>
  <w:style w:type="paragraph" w:styleId="Subtitle">
    <w:name w:val="Subtitle"/>
    <w:basedOn w:val="Title"/>
    <w:next w:val="TextBody"/>
    <w:link w:val="Style14"/>
    <w:qFormat/>
    <w:pPr/>
    <w:rPr>
      <w:i/>
      <w:iCs/>
      <w:lang w:val="en-US"/>
    </w:rPr>
  </w:style>
  <w:style w:type="paragraph" w:styleId="HtmlNormal" w:customStyle="1">
    <w:name w:val="HtmlNormal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StGen135" w:customStyle="1">
    <w:name w:val="StGen135"/>
    <w:basedOn w:val="Normal"/>
    <w:qFormat/>
    <w:pPr>
      <w:spacing w:lineRule="auto" w:line="240" w:before="0" w:after="120"/>
    </w:pPr>
    <w:rPr>
      <w:rFonts w:ascii="Times New Roman" w:hAnsi="Times New Roman" w:eastAsia="Times New Roman"/>
      <w:sz w:val="16"/>
      <w:szCs w:val="16"/>
    </w:rPr>
  </w:style>
  <w:style w:type="paragraph" w:styleId="Acetate" w:customStyle="1">
    <w:name w:val="Acetate"/>
    <w:basedOn w:val="Normal"/>
    <w:qFormat/>
    <w:pPr/>
    <w:rPr>
      <w:rFonts w:ascii="Tahoma" w:hAnsi="Tahoma"/>
      <w:sz w:val="16"/>
      <w:szCs w:val="16"/>
      <w:lang w:val="en-US"/>
    </w:rPr>
  </w:style>
  <w:style w:type="paragraph" w:styleId="179" w:customStyle="1">
    <w:name w:val="179"/>
    <w:basedOn w:val="Normal"/>
    <w:qFormat/>
    <w:pPr>
      <w:ind w:left="720" w:hanging="0"/>
    </w:pPr>
    <w:rPr/>
  </w:style>
  <w:style w:type="paragraph" w:styleId="User" w:customStyle="1">
    <w:name w:val="User"/>
    <w:link w:val="StGen136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ru-RU" w:bidi="ar-SA"/>
    </w:rPr>
  </w:style>
  <w:style w:type="paragraph" w:styleId="StGen137" w:customStyle="1">
    <w:name w:val="StGen137"/>
    <w:basedOn w:val="Normal"/>
    <w:qFormat/>
    <w:pPr>
      <w:spacing w:lineRule="auto" w:line="480" w:before="0" w:after="120"/>
    </w:pPr>
    <w:rPr/>
  </w:style>
  <w:style w:type="paragraph" w:styleId="StGen138" w:customStyle="1">
    <w:name w:val="StGen138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/>
      <w:color w:val="auto"/>
      <w:kern w:val="0"/>
      <w:sz w:val="22"/>
      <w:szCs w:val="22"/>
      <w:lang w:eastAsia="ar-SA" w:val="ru-RU" w:bidi="ar-SA"/>
    </w:rPr>
  </w:style>
  <w:style w:type="paragraph" w:styleId="StGen139" w:customStyle="1">
    <w:name w:val="StGen139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/>
      <w:sz w:val="21"/>
      <w:szCs w:val="21"/>
    </w:rPr>
  </w:style>
  <w:style w:type="paragraph" w:styleId="StGen140" w:customStyle="1">
    <w:name w:val="StGen140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ru-RU" w:bidi="ar-SA"/>
    </w:rPr>
  </w:style>
  <w:style w:type="paragraph" w:styleId="StGen141" w:customStyle="1">
    <w:name w:val="StGen141"/>
    <w:basedOn w:val="Normal"/>
    <w:qFormat/>
    <w:pPr>
      <w:spacing w:lineRule="auto" w:line="240" w:before="0" w:after="0"/>
      <w:ind w:left="360" w:right="-514" w:hanging="0"/>
    </w:pPr>
    <w:rPr>
      <w:rFonts w:ascii="Times New Roman" w:hAnsi="Times New Roman" w:eastAsia="Times New Roman"/>
      <w:sz w:val="28"/>
      <w:szCs w:val="28"/>
    </w:rPr>
  </w:style>
  <w:style w:type="paragraph" w:styleId="StGen1" w:customStyle="1">
    <w:name w:val="StGen1"/>
    <w:basedOn w:val="Normal"/>
    <w:qFormat/>
    <w:pPr>
      <w:suppressLineNumbers/>
    </w:pPr>
    <w:rPr/>
  </w:style>
  <w:style w:type="paragraph" w:styleId="StGen142" w:customStyle="1">
    <w:name w:val="StGen142"/>
    <w:basedOn w:val="StGen1"/>
    <w:qFormat/>
    <w:pPr>
      <w:jc w:val="center"/>
    </w:pPr>
    <w:rPr>
      <w:b/>
      <w:bCs/>
    </w:rPr>
  </w:style>
  <w:style w:type="paragraph" w:styleId="StGen143" w:customStyle="1">
    <w:name w:val="StGen143"/>
    <w:basedOn w:val="TextBody"/>
    <w:qFormat/>
    <w:pPr/>
    <w:rPr/>
  </w:style>
  <w:style w:type="paragraph" w:styleId="StGen144" w:customStyle="1">
    <w:name w:val="StGen144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StGen3" w:customStyle="1">
    <w:name w:val="StGen3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Gen145" w:customStyle="1">
    <w:name w:val="StGen145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bidi="ru-RU" w:val="ru-RU" w:eastAsia="ru-RU"/>
    </w:rPr>
  </w:style>
  <w:style w:type="paragraph" w:styleId="StGen146" w:customStyle="1">
    <w:name w:val="StGen146"/>
    <w:basedOn w:val="StGen145"/>
    <w:qFormat/>
    <w:pPr>
      <w:spacing w:before="0" w:after="120"/>
    </w:pPr>
    <w:rPr/>
  </w:style>
  <w:style w:type="paragraph" w:styleId="BodyTextIndent3" w:customStyle="1">
    <w:name w:val="BodyTextIndent3"/>
    <w:basedOn w:val="Normal"/>
    <w:link w:val="StGen147"/>
    <w:semiHidden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2" w:customStyle="1">
    <w:name w:val="Text body indent2"/>
    <w:basedOn w:val="Normal"/>
    <w:link w:val="StGen148"/>
    <w:semiHidden/>
    <w:qFormat/>
    <w:pPr>
      <w:spacing w:lineRule="auto" w:line="480" w:before="0" w:after="120"/>
      <w:ind w:left="283" w:hanging="0"/>
    </w:pPr>
    <w:rPr>
      <w:lang w:val="en-US"/>
    </w:rPr>
  </w:style>
  <w:style w:type="paragraph" w:styleId="StGen149" w:customStyle="1">
    <w:name w:val="StGen149"/>
    <w:basedOn w:val="Normal"/>
    <w:qFormat/>
    <w:pPr>
      <w:spacing w:lineRule="auto" w:line="240" w:beforeAutospacing="1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Gen4" w:customStyle="1">
    <w:name w:val="StGen4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ootnoteText" w:customStyle="1">
    <w:name w:val="FootnoteText"/>
    <w:basedOn w:val="Normal"/>
    <w:link w:val="StGen150"/>
    <w:semiHidden/>
    <w:qFormat/>
    <w:pPr>
      <w:spacing w:lineRule="auto" w:line="240" w:before="0" w:after="0"/>
    </w:pPr>
    <w:rPr>
      <w:rFonts w:eastAsia="Times New Roman"/>
      <w:sz w:val="20"/>
      <w:szCs w:val="20"/>
      <w:lang w:val="en-US" w:eastAsia="en-US"/>
    </w:rPr>
  </w:style>
  <w:style w:type="paragraph" w:styleId="Contents1" w:customStyle="1">
    <w:name w:val="TOC 1"/>
    <w:basedOn w:val="Normal"/>
    <w:next w:val="Normal"/>
    <w:semiHidden/>
    <w:pPr>
      <w:tabs>
        <w:tab w:val="clear" w:pos="708"/>
        <w:tab w:val="right" w:pos="10206" w:leader="dot"/>
      </w:tabs>
      <w:spacing w:lineRule="auto" w:line="240" w:before="0" w:after="0"/>
      <w:ind w:left="426" w:hanging="0"/>
    </w:pPr>
    <w:rPr>
      <w:rFonts w:ascii="Times New Roman" w:hAnsi="Times New Roman" w:eastAsia="Arial Unicode MS"/>
      <w:sz w:val="24"/>
      <w:szCs w:val="20"/>
      <w:lang w:eastAsia="ru-RU"/>
    </w:rPr>
  </w:style>
  <w:style w:type="paragraph" w:styleId="Contents2" w:customStyle="1">
    <w:name w:val="TOC 2"/>
    <w:basedOn w:val="Normal"/>
    <w:next w:val="Normal"/>
    <w:semiHidden/>
    <w:pPr>
      <w:tabs>
        <w:tab w:val="clear" w:pos="708"/>
        <w:tab w:val="right" w:pos="10194" w:leader="dot"/>
      </w:tabs>
      <w:spacing w:lineRule="auto" w:line="240" w:before="0" w:after="0"/>
      <w:ind w:left="993" w:hanging="0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odyText2" w:customStyle="1">
    <w:name w:val="BodyText2"/>
    <w:basedOn w:val="Normal"/>
    <w:link w:val="StGen119"/>
    <w:semiHidden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266" w:customStyle="1">
    <w:name w:val="266"/>
    <w:basedOn w:val="Heading1"/>
    <w:next w:val="Normal"/>
    <w:semiHidden/>
    <w:qFormat/>
    <w:pPr>
      <w:keepLines/>
      <w:tabs>
        <w:tab w:val="clear" w:pos="0"/>
      </w:tabs>
      <w:spacing w:lineRule="auto" w:line="276" w:before="480" w:after="0"/>
      <w:ind w:left="0" w:hanging="0"/>
      <w:jc w:val="left"/>
      <w:outlineLvl w:val="9"/>
    </w:pPr>
    <w:rPr>
      <w:rFonts w:ascii="Cambria" w:hAnsi="Cambria"/>
      <w:bCs/>
      <w:color w:val="365F91"/>
      <w:szCs w:val="28"/>
      <w:lang w:eastAsia="en-US"/>
    </w:rPr>
  </w:style>
  <w:style w:type="paragraph" w:styleId="StGen153" w:customStyle="1">
    <w:name w:val="StGen153"/>
    <w:basedOn w:val="Normal"/>
    <w:semiHidden/>
    <w:qFormat/>
    <w:pPr>
      <w:spacing w:lineRule="auto" w:line="240" w:before="60" w:after="60"/>
      <w:ind w:firstLine="567"/>
    </w:pPr>
    <w:rPr>
      <w:rFonts w:ascii="Times New Roman" w:hAnsi="Times New Roman" w:eastAsia="Times New Roman"/>
      <w:szCs w:val="24"/>
      <w:lang w:eastAsia="ru-RU"/>
    </w:rPr>
  </w:style>
  <w:style w:type="paragraph" w:styleId="StGen154" w:customStyle="1">
    <w:name w:val="StGen154"/>
    <w:basedOn w:val="Normal"/>
    <w:next w:val="StGen153"/>
    <w:semiHidden/>
    <w:qFormat/>
    <w:pPr>
      <w:spacing w:lineRule="auto" w:line="240" w:before="120" w:after="0"/>
      <w:ind w:firstLine="567"/>
    </w:pPr>
    <w:rPr>
      <w:rFonts w:ascii="Times New Roman" w:hAnsi="Times New Roman" w:eastAsia="Times New Roman"/>
      <w:b/>
      <w:sz w:val="24"/>
      <w:szCs w:val="24"/>
      <w:lang w:eastAsia="ru-RU"/>
    </w:rPr>
  </w:style>
  <w:style w:type="paragraph" w:styleId="StGen155" w:customStyle="1">
    <w:name w:val="StGen155"/>
    <w:semiHidden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Gen156" w:customStyle="1">
    <w:name w:val="StGen156"/>
    <w:semiHidden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Gen157" w:customStyle="1">
    <w:name w:val="StGen157"/>
    <w:basedOn w:val="Normal"/>
    <w:semiHidden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Gen159" w:customStyle="1">
    <w:name w:val="StGen159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rmalList" w:customStyle="1">
    <w:name w:val="NormalList"/>
    <w:semiHidden/>
    <w:qFormat/>
  </w:style>
  <w:style w:type="numbering" w:styleId="StGen158" w:customStyle="1">
    <w:name w:val="StGen158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yperlink" Target="http://dshi7.info/" TargetMode="External"/><Relationship Id="rId11" Type="http://schemas.openxmlformats.org/officeDocument/2006/relationships/hyperlink" Target="http://deti-m.info/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14</Words>
  <Characters>115794</Characters>
  <CharactersWithSpaces>135837</CharactersWithSpaces>
  <Paragraphs>27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00:00Z</dcterms:created>
  <dc:creator/>
  <dc:description/>
  <dc:language>en-US</dc:language>
  <cp:lastModifiedBy>User</cp:lastModifiedBy>
  <dcterms:modified xsi:type="dcterms:W3CDTF">2018-10-17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