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ЕВГРАФОВ</w:t>
      </w:r>
    </w:p>
    <w:p>
      <w:pPr>
        <w:pStyle w:val="Normal"/>
        <w:rPr/>
      </w:pPr>
      <w:r>
        <w:rPr/>
        <w:t>НЕБЕСНАЯ АНТЕ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и Энгельгардт</w:t>
      </w:r>
    </w:p>
    <w:p>
      <w:pPr>
        <w:pStyle w:val="Normal"/>
        <w:rPr/>
      </w:pPr>
      <w:r>
        <w:rPr/>
        <w:t>Что подарил мне двадцать первый век?</w:t>
        <w:br/>
        <w:t>Болезни и любовь одновременно.</w:t>
        <w:br/>
        <w:t>И чуткий слух – небесную антенну.</w:t>
        <w:br/>
        <w:t>Я счастлив... и несчастлив, словно грек</w:t>
        <w:br/>
        <w:br/>
        <w:t>Насильно отречённый от Эллады,</w:t>
        <w:br/>
        <w:t>Без денег и обещанной награды.</w:t>
        <w:br/>
        <w:t>А сердце ликованием живёт</w:t>
        <w:br/>
        <w:t>И праздничного пира долго ждёт.</w:t>
        <w:br/>
        <w:br/>
        <w:t>Но этот пир с брутальностью не дружит.</w:t>
        <w:br/>
        <w:t>Ему беседы умной праздник нужен.</w:t>
        <w:br/>
        <w:t>И чувств поток, что неостановим.</w:t>
        <w:br/>
        <w:br/>
        <w:t>Вино дерзаний я налил в бокалы</w:t>
        <w:br/>
        <w:t>И пью до дна. Морока опоздала.</w:t>
        <w:br/>
        <w:t>Нет горя, если любишь и любим.</w:t>
        <w:br/>
        <w:t>***</w:t>
      </w:r>
    </w:p>
    <w:p>
      <w:pPr>
        <w:pStyle w:val="Normal"/>
        <w:rPr/>
      </w:pPr>
      <w:r>
        <w:rPr/>
        <w:t>И если я тобой любим,</w:t>
        <w:br/>
        <w:t>А мною ты давно любима,</w:t>
        <w:br/>
        <w:t>Мы серый хаос победим,</w:t>
        <w:br/>
        <w:t>И вихри зла промчатся мимо.</w:t>
        <w:br/>
        <w:br/>
        <w:t>Любовь - стихия добрых сил,</w:t>
        <w:br/>
        <w:t>Подруга счастья и свободы.</w:t>
        <w:br/>
        <w:t>Нас мудрый Бог соединил</w:t>
        <w:br/>
        <w:t>Для дел земных и небосвода.</w:t>
        <w:br/>
        <w:t>***</w:t>
      </w:r>
    </w:p>
    <w:p>
      <w:pPr>
        <w:pStyle w:val="Normal"/>
        <w:rPr/>
      </w:pPr>
      <w:r>
        <w:rPr/>
        <w:t>Всё кончается... только Любовь остаётся.</w:t>
      </w:r>
    </w:p>
    <w:p>
      <w:pPr>
        <w:pStyle w:val="Normal"/>
        <w:rPr/>
      </w:pPr>
      <w:r>
        <w:rPr/>
        <w:t>Спит она в тайном гнёздышке, робкий птенец.</w:t>
      </w:r>
    </w:p>
    <w:p>
      <w:pPr>
        <w:pStyle w:val="Normal"/>
        <w:rPr/>
      </w:pPr>
      <w:r>
        <w:rPr/>
        <w:t>Крылья вырастут, ласточкой бодрой взовьётся.</w:t>
      </w:r>
    </w:p>
    <w:p>
      <w:pPr>
        <w:pStyle w:val="Normal"/>
        <w:rPr/>
      </w:pPr>
      <w:r>
        <w:rPr/>
        <w:t>Синеглазые чувства пойдут под в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огбенных эпох распрямляются спины.</w:t>
      </w:r>
    </w:p>
    <w:p>
      <w:pPr>
        <w:pStyle w:val="Normal"/>
        <w:rPr/>
      </w:pPr>
      <w:r>
        <w:rPr/>
        <w:t>Даже в малой песчинке - эмоций вулкан.</w:t>
      </w:r>
    </w:p>
    <w:p>
      <w:pPr>
        <w:pStyle w:val="Normal"/>
        <w:rPr/>
      </w:pPr>
      <w:r>
        <w:rPr/>
        <w:t>Обновляются краски на старых картинах.</w:t>
      </w:r>
    </w:p>
    <w:p>
      <w:pPr>
        <w:pStyle w:val="Normal"/>
        <w:rPr/>
      </w:pPr>
      <w:r>
        <w:rPr/>
        <w:t>Молодеет набравшийся сил океан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А без любви - и солнце под замком,</w:t>
        <w:br/>
        <w:t>И божий свет, как блёклая копейка.</w:t>
        <w:br/>
        <w:t>Любовь из радуг строит прочный дом.</w:t>
        <w:br/>
        <w:t>Разрушить его пушками сумей ка?</w:t>
        <w:br/>
        <w:br/>
        <w:t>Влюблённых только Вечность бережёт.</w:t>
        <w:br/>
        <w:t>Всесильный Хронос им открыл дорогу.</w:t>
        <w:br/>
        <w:t>Песок пустыни... лотос там растёт.</w:t>
        <w:br/>
        <w:t>Гирлянды юных звёзд, их очень много.</w:t>
      </w:r>
    </w:p>
    <w:p>
      <w:pPr>
        <w:pStyle w:val="Normal"/>
        <w:rPr/>
      </w:pPr>
      <w:r>
        <w:rPr/>
        <w:t>2015.</w:t>
      </w:r>
    </w:p>
    <w:p>
      <w:pPr>
        <w:pStyle w:val="Normal"/>
        <w:rPr/>
      </w:pPr>
      <w:r>
        <w:rPr/>
        <w:t>***</w:t>
        <w:br/>
        <w:t>В течении  жизни одной покидают нас близкие души.</w:t>
      </w:r>
    </w:p>
    <w:p>
      <w:pPr>
        <w:pStyle w:val="Normal"/>
        <w:rPr/>
      </w:pPr>
      <w:r>
        <w:rPr/>
        <w:t>А мы остаёмся, не зная как их возвратить.</w:t>
      </w:r>
    </w:p>
    <w:p>
      <w:pPr>
        <w:pStyle w:val="Normal"/>
        <w:rPr/>
      </w:pPr>
      <w:r>
        <w:rPr/>
        <w:t>Иной  бы порядок в пространстве освоенном нужен.</w:t>
      </w:r>
    </w:p>
    <w:p>
      <w:pPr>
        <w:pStyle w:val="Normal"/>
        <w:rPr/>
      </w:pPr>
      <w:r>
        <w:rPr/>
        <w:t>Спасти от разрывов случайных тончайшую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жены чувства по ящикам памяти долгой.</w:t>
      </w:r>
    </w:p>
    <w:p>
      <w:pPr>
        <w:pStyle w:val="Normal"/>
        <w:rPr/>
      </w:pPr>
      <w:r>
        <w:rPr/>
        <w:t>Посмотришь в  один – и другие  откроются враз.</w:t>
      </w:r>
    </w:p>
    <w:p>
      <w:pPr>
        <w:pStyle w:val="Normal"/>
        <w:rPr/>
      </w:pPr>
      <w:r>
        <w:rPr/>
        <w:t>Хрустальные вазы разбиты... прощайте, осколки.</w:t>
      </w:r>
    </w:p>
    <w:p>
      <w:pPr>
        <w:pStyle w:val="Normal"/>
        <w:rPr/>
      </w:pPr>
      <w:r>
        <w:rPr/>
        <w:t>Алмазные копи скудеют... пришло время страз.</w:t>
      </w:r>
    </w:p>
    <w:p>
      <w:pPr>
        <w:pStyle w:val="Normal"/>
        <w:rPr/>
      </w:pPr>
      <w:r>
        <w:rPr/>
        <w:t>2015.</w:t>
      </w:r>
    </w:p>
    <w:p>
      <w:pPr>
        <w:pStyle w:val="Normal"/>
        <w:rPr/>
      </w:pPr>
      <w:r>
        <w:rPr/>
        <w:t>Я последний герой терпеливого клана.</w:t>
        <w:br/>
        <w:t>Стиснув зубы, живу под прицельным огнём.</w:t>
        <w:br/>
        <w:t>Можно спрятаться в дальних горах Путорана</w:t>
        <w:br/>
        <w:t>Или тысячу лет сторожить ветхий дом.</w:t>
        <w:br/>
        <w:br/>
        <w:t>В белый свет пули дробной картечью стреляют.</w:t>
        <w:br/>
        <w:t>Беззащитные падают первыми... крах.</w:t>
        <w:br/>
        <w:t>Я терплю этот мир, что пощады не знает.</w:t>
        <w:br/>
        <w:t>Он сжимает меня в своих жёстких руках.</w:t>
        <w:br/>
        <w:br/>
        <w:t>Заберите скорее доспехи героя –</w:t>
        <w:br/>
        <w:t>Оправданий кольчугу,  пробита  давно.</w:t>
        <w:br/>
        <w:t>Стану трусом  –  стрелка приведу под конвоем</w:t>
        <w:br/>
        <w:t>И заказчика ярой пальбы заодно.</w:t>
        <w:br/>
        <w:br/>
        <w:t>Страх зовёт на борьбу... слава адреналину.</w:t>
        <w:br/>
        <w:t>Боязливым - в  атаку! Вставай, капитан.</w:t>
        <w:br/>
        <w:t>Авангардный художник напишет картину</w:t>
        <w:br/>
        <w:t>О последнем герое, погибшем от ран.</w:t>
        <w:br/>
        <w:t xml:space="preserve"> 2015.</w:t>
      </w:r>
    </w:p>
    <w:p>
      <w:pPr>
        <w:pStyle w:val="Normal"/>
        <w:rPr/>
      </w:pPr>
      <w:r>
        <w:rPr/>
        <w:t>Венчались в декабре снег и луна.</w:t>
        <w:br/>
        <w:t>Эпиталаму им пропела вьюга.</w:t>
        <w:br/>
        <w:t>Бал звёзд открыла зимняя страна,</w:t>
        <w:br/>
        <w:t>Волшебных сказок близкая подруга.</w:t>
        <w:br/>
        <w:br/>
        <w:t>Луна со снегом танцевали вальс.</w:t>
        <w:br/>
        <w:t>Кометы их поздравить прилетели.</w:t>
        <w:br/>
        <w:t>Такие свадьбы покоряют нас</w:t>
        <w:br/>
        <w:t>Поэмами астральных менестрелей.</w:t>
        <w:br/>
        <w:t>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ружающей тьме нервно дышит канат. </w:t>
        <w:br/>
        <w:t>Кожей чувствует пропасть... гремучие змеи.</w:t>
        <w:br/>
        <w:t>Виртуоз акробатики, ты виноват,</w:t>
        <w:br/>
        <w:t>Что канатные сущности тоже стареют?</w:t>
        <w:br/>
        <w:br/>
        <w:t>Шест в безвольных руках создаёт дисбаланс.</w:t>
        <w:br/>
        <w:t>Возбуждается страх при смертельном наклоне.</w:t>
        <w:br/>
        <w:t>Изменил акробату спасительный шанс.</w:t>
        <w:br/>
        <w:t>И трудяга канатный тихонечко стонет.</w:t>
        <w:br/>
        <w:br/>
        <w:t>Вдруг мелькнули вдали искры добрых огней.</w:t>
        <w:br/>
        <w:t>Распустились пучки благодатного света.</w:t>
        <w:br/>
        <w:t>Пилигрим удалой стал намного сильней,</w:t>
        <w:br/>
        <w:t>Оставаясь безумного риска Поэтом.</w:t>
        <w:br/>
        <w:t>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озглые деньки, уставшие надежды.</w:t>
        <w:br/>
        <w:t>В корзине под платком прогнулся солнца блик.</w:t>
        <w:br/>
        <w:t>Закрыть быстрей глаза и крепко спать, но прежде</w:t>
        <w:br/>
        <w:t>Найти бы на земле счастливый материк.</w:t>
        <w:br/>
        <w:br/>
        <w:t>У Бога попросить, чтоб на одном дыханье</w:t>
        <w:br/>
        <w:t>Желанный парадиз он создал для людей.</w:t>
        <w:br/>
        <w:t>Отправиться туда в час поздний или ранний,</w:t>
        <w:br/>
        <w:t>Где сеять вредный злак бессилен Асмодей.</w:t>
        <w:br/>
        <w:br/>
        <w:t>Наивные мечты близ ледяной преграды.</w:t>
        <w:br/>
        <w:t>Пробиться сквозь неё в усиленной борьбе</w:t>
        <w:br/>
        <w:t>Способен лишь герой, не ищущий награды,</w:t>
        <w:br/>
        <w:t>Отринувший поклон ментальной голытьбе.</w:t>
        <w:br/>
        <w:br/>
        <w:t>И с ним начнут поход когорты потепленья.</w:t>
        <w:br/>
        <w:t>Лучи младых светил растопят холода.</w:t>
        <w:br/>
        <w:t>Воинственное зло исчезнет, нет сомненья.</w:t>
        <w:br/>
        <w:t>Могучий Ренессанс в нас оживёт... когда?</w:t>
        <w:br/>
        <w:t>2015.</w:t>
      </w:r>
    </w:p>
    <w:p>
      <w:pPr>
        <w:pStyle w:val="Normal"/>
        <w:rPr/>
      </w:pPr>
      <w:r>
        <w:rPr/>
        <w:t>Что было, что будет, чем сердце утешить...</w:t>
        <w:br/>
        <w:t>Король на плаву, дамы пик интерес.</w:t>
        <w:br/>
        <w:t>Гадалкины пассы наивных потешат,</w:t>
        <w:br/>
        <w:t>А умные сами найдут себе стресс.</w:t>
        <w:br/>
        <w:br/>
        <w:t>В казённый домишко большая дорога.</w:t>
        <w:br/>
        <w:t>Трефовый валет угодил под венец.</w:t>
        <w:br/>
        <w:t>Разведать судьбу твою карты помогут?</w:t>
        <w:br/>
        <w:t>Слегка усмехнулся великий Творец.</w:t>
        <w:br/>
        <w:br/>
        <w:t>Гадай не гадай, всюду выпадет драма.</w:t>
        <w:br/>
        <w:t>Молчанье ягнят и поток огневой.</w:t>
        <w:br/>
        <w:t>Шестёрка побила туза... Диарама</w:t>
        <w:br/>
        <w:t>Сияющих дней раскололась. Конвой!</w:t>
        <w:br/>
        <w:t xml:space="preserve"> 2015.</w:t>
      </w:r>
    </w:p>
    <w:p>
      <w:pPr>
        <w:pStyle w:val="Normal"/>
        <w:rPr/>
      </w:pPr>
      <w:r>
        <w:rPr/>
        <w:t>Грусть у радости спросила:</w:t>
        <w:br/>
        <w:t>Как живёшь, поведай мне?</w:t>
        <w:br/>
        <w:t>Радость ей в ответ: "Я -сила</w:t>
        <w:br/>
        <w:t>В громких днях и в тишине".</w:t>
        <w:br/>
        <w:br/>
        <w:t>Грусть с загадочной улыбкой</w:t>
        <w:br/>
        <w:t>Повернулась и ушла.</w:t>
        <w:br/>
        <w:t>Трепетно играет скрипка.</w:t>
        <w:br/>
        <w:t>Радость плачет... вот дела.</w:t>
        <w:br/>
        <w:t xml:space="preserve">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t xml:space="preserve">    </w:t>
      </w:r>
      <w:bookmarkStart w:id="0" w:name="_1510058271"/>
      <w:bookmarkEnd w:id="0"/>
      <w:r>
        <w:rPr/>
        <w:object w:dxaOrig="9355" w:dyaOrig="14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5.9pt" filled="f" o:ole="">
            <v:imagedata r:id="rId3" o:title=""/>
          </v:shape>
          <o:OLEObject Type="Embed" ProgID="" ShapeID="ole_rId2" DrawAspect="Content" ObjectID="_214216276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tntext">
    <w:name w:val="btn--text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Bmessageheademail">
    <w:name w:val="b-message-head__emai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sl">
    <w:name w:val="fsl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Jewelcount">
    <w:name w:val="jewelcount"/>
    <w:basedOn w:val="Style11"/>
    <w:qFormat/>
    <w:rPr/>
  </w:style>
  <w:style w:type="character" w:styleId="51lp">
    <w:name w:val="_51lp"/>
    <w:basedOn w:val="Style11"/>
    <w:qFormat/>
    <w:rPr/>
  </w:style>
  <w:style w:type="character" w:styleId="55pe">
    <w:name w:val="_55pe"/>
    <w:basedOn w:val="Style11"/>
    <w:qFormat/>
    <w:rPr/>
  </w:style>
  <w:style w:type="character" w:styleId="Fbeventprivacy">
    <w:name w:val="fbeventprivacy"/>
    <w:basedOn w:val="Style11"/>
    <w:qFormat/>
    <w:rPr/>
  </w:style>
  <w:style w:type="character" w:styleId="3eni">
    <w:name w:val="_3eni"/>
    <w:basedOn w:val="Style11"/>
    <w:qFormat/>
    <w:rPr/>
  </w:style>
  <w:style w:type="character" w:styleId="3enh">
    <w:name w:val="_3enh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5xhk">
    <w:name w:val="_5xhk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06:00Z</dcterms:created>
  <dc:creator>Viktor</dc:creator>
  <dc:description/>
  <cp:keywords/>
  <dc:language>en-US</dc:language>
  <cp:lastModifiedBy>Viktor</cp:lastModifiedBy>
  <cp:lastPrinted>2016-02-21T12:14:00Z</cp:lastPrinted>
  <dcterms:modified xsi:type="dcterms:W3CDTF">2016-02-21T09:48:00Z</dcterms:modified>
  <cp:revision>10</cp:revision>
  <dc:subject/>
  <dc:title/>
</cp:coreProperties>
</file>