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FF9900"/>
          <w:kern w:val="2"/>
          <w:sz w:val="24"/>
        </w:rPr>
        <w:t>Регламент ТО Navara D4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20" w:before="0" w:after="180"/>
        <w:outlineLvl w:val="0"/>
        <w:rPr>
          <w:rFonts w:ascii="Tahoma" w:hAnsi="Tahoma" w:eastAsia="Times New Roman" w:cs="Tahoma"/>
          <w:color w:val="2E2E2E"/>
          <w:kern w:val="2"/>
          <w:sz w:val="36"/>
          <w:szCs w:val="36"/>
        </w:rPr>
      </w:pPr>
      <w:r>
        <w:rPr/>
        <w:drawing>
          <wp:inline distT="0" distB="0" distL="0" distR="0">
            <wp:extent cx="3429000" cy="2286000"/>
            <wp:effectExtent l="0" t="0" r="0" b="0"/>
            <wp:docPr id="1" name="Рисунок 19" descr="Nissan Navara D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Nissan Navara D4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Заправочные объ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ДВС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0-90042 5w40 / ke900-90043 5w30 DPF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2,5 - 7,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3,0 - 7,1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2E2E2E"/>
        </w:rPr>
        <w:t>Масло</w:t>
      </w:r>
      <w:r>
        <w:rPr>
          <w:rFonts w:eastAsia="Times New Roman" w:cs="Arial" w:ascii="Arial" w:hAnsi="Arial"/>
          <w:b/>
          <w:bCs/>
          <w:color w:val="2E2E2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2E2E2E"/>
        </w:rPr>
        <w:t>АКПП</w:t>
      </w:r>
      <w:r>
        <w:rPr>
          <w:rFonts w:eastAsia="Times New Roman" w:cs="Arial" w:ascii="Arial" w:hAnsi="Arial"/>
          <w:b/>
          <w:bCs/>
          <w:color w:val="2E2E2E"/>
          <w:sz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 xml:space="preserve">Matic-J ke908-99932 (01/05 -&gt; 01/10) </w:t>
      </w:r>
      <w:r>
        <w:rPr>
          <w:rFonts w:eastAsia="Times New Roman" w:cs="Arial" w:ascii="Arial" w:hAnsi="Arial"/>
          <w:b/>
          <w:bCs/>
          <w:color w:val="2E2E2E"/>
          <w:sz w:val="16"/>
        </w:rPr>
        <w:t>или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 Matic-S 999MP-MTS00-P (02/10 -&gt;11/14)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олный заправоччный объем - 10,3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частичный заправочный объем - 4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МКПП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16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4,32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аздаточной коробки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Matic-D ke908-99931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3,0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Масло редуктора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7-99932 Differential Fluid 75W90 Synthetic API GL-5 75w90/999MP-DF100-P 75W140 Differential Flu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передни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мост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- 0,85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Nissan Differential Fluid 75W90 Synthetic API GL-5 ke907-99932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  <w:lang w:val="en-US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дний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color w:val="2E2E2E"/>
          <w:sz w:val="21"/>
          <w:szCs w:val="21"/>
        </w:rPr>
        <w:t>мост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 xml:space="preserve"> - 2,01 </w:t>
      </w:r>
      <w:r>
        <w:rPr>
          <w:rFonts w:eastAsia="Times New Roman" w:cs="Arial" w:ascii="Arial" w:hAnsi="Arial"/>
          <w:color w:val="2E2E2E"/>
          <w:sz w:val="21"/>
          <w:szCs w:val="21"/>
        </w:rPr>
        <w:t>л</w:t>
      </w:r>
      <w:r>
        <w:rPr>
          <w:rFonts w:eastAsia="Times New Roman" w:cs="Arial" w:ascii="Arial" w:hAnsi="Arial"/>
          <w:color w:val="2E2E2E"/>
          <w:sz w:val="21"/>
          <w:szCs w:val="21"/>
          <w:lang w:val="en-US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>75W140 Differential Fluid 999MP-DF100-P 1</w:t>
      </w:r>
      <w:r>
        <w:rPr>
          <w:rFonts w:eastAsia="Times New Roman" w:cs="Arial" w:ascii="Arial" w:hAnsi="Arial"/>
          <w:b/>
          <w:bCs/>
          <w:color w:val="2E2E2E"/>
          <w:sz w:val="16"/>
        </w:rPr>
        <w:t>литр</w:t>
      </w:r>
      <w:r>
        <w:rPr>
          <w:rFonts w:eastAsia="Times New Roman" w:cs="Arial" w:ascii="Arial" w:hAnsi="Arial"/>
          <w:b/>
          <w:bCs/>
          <w:color w:val="2E2E2E"/>
          <w:sz w:val="16"/>
          <w:lang w:val="en-US"/>
        </w:rPr>
        <w:t xml:space="preserve"> (194750 ELF 75w140)/KLD31-80904-EU 4</w:t>
      </w:r>
      <w:r>
        <w:rPr>
          <w:rFonts w:eastAsia="Times New Roman" w:cs="Arial" w:ascii="Arial" w:hAnsi="Arial"/>
          <w:b/>
          <w:bCs/>
          <w:color w:val="2E2E2E"/>
          <w:sz w:val="16"/>
        </w:rPr>
        <w:t>литр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Антифриз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2-99945 L248 </w:t>
      </w:r>
      <w:r>
        <w:rPr>
          <w:rFonts w:eastAsia="Times New Roman" w:cs="Arial" w:ascii="Arial" w:hAnsi="Arial"/>
          <w:b/>
          <w:bCs/>
          <w:color w:val="2E2E2E"/>
          <w:sz w:val="16"/>
          <w:szCs w:val="16"/>
        </w:rPr>
        <w:br/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полный заправочный объем - 13,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2,5 частичный заправочный объем - 8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3,0 полный заправочный объем - 14,6 л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E2E2E"/>
        </w:rPr>
        <w:t>Тормозная жидкость</w:t>
      </w:r>
      <w:r>
        <w:rPr>
          <w:rFonts w:eastAsia="Times New Roman" w:cs="Arial" w:ascii="Arial" w:hAnsi="Arial"/>
          <w:b/>
          <w:bCs/>
          <w:color w:val="2E2E2E"/>
          <w:sz w:val="21"/>
        </w:rPr>
        <w:t> </w:t>
      </w:r>
      <w:r>
        <w:rPr>
          <w:rFonts w:eastAsia="Times New Roman" w:cs="Arial" w:ascii="Arial" w:hAnsi="Arial"/>
          <w:b/>
          <w:bCs/>
          <w:color w:val="2E2E2E"/>
          <w:sz w:val="16"/>
        </w:rPr>
        <w:t>ke903-99932 DOT-4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заправочный объем - 1 л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2,5 турбо-дизел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13"/>
        <w:gridCol w:w="1341"/>
        <w:gridCol w:w="338"/>
        <w:gridCol w:w="359"/>
        <w:gridCol w:w="338"/>
        <w:gridCol w:w="369"/>
        <w:gridCol w:w="338"/>
        <w:gridCol w:w="367"/>
        <w:gridCol w:w="338"/>
        <w:gridCol w:w="369"/>
        <w:gridCol w:w="338"/>
        <w:gridCol w:w="456"/>
        <w:gridCol w:w="426"/>
        <w:gridCol w:w="456"/>
        <w:gridCol w:w="428"/>
        <w:gridCol w:w="453"/>
      </w:tblGrid>
      <w:tr>
        <w:trPr>
          <w:trHeight w:val="30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180" w:hRule="exac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8"/>
                <w:szCs w:val="21"/>
              </w:rPr>
            </w:r>
          </w:p>
        </w:tc>
      </w:tr>
      <w:tr>
        <w:trPr/>
        <w:tc>
          <w:tcPr>
            <w:tcW w:w="381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2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4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6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8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381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0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50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0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10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0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Диагностика системы управления двигателем (Consult )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остояние колес и  давление в шинах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в тормозной системе, жидкость сцепления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(проверка уровня), шланги (проверка соединения) гидроусилителя рулевого управления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внутрисалонной вентиляции воздуха автомобиля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раздаточной коробке и  дифференциале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механической коробке передач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Жидкость автоматической КП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Болты и гайки крепления кузова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токсичности отработанных газов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  **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Ремни безопасности (функционирование, повреждения)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мазка/проверка петель и замков дверей, капота, багажника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теклоочистители передние и задние, система стеклоомывания, жидкость (уровень)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Аккумулятор (уровень, плотность электролита, смазка клемм)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  **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дувная подушка безопасности ***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 </w:t>
            </w:r>
          </w:p>
        </w:tc>
      </w:tr>
      <w:tr>
        <w:trPr>
          <w:trHeight w:val="120" w:hRule="exact"/>
        </w:trPr>
        <w:tc>
          <w:tcPr>
            <w:tcW w:w="5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12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0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    Первая замена производится при достижении 100000 км пробега или 60 месяцев эксплуатации, каждая последующая через 60000 км или 48 месяцев эксплуатации.</w:t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   Проверяется ежегодно или при соответствующем обслуживании.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3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** Проверка после 10 лет эксплуатации, затем каждые два года.</w:t>
            </w:r>
          </w:p>
        </w:tc>
        <w:tc>
          <w:tcPr>
            <w:tcW w:w="13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FF9900"/>
          <w:sz w:val="24"/>
          <w:szCs w:val="24"/>
        </w:rPr>
        <w:t>Регламент ТО 3,0 турбо-дизель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646"/>
        <w:gridCol w:w="1304"/>
        <w:gridCol w:w="335"/>
        <w:gridCol w:w="335"/>
        <w:gridCol w:w="1214"/>
        <w:gridCol w:w="335"/>
        <w:gridCol w:w="437"/>
        <w:gridCol w:w="436"/>
        <w:gridCol w:w="436"/>
        <w:gridCol w:w="436"/>
        <w:gridCol w:w="436"/>
        <w:gridCol w:w="436"/>
        <w:gridCol w:w="436"/>
        <w:gridCol w:w="436"/>
        <w:gridCol w:w="436"/>
        <w:gridCol w:w="433"/>
      </w:tblGrid>
      <w:tr>
        <w:trPr>
          <w:trHeight w:val="300" w:hRule="atLeas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 -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, смазка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- замена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/>
        <w:tc>
          <w:tcPr>
            <w:tcW w:w="26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Интервал ТО (Месяцы и километры), что наступит раньше.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сяцы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36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8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72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4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96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8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32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4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56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6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бег,т.км.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40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60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80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0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2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4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6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18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0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2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40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60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оторное масло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яный фильтр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водные ремни вспомогательных агрегатов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Система охлаждения двигателя (проверка уровня, визуальный осмотр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Охлаждающая жидкость</w:t>
            </w:r>
            <w:r>
              <w:rPr>
                <w:rFonts w:eastAsia="Times New Roman" w:cs="Arial" w:ascii="Arial" w:hAnsi="Arial"/>
                <w:color w:val="FF99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Воздушный фильтр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пливопроводы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пливный фильтр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Направление света фар. Измерение силы светого потока внешних осветительных приборов.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Тормозная жидкость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ые колодки, диски, цилиндры и другие компоненты тормозных механизмов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едальный тормоз, стояночный тормоз, сцепление (Проверка эффективности торможения, свободный ход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Вакуумные шланги, тормозные трубки и их соединения и контрольный клапан усилителя тормозов.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ормозная система и сцепление: проверка уровня жидкости, а также на предмет подтекания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и шланги гидроусилителя рулевого управления (проверка уровня, а также на предмет подтекания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Фильтр системы вентиляции воздуха в салоне автомобиля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раздаточной коробке (проверка уровня, а так же на предмет подтекания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дифференциале (проверка уровня, а так же на предмет подтекания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Жидкость автоматической КП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еханизм и привод  рулевого управления (наличие люфтов), проверка элементов подвески.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Масло в дифференциале повышенного трения (проверка уровня, а так же на предмет подтекания)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Масло в дифференциале повышенного трения (замена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20"/>
              </w:rPr>
              <w:t>Замена каждые 60 000 км или 24 месяца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Углы установки колес (при необходимости произвести балансировку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Крепление кузова*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 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Т</w:t>
            </w:r>
          </w:p>
        </w:tc>
      </w:tr>
      <w:tr>
        <w:trPr>
          <w:trHeight w:val="270" w:hRule="atLeas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оверка кузова на отсутствие коррозии (инспекционный осмотр кузова)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</w:t>
            </w:r>
          </w:p>
        </w:tc>
      </w:tr>
      <w:tr>
        <w:trPr>
          <w:trHeight w:val="300" w:hRule="exact"/>
        </w:trPr>
        <w:tc>
          <w:tcPr>
            <w:tcW w:w="39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2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12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27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Примечание (1)   Первая замена производится при достижении 90000 км. пробега или 60 месяца эксплуатации, каждая последующая -      через 60000 км. или 48 месяцев эксплуатации.</w:t>
            </w:r>
          </w:p>
        </w:tc>
      </w:tr>
      <w:tr>
        <w:trPr>
          <w:trHeight w:val="300" w:hRule="atLeast"/>
        </w:trPr>
        <w:tc>
          <w:tcPr>
            <w:tcW w:w="660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  <w:t>* Указанная операция производится в том случае, если автомобиль используется в качестве коммерческого транспортного средства</w:t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  <w:tc>
          <w:tcPr>
            <w:tcW w:w="4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E2E2E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E2E2E"/>
                <w:sz w:val="21"/>
                <w:szCs w:val="21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Arial" w:hAnsi="Arial" w:eastAsia="Times New Roman" w:cs="Arial"/>
          <w:color w:val="2E2E2E"/>
          <w:sz w:val="21"/>
          <w:szCs w:val="21"/>
        </w:rPr>
      </w:pPr>
      <w:r>
        <w:rPr>
          <w:rFonts w:eastAsia="Times New Roman" w:cs="Arial" w:ascii="Arial" w:hAnsi="Arial"/>
          <w:color w:val="2E2E2E"/>
          <w:sz w:val="21"/>
          <w:szCs w:val="21"/>
        </w:rPr>
        <w:t>Вся информация, размещенная на сайте, является справочно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23811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2286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3cb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43cb7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286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286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2286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43c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43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28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35</Words>
  <Characters>5905</Characters>
  <CharactersWithSpaces>692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58:00Z</dcterms:created>
  <dc:creator>Champion</dc:creator>
  <dc:description/>
  <dc:language>en-US</dc:language>
  <cp:lastModifiedBy>Champion</cp:lastModifiedBy>
  <dcterms:modified xsi:type="dcterms:W3CDTF">2017-11-18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