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0" w:after="0"/>
        <w:outlineLvl w:val="0"/>
        <w:rPr>
          <w:rFonts w:ascii="Tahoma" w:hAnsi="Tahoma" w:eastAsia="Times New Roman" w:cs="Tahoma"/>
          <w:color w:val="2E2E2E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FF9900"/>
          <w:kern w:val="2"/>
          <w:sz w:val="24"/>
        </w:rPr>
        <w:t>Регламент ТО M 35,45 Y50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/>
        <w:drawing>
          <wp:inline distT="0" distB="0" distL="0" distR="0">
            <wp:extent cx="3429000" cy="2276475"/>
            <wp:effectExtent l="0" t="0" r="0" b="0"/>
            <wp:docPr id="1" name="Рисунок 6" descr="Infiniti M35 45 Y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Infiniti M35 45 Y5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Заправочные объемы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ДВС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0-90042 5w40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E2E2E"/>
          <w:sz w:val="21"/>
          <w:szCs w:val="21"/>
          <w:lang w:val="en-US"/>
        </w:rPr>
        <w:t xml:space="preserve">3.5 - 4.9 </w:t>
      </w:r>
      <w:r>
        <w:rPr>
          <w:rFonts w:eastAsia="Times New Roman" w:cs="Arial" w:ascii="Arial" w:hAnsi="Arial"/>
          <w:color w:val="2E2E2E"/>
          <w:sz w:val="21"/>
          <w:szCs w:val="21"/>
        </w:rPr>
        <w:t>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E2E2E"/>
          <w:sz w:val="21"/>
          <w:szCs w:val="21"/>
          <w:lang w:val="en-US"/>
        </w:rPr>
        <w:t xml:space="preserve">4.5 - 5.9 </w:t>
      </w:r>
      <w:r>
        <w:rPr>
          <w:rFonts w:eastAsia="Times New Roman" w:cs="Arial" w:ascii="Arial" w:hAnsi="Arial"/>
          <w:color w:val="2E2E2E"/>
          <w:sz w:val="21"/>
          <w:szCs w:val="21"/>
        </w:rPr>
        <w:t>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2E2E2E"/>
        </w:rPr>
        <w:t>Масло</w:t>
      </w:r>
      <w:r>
        <w:rPr>
          <w:rFonts w:eastAsia="Times New Roman" w:cs="Arial" w:ascii="Arial" w:hAnsi="Arial"/>
          <w:b/>
          <w:bCs/>
          <w:color w:val="2E2E2E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2E2E2E"/>
        </w:rPr>
        <w:t>АКПП</w:t>
      </w:r>
      <w:r>
        <w:rPr>
          <w:rFonts w:eastAsia="Times New Roman" w:cs="Arial" w:ascii="Arial" w:hAnsi="Arial"/>
          <w:b/>
          <w:bCs/>
          <w:color w:val="2E2E2E"/>
          <w:sz w:val="21"/>
          <w:lang w:val="en-US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  <w:lang w:val="en-US"/>
        </w:rPr>
        <w:t xml:space="preserve">Matic-J ke908-99932, </w:t>
      </w:r>
      <w:r>
        <w:rPr>
          <w:rFonts w:eastAsia="Times New Roman" w:cs="Arial" w:ascii="Arial" w:hAnsi="Arial"/>
          <w:b/>
          <w:bCs/>
          <w:color w:val="2E2E2E"/>
          <w:sz w:val="16"/>
        </w:rPr>
        <w:t>после</w:t>
      </w:r>
      <w:r>
        <w:rPr>
          <w:rFonts w:eastAsia="Times New Roman" w:cs="Arial" w:ascii="Arial" w:hAnsi="Arial"/>
          <w:b/>
          <w:bCs/>
          <w:color w:val="2E2E2E"/>
          <w:sz w:val="16"/>
          <w:lang w:val="en-US"/>
        </w:rPr>
        <w:t xml:space="preserve"> 2008 Matic-S KLE24-00002-EU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олный заправоччный объем - 10.3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частичный заправочный объем - 4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раздаточной коробки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Matic-D ke908-99931, после 2008 Matic-J ke908-99932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правочный объем - 1.25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редуктора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GL-5 80W90 KE907-99932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ередний мост - 0.65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дний мост - 1.4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Антифриз</w:t>
      </w:r>
      <w:r>
        <w:rPr>
          <w:rFonts w:eastAsia="Times New Roman" w:cs="Arial" w:ascii="Arial" w:hAnsi="Arial"/>
          <w:b/>
          <w:bCs/>
          <w:color w:val="2E2E2E"/>
          <w:sz w:val="16"/>
        </w:rPr>
        <w:t> ke902-99945 L248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3.5 полный заправочный объем - 8.9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3.5 частичный заправочный объем - 6.5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4.5 полный заправочный объем - 10.4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4.5 частичный заправочный объем - 7.5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Тормозная жидкость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3-99932 DOT-4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правочный объем - 1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9900"/>
          <w:sz w:val="24"/>
          <w:szCs w:val="24"/>
        </w:rPr>
        <w:t>Регламент ТО Infiniti M35/45 Y50 мот.VQ35DE/VK45DE 2WD до 2008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 - проверка, смазка</w:t>
        <w:br/>
        <w:t>С - смазать</w:t>
        <w:br/>
      </w:r>
      <w:r>
        <w:rPr>
          <w:rFonts w:eastAsia="Times New Roman" w:cs="Arial" w:ascii="Arial" w:hAnsi="Arial"/>
          <w:b/>
          <w:bCs/>
          <w:color w:val="FF9900"/>
          <w:sz w:val="20"/>
        </w:rPr>
        <w:t>ПЗ</w:t>
      </w:r>
      <w:r>
        <w:rPr>
          <w:rFonts w:eastAsia="Times New Roman" w:cs="Arial" w:ascii="Arial" w:hAnsi="Arial"/>
          <w:color w:val="2E2E2E"/>
          <w:sz w:val="21"/>
          <w:szCs w:val="21"/>
        </w:rPr>
        <w:t> - проверить и заменить в случае необходимости</w:t>
        <w:br/>
      </w:r>
      <w:r>
        <w:rPr>
          <w:rFonts w:eastAsia="Times New Roman" w:cs="Arial" w:ascii="Arial" w:hAnsi="Arial"/>
          <w:b/>
          <w:bCs/>
          <w:color w:val="FF9900"/>
          <w:sz w:val="20"/>
        </w:rPr>
        <w:t>З</w:t>
      </w:r>
      <w:r>
        <w:rPr>
          <w:rFonts w:eastAsia="Times New Roman" w:cs="Arial" w:ascii="Arial" w:hAnsi="Arial"/>
          <w:color w:val="2E2E2E"/>
          <w:sz w:val="21"/>
          <w:szCs w:val="21"/>
        </w:rPr>
        <w:t> - замена</w:t>
        <w:br/>
        <w:t>Т - подтянуть</w:t>
      </w:r>
    </w:p>
    <w:tbl>
      <w:tblPr>
        <w:tblW w:w="11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136"/>
        <w:gridCol w:w="1470"/>
        <w:gridCol w:w="431"/>
        <w:gridCol w:w="457"/>
        <w:gridCol w:w="431"/>
        <w:gridCol w:w="459"/>
        <w:gridCol w:w="431"/>
        <w:gridCol w:w="457"/>
        <w:gridCol w:w="431"/>
        <w:gridCol w:w="459"/>
        <w:gridCol w:w="431"/>
        <w:gridCol w:w="457"/>
        <w:gridCol w:w="431"/>
        <w:gridCol w:w="458"/>
      </w:tblGrid>
      <w:tr>
        <w:trPr/>
        <w:tc>
          <w:tcPr>
            <w:tcW w:w="513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2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4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6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13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т.км.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0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0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0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0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0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0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10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 вспомогательных агрегатов*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 см. примечание (1)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азор в клапанах                       см. примечание (2)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Свечи зажигания (платиновые/иридиевые)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66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рубопроводы паров топлива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, световые приборы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остояние колес и давление в шинах (при необходимости переставить)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Диагностика системы управления двигателем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, цилиндры и другие компоненты тормозных механизмов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 (работа, свободный ход)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мные шланги, соединения и контрольный клапан усилителя тормозов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: проверка уровня жидкости, а также на предмет подтекания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ентиляции картера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тормозной системе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Жидкость и шланги гидроусилителя рулевого управления (проверка уровня)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нутрисалонной вентиляции воздуха автомобиля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обычном дифференциале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автоматической коробке передач  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 рулевого управления, детали осей и подвески, карданного вала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амки и петли дверей, капота, багажника (работа, состояние)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Аккумуляторная батарея (уровень, плотность, смазка/очистка клемм)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 стеклоочистителей и стекло/фароомывания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межсервисного пробега (установить)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Ремни безопасности (работа, повреждения)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ыпуска отработавших газов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дувная подушка безопасности             см. примечание (3)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       см. примечание (4)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1) Первая замена производится при достижении 90000 км. пробега или 54 месяцев эксплуатации, каждая последующая - через 60000 км или 36 месяцев эксплуатац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2) При усилении шума проверьте зазор в клапанах.     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3) Проверка после 10 лет эксплуатации, затем каждые два года.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4) Проверяется ежегодно или при соответствующем обслуживании. 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  <w:r>
        <w:rPr>
          <w:rFonts w:eastAsia="Times New Roman" w:cs="Arial" w:ascii="Arial" w:hAnsi="Arial"/>
          <w:color w:val="2E2E2E"/>
          <w:sz w:val="21"/>
          <w:szCs w:val="21"/>
        </w:rPr>
        <w:t>* При малом ТО (10, 20, 40, 50, 70, 80 и т.д.) при проверке состояния свечей проверяется состояние одной свечи. При</w:t>
        <w:br/>
        <w:t>необходимости замены работа согласовывается с клиентом (отдельная сумма, не входящая в стоимость ТО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9900"/>
          <w:sz w:val="24"/>
          <w:szCs w:val="24"/>
        </w:rPr>
        <w:t>Регламент ТО Infiniti M35/45 Y50 мот.VQ35DE/VK45DE 4WD до 2008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 - проверка, смазка</w:t>
        <w:br/>
        <w:t>С - смазать</w:t>
        <w:br/>
      </w:r>
      <w:r>
        <w:rPr>
          <w:rFonts w:eastAsia="Times New Roman" w:cs="Arial" w:ascii="Arial" w:hAnsi="Arial"/>
          <w:b/>
          <w:bCs/>
          <w:color w:val="FF9900"/>
          <w:sz w:val="20"/>
        </w:rPr>
        <w:t>ПЗ</w:t>
      </w:r>
      <w:r>
        <w:rPr>
          <w:rFonts w:eastAsia="Times New Roman" w:cs="Arial" w:ascii="Arial" w:hAnsi="Arial"/>
          <w:color w:val="2E2E2E"/>
          <w:sz w:val="21"/>
          <w:szCs w:val="21"/>
        </w:rPr>
        <w:t> - проверить и заменить в случае необходимости</w:t>
        <w:br/>
      </w:r>
      <w:r>
        <w:rPr>
          <w:rFonts w:eastAsia="Times New Roman" w:cs="Arial" w:ascii="Arial" w:hAnsi="Arial"/>
          <w:b/>
          <w:bCs/>
          <w:color w:val="FF9900"/>
          <w:sz w:val="20"/>
        </w:rPr>
        <w:t>З</w:t>
      </w:r>
      <w:r>
        <w:rPr>
          <w:rFonts w:eastAsia="Times New Roman" w:cs="Arial" w:ascii="Arial" w:hAnsi="Arial"/>
          <w:color w:val="2E2E2E"/>
          <w:sz w:val="21"/>
          <w:szCs w:val="21"/>
        </w:rPr>
        <w:t> - замена</w:t>
        <w:br/>
        <w:t>Т - подтянуть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tbl>
      <w:tblPr>
        <w:tblW w:w="11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136"/>
        <w:gridCol w:w="1470"/>
        <w:gridCol w:w="431"/>
        <w:gridCol w:w="457"/>
        <w:gridCol w:w="431"/>
        <w:gridCol w:w="459"/>
        <w:gridCol w:w="431"/>
        <w:gridCol w:w="457"/>
        <w:gridCol w:w="431"/>
        <w:gridCol w:w="459"/>
        <w:gridCol w:w="431"/>
        <w:gridCol w:w="457"/>
        <w:gridCol w:w="431"/>
        <w:gridCol w:w="458"/>
      </w:tblGrid>
      <w:tr>
        <w:trPr/>
        <w:tc>
          <w:tcPr>
            <w:tcW w:w="513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2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4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6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13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т.км.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0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0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0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0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0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0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10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 вспомогательных агрегатов*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  см. примечание (1)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азор в клапанах                       см. примечание (2)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Свечи зажигания (платиновые/иридиевые)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2E2E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рубопроводы паров топлива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, световые приборы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остояние колес и давление в шинах (при необходимости переставить)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Диагностика системы управления двигателем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, цилиндры и другие компоненты тормозных механизмов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 (работа, свободный ход)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мные шланги, соединения и контрольный клапан усилителя тормозов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: проверка уровня жидкости, а также на предмет подтекания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ентиляции картера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тормозной системе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Жидкость и шланги гидроусилителя рулевого управления (проверка уровня)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нутрисалонной вентиляции воздуха автомобиля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раздаточной коробке и обычном дифференциале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автоматической коробке передач  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 рулевого управления, детали осей и подвески, карданного вала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амки и петли дверей, капота, багажника (работа, состояние)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Аккумуляторная батарея (уровень, плотность, смазка/очистка клемм)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 стеклоочистителей и стекло/фароомывания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межсервисного пробега (установить)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Ремни безопасности (работа, повреждения)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ыпуска отработавших газов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дувная подушка безопасности             см. примечание (3)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       см. примечание (4)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1) Первая замена производится при достижении 90000 км. пробега или 54 месяцев эксплуатации, каждая последующая - через 60000 км или 36 месяцев эксплуатац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2) При усилении шума проверьте зазор в клапанах. 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3) Проверка после 10 лет эксплуатации, затем каждые два года.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4) Проверяется ежегодно или при соответствующем обслуживан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  <w:r>
        <w:rPr>
          <w:rFonts w:eastAsia="Times New Roman" w:cs="Arial" w:ascii="Arial" w:hAnsi="Arial"/>
          <w:color w:val="2E2E2E"/>
          <w:sz w:val="21"/>
          <w:szCs w:val="21"/>
        </w:rPr>
        <w:t>* При малом ТО (10, 20, 40, 50, 70, 80 и т.д.) при проверке состояния свечей проверяется состояние одной свечи. При</w:t>
        <w:br/>
        <w:t>необходимости замены работа согласовывается с клиентом (отдельная сумма, не входящая в стоимость ТО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9900"/>
          <w:sz w:val="24"/>
          <w:szCs w:val="24"/>
        </w:rPr>
        <w:t>Регламент ТО Infiniti M35 Y50 мот.VQ35HR 2WD после 2008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П - проверка, смазка</w:t>
        <w:br/>
        <w:t>С - смазать</w:t>
        <w:br/>
      </w:r>
      <w:r>
        <w:rPr>
          <w:rFonts w:eastAsia="Times New Roman" w:cs="Arial" w:ascii="Arial" w:hAnsi="Arial"/>
          <w:b/>
          <w:bCs/>
          <w:color w:val="FF9900"/>
          <w:sz w:val="20"/>
        </w:rPr>
        <w:t>ПЗ</w:t>
      </w:r>
      <w:r>
        <w:rPr>
          <w:rFonts w:eastAsia="Times New Roman" w:cs="Arial" w:ascii="Arial" w:hAnsi="Arial"/>
          <w:color w:val="000000"/>
          <w:sz w:val="21"/>
          <w:szCs w:val="21"/>
        </w:rPr>
        <w:t> - проверить и заменить в случае необходимости</w:t>
        <w:br/>
      </w:r>
      <w:r>
        <w:rPr>
          <w:rFonts w:eastAsia="Times New Roman" w:cs="Arial" w:ascii="Arial" w:hAnsi="Arial"/>
          <w:b/>
          <w:bCs/>
          <w:color w:val="FF9900"/>
          <w:sz w:val="20"/>
        </w:rPr>
        <w:t>З</w:t>
      </w:r>
      <w:r>
        <w:rPr>
          <w:rFonts w:eastAsia="Times New Roman" w:cs="Arial" w:ascii="Arial" w:hAnsi="Arial"/>
          <w:color w:val="000000"/>
          <w:sz w:val="21"/>
          <w:szCs w:val="21"/>
        </w:rPr>
        <w:t> - замена</w:t>
        <w:br/>
        <w:t>Т - подтянуть</w:t>
      </w:r>
    </w:p>
    <w:tbl>
      <w:tblPr>
        <w:tblW w:w="11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772"/>
        <w:gridCol w:w="1278"/>
        <w:gridCol w:w="400"/>
        <w:gridCol w:w="414"/>
        <w:gridCol w:w="400"/>
        <w:gridCol w:w="416"/>
        <w:gridCol w:w="400"/>
        <w:gridCol w:w="414"/>
        <w:gridCol w:w="400"/>
        <w:gridCol w:w="416"/>
        <w:gridCol w:w="400"/>
        <w:gridCol w:w="414"/>
        <w:gridCol w:w="400"/>
        <w:gridCol w:w="415"/>
      </w:tblGrid>
      <w:tr>
        <w:trPr/>
        <w:tc>
          <w:tcPr>
            <w:tcW w:w="577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2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4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6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77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т.км.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0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0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0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0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0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0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10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70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70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 вспомогательных агрегатов*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70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70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  см. примечание (1)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70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7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азор в клапанах                       см. примечание (2)</w:t>
            </w:r>
          </w:p>
        </w:tc>
        <w:tc>
          <w:tcPr>
            <w:tcW w:w="1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Свечи зажигания (платиновые/иридиевые)</w:t>
            </w:r>
          </w:p>
        </w:tc>
        <w:tc>
          <w:tcPr>
            <w:tcW w:w="1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70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70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рубопроводы паров топлива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70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, световые приборы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70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остояние колес и давление в шинах (при необходимости переставить)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70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Диагностика системы управления двигателем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70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, цилиндры и другие компоненты тормозных механизмов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70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 (работа, свободный ход)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70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мные шланги, соединения и контрольный клапан усилителя тормозов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70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: проверка уровня жидкости, а также на предмет подтекания 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70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ентиляции картера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70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тормозной системе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70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Жидкость и шланги гидроусилителя рулевого управления (проверка уровня)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70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нутрисалонной вентиляции воздуха автомобиля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70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обычном дифференциале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70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автоматической коробке передач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  см. примечание (5)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ПЗ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7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 рулевого управления, детали осей и подвески, карданного вала</w:t>
            </w:r>
          </w:p>
        </w:tc>
        <w:tc>
          <w:tcPr>
            <w:tcW w:w="1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70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амки и петли дверей, капота, багажника (работа, состояние)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70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Аккумуляторная батарея (уровень, плотность, смазка/очистка клемм)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57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межсервисного пробега (установить)</w:t>
            </w:r>
          </w:p>
        </w:tc>
        <w:tc>
          <w:tcPr>
            <w:tcW w:w="1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 стеклоочистителей и стекло/фароомывания</w:t>
            </w:r>
          </w:p>
        </w:tc>
        <w:tc>
          <w:tcPr>
            <w:tcW w:w="1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Ремни безопасности (работа, повреждения)</w:t>
            </w:r>
          </w:p>
        </w:tc>
        <w:tc>
          <w:tcPr>
            <w:tcW w:w="1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ыпуска отработавших газов</w:t>
            </w:r>
          </w:p>
        </w:tc>
        <w:tc>
          <w:tcPr>
            <w:tcW w:w="1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7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дувная подушка безопасности             см. примечание (3)</w:t>
            </w:r>
          </w:p>
        </w:tc>
        <w:tc>
          <w:tcPr>
            <w:tcW w:w="1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       см. примечание (4)</w:t>
            </w:r>
          </w:p>
        </w:tc>
        <w:tc>
          <w:tcPr>
            <w:tcW w:w="1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70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1) Первая замена производится при достижении 90000 км. пробега или 54 месяцев эксплуатации, каждая последующая - через 60000 км или 36 месяцев эксплуатац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2) При усилении шума проверьте зазор в клапанах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3) Проверка после 10 лет эксплуатации, затем каждые два года.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4) Проверяется ежегодно или при соответствующем обслуживан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5) Для 7-ступенчатых АКПП проверка уровня при наличии утечек рабочей жидкости (отдельная сумма, не входящая в стоимость ТО)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Рекомендуемая замена рабочей жидкости в 7-ступенчатых АКПП при пробеге 120 т. км. или 72 месяцев эксплуатации.</w:t>
        <w:br/>
        <w:t>* При малом ТО (10, 20, 40, 50, 70, 80 и т.д.) при проверке состояния свечей проверяется состояние одной свечи. При</w:t>
        <w:br/>
        <w:t>необходимости замены работа согласовывается с клиентом (отдельная сумма, не входящая в стоимость ТО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9900"/>
          <w:sz w:val="24"/>
          <w:szCs w:val="24"/>
        </w:rPr>
        <w:t>Регламент ТО Infiniti M35 Y50 мот.VQ35HR 4WD после 2008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П - проверка, смазка</w:t>
        <w:br/>
        <w:t>С - смазать</w:t>
        <w:br/>
      </w:r>
      <w:r>
        <w:rPr>
          <w:rFonts w:eastAsia="Times New Roman" w:cs="Arial" w:ascii="Arial" w:hAnsi="Arial"/>
          <w:b/>
          <w:bCs/>
          <w:color w:val="FF9900"/>
          <w:sz w:val="20"/>
        </w:rPr>
        <w:t>ПЗ</w:t>
      </w:r>
      <w:r>
        <w:rPr>
          <w:rFonts w:eastAsia="Times New Roman" w:cs="Arial" w:ascii="Arial" w:hAnsi="Arial"/>
          <w:color w:val="000000"/>
          <w:sz w:val="21"/>
          <w:szCs w:val="21"/>
        </w:rPr>
        <w:t> - проверить и заменить в случае необходимости</w:t>
        <w:br/>
      </w:r>
      <w:r>
        <w:rPr>
          <w:rFonts w:eastAsia="Times New Roman" w:cs="Arial" w:ascii="Arial" w:hAnsi="Arial"/>
          <w:b/>
          <w:bCs/>
          <w:color w:val="FF9900"/>
          <w:sz w:val="20"/>
        </w:rPr>
        <w:t>З </w:t>
      </w:r>
      <w:r>
        <w:rPr>
          <w:rFonts w:eastAsia="Times New Roman" w:cs="Arial" w:ascii="Arial" w:hAnsi="Arial"/>
          <w:color w:val="000000"/>
          <w:sz w:val="21"/>
          <w:szCs w:val="21"/>
        </w:rPr>
        <w:t>- замена</w:t>
        <w:br/>
        <w:t>Т - подтянуть</w:t>
      </w:r>
    </w:p>
    <w:tbl>
      <w:tblPr>
        <w:tblW w:w="11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136"/>
        <w:gridCol w:w="1470"/>
        <w:gridCol w:w="431"/>
        <w:gridCol w:w="457"/>
        <w:gridCol w:w="431"/>
        <w:gridCol w:w="459"/>
        <w:gridCol w:w="431"/>
        <w:gridCol w:w="457"/>
        <w:gridCol w:w="431"/>
        <w:gridCol w:w="459"/>
        <w:gridCol w:w="431"/>
        <w:gridCol w:w="457"/>
        <w:gridCol w:w="431"/>
        <w:gridCol w:w="458"/>
      </w:tblGrid>
      <w:tr>
        <w:trPr/>
        <w:tc>
          <w:tcPr>
            <w:tcW w:w="513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2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4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6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13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т.км.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0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0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0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0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0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0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10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 вспомогательных агрегатов*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  см. примечание (1)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азор в клапанах                       см. примечание (2)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Свечи зажигания (платиновые/иридиевые)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рубопроводы паров топлива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, световые приборы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остояние колес и давление в шинах (при необходимости переставить)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Диагностика системы управления двигателем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, цилиндры и другие компоненты тормозных механизмов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 (работа, свободный ход)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мные шланги, соединения и контрольный клапан усилителя тормозов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: проверка уровня жидкости, а также на предмет подтекания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ентиляции картера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тормозной системе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Жидкость и шланги гидроусилителя рулевого управления (проверка уровня)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нутрисалонной вентиляции воздуха автомобиля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раздаточной коробке и обычном дифференциале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автоматической коробке передач 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см. примечание (5)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П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 рулевого управления, детали осей и подвески, карданного вала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амки и петли дверей, капота, багажника (работа, состояние)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Аккумуляторная батарея (уровень, плотность, смазка/очистка клемм)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 стеклоочистителей и стекло/фароомывания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межсервисного пробега (установить)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Ремни безопасности (работа, повреждения)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ыпуска отработавших газов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дувная подушка безопасности             см. примечание (3)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       см. примечание (4)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1) Первая замена производится при достижении 90000 км. пробега или 54 месяцев эксплуатации, каждая последующая - через 60000 км или 36 месяцев эксплуатац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2) При усилении шума проверьте зазор в клапанах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3) Проверка после 10 лет эксплуатации, затем каждые два года.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4) Проверяется ежегодно или при соответствующем обслуживан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5) Для 7-ступенчатых АКПП проверка уровня при наличии утечек рабочей жидкости (отдельная сумма, не входящая в стоимость ТО)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Рекомендуемая замена рабочей жидкости в 7-ступенчатых АКПП при пробеге 120 т. км. или 72 месяцев эксплуатации.</w:t>
        <w:br/>
        <w:t>* При малом ТО (10, 20, 40, 50, 70, 80 и т.д.) при проверке состояния свечей проверяется состояние одной свечи. При</w:t>
        <w:br/>
        <w:t>необходимости замены работа согласовывается с клиентом (отдельная сумма, не входящая в стоимость ТО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Вся информация, размещенная на сайте, является справочно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c368c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368c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c368c9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368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368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368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196</Words>
  <Characters>12521</Characters>
  <CharactersWithSpaces>14688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4:32:00Z</dcterms:created>
  <dc:creator>Champion</dc:creator>
  <dc:description/>
  <dc:language>en-US</dc:language>
  <cp:lastModifiedBy>Champion</cp:lastModifiedBy>
  <dcterms:modified xsi:type="dcterms:W3CDTF">2017-11-18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