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6"/>
        </w:rPr>
        <w:t>Регламент ТО FX 35/45 S5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571750"/>
            <wp:effectExtent l="0" t="0" r="0" b="0"/>
            <wp:docPr id="1" name="Рисунок 26" descr="Infiniti FX35 45 S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Infiniti FX35 45 S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- 4.7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4.5 - 6.6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J ke908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10.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 ke908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.2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 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0.6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1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полный заправочный объем - 8.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частичный заправочный объем - 6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4.5 полный заправочный объем - 10.0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4.5 частичный заправочный объем - 7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-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 FX 35/45 S5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 проверка, смазка</w:t>
        <w:br/>
        <w:t>С - 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000000"/>
          <w:sz w:val="21"/>
          <w:szCs w:val="21"/>
        </w:rPr>
        <w:t> - замена</w:t>
        <w:br/>
        <w:t>Т - подтянуть</w:t>
      </w:r>
    </w:p>
    <w:tbl>
      <w:tblPr>
        <w:tblW w:w="11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45"/>
        <w:gridCol w:w="1469"/>
        <w:gridCol w:w="432"/>
        <w:gridCol w:w="459"/>
        <w:gridCol w:w="430"/>
        <w:gridCol w:w="459"/>
        <w:gridCol w:w="432"/>
        <w:gridCol w:w="459"/>
        <w:gridCol w:w="430"/>
        <w:gridCol w:w="459"/>
        <w:gridCol w:w="432"/>
        <w:gridCol w:w="459"/>
        <w:gridCol w:w="430"/>
        <w:gridCol w:w="459"/>
      </w:tblGrid>
      <w:tr>
        <w:trPr/>
        <w:tc>
          <w:tcPr>
            <w:tcW w:w="51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оздушный фильтр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5)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 (3) Проверка после 10 лет эксплуатации, затем каждые два 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1222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1222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d1222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122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2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12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6</Words>
  <Characters>3173</Characters>
  <CharactersWithSpaces>37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6:00Z</dcterms:created>
  <dc:creator>Champion</dc:creator>
  <dc:description/>
  <dc:language>en-US</dc:language>
  <cp:lastModifiedBy>Champion</cp:lastModifiedBy>
  <dcterms:modified xsi:type="dcterms:W3CDTF">2017-11-1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