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Patrol Y6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743325" cy="2809875"/>
            <wp:effectExtent l="0" t="0" r="0" b="0"/>
            <wp:docPr id="1" name="Рисунок 1" descr="http://img7.autonavigator.ru/carsfoto/640/8726/120687/Nissan_Patrol_SUV%205%20door_2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g7.autonavigator.ru/carsfoto/640/8726/120687/Nissan_Patrol_SUV%205%20door_2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</w:rPr>
        <w:t> </w:t>
      </w: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RD2.8TI- 6,4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ZD3.0DDTI - 8,2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TB4.8DE - 6,8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 АКПП на мот. </w:t>
      </w:r>
      <w:r>
        <w:rPr>
          <w:rFonts w:eastAsia="Times New Roman" w:cs="Arial" w:ascii="Arial" w:hAnsi="Arial"/>
          <w:b/>
          <w:bCs/>
          <w:color w:val="2E2E2E"/>
          <w:lang w:val="en-US"/>
        </w:rPr>
        <w:t>RD2.8TI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D ke908-99931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1,8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на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мот</w:t>
      </w:r>
      <w:r>
        <w:rPr>
          <w:rFonts w:eastAsia="Times New Roman" w:cs="Arial" w:ascii="Arial" w:hAnsi="Arial"/>
          <w:b/>
          <w:bCs/>
          <w:color w:val="2E2E2E"/>
          <w:lang w:val="en-US"/>
        </w:rPr>
        <w:t>. ZD3.0DDTI, TB4.8DE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J 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1,8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6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16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5,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 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,9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3,0 л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LD31-80904-EU с LSD 80w90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задний мост - 5,4 л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7-99932 без LSD 80w9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RD2.8TI полный заправочный объем - 12,7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RD2.8TI частичный заправочный объем - 8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ZD3.0DDTI полный заправочный объем - 14,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TB4.8DE полный заправочный объем - 14,7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Patrol Y61 RD2.8TI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65"/>
      </w:tblGrid>
      <w:tr>
        <w:trPr>
          <w:trHeight w:val="300" w:hRule="atLeast"/>
        </w:trPr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проверка, смазка     С - смазать</w:t>
            </w:r>
          </w:p>
        </w:tc>
      </w:tr>
      <w:tr>
        <w:trPr>
          <w:trHeight w:val="300" w:hRule="atLeast"/>
        </w:trPr>
        <w:tc>
          <w:tcPr>
            <w:tcW w:w="3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- замена                     Т 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74"/>
        <w:gridCol w:w="1353"/>
        <w:gridCol w:w="347"/>
        <w:gridCol w:w="378"/>
        <w:gridCol w:w="381"/>
        <w:gridCol w:w="379"/>
        <w:gridCol w:w="349"/>
        <w:gridCol w:w="379"/>
        <w:gridCol w:w="348"/>
        <w:gridCol w:w="381"/>
        <w:gridCol w:w="379"/>
        <w:gridCol w:w="467"/>
        <w:gridCol w:w="454"/>
        <w:gridCol w:w="466"/>
        <w:gridCol w:w="434"/>
        <w:gridCol w:w="463"/>
      </w:tblGrid>
      <w:tr>
        <w:trPr/>
        <w:tc>
          <w:tcPr>
            <w:tcW w:w="397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8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97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Ремни  системы газораспределения/топливного насоса высокого давления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Обороты холостого хода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Consult )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барабаны, цилиндры и другие компоненты тормозных механизмов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едукторе рулевого управления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 системы круиз-контроля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  обычном дифференциале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 повышенного трения</w:t>
            </w:r>
            <w:r>
              <w:rPr>
                <w:rFonts w:eastAsia="Times New Roman" w:cs="Arial" w:ascii="Arial" w:hAnsi="Arial"/>
                <w:b/>
                <w:bCs/>
                <w:color w:val="2E2E2E"/>
                <w:sz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 рулевого привода, карданого вала и подвески **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 (полуоси), проверка состояния пыльников полуосей, ШРУСов.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мазка в подшипниках передних колес и ступицах свободного хода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*</w:t>
            </w:r>
          </w:p>
        </w:tc>
        <w:tc>
          <w:tcPr>
            <w:tcW w:w="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646"/>
        <w:gridCol w:w="10"/>
        <w:gridCol w:w="8"/>
        <w:gridCol w:w="10"/>
        <w:gridCol w:w="7"/>
        <w:gridCol w:w="9"/>
        <w:gridCol w:w="7"/>
        <w:gridCol w:w="9"/>
        <w:gridCol w:w="8"/>
        <w:gridCol w:w="7"/>
        <w:gridCol w:w="9"/>
        <w:gridCol w:w="780"/>
        <w:gridCol w:w="735"/>
        <w:gridCol w:w="780"/>
        <w:gridCol w:w="660"/>
        <w:gridCol w:w="777"/>
      </w:tblGrid>
      <w:tr>
        <w:trPr>
          <w:trHeight w:val="270" w:hRule="atLeast"/>
        </w:trPr>
        <w:tc>
          <w:tcPr>
            <w:tcW w:w="57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 Первая замена производится при достижении 100000 км пробега или 60 месяцев эксплуатации, каждая последующая через 60000 км или 48 месяцев эксплуатации.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8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 Если при эксплуатации автомобиля происходит постоянное погружение карданного вала в воду, то необходимо ежедневно наносить смазку на соответствующие точки смазки карданного вала.</w:t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  Проверяется ежегодно или при соответствующем обслуживании.</w:t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 Проверка после 10 лет эксплуатации, затем каждые два года.</w:t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Patrol Y61 ZD3.0DDTI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65"/>
      </w:tblGrid>
      <w:tr>
        <w:trPr>
          <w:trHeight w:val="300" w:hRule="atLeast"/>
        </w:trPr>
        <w:tc>
          <w:tcPr>
            <w:tcW w:w="4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     С - смазать</w:t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 Т 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2"/>
        <w:gridCol w:w="1349"/>
        <w:gridCol w:w="344"/>
        <w:gridCol w:w="374"/>
        <w:gridCol w:w="344"/>
        <w:gridCol w:w="375"/>
        <w:gridCol w:w="344"/>
        <w:gridCol w:w="375"/>
        <w:gridCol w:w="431"/>
        <w:gridCol w:w="462"/>
        <w:gridCol w:w="431"/>
        <w:gridCol w:w="462"/>
        <w:gridCol w:w="431"/>
        <w:gridCol w:w="497"/>
        <w:gridCol w:w="432"/>
        <w:gridCol w:w="459"/>
      </w:tblGrid>
      <w:tr>
        <w:trPr/>
        <w:tc>
          <w:tcPr>
            <w:tcW w:w="39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Consult )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дифференциале повывшенного трения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переднем мосту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 рулевого привода, карданого вала и подвески ***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мазка в ступицах свободного хода и подшипниках передних колес (4х4) и приводных валов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дымности отработанных газов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*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**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139"/>
        <w:gridCol w:w="9"/>
        <w:gridCol w:w="10"/>
        <w:gridCol w:w="9"/>
        <w:gridCol w:w="9"/>
        <w:gridCol w:w="8"/>
        <w:gridCol w:w="9"/>
        <w:gridCol w:w="9"/>
        <w:gridCol w:w="9"/>
        <w:gridCol w:w="10"/>
        <w:gridCol w:w="9"/>
        <w:gridCol w:w="779"/>
        <w:gridCol w:w="661"/>
        <w:gridCol w:w="915"/>
        <w:gridCol w:w="660"/>
        <w:gridCol w:w="777"/>
      </w:tblGrid>
      <w:tr>
        <w:trPr>
          <w:trHeight w:val="270" w:hRule="atLeast"/>
        </w:trPr>
        <w:tc>
          <w:tcPr>
            <w:tcW w:w="7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  Включая блокируемый дифференциал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4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   Если при эксплуатации автомобиля происходит постоянное погружение карданного вала в воду, то необходимо ежедневно наносить смазку на соответствующие точки смазки карданного вала.</w:t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  Проверяется ежегодно или при соответствующем обслуживании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* Проверка после 10 лет эксплуатации, затем каждые два года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Patrol Y61 TB4.8DE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75"/>
      </w:tblGrid>
      <w:tr>
        <w:trPr>
          <w:trHeight w:val="300" w:hRule="atLeast"/>
        </w:trPr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     С - смазать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 Т 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05"/>
        <w:gridCol w:w="1339"/>
        <w:gridCol w:w="367"/>
        <w:gridCol w:w="368"/>
        <w:gridCol w:w="367"/>
        <w:gridCol w:w="367"/>
        <w:gridCol w:w="366"/>
        <w:gridCol w:w="367"/>
        <w:gridCol w:w="457"/>
        <w:gridCol w:w="456"/>
        <w:gridCol w:w="455"/>
        <w:gridCol w:w="456"/>
        <w:gridCol w:w="457"/>
        <w:gridCol w:w="456"/>
        <w:gridCol w:w="455"/>
        <w:gridCol w:w="454"/>
      </w:tblGrid>
      <w:tr>
        <w:trPr/>
        <w:tc>
          <w:tcPr>
            <w:tcW w:w="380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80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с платиновым наконечником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включая кислородный датчик) (Consult )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 (при необходимости переставить)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едукторе рулевого управления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 системы круиз-контроля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дифференциале повышенного трения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переднем мосту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 рулевого привода, карданого вала и подвески **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мазка в ступицах свободного хода и подшипниках передних колес (4х4) и приводных валов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*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*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E2E2E"/>
          <w:sz w:val="21"/>
          <w:szCs w:val="21"/>
          <w:shd w:fill="FFFFFF" w:val="clear"/>
        </w:rPr>
        <w:t> 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028"/>
        <w:gridCol w:w="9"/>
        <w:gridCol w:w="10"/>
        <w:gridCol w:w="9"/>
        <w:gridCol w:w="9"/>
        <w:gridCol w:w="8"/>
        <w:gridCol w:w="9"/>
        <w:gridCol w:w="9"/>
        <w:gridCol w:w="10"/>
        <w:gridCol w:w="9"/>
        <w:gridCol w:w="779"/>
        <w:gridCol w:w="781"/>
        <w:gridCol w:w="779"/>
        <w:gridCol w:w="781"/>
        <w:gridCol w:w="780"/>
      </w:tblGrid>
      <w:tr>
        <w:trPr>
          <w:trHeight w:val="270" w:hRule="atLeast"/>
        </w:trPr>
        <w:tc>
          <w:tcPr>
            <w:tcW w:w="711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  Первая замена производится при достижении 90000 км пробега или 72 месяцев эксплуатации, каждая последующая через 60000 км или 48 месяцев эксплуатации.</w:t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3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  Если при эксплуатации автомобиля происходит постоянное погружение карданного вала в воду, то необходимо ежедневно наносить смазку на соответствующие точки смазки карданного вала.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   Проверяется ежегодно или при соответствующем обслуживании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*  Проверка после 10 лет эксплуатации, затем каждые два года.</w:t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d2b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2b9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2d2b9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2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2b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2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80</Words>
  <Characters>10717</Characters>
  <CharactersWithSpaces>1257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16:00Z</dcterms:created>
  <dc:creator>Champion</dc:creator>
  <dc:description/>
  <dc:language>en-US</dc:language>
  <cp:lastModifiedBy>Champion</cp:lastModifiedBy>
  <dcterms:modified xsi:type="dcterms:W3CDTF">2017-11-1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